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0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llison, Gabi, Collet, Suzie and Chelsea all lined up together in that particular order as the Girl Scout meeting began. The couple book ended the group were still on uneasy terms and kept their distance during the meeting. “Are you two seriously still fighting?” Suzie whispered to the bear, Chelsea keeping her arms crossed in a h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 you do if Lance kept sleeping with other girls instead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raised an eye as she shook her head, “You know that’s not what she’s doing Chels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Have you seen the look in her eyes when she looks at Gabi?” the bear grumb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shrug her shoulders, admitting at least that fact, “Alright, well, I guess she does seem a little enamored in her… but didn’t you two agree to be open. I mean, you’ve talked to her about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I know. ‘It’s just sex’,” she mimicked Allison’s words, “But this is every friggin’ day! I don’t feel like tasting that bat’s crotch every time I kiss my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tried closing the relationship again?” Suzie offered, looking at the humoured grin on Chelsea’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Allison being monogamous, that’s lik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hrugged, “I don’t know, I could see her doing that for you. That girl loves you, whether she can be a bit of a hoe or not!” The pup got closer, giving Chelsea a twisted grin, “I actually think you couldn’t be monogamous, ‘cause you’d miss dick to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watted at the pup, grinning despite herself, “You try going a month without a cock i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giggled, “I don’t think your cousin will allow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faked vomiting, “Gross, thanks for that im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forgot,” Suzie nudged her friend in the ribs, “You only find [i]immediate[/i] incest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elsea laughed, “You go look at my mom naked and try saying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whispered back lustfully, “Pro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lright ladies that’s enough!” their mouse-like leader called, both girl straightening up again. “Listen up, next weekend you five lucky ladies get to go to Green Meadow Bluffs, after that unreal amount of cookie selling.” She gave the group a mysterious wink, one that always made them wonder if more was going on inside that head of hers, “Not sure how the heck you did it, but good job ladies, you make me proud. Now, I’m hoping you will continue to make me proud while you’re there, so we have some ground rules to go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st of the meeting was pretty ordinary, the main point driving home that the five of them were expected to be polite and respectful to their camp guide. As they left Gabi ran up to Collet, stopping her before she got to the car. “Umm, C-Collet, what are you doing tomorrow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thought for a second then shrugged, “Noth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d-do you wanna go to the movies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hrugged again, “What mov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itches of Wonderworld’” Gabi said with big, bright eyes, looking mesmerized by the title she had just said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coffed at the thought of such girly trash. “I don’t,” she began, seeing the cute look of worry in her friend’s face, “See why not… wha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abi hopped up and down, her little wings flapping, “It’s at seven, we can pick you up around six, so we can get there early and get sna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nodded as she stepped to her car, opening the door to reveal a beautiful armadillo, “Hey mom, can I go with Gabi to the movies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dear,” the armadillo said with a grin, “Hello Gabi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Miss Stone!” the bat flapped her arm in a w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Cool,” Collet said as she hopped in the car, “See you tomorrow then Gabz.” Gabi was grinning ear to ear as the car door shut, scrambling over to the car waiting for her, nearly bursting with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1 201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w:t>
      </w:r>
      <w:r>
        <w:rPr>
          <w:rFonts w:cs="Times New Roman" w:ascii="Times New Roman" w:hAnsi="Times New Roman"/>
          <w:sz w:val="24"/>
          <w:szCs w:val="24"/>
        </w:rPr>
        <w:t>and it’s so cool, ‘cause she has this wand that makes everything grow again, so she can still save the rest of them from his evil spell!” Gabi continued to go on and on about her favourite characters of a beloved television show, her and her friend in line at the movie theatre concession stand. They were about to watch the movie based off the particular show the young bat was going on about, Collet having tagged along primarily to spend time with her friend. “Oh we’re next, what did you want?” Gabi asked with a big wide grin, grabbing her wallet, “Dad said he’d pay for us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ooked to her friend with a typical slump, “That’s cool of him, I guess just a popco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butter?” Gabi grin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mirked for only a second, “Hell yeah with bu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abi shuffled forward when it was their turn, having trouble reaching the counter with her height. “Hey there little one,” a bright orange bird said as he leaned closer to the cub, “What can I get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ave a large popcorn with butter, and two packs of fruit gummies!” Gabi bounced on the balls of her feet with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avian chuckled at the adorable little ones, “You got it kiddo.” He got to work, Gabi looking to Collet with a big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m down silly,” Collet rolled her eyes, wearing her usual sneer, “It’s just the mov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reached over and tapped her forehead with her wing, “Bo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Collet said as she looked at Gabi awkwar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aid ‘Boop!’ It’s what I say when you’re being a grumpy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crossbreed crossed her arms, “What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abi turned to hold up her money when the bird returned, “That’ll be $12.50 please.” He grabbed the twenty from the bat and passed her her change, “Thank you darling, you two enjoy your mov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nk you mister!” she said with a big grin, passing Collet the big bag of popcorn and scampering off to their theat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wo sat in the dimly lit theatre and watched the film, eat nomming away at their own treats as the pretty, colourful adventure unfolded before their eyes. Collet kept looking at Gabi every time the movie bored her, witnessing just how excited the young cub looked. She would scrunch up in fear every time one of her beloved characters was in danger, and shake and bounce in the seat every time something exciting and positive would occur. She really was the most adorable person Collet had ever known, and she found herself blushing at the sight of her. Near the end of the movie there was one moment that left the bat hanging on the edge of her seat, her paw grasping Collet’s for moral support. The little crossbreed tensed up as her cheeks flushed redder, Gabi whimpering to her, “Oops, s-sorry, is this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hatever, it’s fine…” Collet mumbled as Gabi kept watching the movie, a small smile covering Collet’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next day at lunch hour Gabi was rather enthusiastic about retelling the events of the movie, all of her friend’s giggling as they watched her pretty much stand on the table making big motions with her arms and a long list of sound effects. “Did she end up saving them all?” Suzie asked with a big grin, the bat shaking her head frantically, “They sure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now no one has to watch the movie…” Collet grumbled as she poked at her lunch, pissed off that Corey had been too busy to spend the lunch hour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leaned over the table and bopped Collet’s nose, “Bo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all crossbreed flung her arms around trying to swat her arm away, growling under her breath, “Stop do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is everyone doing for the rest of lunch?” the bat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was the first to reply, “Chelsea, Lance and I are going with her dad downtown to pick up some extra supplies for the camping tr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the bat asked, holding her wingspan out in a rather silly man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ing for my dumb teacher,” she thought about how to torture him for standing her up, “Have a bone to pick with him over today’s qui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rrring!” Gabi teased,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hrugged, “Nothing, I can keep you comp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 can” Chelsea grumbled under her breath, only Suzie able to hea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Gabi looked closer, noticing the sheep looked a tad paler than usual, “You feeling ok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mm, y-yeah I’m fine, just didn’t sleep well I guess.” The bat kept an eye on her, worried about the look in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idway through lunch the other girls had all left, leaving Gabi sitting against the wall of the school outside next to the sheep. The two had carried a rather innocent conversation for a few moments before Allison felt her body getting overheated again, having to take deep breaths to keep from hyperventilating. “I like this skirt,” she said to her friend, holding it up just a little, “It’s very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thanks,” Gabi blushed, “I don’t like wearing girly things but daddy says I’m too tomboyish all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don’t mind him,” Allison said as she shuffled forward, laying her head back in Gabi’s lap, “He just wants you to look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s face was bright ember as Allison lay with her head in her lap, nuzzling her thighs until the bat’s legs were shaking. “Th-that’s naughty Allie, we’re in public” she mewed, looking around with anxious gl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hon,” Allison giggled as she nuzzled into her skirt, just sniffing at her panties playfully, “I’m just snugg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scrunched up as she felt the sniffing air of Allison’s nose, “D-don’t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the sheep asked cu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she couldn’t say it, the bat feeling really di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kept sniffing as she was not given a good reason not to, her loins lighting up with a hungry fire as she was given a strong scent of the bat’s pheromones. “You sm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do, I’m sorry, daddy forgot to set his alarm and I was late, so I didn’t get to shower, and-and then, g-gym was second period today an-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ou smell lovely” Allison was finally allowed to finish, still inhaling the scent of the girl. Even with her sweat, the girl smelt fruity, the bat’s high sugar diet making all of her scents sweet in quality. She was not dirty like she seemed to believe, but instead had a feminine odor that drove the sheep crazy. The sheep tugged on the girl’s panties, moving them down just enough that only she would see what was undern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are you doing Allie?!” she whimpered as she tried to kick the lamb away, Allison forcing her legs back with her paws as she pressed her nose to the bat’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hought of the question before giving her folds a quick lick, tongue lapping up the sweet, strong scent as she gasped, “I’m g-giving you a b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e, I-I, ahh, y-you know what happ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ight!” Allison controlled herself, sliding the bat’s panties back up. Gabi took a deep breath as she calmed her nerves, but the sheep yanked her up, dragging the cute critter inside. Allison muttered to herself as she guided herself through the halls thinking which rooms might be both free and unlocked. It finally hit her of where to go and she sped off towards the gymnasium. Sure enough the door was unlocked as Mr. Mitchell was in his office, knowing he would often be in there on Tuesdays getting some extra marking done while catching up with his favourite teams’ news on his portable radi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abi was already shivering by the time Allison had snuck her into the girl’s shower, planting little kisses on her butt as she yanked the panties down. Her skirt was next and then Allison began stripping away her own clothing, Gabi reluctantly following suit as she knew the sheep would not stop. Allison was gushing as her heat flamed inside her, checking their collective clothes onto a bunch as they stepped inside the shower, leaving the water off as Allison knelled under the cute bat. She rubbed her face over her cute little booty, inhaling deeply once again, the feminine scents of the bat making it hard to focus. Her tongue pressed to her pussy once again, tickling every inch as she lathered it in her saliva. She sampled every bit of natural flavor her pussy had before sliding her tongue up, pressing into the girl’s tight tailhole. “A-Allie!” the bat whimpered in embarrassment, feeling her hole spread for the sheep’s invading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as sweating now, blushing and shivering as her heat blazed inside, tongue circling and probing as she sampled the subtle musks that the sweet butt had to offer. It felt funny, but Gabi didn’t at all mind it, soon hushing up as she gave into the hungry advances of her best friend. “You taste, s-so, mmmf!” Allison failed to speak as she thrust her muzzle forward, the bat bouncing back and riding the sheep’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started squirming as her nervous bladder tickled at her, the bat tensing up as Allison instinctually moved her lips back to the girl’s folds. “Allie, I’m gonna, I’m gonna, n-no, I’m go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s ok” Allison whispered as she kissed the girl’s folds, sucking at her clit until the bat lost control. The sheep pressed her lips tightly as the sweet, fruity tasting urine began to flow, guzzling what she could down as the rest poured down her chin and chest. The flow didn’t last long, when it came to her nervous bladder it never did, the bat not fully capable of storing too much at a time. With her relief done, the sheep now sucked on her clit tightly, two fingers pressing into the girl’s tailhole to add a bit of pres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ouldn’t slow down, no matter how much the bat begged, the lamb ignoring any please of “Allie! Allie!” She wouldn’t let up until her chin was soaked in the girl’s sweet nectar, the bat dropping to floor as she nearly passed out from orgasm. Allison got to her hooves and yanked the lever in the shower over to warm. The gentle temperature showering over the pair as Allison discarded the little bowties in her hair. Gabi’s face flushed the deepest shade of red as the sheep dropped over her, long wet hair hanging over her like shimmering gold. The sheep spread their combined legs apart and grinded their pussies together, pressing her lips to Gabi’s as they shared a rough kiss. Gabi blushed as she felt her heart beat wildly, a strange feeling inside her as she embraced the sheep. She could taste herself on Allison’s tongue and it made her feel funny, realizing that she just might fancy the taste of herself and perhaps other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n’t allowed too much time for reflection however as Allison pressed her paws to her clit, wiggling them in a smooth motion until she finally howled out in desperate release, nearly collapsing onto the bat. “Gabi… G-Gab…” Allison murmured before slumping onto the floor, the bat poking her friend shyly as silence fell up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llison that was, and I, I mean,” she stuttered as she poked the sheep, “Are you ok? Allie? Allie?” She felt the sheep’s forehead and turned pale, realizing her friend was nearly unconscious with a fever, “Allison get up!” She turned the water off and frantically looked for towels, “Allison please ge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ison’s eyes slowly flickered to life as a splitting headache hit her, looking around to notice she was lying in bed in the nurse’s office. The first person she could see was Ms. Desrosiers, the yellow-bellied marmot looking into her eyes to make sure she was alright. “Great did you rape me in your sleep?” Allison groaned as she rubbed her sore te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have,” the perverted nurse said with a wink, “Woulda been nice, but I’m sorry my dear your health was far more important to me.” She opened the door, waving a paw, “You’ve got quite the little fan club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looked over to see Gabi, Suzie, Lance, and much to her surprise, Chelsea all surrounding her bedside. They all had looks of concern on their expression, Gabi even had some tears which was not unexpected from the emotional little bat, but Chelsea’s expression was the most surprising, the fur of her cheeks matted as if she had just finished balling. “G-guys, hey, umm I’m not sure what’s wrong with me yet, but thanks for vis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do that again!” Chelsea yelped as she grabbed the sheep in a firm hug, fresh tears rolling down her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ot a little teary herself as she embraced her girlfriend, thanking whatever was wrong with her for allowing her to get that close again, “Alright, I promis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k,” Ms. Desrosiers said as she waved her arm, “Girlfriend can stay, rest of the cheerleaders, out!” The marmot passed the sheep a couple cub strength painkillers and a cup of water, “Your folks are on the way. You’re gonna be fine, but there’s a little matter we all have to discu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at next to Chelsea and both her fathers in the nurse’s office, all three thinking over the information they had just heard. The marmot gave them a little more time before chiming in again, “I know it’s unusual, but it’s certainly not unheard of. If you have any questions too, I’d be more than happy to try and answe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having her first heat?” Michael repeated the information that had already been told to him,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r. Bailey,” Ms. Desrosiers responded with a nod, “All evidence points to that being the case,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is why she passed out in the showers.” Chelsea added, the two parents turning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at the heck were you doing in there anyways sweetie?” Owen asked, looking back to his husband with conc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eaned closer to her fathers and whispered, “Umm, my friend had an accident, and needed to wash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the cheetah said with a concerned look, “Well you were being a good friend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anything else we should know?” Michael asked, an anxious frown still on the ram’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she seems extra flirty with other girls or boys,” she looked to Chelsea for the most part while saying this, “It’s the heat acting up. She may say or do things she normally wouldn’t, be attracted more easily or attached to others involuntarily.” She noticed the young bear looked slightly relieved at the thought that her girlfriend wasn’t fully in control of her actions, and also a tad regretful that she had been so harsh in response. “Good news is, there’s some medication I’m sure your family doctor can prescribe to help lower the symptoms of this heat. Her passing out was just the symptoms taking over her body too strongly, something very common in a first heat. She should be rid of it within the next couple weeks, and then you won’t really have to deal with it until next sp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safe to let her go on her camping trip this weekend?” Owen asked with some worry in his 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mot smiled as she nodded, “In fact I’d recommend it. It will help her feel more normal about this whole thing, and being out in nature will allow her body to deal with these changes more naturally. If you can’t get her the appointment for the meds in time I know some natural remedies personally that will help ease her symptoms a little if they flare up while she’s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en nodded with a smile, “That would be much appreci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e, why don’t you and Chelsea wait outside while we discuss a few things with Ms. Desrosiers?” Michael asked his daughter, the sheep nodding as she held Chelsea’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dad” she replied gently as she walked out with the bear, gently shutting the door behind her. She sighed with a giggle as she smiled to her, shrugging her shoulders, “Looks like I’m even more of a handful than you tho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the bear chuckled as she hugged the sheep, “But you’re wor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eekend was well timed huh?” she chuckled awkwardly, “Will give us some time to get closer again. And if my heat acts up at least Nadine has some remedies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rinned as she pat her girlfriend’s rump, feeling a little frisky now that a lot of their tension had died down, “Oh, I can think of a few remedies for that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reat me nurse!” Allison giggled, clutching the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na come over tonight?” Chelsea offered, “You know, if your folks le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nodded as a few tears rolled down her eyes, happy to be in Chelsea’s arms again, “Yeah… I’d like that a lot h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46:00Z</dcterms:created>
  <dc:creator>David Sisson</dc:creator>
  <dc:description/>
  <cp:keywords/>
  <dc:language>en-US</dc:language>
  <cp:lastModifiedBy>David Sisson</cp:lastModifiedBy>
  <dcterms:modified xsi:type="dcterms:W3CDTF">2016-07-25T05:46:00Z</dcterms:modified>
  <cp:revision>2</cp:revision>
  <dc:subject/>
  <dc:title/>
</cp:coreProperties>
</file>