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2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morning slowly passed, the students of Ridgewood filed into their seats in the assembly hall as they awaited the arrival of the school’s four new exchange students. The classes still did not know who was going to be gaining a new classmate, the students deciding to patiently await the introduction of their possible new friends. Several members of Abby Windle’s class yawned as they all sat in their chairs, chins leaning on paws as they waited for things to go underway. Allison and Chelsea were stilling having a bit of an argument and didn’t really pay much mind to one another. They sat next to each other as always, but for the moment it was mainly just to keep up appear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by them was the other grade four class, watch by their teacher Yuki. The usual group of friends were all situated together, Noel and Hannah, Jacob and Robin, Amy, Noel and Hannah. They each seemed rather intrigued by the idea of having a possible new classmate, all routing to get one from what Yuki could hear. “Could you imagine another artist or musical friend?” Amy said with excitement, the wolf tickled pink by the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awesome,” Hannah said with a nod, the lemur’s tail curled around her boyfriend, “Maybe another painter huh No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py nodded as well, grinning ear to ear as his tail started to wag, “That would be awes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ittle lower in the crowd Collet sat next to her teacher, Corey’s paw resting behind her gently in a cutesy way, making sure the display was well hidden from anyone else. She held a rather sinister glare as she kept her arms crossed, pouting at the idea of more irritating students filling her mate’s classroom. Her cheeks were rosy as Corey rubbed her back, her scowl only turning darker as she felt rather content. “I wonder if we’ll be lucky enough to meet a new friend this year guys!” Corey said cheerfully to his students, Dylan making a lot of excited squeaks much to Collet’s irri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roughly ten minutes, the auditorium had been filled and the students settled, Isaac Berkley and Bridgette Fletcher walking up to the podium to begin their speeches. The spotted hyena was the first to speak, her commanding voice demanding attention with each word, “Fellow Ridgewood students, today marks an event I’m sure we’ve all been excited for. Today we welcome four new students to our school for the duration of the year. They are enjoying our great white north, just as four of our students are enjoying the experience of the homelands of these new students. I hope you all welcome them with the polite loving nature that we Canadians are known for,” she leaned over, staring down the crowd as if it were one mere person, her next words containing a rather threatening tone to them, “I’m counting on each and every one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hen passed the mic over to Isaac, the principal clearing his throat before speaking himself. “Now, I will introduce each of our new students to you one at a time and let you know which class they will belong to. Now obviously not all of you will be receiving a new classmate, but I assure you, you will all be receiving a new friend. Please give them all your support and patience as they adjust to their new homes here.” He paused to receive the nod from Bridgette, “Now, without further ado, let’s meet our first new friend. This young lad comes all the way from Transylvania, and despite being so young already knows two languages thanks to his parents, who have decided to move here for the year with their young son. He’s a bright young boy and very kind, please give a warm Ridgewood welcome to Jeffy Cottonb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long moment of silence, it was a little awkward and some students began to let out little chuckles as no student had emerged. Isaac shrugged with a laugh as he disappeared off the side of the stage, a few more moments passing without any news. Suddenly the bear remerged with a little bunny holding his paw, his orange fur and blue hair making him easily visible even as he hid behind the adult’s legs. He cowered with his ears drooped when he was finally on the stage, being allowed to stand next his new principal so he didn’t have to stand in the spotlight alone. He would occasionally peek out to look at the crowd, only giving a brief hint of his face before turning white and returning behind Isaac’s le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couldn’t help but smile as he looked down at the little tyke, Jeffy looking back up with his wide, nervous eyes. “Moving on,” he said reluctantly as he pat the boy on the head, the bunny clutching his leg in a little hug as he felt safe hidden behind him, “Next we have another bright young boy from Newcastle over in England so he’s had quite a trip. He was top in his class in both mathematics and gymnastics, being the fastest runner in his home school’s grade level. Please give another warm welcome to Nigel Rose.” As the long rounds of clapping filled the room, a rather shy looking horse stepped out into view, waving a paw to the crowd as he blushed. He had a light chestnut brown fur, chocolate brown hair that was short and straight, and warm amb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smiled at the dashing young colt, looking back to his notes. “Next we have a charming young girl from all the way up in Alaska. She may be from the frozen tundra but she has the spirit of the rainforest in her, please welcome Azalia Ladell.” There was a bit of wow in the crowd as the pretty frog stepped out, the slick amphibian skin blue with black dots as far as her face made visible. She wore a sleek jacket-like hoodie that was pink with a deep red heart in the middle, and a hat with a hood on it, dark pink with vertical stripes. She wore her snow boots inside and they made heavy sounds as they clacked across the stage. Her jeans were a dark purple and contrasted well with everything, making her look cute as a button as she gave the crowd a gentle w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looked at the three students that now stood next to him, looking at the notes as he began to express the details of the last student. “Now, last but not least, hailing from Lansing, Michigan, one of our closest neighbours to the South, please welcome Priscilla Pea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Berkley’s ears shot up as his eyes widened, his head shaking as he whimpered in a low voice, “Oh no!” He had left his school back in Lansing for a reason, the last thing he wanted was to see one of his bullies follow him over. He cowered in his chair as he watched the young opossum step into 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ore jean shorts that seemed almost too short to be appropriate and a stylish pink tank top that had a few pins on the top. She wore a big grin that seemed to add a shine to her bright electric sky blue eyes. They were the most colourful part of her body, the rest mainly composed of creamy white fur with black patches covering her legs, arms and collar. Her hair was like a gentle gathering of soot in its messy fashion, the tips highlighted white as if snow had drifted down a winter’s chimney. Her ears were a bright pink that also contrasted her otherwise gray scaled body. Her lack of visual vibrancy was quickly made up for by her noticeable personality, the young opossum almost bouncing across the stage as she waved at the crowd. “Do I get a speech?” she asked the principal as she reached the podium, Isaac raising an eyebrow in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a speech? I guess so, I mean if you really w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Priscilla said with a wave of her paw, hopping up to yank the microphone down. It let out a bump and a screech of feedback as the cub yanked it to her level, everyone shuddering in response with the exception of Bridgette, who raised an eye in curiosity. “Sorry about that,” the opossum said without seeming to have a single ounce of shame in her, “My name is Priscilla and I am happy to get the chance to meet all of you Canucks this year.” She waited for a moment to see if there would be any laughter, frowning when there wasn’t, “An-y-ways, look out for me, ‘cause I’m tough, I’m wild and I’m a whole lot of fun… So long as you’re on my good side!” Her words were finished with a wink and she tossed the mic to Isaac, the bear catching it just in time so it didn’t come tumbling to the stage floor. It was clear to everyone in the room that this girl meant business, what kind of business they couldn’t be sure, but Lance Berkley cowered up in his seat as he caught a glimpse of one of the girls he wished never to se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ll, it seems Priscilla has a great deal of enthusiasm to bring to her new classmates in Mr. Hacker’s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o, Suzie!’</w:t>
      </w:r>
      <w:r>
        <w:rPr>
          <w:rFonts w:cs="Times New Roman" w:ascii="Times New Roman" w:hAnsi="Times New Roman"/>
          <w:sz w:val="24"/>
          <w:szCs w:val="24"/>
        </w:rPr>
        <w:t xml:space="preserve"> was all Lance could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ffy will be joining Mr. Jones’ class, Nigel will be joining Ms. Windle’s class, and Azalia will be joining Mr. Thibault’s class. Congratulations to those getting new classmates, and to those who aren't you are still welcome to make new friends. So if any of you see any of these bright young cubs at lunch or recess, feel free to say hello and welcome them to their new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cess came soon after and Lance was frantic to reach Suzie, needing to warn her of the dangers that Priscilla possessed. She was in the middle of a vivid conversation with Chelsea when Lance scrambled up to her, out of breath as he rested a paw on her shoulder. “Woah, what’s wrong hon?” she asked as he caught his breath, the pup holding him with concern in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riscilla” he managed to get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he’s in my class isn’t that cool?” Suzie said happ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t’s not,” Lance continued to look worried, “She’s from my old school Suzie, she used to tease me. W-we came here to get away from all that, and now it’s following me here an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she stopped him from ranting further, clutching him in a hug, “It’s ok baby, we’re all here for you now, how bad did she teas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still looked flustered, but was a tad calmer with the pup’s paw clutching his, “Well, umm, I guess she wasn’t the worst, I mean she did tease me, but it was more like a comment here and there, sort of playing off of the worst thing the others would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uzie said with a smile, brushing the side of the grizzly’s hair, “Maybe she’s changed, and besides she’s all alone here, so she’s the scared on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looked away, his worries still stirring, “I wouldn’t say scared, I’ve known her to be many things, but never afr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opossum stood at the front of her new class after recess had ended, with her usual take no prisoner’s attitude. She was bright eyed, bushy tailed and quite energetic, bouncing on the balls of her feet as she went through the formality of being introduced. “As you all know this is your new classmate Priscilla and she comes from relatively nearby,” the caracal said to his class, “If you’ve all paid attention to our geography lessons with me you’ll know that Michigan is right next to Ontario, in fact Detroit and Windsor are barely separated by a sliver of the strait between Lake St. Clair and Lake Er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scilla barely listened to her new teacher speak as her eyes surveyed the room, sizing up all of her classmates until she happened upon a rather cute looking puppy, with the craziest hair she had ever seen. Her eyes lit up when she saw that the desk to the right of her was empty, the opossum interrupting her teacher’s last words, “Am I sitting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 yes, yes you are” Derick replied a little stiffly to his new student as she asked so abrup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reat!” She said forcing the caracal’s paw into a high five, “Thank for the intro Mr. Ha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rick cleared his throat as he watched the crazy girl swing over to her desk, getting ready to start the lesson, “Alright, carrying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ya!” The opossum said in a chipper as she dropped down into the desk next to Suzie, “You know my name… Or you’re deaf, not judging,” she made some silly hand signs, “What’s you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let out a round of giggles, enjoying the newcomer’s vibrant personality, “I’m Suzie, and no I’m not dea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very pretty though,” the opossum said with a toothy grin as she got up real close to her, “I love what you’ve done with your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is mess?” Suzie said, blushing from the compliments, “I call it ‘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scilla laughed heartily, “Well I call it ‘gorgeous’, I think that’s how I describe the rest of you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went scarlet as she cleared her throat, “My, you don’t waste much time d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make a habit too,” the opossum continued to display her toothy grin, “Why waste something so valu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looked down as the new girl placed a paw on her lap, not quite in a risqué manner, but clearly meant as a flirt, “Listen, I really appreciate the offer, but I’ll have to clear it by my boyfriend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The opossum’s paw immediately retracted, “Boyfriend huh? What’s </w:t>
      </w:r>
      <w:r>
        <w:rPr>
          <w:rFonts w:cs="Times New Roman" w:ascii="Times New Roman" w:hAnsi="Times New Roman"/>
          <w:i/>
          <w:sz w:val="24"/>
          <w:szCs w:val="24"/>
        </w:rPr>
        <w:t>he</w:t>
      </w:r>
      <w:r>
        <w:rPr>
          <w:rFonts w:cs="Times New Roman" w:ascii="Times New Roman" w:hAnsi="Times New Roman"/>
          <w:sz w:val="24"/>
          <w:szCs w:val="24"/>
        </w:rPr>
        <w:t xml:space="preserve">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s sweet, kind, very gentle really,” she looked away with a smile, “He’s really unique, unlike anyone I’ve ever met before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scilla nodded, “What’s his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ce?” Priscilla thought for a moment, “I used to know a 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laughed, “I think you still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mean-? Oh my gosh, I thought the principal’s last name was familiar, Lance Berkley? Charming young grizz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didn’t seem to think charming was the way you last described him,” Suzie said with a little more seriousness in her voice, “He was sort of weary to see you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bout that,” she seemed calm for the first time, “I regret being such a bitch back then you know? Peer pressure, popularity, immaturity, any excuse’ll do, but the point is, that’s not me anymore. He was quirky sure, a little different, but that’s clearly what makes him beautiful to you. Truthfully I always felt really shitty about teasing some of the other kids from back home, and was really hoping this school could be a fresh st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reached out with a paw and held hers, “That sounds good Priscilla, maybe you should talk to Lance later, let him know how you f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possum nodded with a grin, “Y-Yeah, I’ll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sewhere, Azalia stood at the front of her new classroom next to her new teacher Mr. Thibault, the serval waiting for his class to come as they filed back in from recess. “Alright class,” Lance began once his students had calmed down, “Allow me to reintroduce, Azalia. Now I expect you all to be nice and warm, and friendly to your new classmate,” his eyes surveyed certain students like Kevin, Gemma, Teagan and Moivi before resting on Garfiode, “...and no bully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you looking at me?” the tiger asked, acting all tough and defen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 know who’s rowdy in here!” he bopped the cub on the head with the folder magazine in his paw, the slightest tap not hurting but making the class laugh, including the tiger himself. “Now Azalia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y.” the frog interrupt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y… you can all call me A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smiled gently, “Azy here should be mostly caught up with what I’ve been teaching you all, so far this year, however Canadian and American curriculum does differ in certain areas so she may need some help from you guys. I’d like to partner her up with one of you, someone who can give her a bit of a helping paw when she needs it. Ah yes, thank you Teagan,” he pointed to the beaver, “How kind of you. Azy, you can sit next to Teagan and Gemma, I can probably squeeze a desk in the middle, the row will be uneven, but I’m the boss, so you’ll all just have to deal with it.” The class laughed again, always enjoying the teacher’s light hearted attit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the desk had been properly placed, the students were given a short time to socialize. The serval began writing on the board, leaving Azy to sit quiet and still in her seat until the beaver next to her offered her a paw, “Hey Azy, so I’m Teagan, it’s nice to mee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ame” the frog said a little shyly, her gloved paw reaching out to shake the beaver’s. She looked away shyly after the greeting, mumbling under her breath, “You’re gonna ask about the gloves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Teagan shrugged as she flipped through her schoolbook to the page Mr. Thibault would clearly be teaching on today, “Everyone has their thing, and besides, I’m sort of a bookworm, I know what species you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Azy looked to her new friend incredulously, “No one ever really stops to think about the colour of my skin or the patterns or, well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said it best dear,” Teagan gave her another warm smile, “No one ever stops to think. By the way, this is Gemm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ver pointed to her friend in the desk to her left, the young Tibetan Blue Bear, nodding with a little blush, “Is good to meet new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zy nodding with a little bow of her head, her smile growing stronger as her new friends boosted her confidence in this new school. “What book do you have there Teagan?” Azy asked curiously, the frog admittedly a bit of an avid reader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is? It’s called Naked Lunch, though I’m not quite sure why. It’s written by William S. Burroughs,” she held it out to the frog, the word ‘Naked’ highlighted in yellow and the word ‘Lunch’ highlighted in red, the words ‘the restored text’ in simple black between them, “He’s a beat poet, poetry is my favourite thing in the world and even though I’m told this book is too mature for me, I find it fascin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it about?” Azy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that dep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 what do you mean?” the frog looked quite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he long answer of the short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sh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gan chuckled, “Typewriters, drugs, insects maybe, homosexuality and secret ag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erious?” Azy seemed dumbfou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gan nodded, “Afraid so, Burroughs was sort of a mad genius I guess you could say, his work was only fully coherent to him, but the puzzle of it is what makes it unique. Do you like reading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zy nodded enthusiastically, “I love reading, actually in the middle of a book right now.” She slid the hardcover out of her bad and showed it to the beaver, “It’s called Jeremy Thatcher, Dragon Hatcher by Bruce Coville.” As she spoke a nearby pair of big white ears flopped up, Kevin’s nose twitching as he turned to look at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lid out of his chair but stopped dead in his tracks, looking up at his teacher who was watching his movements. “Sorry Mr. Thibault I was just, umm, was j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ine Kevin,” the serval said with a warm smile, “Go introduce yourself to your new classm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The little white rabbit said with excitement, rushing over to the nearby desk, “H-hi, sorry, my name’s Kevin, did you say Jeremy Thatc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zy blushed at the emergence of the newcomer, “I-I did, I’m reading it right now, it’s ver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right?!” the rabbit exclaimed, offering hi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y,” the frog said as she shook his paw, the rabbit looking at her glove a tad confused, but quickly shrugging it off, “It’s a pleasure to meet you.” She was surprised at just how easily she was accepted, no one really making fun of her for the things she had to w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read the Hobbit?” Kevin continued his little game of twenty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and the Rings trilogy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ry Po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zy nodded,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umm,” Kevin shuffled his feet, “Do you wanna be my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 blushed as she nodded back to the bunny, “Yes Kevin, I think I’d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 the rabbit said as he turned around, “I’ll see you two at lunch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unch hour came soon enough and Priscilla dashed through the crowds on their way to their chosen tables, poised to hunt down the grizzly whose presence her new classmate had made her aware of. She waited until she could see the pup’s notable hair, watching her meet up with her friends so she could try and identify between them. Her eyes lit up as she saw the familiar grizzly snuggled into her, his long blonde hair and somewhat effeminate features giving him away. </w:t>
      </w:r>
      <w:r>
        <w:rPr>
          <w:rFonts w:cs="Times New Roman" w:ascii="Times New Roman" w:hAnsi="Times New Roman"/>
          <w:i/>
          <w:sz w:val="24"/>
          <w:szCs w:val="24"/>
        </w:rPr>
        <w:t>‘Jackpot!’</w:t>
      </w:r>
      <w:r>
        <w:rPr>
          <w:rFonts w:cs="Times New Roman" w:ascii="Times New Roman" w:hAnsi="Times New Roman"/>
          <w:sz w:val="24"/>
          <w:szCs w:val="24"/>
        </w:rPr>
        <w:t xml:space="preserve"> she thought to herself as she opened her lunch bag, eating her meal alone as she waited for the group across the room to finish. Her eyes were set right on the bear as he ate his lunch, the opossum making quick work of hers as she found her appetite set on a rather different meal. As soon as the group was done they seemed to temporarily split up, even the couple sharing a quick peck of a kiss before heading off to different directions. </w:t>
      </w:r>
      <w:r>
        <w:rPr>
          <w:rFonts w:cs="Times New Roman" w:ascii="Times New Roman" w:hAnsi="Times New Roman"/>
          <w:i/>
          <w:sz w:val="24"/>
          <w:szCs w:val="24"/>
        </w:rPr>
        <w:t>‘Perfect!’</w:t>
      </w:r>
      <w:r>
        <w:rPr>
          <w:rFonts w:cs="Times New Roman" w:ascii="Times New Roman" w:hAnsi="Times New Roman"/>
          <w:sz w:val="24"/>
          <w:szCs w:val="24"/>
        </w:rPr>
        <w:t xml:space="preserve"> she thought, not knowing why they were going their separate ways for the lunch hour, but happy that it would fit her plans just perfec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opped out of her seat the moment Lance left the room, easily snaking through the crowd as she kept her eyes glued on his bright hair. She calculated it all perfectly, ducking low as she followed him down a less busy hallway. She was not sure where he was going but it left the pair alone, the opossum remaining silent behind him until he walked passed the washrooms. It was then time to strike, the opossum flying forward and pushing the bear into the girl’s washroom. He let out long protests of “Wh-wh-what? What’s going on? Hey, who-oh God!” Before backing away in fear, inadvertently falling into a stall and landing butt first onto a closed toilet s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ce, hi, long time, we should talk” Priscilla said as she locked the stall door, patting the floor to make sure it was dry before putting some toilet paper on the floor to lean her legs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looked down at the crouched opossum with fearful eyes, overwhelmed equally from seeing her again and from where they were. “Isn’t there a better place to talk?” His eyes darted back and forth nerv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scilla ducked her head down and looked under all the stalls noting that they were alone, “We’re fine, I don’t think anyone comes down here at lunch anyways… What are you doing down here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your business!” Lance whimpered, trying helplessly to crawl as far back on the toilet seat as 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possum shrugged as leaned forward onto his lap, “Look, what I said back at Jackson, that was a different me, I didn’t know who I was. I was trying to fit in with the cool crowd, trying not become a target myself, so I made a few jokes at your expense. That wasn’t right Lance and 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s worries seemed to alleviate for a moment as he looked back at her in surprise, noting actual sincerity in her voice, “Th-thanks Priscilla, but why did you need to get me all alone, in-in a girl’s bathroom for Pete’s s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iscilla looked over him with a toothy grin as she rubbed her paws along his crotch, finding the zipper of his jeans and slowly unraveling it, “I didn’t realize how handsome you’d gotten, and now I want to give you a </w:t>
      </w:r>
      <w:r>
        <w:rPr>
          <w:rFonts w:cs="Times New Roman" w:ascii="Times New Roman" w:hAnsi="Times New Roman"/>
          <w:i/>
          <w:sz w:val="24"/>
          <w:szCs w:val="24"/>
        </w:rPr>
        <w:t>real apolog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y would you-No Priscilla I have a girlfriend!” The bear protested as he tried to kick her away, the opossum wrestling with his legs as she took his pants from him, yanking his underwear slowly down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have a girlfriend, congratulations!” She gave him a seductive glance, “Best keep your eyes on her ‘cause I’m bound to eat her up!” Lance’s lips trembled as he prepared a response but was shut up immediately as she pulled his underwear off and looked at it, “These are just box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Lance growled, snarling his teeth as his cheeks reddened with a deep bl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liked wearing panties…” Priscilla looked somewhat disappointed, “Why the change of he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me alone!” Lance growled with a swipe of his paw, the opossum ducking just in time, shopping up his dick with her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look at this thing,” she said as she started to stroke it, watching it shape itself as it hardened, “This is really damn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doing this?” Lance asked desperately now, his face hidden in his paws as she kept rubbing his p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soft breath on it before running her tongue along its side, looking up at the bear cutely, “I told you Lance, I want to give you a real apology.” Lance gripped the seat under him as the opossum slowly started swallowing his length down, gulping the shaft up and down with a gentle moan. She took the opportunity to slide her panties down as she continued to blow the overwhelmed bear, a couple of her fingers teasing her dampening folds as she kept sucking the long grizzly dick. She couldn’t help but hear the bear’s constant cries as she sucked his length down, the opossum looking at him funny as she noticed he looked almost in pain. “Umm, has no one given you head before Lance? I mean I wouldn’t judge but Suzie seems too hot to hold back on you y’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had oral sex yes, I j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opossum asked, noticing he at least seemed to like when she stroked it with her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o thin,” the grizzly looked more like a mouse as he cowered, “What if you bite it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ord,” Priscilla rolled her eyes, “Is that actually your deal?!” She changed her tone the moment she noticed the embarrassment on the bear’s face, “Alright, alright, it’s fine, I’ll just lick it ok?” The bear nodded silently, still confused as to why this whole situation was even happening. She gripped the base of his shaft carefully as she looked it over, starting slow as she ran her tongue along the slit, catching a couple drops of pre. “You do have a nice cock Lance, not often I see a bear who’s inherited a Pherallu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was still all blushes, “It’s s-sort of blessing, and a c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kes you say that?” Priscilla asked midsuck, slurping her tongue around the t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hh!” Lance had to pause to moan as she ran her tongue along his length again, “It sucks that it’s left me paranoid, but it’s good in that it’s hard as a rock almost constantly and it’s thinner, so the long length is better suited for, well… other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was a slight gleam in her eyes, “What exactly do you mean by </w:t>
      </w:r>
      <w:r>
        <w:rPr>
          <w:rFonts w:cs="Times New Roman" w:ascii="Times New Roman" w:hAnsi="Times New Roman"/>
          <w:i/>
          <w:sz w:val="24"/>
          <w:szCs w:val="24"/>
        </w:rPr>
        <w:t>other thing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Lance pushed her away from his lap, “I shouldn’t have even let you do this much, Suzie is gonna be so ups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o uptight loverboy,” the opossum teased as turned her back to him, lifting the back of her miniskirt up so he could see her luscious backside, “Believe me, she’s next!” Lance’s length was throbbing now as one of his softer fetishes was put into play, the feeling of her suddenly sitting in his lap with his dick tugging under her skirt driving him wild. She had gathered a guess as to what sort of act would be benefited from longer and thinner and let the tip of his cubhood poke at her pucker. It was soft and tight, the tip of his hard cock tucking neatly into her. She let out a little moan as she slowly slid her ass down over it, the shaft hugged with tight warmth as it was swallowed up. It left Lance with a view of the opossum’s skirt, fanned out over his lap. “I see,” she growled as she began to push up and drop down, letting the saliva soaked cock spread her out, rather quickly due to its unique shape. “Your dick would make any other ass man cry with envy!” Her movements became quickened with each slide, the opossum soon bouncing in his lap as the painless tingles reached the deepest depths of her bowels, “Oh god, lucky Suzie! How do you like my ass 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n-in-c-redible!” he drooled as he lay back, the skirt flipping about as the girl’s soft cheeks dropped down hard in his lap, “But Suz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not here!” Priscilla moaned as she rubbed her wet folds, “So pound my tight little hole, get back at me for all those mean jo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shouldn’t!” the words of hesitation were unbelievable, his cock unable to bend at all as it stood so firm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witched up her tactic, craning her neck to look him straight in the eyes, “Have you ever seen two girls screw before 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 got real sh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ever seen two girls screw?” she clenched her cheeks so her rear was even tighter, “Example, drawing two names out of a hat, Suzie and I… would you enjoy watching me run my tongue between her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it!” Lance plea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pping those thighs, hearing her cry on in ecstasy as I hit her every tender sp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f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ing her do the same to me, two girls exploring each other’s bodies, while sweet little Lance watches, wearing one of my cute little ski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n’t changed at all!” Lance growled as he grabbed her hips, suddenly thrusting in at a pace even the horny little minx couldn’t quite keep up with, “You still tease me, you still won’t let the crossdressing thing go, you probably still hold on to every rumour, every secret, ev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Priscilla whimpered as a few tears streamed down her cheeks, her ass feeling rather tender, “I really have changed, I was just tired of you sitting on that toilet seat like a stump.” Lance held back another flash of anger, slowing down just a little but still thrusting in quite roughly. “Would you seriously like that though Lance? Because it wasn’t really a joke!” Lance shook his head as he felt played, laying back with a couple more humps as he shot a thick load of cum into the opossum’s backside. Priscilla kept rubbing herself as she eased down from the thrill of their act, pulling off after the bear had been given sufficient time to recover from his own orgasm. “Well, I guess that answers my question.” she sighed, reaching down for the panties she had left on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anaged to get the first leg in and roughly half of the second foot before Lance started spazzing out, looking down at the opossum with nervous eyes, “What the hell are you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tting my panties on” she rolled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got the wrong legs!” Lance growled as he watched her slowly slide the lacy thing up his legs, it's jet black material trimmed with frilly white edges and a little cartoon skull over the waistb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u-uh cutie,” she replied, seductively licking her lips, “These are the right legs alright!” She made sure it was in place and patted the crotch down, nipping her bottom lip as she looked at the semi-flaccid outline of Lance’s cock tented the silky black panties, “Yeah, that’s nice. You treat those nicely you hear me? Or you won’t be getting </w:t>
      </w:r>
      <w:r>
        <w:rPr>
          <w:rFonts w:cs="Times New Roman" w:ascii="Times New Roman" w:hAnsi="Times New Roman"/>
          <w:i/>
          <w:sz w:val="24"/>
          <w:szCs w:val="24"/>
        </w:rPr>
        <w:t>these</w:t>
      </w:r>
      <w:r>
        <w:rPr>
          <w:rFonts w:cs="Times New Roman" w:ascii="Times New Roman" w:hAnsi="Times New Roman"/>
          <w:sz w:val="24"/>
          <w:szCs w:val="24"/>
        </w:rPr>
        <w:t xml:space="preserve"> back!” She slid the grizzly’s boxers up her legs and tucked them in tightly, having to </w:t>
      </w:r>
      <w:bookmarkStart w:id="0" w:name="_GoBack"/>
      <w:bookmarkEnd w:id="0"/>
      <w:r>
        <w:rPr>
          <w:rFonts w:cs="Times New Roman" w:ascii="Times New Roman" w:hAnsi="Times New Roman"/>
          <w:sz w:val="24"/>
          <w:szCs w:val="24"/>
        </w:rPr>
        <w:t>pull her skirt down a little to not look ridiculous. “That should make explaining this to your girlfriend a little easier, and don’t,” she pointed a finger inches from his eyes, “You dare tell me you don’t lov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looked the Canadian flag as he turned pale white, cheeks amber red as he was left shaky on his porcelain throne. He felt utterly humiliated but so turned on, not knowing whether he wanted cry, scream or just get hard again. He looked the bully straight in the eyes and spoke with surprisingly steady words, “Why are you doing this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scilla shook her head as she scratched his chin, kissing him on the forehead before leaving the stall, “This is nothing sweetie, Suzie has to sit next to me every da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1c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629</Words>
  <Characters>26386</Characters>
  <CharactersWithSpaces>3095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38:00Z</dcterms:created>
  <dc:creator>David Sisson</dc:creator>
  <dc:description/>
  <dc:language>en-US</dc:language>
  <cp:lastModifiedBy>David Sisson</cp:lastModifiedBy>
  <dcterms:modified xsi:type="dcterms:W3CDTF">2016-02-03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