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 is for CFNM (Clothed Male/Naked Femal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arch 29 2014</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Chelsea waited anxiously for her friends to arrive as her parents finished a few more of the cute decorations, deciding to celebrate the bear’s birthday that weekend as Apri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ould be a Wednesday that year. Chelsea had invited just her closest girlfriends only, which thanks to Gabi asking if she could tag along, turned out to be just about her typical Girl Scout troop. Allison was the first to arrive, the bear’s girlfriend greeting her with a big kiss. “Ok lover birds, slow down,” Carol laughed as she pat her daughter on the butt, “Save some for her actual birthday.” They chuckled at her mother’s wink and scampered off to the living room, waiting for the rest of the guests to arrive. Suzie was next to arrive holding a big bag of some sort of present she had bought her friend, Gabi not long after. With all the girls at the house and ready for fun, Carol was left only to worry about the night’s entertain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ustin was the entertainment in question, and he yawned as he walked down the few blocks it took to reach the Berkley household. He had decided that the $100 price tag offered to help him entertain a few cubs wouldn’t be such a big deal, figuring it would just be another cubsitting gig. He had worked for the principal before, having helped out with the AV side of things at the school for some extra cash. Isaac was good friends with Dustin’s parents and so always kept him in mind when he needed any sort of assistance. Dustin was a reliable teen, the Roe deer having never let anyone down when given a job opportunity. He finally reached the door just in time for when he was asked to arrive and knocked with his paw, smiling as the very beautiful Carol opened it, “Why good evening Dustin, you’re just in time, Isaac is waiting for you in his stu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Mrs. Berkley” he said with a blush, the deer always having a mild crush on the lovely b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please Dustin, call me Carol.” He nodded back to her with a goofy grin before walking down the hall towards the spare room Isaac used as a stu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Mr. B, what’s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was in the middle of jotting something down, his expression a little clouded as Dustin could just make out some of the letters at the top of the parchment as ‘Lux-’ He looked up as he flipped the page over and smiled to the boy, “Ah, Dustin, how is my favourite AV junky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well,” he said as he set his bag down, “So what do you need me to do tonight? Play some movies in the backyard, help make snacks, cubs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grinned, “Well, yes, cubsitting is part of it, Carol and I are going out for the night, but another part will be the entertain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stin nodded, “What do you need Mr. 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need you to be a little bit of a servant for the girls tonight, basically assist them in anything they ask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eer thought to himself for a moment, “Like a butl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grinned, “Sure… like a butler. Now, keep in mind, those girls can be quite the handful, but you need to remain calm and follow their instructions, is that underst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stin chuckled as he waved a paw, “Please, a bunch of young cubs shouldn’t be too hard for me to handle, I’m sure this whole night will be a breez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tried to hold back a stiff laugh as he proceeded to say, “Indeed, well… best of luck to you then, and don’t forget to wear… your uni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stin watched as the bear reached for a little white bow tie and passed it over. The deer held it up to his collar and was about to fasten it over his shirt before Isaac started to chuckle. “What’s so funny?” the deer asked innocently enough, noting the dark smile the bear w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doesn’t go on what you’re wearing, it wraps around your neck on its own” Isaac began to expl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ustin looked quite confused, “Where’s the rest of the uni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was wearing quite the devilish grin at that point, “That [i]is[/i] the uni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stin’s eyes flickered for a moment as he thought over Isaac’s words carefully, “It is the- you don’t m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nodded with a bit of a cocky grin, “I very much do mean that young man, these girls are mischievous and hungry little devils, and I’m afraid any bit of normal entertainment won’t suff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me to get naked? In front of a bunch of cubs?” the deer was quite dumbfou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s exactly what [i]they[/i] want young man. Did you honestly think I was paying you as much as I had offered for just serving drinks and cubsit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Dustin whimpered as he felt beyond uncomfortable, “I refuse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oo bad,” Isaac said as he leaved through the bills by his desk, “…and here I was hoping you’d accept $200 instead. Plus your parents will be so disappointed you couldn’t keep your word, you’re usually such a trustworthy and reliable young man, this is all really quite shoc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sting gulped as he looked at the rather sizable wad of cash, also remembering the bear’s position and just how much influence he might have on his parents. “B-but what if they get scared or tell another adult or, 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let out a stiff laugh, “Trust me, the only thing you have to worry about is those girls eating you alive my poor boy.” He let the silence rest upon the boy as he stretched his paw old, still holding the sizable wad of cash, “So… do we still have a deal then?” Dusting said nothing as he felt shame, nervousness and guilt for the actions he was about to partake in, reluctantly opening his paw so the bear could drop the money into his pal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 brief pause for the boy to get undressed and gain some form of composure, Dustin slipped out from Isaac’s study walking towards the front hall of the Berkley’s home to approach the girls. Both Isaac and Carol were by the door, nicely dressed and ready to leave for the evening. Dustin froze in place as he looked upon the sexy female bear from afar, his lips trembling as she turned to look at him. His cheeks flushed a deep red as she looked over his naked form, unable to keep himself from getting slightly hard as her gaze looked over his bare body. “Looking good” she said with a laugh as she winked at the boy, loving just how flustered he got in her pres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fun Dustin,” Isaac added with a chuckle, closing the door behind himself and his wife as he added, “Don’t let the girls be too cruel t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stin hadn’t the chance to let another word out before the door closed, leaving him to go tend to the girls in the other room. He could already hear them chatting and chuckling amongst themselves, their sweet tones innocent enough to the deer’s ears. He didn’t know how he would possibly muster up the courage to perform his tasks for the girls, remaining naked in front of cubs like that just seemed so unreasonable and deviant. He did move forward however, despite his legs shaking, his heart pumping and his breath trembling. “Well look who decided to make an appearance,” the voice belonged to Allison, the young sheep’s eyes gleaming as she looked over the form of the naked deer, “You must be Dustin, thank god you’re c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en to that,” the birthday girl herself said, looking over the deer’s handsome form, “I wish he wasn’t hiding the ‘goods’ though.” Dustin looked down at himself, realizing he had instinctually been covering his crotch with a paw the entire time. “Mr. Dustin sir,” Chelsea pretended to act much younger than she was, clutching her paws together between her legs and swinging back and forth a little rather cutely, “It-it’s my birthday and I wanna see everyone, could you show me please?” Dustin silently shook his head, feeling beyond nervous as his face turned blood red. The bear cub grinned darkly, “Pretty 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stin sweat bullets as he thought of the deal he had made with the girl’s father, worried if she was left too disappointed that Isaac might take his money back. He nodded reluctantly with a whimpery “O-Ok”, slowly removing his paws to reveal his flaccid shaft, still sizable in its soft 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my my, looks like we’re gonna have quite the view tonight ladies.” The group chuckled with Chelsea, Allison and Suzie wearing similar grins while Gabi blushed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n’t you get us some drinks Dustin,” Chelsea waved a paw to the deer, “Dad left instructions of what we’re allowed to have in the kitc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the deer whisp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uh,” the bear suddenly waved a finger, “It’s my birthday, the answer is yes m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m” the deer corrected himself. As he left he could hear the girls snickering after him, his little tail tucked between his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oo cruel” Allison laughed as she nipped her girlfriend’s ear, the bear turning to kiss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learned from the b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stin could still hear the group snickering and whispering as he left for the kitchen, grabbing various pops and juices for the girls. He placed them all carefully on a tray he found in the cupboard before returning, gulping as he wore a still nervous expression. “Y-your drinks, mam…” he said shyly as he set the tray down, moving away before Suzie put her paw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so fast Dustin… why don’t you join us?” the pup grinned dev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eer gulped as he slowly lowered himself, shrugging as he felt quite uncomfortable with the idea, “Uh, 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girls what should we do first?” Chelsea asked, looking to her fri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bout some video games?” the tomboy bat suggested, Gabi grinning at her own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fine to me,” Chelsea said with a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ll sit out on the first round though,” Suzie said as she pat Dustin’s side, “Dustin is going to help me do my 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eer gulped, “I-I 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y to make him do the hardest thing in the world” Chelsea laughed, remarking on the pup’s uniquely confusing hair sty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stin blushed, “That style is really… [i]artistic[/i], I don’t know well I can work wit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Just mess around with it,” Allison remarked as she held her controller, “Can’t look any sillier than it does al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uzie shot a playful frown to the sheep before smiling back to Dustin, sliding up to him, causing him to yip in shock, “C’mon Dustin, it’s not that hard, just give it a try.” The deer gulped as he said nothing, reaching with his paws to undo some of the ribbons in her soft pink hair. She passed him a brush from her purse and he slid the bristles through the long strands, the brush sliding through like butter as he straightened her well managed h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you look so normal,” Allison laughed as she looked at Suzie’s hair all straightened out, “I can hardly recogniz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giggled as Dustin started to loop her hair carefully, making looking adjustments in detail as he fastened the ribbons back on, making a new, much simpler pattern. Suzie grabbed a little mirror that she had with her and took a look, chuckling to herself as she saw just how simpler Dustin’s work was. “That looks nice, thank you Dustin” she was kind to him, having fun teasing him but not one to pick apart an attempt at her wild d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ustin nodded awkwardly as he sat patiently, awaiting the next command he would be given. He was a little surprised when Gabi was the next one to speak up, the bat pulling her little pink and black striped socks off as she said, "If it’s umm, not too much to ask, could I maybe get a foot mass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oo, look at that," Allison chimed in with a giggle, "Looks like Gabi isn’t so shy after all.” The bat said nothing, simply blushing awa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Dustin grabbed them carefully and held her little foot, looking over the bare sole, "Umm, I don't know how good I'll be, but umm, I'll try my b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abi nodded shyly, "It's fine, just do your best." She had passed her controller off to Suzie so she could enjoy herself, soon sighing gently as the deer's soft fingers gripped her feet carefully. He added pressure in a few sensitive spots, rubbing with his thumbs over her sole, the occasional slide or scratch making her leg tingle. He then moved onto the next leg and did much the same, his actions slowly bringing her to a state of needed relaxation. "That's really good” Gabi over exaggerate the feeling, not wanting to hurt the deer’s feel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wanna try this [i]amateur[/i] out," Chelsea said as the round of gaming ended, the bear passing the controller back to Gabi, "I am the birthday girl after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Yeah, I guess you are" Dustin said with a sigh, reaching his paws out welcomingly. Chelsea smiled as she hopped down onto the couch and let her legs hang out, giggling as the first few touches tickled. Dustin slowly rubbed the soles of her feet gently, adding pressure as he spread his thumbs out over the rest of the surface area. The bear began to sigh as she felt rather nice and relaxed, leaving a blush on the deer’s cheeks as a few of her gentle coos were a tad raunchy in their s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that feels good Dustin,” she said with a wink, wiggling her toes as he moved onto the next foot, “You seem to have very skilled paws.” Dustin gulped as he noted the sound of innuendo in the cub’s voice, choosing to ignore the fact as his attention remained placed on the bear’s foot. He continued to blush as he felt beyond awkward, the bear wiggling her toes as his paws kept rubbing her soles gently. She kept shooting glances back at him with a sly grin, grasping his paw with toes, "Mmm, don't stop, oh ye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stin could hear Allison sniggering in the background as Chelsea feigned noises of near orgasm, pulsing over the couch as the group giggle. Despite Gabi's shyness, the other three members of the playful group seemed poised to take clear advantage of Dustin. "These games are getting boring," Suzie said with a gleam in her eye, nodding to Allison and a rather blushy Gabi as continued, "I propose a new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kind of game?" The bat asked first, having a sinking suspicion that it would likely be naugh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Hmm, let’s see…” Chelsea said as she slowly lowered her feet, pushing Dustin’s paws back as she nestled her souls between his legs. The roe tensed up as he felt the girl’s toes grasped at his shaft, rubbing smoothly until it began to twitch, “How about we see how many times we can get out poor little slave here to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No, what the hell?!” Dustin whimpered as he tried to pull back, suddenly gripped by Suzie and Allison as they held him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at sounds like a great game” the sheep said next, a devious little smiling curving over her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stin tried to push away but was unable to focus on each girl at once. He whimpered as the bear kept rubbing his shaft, still soft as he felt very uncomfortable, “Please stop, I could get into a lot of trou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ush,” Chelsea giggled, “That’s nonsense, my parents knew I’d wanna try out my birthday play thing. Or are you worried my mom will see your boner?” Dustin gulped as he thought of Carol again, his cock slowly stiffening. “Wow, that did it!” the bear laughed, “Not that I can blame you…” She leaned into the poor deer’s ear and whispered, “Wanna know what she’s like in b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stin cowered as the bear kept rubbing his shaft with her feet, the deer wincing as he replied, “H-how do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giggled as she leaned into the deer’s ear, whispering something to him softly. The more she spoke the wider his eyes got, his cock getting harder and harder until the bear began grinding against it with her crotch. “She’s a squirter too…” the bear finished her little story before sliding down, wrapping her lips around the deer’s cock. Dustin groaned as he tried to pull away, the other two girls keeping him pinned down as Chelsea gulped his shaft down her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watched as her girlfriend rubbed the deer’s balls, deep throating him good and hard until he was tensed up and panting. “Yeah, he won’t last long,” the sheep laughed as she watched him quiver in the wake of Chelsea’s expert blowjob, already preparing for the next step, “Gabi, take your panties off, he’ll need your help to be ready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t closed her wings up as a heavy blush filled her cheeks, not wanting to disappoint her friends, but feeling quite shy, “What do you need me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reached her arm out for Gabi to come closer, a quick peck on her forehead making her feel a little more confident, “I need you to sit on this poor boy’s face when he’s done with Chelsea, that’ll get him ready again nice and qu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so?” Gabi tensed up, feeling really s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Allison nipped the bat’s ear, “Your taste can get anyone going!” Gabi said nothing, almost nose-bleeding from the lewd compli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this is so wrong!” Dustin growled as Chelsea gripped his shaft, putting just the right amount of pressure on the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t out a comfortable moan as a heavy shot of salty cum flooded her muzzle, the bear swishing it around for a moment before gulping it down. She rested her lips on the tip just for a second, lapping up any spare strands down before getting up, “Easy! Alright, who’s n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Gabi!” Allison said with a twisted little grin, flashing her eyes at the bat expectantly. Gabi gulped as she nodded reluctantly, still looking shy as could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slid her panties off slowly, the pink pair looking super cute with its design full of donuts. She then slowly crept up to the equally shy deer, resting her paws on his shoulders as she looked to Allison, “L-like this?” She slowly rested her crotch overtop of the deer, lifting her little magenta skirt so her slit could rest on poor Dustin’s face. The deer made out a whimper as he did not want to partake, but the sweet, elegant scent of the cub left him with little cho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just like that!” Allison said enthusiastically, the devious sheep wearing the largest grin she could muster, “C’mon Dustin, don’t leave a lady wai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deer sighed as he reluctantly reached out with his tongue, slowly lapping at the bat’s sweet folds. He felt rather guilty, but her scent and taste was completely hypnotic, the slippery muscle in his mouth rubbing harder with each passing slide before he began to dig in, hungry for more of her sweet nectar. “Ahh, th-that tickles!” the bat cried out as he lapped at her, eventually finding her clitoris and sucking on it as well. “D-Dustin, ahh!” Gabi whimpered, turning to look at Allison with her deeply flushed expression, “Allie, th-this is so naugh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ustin couldn’t agree more, the deer having to go along with the girls’ devious ways. He felt bad for the bat who seemed very much pulled in by the ring leader’s whims, feeling her turn constantly in search of the sheep’s approval. “Gabi,” he whispered softly, wanting only the bat to hear, “D-does this feel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t looked down and shook her head up and down, “Y-yeah, it does…” The shy pairing kept up with their naughty activities until Dustin was aching hard, a few more rough slides all it took to get the bat to shake, letting out a loud squeal of whimpers as she soaked his lips in her sticky release. “Th-that’s it, ahh!” the bat cried as she fluttered away, dropping on the couch as she took a break, reeling from the overwhelming plea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reached for the bat’s lips and gave her a short kiss, the bat’s cheeks burning red as the sheep whispered, “You did good hon.” Dustin gasped as he lay back in a whimpering puddle, unable to keep his cock soft after the bat’s lovely fragrance. He knew there was more in him, he was always one to be able to achieve orgasm several times while masturbating. He looked to Gabi pleadingly as he silently begged to be let go, the bat looking away as she felt a little guilty to how the group was just taking advantage of him. Before he could say more however, Allison was upon him. The sheep looked him in the eyes with her bright blue orbs, a grin filling her muzzle as she poked her nose to his, "Now it's my turn... think you can handl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ustin looked at her helplessly, still so against doing any of these activities with such young cubs. He shook his head as he tried to escape futilely, Suzie and Chelsea doing a decent job of hold him own, "Please don't, I don't wanna do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giggled as she slowly slid her panties off, tossing the silky pink pair aside as she leaned in to grind her wet pussy against his aching cock, "Oh sure you do, I can already feel you getting excited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stin closed his eyes as he whimpered out, feeling her lovely slick wetness grind over his shaft, "I c-can't help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 it’s ok Dustin,” the sheep said sweetly, still rubbing back and forth, leaving her slick juices all over the poor deer’s length, “Just let me help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ugh, this is wrong” the deer continued to fight off the urges the cubs were coaxing from him, unable to fight the lamb off as she adjusted his cock. She pushed her slick entrance over the cockhead, slowly dropping down into his lap so it would sink deep inside her. “Oh shit!” Dustin gasped as he felt the tight, damp warmth surrounding his length, the sheep starting to bounce over his er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ison sighed happily as she rode his cock slowly, her skirt hiding much of the detail as she remained clothed like the rest of her friends. “Oh yeah, that’s the spot!” she moaned as she turned just slightly, allowing the deer’s cock to rub against the most sensitive areas inside of her, “C’mon, you can help me ca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stin looked up anxiously as the sheep kept dropping down hard onto his lap, her tightness clutching at him until he could barely hold himself back. He fought back his urges as long as he could, but within moments he found himself thrusting back, gasping out desperate breaths as his thrusts made lewd slapping sounds against the sheep’s skin. “Oh my god, f-fuck!” Dustin whimpered as Allison began to gasp in pleasure, a few more rocks of their combined hips all it took before the deer dropped down, flooding the sheep’s pussy with more of his seed. “Oh my god, th-this is so-I’ve never f-felt, I…” Dustin kept mumbling as he lay in a pleased state, watching as Allison leaned forward, her skirt lifted to show off her fresh cream p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hon,” she said with a wink to her girlfriend, “Hung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s eyes went wide with excitement as she stepped over to the sheep, kneeling down to stick her head under her skirt, “Mmm, starving!” Dustin was already filling his cock stir as he was left listening to naughty sucks and slurps, the bear dragging her tongue all over the surface of the sheep’s pussy as she collected every last drop of the deer’s salty seed. “Your cum tastes really good” Chelsea spoke towards Dustin before digging her tongue back in, having too much fun torturing her poor play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stin tried to hide his face as he was flooded with embarrassment, his body wiggling as he felt two girls suddenly nestled in his lap. The pup whose hair he had redone was now sitting on his right leg, the adorable bat on the left as they both poked at his penis. Gabi’s nose twitched over it as her cheeks reddened, the bat whispering, “It smells like All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zie chuckled as she held the somewhat flaccid shaft up, suckling the head as she tried to coax it to life again, “It tastes like her too.” She reached over to pat Gabi’s shoulder, lapping one side of the shaft, while the bat curiously licked the other, “I think our friend here still has one more left in him, don’t you Dust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deer looked down at the pup’s seductive eyes, the bat looking cute and curious as they shared his cock. He nodded slowly to the cubs as part of him had given up, his paws resting on the back of their heads to guide them over his shaft, “Y-yeah, I should have one more left in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spirit” Suzie giggled as she suckled his head, letting Gabi idly lick his shaft before the pup reached down, suckling the deer’s balls firmly. The two girls watched him as he kept thrusting between their lips, his cock throbbing as their skilled lips left him ree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kept rubbing against them, almost ready to burst before the girls pulled away, Dusting looking up in surprise, “I was so, clo-o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looked back at him with a grin as she faced the opposite way, still wearing her shirt but having discarded the bottom half of her clothing, “It’s [i]my[/i] birthday, so I think I’m gonna finish you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ustin gulped as he lay back, past the point of arguing with the girls, “I suppose that’s f-fair.” He made a little squeaky sound of shock as the bear pushed him down, still facing the other way. She slowly leaned down towards the cock that was slick with the saliva of both her friends, pressing her pucker suddenly to his cockhead. “C-careful Chelsea,” he groaned as she sat down, “I think that’s the wrong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winked at him as she nipped her bottom lip, slowly lowering herself until her hole stretched out, Dustin nearly finishing right then and there as an intense tight warmth hugged his shaft, “No silly deer… it’s the right one!” Dustin made several inaudible noises as he dropped to his back, looking over the sensual form of the bear cub’s back as she wiggled smoothly over him in a hypnotic dance. She knew just how to move, her tight rump working his shaft in just the right way. She moved her hips in such a pleasing way, her exotic twists milking his shaft. It took some time to get him to finish again with his body being drained so many times beforehand, but she was able to work her mag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don’t stop!” Dustin cried as he shook under the bear, her butt bouncing down roughly and slamming against his cro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was panting out herself as she felt the constant, near painful tingling in her rear, tightening up occasionally to aid in her technique, “Yeah, fill that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stin nipped his bottom lip as he gently caressed the girl’s sides, the bear only needing a few last drops before he tensed up, groaning out as he fired what was left inside him into her tight little rear. “Mmm-fuck!” he gasped as he lay in an exhausted pile, feeling the bear slide off him, leaving a small trail of white between her spent hole and his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Good boy, you did well!” the bear said with a chuckle, enjoying the blank look on Dustin’s face as his eyes remained closed. He continued to open and close his mouth as if to say something, his words soon turning to low breaths as he passed out from all the excitement. “Aww poor thing,” Chelsea said with a laugh, “I think we kille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e passed and Dustin finally awoke, his eyes adjusting to his surroundings. He realized now that it in fact wasn’t a dream and that he was still naked in the living room where a group of rowdy cubs had taken advantage of him. “Good morning sleepy,” Chelsea laughed as she sat next to Allison on the couch, “Everyone else went home, you’re the last one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sorry, I umm…” Dustin looked around for his clot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right, you were tired, but it is late, you should be getting home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eer smiled as he felt a surge of relief, his turmoil was at its end. “Great, have you umm, seen my clothes?” he asked as he found his money on the t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ve hidden them,” Chelsea said with a snicker, loving how flustered the deer suddenly got, “You only live a couple of blocks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deer whimpered out pleadingly, “It’s cold, and I’ll be, n-naked, in publ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that cold,” Allison laughed, “Don’t you have fur? Besides, it’s so late, I’m sure no one will be around to see you na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t’s not the point, y-you can’t do this to me, what if, i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elsea placed her finger on her lip as she made a small ‘shh’, a grin resuming as she finished, “I put a few extra bills in there, don’t tell dad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stin gulped as he looked at his stack of cash, he had been humiliated again and again, but the payoff was sizable, “I-I just c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ure you can,” the bear giggled as she reached for something on the couch, suddenly holding up a sizable dildo, “Unless you wanna stay and try something e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stin sweat bullets as he saw the gleam in both girls’ eyes, suddenly rushing for the door with a deep breath, “Ok, ok, it’s fine, it’s not that cold, it’s late… I best be g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girls let out a loud yelp of laughter as the deer rushed out, the pair scampering over to the window to watch the naked buck rush down the street, the overstuffed envelope of cash held in front of his crotch. “You’re mean” Allison laughed as she kissed her girlfriend’s cheek, the bear smiling back a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earned from the best,” she held up the new toy she had gotten from Suzie for her birthday, looking to her girlfriend with a smirk, “Now… where were we?”</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9:23:00Z</dcterms:created>
  <dc:creator>David Sisson</dc:creator>
  <dc:description/>
  <cp:keywords/>
  <dc:language>en-US</dc:language>
  <cp:lastModifiedBy>David Sisson</cp:lastModifiedBy>
  <dcterms:modified xsi:type="dcterms:W3CDTF">2016-12-28T19:25:00Z</dcterms:modified>
  <cp:revision>3</cp:revision>
  <dc:subject/>
  <dc:title/>
</cp:coreProperties>
</file>