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ison rolled her eyes as she heard the incessant arguing of her parents downstairs. The young sheep pulled her blonde hair back carefully as she continued to set up her signature pigtails. “You’re gonna be late you know!” Allison heard her father’s voice boom up from downstairs. Some mornings he didn’t even bother the trip up the stairs to her room. A bubbling shiver of nerves welled up inside her as she looked herself over in the mirror, almost hypnotized by her own piercing blue eyes.</w:t>
      </w:r>
    </w:p>
    <w:p>
      <w:pPr>
        <w:pStyle w:val="Normal"/>
        <w:rPr/>
      </w:pPr>
      <w:r>
        <w:rPr/>
      </w:r>
    </w:p>
    <w:p>
      <w:pPr>
        <w:pStyle w:val="Normal"/>
        <w:rPr/>
      </w:pPr>
      <w:r>
        <w:rPr/>
        <w:t>Today was a very important day and all of Ridgewood’s staff was counting on her to perform well. She had done the same tasks expected of her a thousand times before, but for the first time in her life, she seemed to tense up with some sort of performance anxiety. Nevertheless she finished getting ready, not even bothering to say goodbye to her parents as she grabbed her lunch bag, sneaking out the back door.</w:t>
      </w:r>
    </w:p>
    <w:p>
      <w:pPr>
        <w:pStyle w:val="Normal"/>
        <w:rPr/>
      </w:pPr>
      <w:r>
        <w:rPr/>
      </w:r>
    </w:p>
    <w:p>
      <w:pPr>
        <w:pStyle w:val="Normal"/>
        <w:rPr/>
      </w:pPr>
      <w:r>
        <w:rPr/>
        <w:t>…</w:t>
      </w:r>
    </w:p>
    <w:p>
      <w:pPr>
        <w:pStyle w:val="Normal"/>
        <w:rPr/>
      </w:pPr>
      <w:r>
        <w:rPr/>
      </w:r>
    </w:p>
    <w:p>
      <w:pPr>
        <w:pStyle w:val="Normal"/>
        <w:rPr/>
      </w:pPr>
      <w:r>
        <w:rPr/>
        <w:t>“…</w:t>
      </w:r>
      <w:r>
        <w:rPr/>
        <w:t>and she gets all the top grades too!” Ms. Windle chirped out brightly, looking over to the young sheep opposite her. The canine they were both conversing with, was a middle aged, rather handsome, police officer, a Bernese mountain dog in breed, with a rather magnificent coat. He was standing in the staff meeting room, having caught wind of questionable practices at this particular school, he was the man they had sent to get to the bottom of things. “They’re all properly fed, each student happy and willing to learn, they all seem to get along very well, and as you can see…some of them are ‘quite gifted’!”</w:t>
      </w:r>
    </w:p>
    <w:p>
      <w:pPr>
        <w:pStyle w:val="Normal"/>
        <w:rPr/>
      </w:pPr>
      <w:r>
        <w:rPr/>
      </w:r>
    </w:p>
    <w:p>
      <w:pPr>
        <w:pStyle w:val="Normal"/>
        <w:rPr/>
      </w:pPr>
      <w:r>
        <w:rPr/>
        <w:t>The officer nodded in agreement, eyes on the young sheep as she showed off the skills gained from her lessons. Her teacher continued her praise, watching her work away as well, “Not only is she top of the class in assignments, but in oral examinations as well!” The officer grunted out, ramming his hard cock deeper into the student’s mouth as he said, “I can see that alright!” Both charming ladies were on their knees for the cop, bribing him at each end for the sake of their school.</w:t>
      </w:r>
    </w:p>
    <w:p>
      <w:pPr>
        <w:pStyle w:val="Normal"/>
        <w:rPr/>
      </w:pPr>
      <w:r>
        <w:rPr/>
      </w:r>
    </w:p>
    <w:p>
      <w:pPr>
        <w:pStyle w:val="Normal"/>
        <w:rPr/>
      </w:pPr>
      <w:r>
        <w:rPr/>
        <w:t>“</w:t>
      </w:r>
      <w:r>
        <w:rPr/>
        <w:t>A bit rougher if you could mam!” he politely asked the poodle, leaning his ass back so her tongue could dig a bit deeper. He looked down at the sheep, stroking her pigtails back as he thrust back and forth, “I have a daughter about your age, just as pretty.” The officer smiled as she grinned as much as she could, still focusing on keeping his cock down her throat. She seemed to suck faster and harder after those words, blushing a deep red as she thought about the creepy comment he made about his own daughter.</w:t>
      </w:r>
    </w:p>
    <w:p>
      <w:pPr>
        <w:pStyle w:val="Normal"/>
        <w:rPr/>
      </w:pPr>
      <w:r>
        <w:rPr/>
      </w:r>
    </w:p>
    <w:p>
      <w:pPr>
        <w:pStyle w:val="Normal"/>
        <w:rPr/>
      </w:pPr>
      <w:r>
        <w:rPr/>
        <w:t>Abby banged her face into the officer’s tailcheeks, tongue fully submerged into his warm tight pucker. The sweaty musk from a long day’s work hung over her and she gasped out, the smell heavenly to her. She only took a break upon listening to the lovely conversation in front of her, taking her tongue out for a moment to whisper, “She loves cunt too!” A strong look of interest seemed to peak in the canine’s eyes, and he stroked back the cub’s hair as he brightly spoke, “Maybe we could set up a play date?”</w:t>
      </w:r>
    </w:p>
    <w:p>
      <w:pPr>
        <w:pStyle w:val="Normal"/>
        <w:rPr/>
      </w:pPr>
      <w:r>
        <w:rPr/>
      </w:r>
    </w:p>
    <w:p>
      <w:pPr>
        <w:pStyle w:val="Normal"/>
        <w:rPr/>
      </w:pPr>
      <w:r>
        <w:rPr/>
      </w:r>
    </w:p>
    <w:p>
      <w:pPr>
        <w:pStyle w:val="Normal"/>
        <w:rPr/>
      </w:pPr>
      <w:r>
        <w:rPr/>
        <w:t>Allison shook her head in a strong motion of ‘yes’, pushing the officer’s cock down into her throat as she gave him longing hopeful eyes. “I’d be more than happy to set that up for you sir” Abby chimed out chirpily, smiling up at the dog as he reached his paw down. “Wonderful,” he replied, hand pushing her muzzle back into his rear, “You are far too kind ladies!” He gently pushed the poodle away, unable to hold back a smile as she looked up with disappointed surprise. “Turn for me girl, let’s lift up that tail!”</w:t>
      </w:r>
    </w:p>
    <w:p>
      <w:pPr>
        <w:pStyle w:val="Normal"/>
        <w:rPr/>
      </w:pPr>
      <w:r>
        <w:rPr/>
      </w:r>
    </w:p>
    <w:p>
      <w:pPr>
        <w:pStyle w:val="Normal"/>
        <w:rPr/>
      </w:pPr>
      <w:r>
        <w:rPr/>
        <w:t>Her expression immediately changed, the young girl bright eyes and bushy tailed again as she turned for him. She carefully pulled down her skirt and panties, setting them aside as her tail wagged back and forth, raised so he could get a good view of her privates. The dog trailed his fingers down her tail fur, gently rubbing her small pucker with his thumb before dragging his claws carefully along her tight slit. “You’re so soft little miss,” he breathed out as he rubbed his finger deeper into the girl’s tight sex, “I hope my paws aren’t too rough!”</w:t>
      </w:r>
    </w:p>
    <w:p>
      <w:pPr>
        <w:pStyle w:val="Normal"/>
        <w:rPr/>
      </w:pPr>
      <w:r>
        <w:rPr/>
      </w:r>
    </w:p>
    <w:p>
      <w:pPr>
        <w:pStyle w:val="Normal"/>
        <w:rPr/>
      </w:pPr>
      <w:r>
        <w:rPr/>
        <w:t>The sheep squeaked a little as the dog fit his finger all the way inside her, bouncing her body a bit as her lips got damper, “N-not at all sir!” The canine lowered himself closer to her, pushing another finger in as slowly he began to stretch her tight pussy open, “That’s good sweetheart, why don’t we get to know each other a little better?” The girl’s heart beat increased with the gentle sting of being loosened, her head nodding as she whimpered out, “I’d like that!” Her companion grinned as he motioned her to the floor, moving carefully down without so much as giving the teacher a second thought.</w:t>
      </w:r>
    </w:p>
    <w:p>
      <w:pPr>
        <w:pStyle w:val="Normal"/>
        <w:rPr/>
      </w:pPr>
      <w:r>
        <w:rPr/>
      </w:r>
    </w:p>
    <w:p>
      <w:pPr>
        <w:pStyle w:val="Normal"/>
        <w:rPr/>
      </w:pPr>
      <w:r>
        <w:rPr/>
        <w:t>The busty poodle pouted as the officer’s firm ass moved away from her grasp, plopping herself down on the desk to watch the two for a little bit. The sheep leaned back against the wall, her waist raised a little bit so her damp folds could stay out on display. The canine lay himself down on the floor stomach first, his nose gently nuzzling the girl’s privates before digging his tongue in.</w:t>
      </w:r>
    </w:p>
    <w:p>
      <w:pPr>
        <w:pStyle w:val="Normal"/>
        <w:rPr/>
      </w:pPr>
      <w:r>
        <w:rPr/>
      </w:r>
    </w:p>
    <w:p>
      <w:pPr>
        <w:pStyle w:val="Normal"/>
        <w:rPr/>
      </w:pPr>
      <w:r>
        <w:rPr/>
        <w:t>He swirled it around gently inside her, letting her body naturally relax to fit the smooth muscle in. His paws gripped her tailcheeks firmly as he kept her in place, slurping and lapping his tongue along until the girl’s folds were as damp on the inside as they were on the outside. When he was finally convinced she was loose enough, he guided her body down, letting the sheep rest carefully over his lap.</w:t>
      </w:r>
    </w:p>
    <w:p>
      <w:pPr>
        <w:pStyle w:val="Normal"/>
        <w:rPr/>
      </w:pPr>
      <w:r>
        <w:rPr/>
      </w:r>
    </w:p>
    <w:p>
      <w:pPr>
        <w:pStyle w:val="Normal"/>
        <w:rPr/>
      </w:pPr>
      <w:r>
        <w:rPr/>
        <w:t>He rubbed the tip of his hard cock against the cub’s tight entrance, letting her whimpers dictate when he should slow down.  It didn’t require much force as he slipped in, the first couple inches sliding in with relative ease. Before half way it got tight, the girl whimpering out as she felt a slight sting well up in her. “It’s ok sweetie” the officer said in a low whisper, “There’s a trick that always works on my daughter.”</w:t>
      </w:r>
    </w:p>
    <w:p>
      <w:pPr>
        <w:pStyle w:val="Normal"/>
        <w:rPr/>
      </w:pPr>
      <w:r>
        <w:rPr/>
      </w:r>
    </w:p>
    <w:p>
      <w:pPr>
        <w:pStyle w:val="Normal"/>
        <w:rPr/>
      </w:pPr>
      <w:r>
        <w:rPr/>
        <w:t>He rubbed his thumb smoothly against her clit, keeping a strong pace going until her breath grew heavy and deep. Within seconds he had buried more than half his length in, the massage from his thumb pushing the pain out of her mind. The poodle looked on with an impressed grin, her fingers eagerly slipping into her damp sex as she watched the officer take her young student.</w:t>
      </w:r>
    </w:p>
    <w:p>
      <w:pPr>
        <w:pStyle w:val="Normal"/>
        <w:rPr/>
      </w:pPr>
      <w:r>
        <w:rPr/>
      </w:r>
    </w:p>
    <w:p>
      <w:pPr>
        <w:pStyle w:val="Normal"/>
        <w:rPr/>
      </w:pPr>
      <w:r>
        <w:rPr/>
        <w:t xml:space="preserve">The sheep’s toes curled as she embraced the adult in a hug for support, the dog smacking his cock violently into her. She squealed out once again but much more pleasure was notable in her tone. The dog locked his lips over the sheep’s, the two suddenly embraced in a long kiss. His tongue completely covered the girl’s, her own much smaller than his as they danced together.  </w:t>
      </w:r>
    </w:p>
    <w:p>
      <w:pPr>
        <w:pStyle w:val="Normal"/>
        <w:rPr/>
      </w:pPr>
      <w:r>
        <w:rPr/>
      </w:r>
    </w:p>
    <w:p>
      <w:pPr>
        <w:pStyle w:val="Normal"/>
        <w:rPr/>
      </w:pPr>
      <w:r>
        <w:rPr/>
        <w:t>Allison cried out in a howl of pure lust as their kiss broke, saliva dripping down over her belly as the thick shaft plunged into her. Her tight folds were soaking wet from the constant thrusts, and shivers ran down her spine with each movement the shaft made inside her. The dog could tell by the look in her eyes that Allison was getting close, and he seemed almost relieved to avoid holding back any longer.</w:t>
      </w:r>
    </w:p>
    <w:p>
      <w:pPr>
        <w:pStyle w:val="Normal"/>
        <w:rPr/>
      </w:pPr>
      <w:r>
        <w:rPr/>
      </w:r>
    </w:p>
    <w:p>
      <w:pPr>
        <w:pStyle w:val="Normal"/>
        <w:rPr/>
      </w:pPr>
      <w:r>
        <w:rPr/>
        <w:t>With a quick lunge, both partners howled out, the young sheep spraying a pool of juices over the dog’s waist as his knot plunged in, locking himself into the young girl. Seed shot from his tip into the front of the condom he was wearing but instinct had still taken over, and the cub couldn’t help but whimper as she lay helplessly attached to the officer. The dog rubbed the girl’s back gently, doing everything in his power to ease the pressure welling up inside the girl’s privates.</w:t>
      </w:r>
    </w:p>
    <w:p>
      <w:pPr>
        <w:pStyle w:val="Normal"/>
        <w:rPr/>
      </w:pPr>
      <w:r>
        <w:rPr/>
      </w:r>
    </w:p>
    <w:p>
      <w:pPr>
        <w:pStyle w:val="Normal"/>
        <w:rPr/>
      </w:pPr>
      <w:r>
        <w:rPr/>
        <w:t>The poodle on the desk smiled as she got to her feet, patting the canine on the shoulder as she left for the door. “Same time next month I guess,” she spoke as she reached for the door handle, “I hope your report goes well, let yourself out whenever that…” she trailed off as she looked at the bulb of flesh jammed into the tight young sex, “…calms down.” As she left Allison reached over for the officer’s pants, pulling out his cell phone as she still panted from the pressure inside her. He looked down silently as the girl typed away on the small screen, blushing himself as he watched her type down her phone number.</w:t>
      </w:r>
    </w:p>
    <w:p>
      <w:pPr>
        <w:pStyle w:val="Normal"/>
        <w:rPr/>
      </w:pPr>
      <w:r>
        <w:rPr/>
      </w:r>
    </w:p>
    <w:p>
      <w:pPr>
        <w:pStyle w:val="Normal"/>
        <w:rPr/>
      </w:pPr>
      <w:r>
        <w:rPr/>
        <w:t>…</w:t>
      </w:r>
    </w:p>
    <w:p>
      <w:pPr>
        <w:pStyle w:val="Normal"/>
        <w:rPr/>
      </w:pPr>
      <w:r>
        <w:rPr/>
      </w:r>
    </w:p>
    <w:p>
      <w:pPr>
        <w:pStyle w:val="Normal"/>
        <w:rPr/>
      </w:pPr>
      <w:r>
        <w:rPr/>
        <w:t>The next day, Chelsea smiled brightly as she walked through the halls of Ridgewood, her paw locked against her father’s as he walked her to his office. Cassandra looked up with a smile as the two entered, the sexy doe greeting them in her usual Boston accent, “Well if it ain’t Mr. and Ms. Berkley” She got to her feet, giving the pair a quick curtsy. “Looking forward to your day her with your father Chelsea?” she asked cheerfully.</w:t>
      </w:r>
    </w:p>
    <w:p>
      <w:pPr>
        <w:pStyle w:val="Normal"/>
        <w:rPr/>
      </w:pPr>
      <w:r>
        <w:rPr/>
      </w:r>
    </w:p>
    <w:p>
      <w:pPr>
        <w:pStyle w:val="Normal"/>
        <w:rPr/>
      </w:pPr>
      <w:r>
        <w:rPr/>
        <w:t>The bear cub nodded happily. Issac Berkley was the principal of Ridgewood Elementary and had brought his daughter Chelsea along with him for her own school’s ‘bring your kid to work day’. It was against the rules for staff members to have their own children attend their school so it was a refreshing for Chelsea to be in a different atmosphere. Issac was prepared for certain ‘activities’ to happen that day, even his wife Carol now aware of exactly went on at his school on a daily basis. He put his paws gently on his daughter’s shoulders, “So…wanna see daddy’s office?”</w:t>
      </w:r>
    </w:p>
    <w:p>
      <w:pPr>
        <w:pStyle w:val="Normal"/>
        <w:rPr/>
      </w:pPr>
      <w:r>
        <w:rPr/>
      </w:r>
    </w:p>
    <w:p>
      <w:pPr>
        <w:pStyle w:val="Normal"/>
        <w:rPr/>
      </w:pPr>
      <w:r>
        <w:rPr/>
        <w:t>…</w:t>
      </w:r>
    </w:p>
    <w:p>
      <w:pPr>
        <w:pStyle w:val="Normal"/>
        <w:rPr/>
      </w:pPr>
      <w:r>
        <w:rPr/>
      </w:r>
    </w:p>
    <w:p>
      <w:pPr>
        <w:pStyle w:val="Normal"/>
        <w:rPr/>
      </w:pPr>
      <w:r>
        <w:rPr/>
        <w:t>Later in the day it was first recess and Chelsea stood next to her father as he watched the various students play. It didn’t take long before a particular student caught Chelsea’s eye, a rather attractive young sheep who was surprisingly calm, even as her friends ran around non-sensibly. The sheep sucked gently on a red sucker, the sugary contents of it stained on the tip of her muzzle as she looked lazily around at the other cubs. Chelsea sighed as she looked over to the young sheep, her father giggling above her as he caught sight of what she was staring at. “So, you fancy Allison huh?” her father asked, poking the girl on her side.</w:t>
      </w:r>
    </w:p>
    <w:p>
      <w:pPr>
        <w:pStyle w:val="Normal"/>
        <w:rPr/>
      </w:pPr>
      <w:r>
        <w:rPr/>
      </w:r>
    </w:p>
    <w:p>
      <w:pPr>
        <w:pStyle w:val="Normal"/>
        <w:rPr/>
      </w:pPr>
      <w:r>
        <w:rPr/>
        <w:t>“</w:t>
      </w:r>
      <w:r>
        <w:rPr/>
        <w:t>Huh?” the young bear twitched with a slight blush, “Oh, m-maybe a little.” The bear smiled gently as he watched the rosy tint gleam in his daughter’s cheeks, suddenly whistling over to the young sheep, “Allison, I need you to report to my office after recess!” Chelsea’s blush only grew redder as her father took such a direct approach, but the sheep didn’t seem to mind, her eyes looking over with a bit of a wink as she nodded, the movement of her lips turning a little too suggestive with her sucker.</w:t>
      </w:r>
    </w:p>
    <w:p>
      <w:pPr>
        <w:pStyle w:val="Normal"/>
        <w:rPr/>
      </w:pPr>
      <w:r>
        <w:rPr/>
      </w:r>
    </w:p>
    <w:p>
      <w:pPr>
        <w:pStyle w:val="Normal"/>
        <w:rPr/>
      </w:pPr>
      <w:r>
        <w:rPr/>
        <w:t>…</w:t>
      </w:r>
    </w:p>
    <w:p>
      <w:pPr>
        <w:pStyle w:val="Normal"/>
        <w:rPr/>
      </w:pPr>
      <w:r>
        <w:rPr/>
      </w:r>
    </w:p>
    <w:p>
      <w:pPr>
        <w:pStyle w:val="Normal"/>
        <w:rPr/>
      </w:pPr>
      <w:r>
        <w:rPr/>
        <w:t>“</w:t>
      </w:r>
      <w:r>
        <w:rPr/>
        <w:t>What have I done now?” the sheep asked sarcastically as the doe led her in, leaning against the principal’s desk with an acted look of innocence. The bear grinned at her as he opened up his desk drawer, reaching for another ritualistic cigar. Allison’s eyes danced between the bear and his daughter, a smile curving over her muzzle. “This is Chelsea.” the bear said as he bit his cigar, moving a freshly lit match to the other end until it brightened with ember.</w:t>
      </w:r>
    </w:p>
    <w:p>
      <w:pPr>
        <w:pStyle w:val="Normal"/>
        <w:rPr/>
      </w:pPr>
      <w:r>
        <w:rPr/>
      </w:r>
    </w:p>
    <w:p>
      <w:pPr>
        <w:pStyle w:val="Normal"/>
        <w:rPr/>
      </w:pPr>
      <w:r>
        <w:rPr/>
        <w:t>“</w:t>
      </w:r>
      <w:r>
        <w:rPr/>
        <w:t>Nice to meet ya!” Allison called out as cutely as possible, holding out a welcoming paw to the girl. As their paws shook, Chelsea began to blush, and her father gently massaged the back of her neck. “I want you to give my daughter a warm Ridgewood welcome Allison.” he said calmly, smoke billowing from his lips into the girl’s face. The sheep coughed from the sudden rush of smoke but still smiled, reaching down to her waist as she giggled “My pleasure sir!”</w:t>
      </w:r>
    </w:p>
    <w:p>
      <w:pPr>
        <w:pStyle w:val="Normal"/>
        <w:rPr/>
      </w:pPr>
      <w:r>
        <w:rPr/>
      </w:r>
    </w:p>
    <w:p>
      <w:pPr>
        <w:pStyle w:val="Normal"/>
        <w:rPr/>
      </w:pPr>
      <w:r>
        <w:rPr/>
        <w:t>Just outside the room the doe was on the phone, having a friendly chat with the one Berkley family member left at home. “Oh hi Carol…yes, she’s having a blast dear…yes, fitting right in,” she paused several times to let the bear give her own replies, “I dare say all day, they have quite the plans…” As the conversation went on, the doe had moved her hand further down her thigh, the bear’s words all too interesting, “Mmm, mhmm, well, I am free for about an hour around lunch…I’ll get the address from your husband.” The doe couldn’t help but blush as she made her little plans, “No dear it’s no trouble, trust me he’s quite backed up!”</w:t>
      </w:r>
    </w:p>
    <w:p>
      <w:pPr>
        <w:pStyle w:val="Normal"/>
        <w:rPr/>
      </w:pPr>
      <w:r>
        <w:rPr/>
      </w:r>
    </w:p>
    <w:p>
      <w:pPr>
        <w:pStyle w:val="Normal"/>
        <w:rPr/>
      </w:pPr>
      <w:r>
        <w:rPr/>
        <w:t>Back in the office, Issac sat on the chair by his desk, watching the two girls play as he firmly stroked his hard cock. The room was ripe with the stench of cigar smoke, a haze fogging the windows that caused both cubs’ eyes to water.</w:t>
      </w:r>
    </w:p>
    <w:p>
      <w:pPr>
        <w:pStyle w:val="Normal"/>
        <w:rPr/>
      </w:pPr>
      <w:r>
        <w:rPr/>
      </w:r>
    </w:p>
    <w:p>
      <w:pPr>
        <w:pStyle w:val="Normal"/>
        <w:rPr/>
      </w:pPr>
      <w:r>
        <w:rPr/>
        <w:t>Chelsea let out a long moaning pant as Allison dug her tongue deeply into her damp folds. Her naked form was sprawled out over the floor, head nuzzled into the bear’s crotch as she lay against the floor herself, resting her back against the wall. The bear couldn’t help but dig her claws in between the sheep’s pig tails, pulling ever so slightly as she continued the soft, smooth laps of her tongue.</w:t>
      </w:r>
    </w:p>
    <w:p>
      <w:pPr>
        <w:pStyle w:val="Normal"/>
        <w:rPr/>
      </w:pPr>
      <w:r>
        <w:rPr/>
      </w:r>
    </w:p>
    <w:p>
      <w:pPr>
        <w:pStyle w:val="Normal"/>
        <w:rPr/>
      </w:pPr>
      <w:r>
        <w:rPr/>
        <w:t>Chelsea’s grip tightened as the girl’s tongue edged deeper and deeper, her damp little nose rubbing against her clit until her entire body felt tingles. She could barely breathe as the pleasure surged through her, every movement of the sheep’s tongue perfect in detail. Allison closed her lips over one side of the bear’s folds, nibbling on it gently until Chelsea tensed up, a long moan escaping her as Allison was suddenly drenched with a bursting squirt. The bear’s father could wait no longer, putting out his cigar on the ash tray in front of him before joining the girls on the floor.</w:t>
      </w:r>
    </w:p>
    <w:p>
      <w:pPr>
        <w:pStyle w:val="Normal"/>
        <w:rPr/>
      </w:pPr>
      <w:r>
        <w:rPr/>
      </w:r>
    </w:p>
    <w:p>
      <w:pPr>
        <w:pStyle w:val="Normal"/>
        <w:rPr/>
      </w:pPr>
      <w:r>
        <w:rPr/>
        <w:t>Allison sighed gently as she felt the sudden touch of her principal’s paws, the left caressing one of her pigtails as the right trailed its claws down her back before resting on her rump. She muttered out a whimpered pant as three fingers pushed quite suddenly into her folds, the remaining two forcing themselves up into her ass. She continued to work her lips against the bear cub’s aching sex, nibbling ever so gently on the girl’s clit.</w:t>
      </w:r>
    </w:p>
    <w:p>
      <w:pPr>
        <w:pStyle w:val="Normal"/>
        <w:rPr/>
      </w:pPr>
      <w:r>
        <w:rPr/>
      </w:r>
    </w:p>
    <w:p>
      <w:pPr>
        <w:pStyle w:val="Normal"/>
        <w:rPr/>
      </w:pPr>
      <w:r>
        <w:rPr/>
        <w:t>She stopped as the principal suddenly gripped one of her pigtails, pulling her up forcefully towards his cock. She relaxed her throat as she was pulled up, ready for what was coming next. She of all girls, had much more practice than most, and was fully prepared for the thick shaft that was about to be forced down her throat. The bear rammed it down, hard and impatiently until the sheep’s saliva practically poured out around it. He thrust harder each time as he began to ride her throat, hopelessly trying to force a gag out of her.</w:t>
      </w:r>
    </w:p>
    <w:p>
      <w:pPr>
        <w:pStyle w:val="Normal"/>
        <w:rPr/>
      </w:pPr>
      <w:r>
        <w:rPr/>
      </w:r>
    </w:p>
    <w:p>
      <w:pPr>
        <w:pStyle w:val="Normal"/>
        <w:rPr/>
      </w:pPr>
      <w:r>
        <w:rPr/>
        <w:t>As always he was unable to get the slightest reaction out of the girl, her small body excellently conditioned to take so much. The bear’s fingers continued to probe into both of the girl’s holes, relentlessly thudding against her insides with a painful slide. He looked over with a somewhat vicious grin as his daughter got to her feet, shaking from all the pleasure the sheep had given her as she moved to her father’s side, reaching up to lock her muzzle against his, both tongues pulsing against each other in a display of incestuous romance.</w:t>
      </w:r>
    </w:p>
    <w:p>
      <w:pPr>
        <w:pStyle w:val="Normal"/>
        <w:rPr/>
      </w:pPr>
      <w:r>
        <w:rPr/>
      </w:r>
    </w:p>
    <w:p>
      <w:pPr>
        <w:pStyle w:val="Normal"/>
        <w:rPr/>
      </w:pPr>
      <w:r>
        <w:rPr/>
        <w:t>Her father broke the kiss after a moment, tongue dragging against her cheek before lathering her ear with a coat of saliva. He began to whisper into her ear and she giggled, smiling over to the sheep as she thought over her father’s idea. Allison turned as she felt the bear’s fingers stop, looking up curiously as they both seemed to be planning something. “We’re gonna try something else now,” the bear said with a grin, laying down on the floor to spread his legs out. Chelsea crept over to Allison, ready to share what her father had just instructed her to do.</w:t>
      </w:r>
    </w:p>
    <w:p>
      <w:pPr>
        <w:pStyle w:val="Normal"/>
        <w:rPr/>
      </w:pPr>
      <w:r>
        <w:rPr/>
      </w:r>
    </w:p>
    <w:p>
      <w:pPr>
        <w:pStyle w:val="Normal"/>
        <w:rPr/>
      </w:pPr>
      <w:r>
        <w:rPr/>
      </w:r>
    </w:p>
    <w:p>
      <w:pPr>
        <w:pStyle w:val="Normal"/>
        <w:rPr/>
      </w:pPr>
      <w:r>
        <w:rPr/>
        <w:t>When they were both in position, each girl sat back against a different leg, leaning their small bodies up so their damp pussies could slide carefully towards each other. The principal let out a long groan as he felt the tight warm folds push against him, his daughter’s spreading out over the left side of his shaft while Allison’s spread out over his right. The two cubs gripped the floor behind them as they rubbed against the thick cock, nearly scissoring each other as they covered the bear’s hard prick with their juices.</w:t>
      </w:r>
    </w:p>
    <w:p>
      <w:pPr>
        <w:pStyle w:val="Normal"/>
        <w:rPr/>
      </w:pPr>
      <w:r>
        <w:rPr/>
      </w:r>
    </w:p>
    <w:p>
      <w:pPr>
        <w:pStyle w:val="Normal"/>
        <w:rPr/>
      </w:pPr>
      <w:r>
        <w:rPr/>
        <w:t>He lay his head back against the office wall, paws lingering down to probe gently into both girls’ rears. “I need to put you two together more often!” he groaned out, sighing lustfully as he felt both paws slip easily into the cubs’ tight puckers. They both let out a high pitch moan as they were fingered and teased, still rubbing their tight folds against the hard shaft, their juices flowing out over each other as they began to blush with a deep heat.</w:t>
      </w:r>
    </w:p>
    <w:p>
      <w:pPr>
        <w:pStyle w:val="Normal"/>
        <w:rPr/>
      </w:pPr>
      <w:r>
        <w:rPr/>
      </w:r>
    </w:p>
    <w:p>
      <w:pPr>
        <w:pStyle w:val="Normal"/>
        <w:rPr/>
      </w:pPr>
      <w:r>
        <w:rPr/>
        <w:t>“</w:t>
      </w:r>
      <w:r>
        <w:rPr/>
        <w:t>You girls need to get fucked, don’t you?” the bear growled as he pulled his fingers out, both girls looking up at him with a desperate needing in their eyes. He pondered where to start as he held out his paws, both girls dragging their tongues obediently against them until they were clean. “Hmm I wonder who deserves to go first,” the bear said allowed, moving over to his desk for a moment to grab one of the condoms in his desk.</w:t>
      </w:r>
    </w:p>
    <w:p>
      <w:pPr>
        <w:pStyle w:val="Normal"/>
        <w:rPr/>
      </w:pPr>
      <w:r>
        <w:rPr/>
      </w:r>
    </w:p>
    <w:p>
      <w:pPr>
        <w:pStyle w:val="Normal"/>
        <w:rPr/>
      </w:pPr>
      <w:r>
        <w:rPr/>
        <w:t>The two girls looked at each other in silent consideration, looking back at the bear again as he lay back down, gently rubbing the brightly colored yellow plastic over his shaft. “Umm, how about me?” Allison asked. “You?!” the bear seemed almost offended at the offer, “What makes you possibly think such a detention ridden student such as yourself should get first dibs.”</w:t>
      </w:r>
    </w:p>
    <w:p>
      <w:pPr>
        <w:pStyle w:val="Normal"/>
        <w:rPr/>
      </w:pPr>
      <w:r>
        <w:rPr/>
      </w:r>
    </w:p>
    <w:p>
      <w:pPr>
        <w:pStyle w:val="Normal"/>
        <w:rPr/>
      </w:pPr>
      <w:r>
        <w:rPr/>
        <w:t>He watched with a sick pleasure as she stared back it him with the slightest hint of contempt, suddenly switching to a grin as she proudly spoke, “I saved all your fucking jobs yesterday…I go first!” The principal remained silent for several seconds, eventually breaking out into a long round of laughter. “Well said Allison…tell ya what,” he leaned back, holding his shaft up, “Promise never to challenge my authority again, and you can hop on!”</w:t>
      </w:r>
    </w:p>
    <w:p>
      <w:pPr>
        <w:pStyle w:val="Normal"/>
        <w:rPr/>
      </w:pPr>
      <w:r>
        <w:rPr/>
      </w:r>
    </w:p>
    <w:p>
      <w:pPr>
        <w:pStyle w:val="Normal"/>
        <w:rPr/>
      </w:pPr>
      <w:r>
        <w:rPr/>
        <w:t>The sheep leaned her hips forward as she rested gently in his lap, carefully pushing down onto the head of his shaft until her folds began to stretch slowly over the shaft. “Ahh!” she whimpered out, “I p-promise…” The bear smirked waiting patiently for the last word. “…nothing!” The bear tried to look offended, but couldn’t help but enjoy just how cocky the little sheep always was around him. “Fine with me,” he chuckled, “but you get no safety word then!”</w:t>
      </w:r>
    </w:p>
    <w:p>
      <w:pPr>
        <w:pStyle w:val="Normal"/>
        <w:rPr/>
      </w:pPr>
      <w:r>
        <w:rPr/>
      </w:r>
    </w:p>
    <w:p>
      <w:pPr>
        <w:pStyle w:val="Normal"/>
        <w:rPr/>
      </w:pPr>
      <w:r>
        <w:rPr/>
        <w:t>Allison gritted her teeth as she rode the hard shaft, an anxious look in her squinted face as the bear thrust into her harder than ever before. She knew she had pushed her luck this time, but it was just her style, she would much rather deal with the pain than back down from her self-righteous principal. She couldn’t help but look a little concerned as he slammed into her though, her body shaking in spasms as the thick cock forced its way in so deep.</w:t>
      </w:r>
    </w:p>
    <w:p>
      <w:pPr>
        <w:pStyle w:val="Normal"/>
        <w:rPr/>
      </w:pPr>
      <w:r>
        <w:rPr/>
        <w:t>Chelsea waited patiently for her turn, each second getting her hotter as she saw the intensity in the sheep’s expression. Her little fingers rubbed her gentle folds softly as she watched, her lips moving closer and closer to the sheep as she grew tired of being left out. A small squeak escaped Allison as the bear’s tongue surprised her, the young girl suddenly giving the sheep’s rear a soft lick.</w:t>
      </w:r>
    </w:p>
    <w:p>
      <w:pPr>
        <w:pStyle w:val="Normal"/>
        <w:rPr/>
      </w:pPr>
      <w:r>
        <w:rPr/>
      </w:r>
    </w:p>
    <w:p>
      <w:pPr>
        <w:pStyle w:val="Normal"/>
        <w:rPr/>
      </w:pPr>
      <w:r>
        <w:rPr/>
        <w:t>The bear cub knelt close to the ground as she dragged her tongue smoothly along the sheep’s pucker, sighing gently as the subtle natural musk of it filled her taste buds. “J-just like your father I guess” Allison panted out as she continued to ride the bear. She tense up as his thrusts began to falter, the bear panting out as he looked over to his daughter, “D-daddy ain’t gonna last much longer sweetheart, how about I make it up to ya tonight?”</w:t>
      </w:r>
    </w:p>
    <w:p>
      <w:pPr>
        <w:pStyle w:val="Normal"/>
        <w:rPr/>
      </w:pPr>
      <w:r>
        <w:rPr/>
      </w:r>
    </w:p>
    <w:p>
      <w:pPr>
        <w:pStyle w:val="Normal"/>
        <w:rPr/>
      </w:pPr>
      <w:r>
        <w:rPr/>
        <w:t>The younger bear nodded as she kept lapping at the sheep’s rear, moving back as Allison was suddenly hoisted up, her father groaning out rather loudly as he gave a few last furious thrusts up into her tight body. He fell back to the floor as he emptied himself out, the sheep pulling off of his shaft with a tense whimper. She stumbled over to her pile of clothes on the floor, silent as she slowly got dressed. When she was finally clothed she gave one last smile to Chelsea, winking as she left with a gentle “Nice meeting you.”</w:t>
      </w:r>
    </w:p>
    <w:p>
      <w:pPr>
        <w:pStyle w:val="Normal"/>
        <w:rPr/>
      </w:pPr>
      <w:r>
        <w:rPr/>
      </w:r>
    </w:p>
    <w:p>
      <w:pPr>
        <w:pStyle w:val="Normal"/>
        <w:rPr/>
      </w:pPr>
      <w:r>
        <w:rPr/>
        <w:t>Chelsea sighed as she watched Allison leave, finding herself just a little smitten. She turned to reach out her little paws, helping her father get up. “Did you have fun today sweetie?” he asked her, giving her a little hug before reaching his arms out into a short stretch. His daughter nodded as she reached between his legs, pulling the condom off, carefully not to spill any of its contents. She looked up at him with a cute smile and said quite cheerfully, “Can’t wait until next time!” With a seductive wink she opened her lips, and dipped the condom down, letting the pool of cum drain out into her muzz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39:00Z</dcterms:created>
  <dc:creator>Ether</dc:creator>
  <dc:description/>
  <cp:keywords/>
  <dc:language>en-US</dc:language>
  <cp:lastModifiedBy>David Sisson</cp:lastModifiedBy>
  <dcterms:modified xsi:type="dcterms:W3CDTF">2013-02-14T18:29:00Z</dcterms:modified>
  <cp:revision>156</cp:revision>
  <dc:subject/>
  <dc:title>“…and she gets all the top grades too</dc:title>
</cp:coreProperties>
</file>