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January 16 20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ather shivered a little nervously as she waited for her ride to arrive. She was anxious about her planned evening, spending it with Abby and Gerick. She had just finished her ‘be good’s and ‘goodbye’s with her daughter, the younger panther showing enough maturity to be left along for one night. The middle age panther skipped over with excitement, purse floating behind her as she sped towards the car. “Evening beautiful,” the boar said warmly as the panther got in the back seat and buckled up, “Looking forward to an eventful even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better believe it!” the panther said with a bright smile, unable to hold back her enthusiasm to get out of the house. Before she could say anything else she made out the faintest sucking sound, her cheeks blushing as she noticed Abby’s form bent o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re were several more slurps before the poodle got up, wiping her muzzle as the boar zipped his pants back up. “Heya Heather,” Abby said with a little chuckle, “Got a little riled up waiting for y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anther twirled her hair a little as she felt her own arousal flare, “I can see tha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t be shy,” Gerick laughed as he drove the car onward, “Nothing you haven’t seen befo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ather blushed as she reflected on her previous experiences with the boar, thinking about her own lips pressed against it. Not to mention she was also quite attracted to the poodle in the front passenger seat, eager to get her paws on both of them later. “So where we going first?” the panther asked curious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igure we’d do dinner first,” Gerick replied as he turned into another lane, “Somewhere nice to treat you fine ladies.” Abby giggled as she listened to the usually gruff boar act like such a gentleman, knowing deep down what he wanted most out of the evening. The trio exchanged casual conversation for the rest of the journey, finally arriving at the ‘Thickie's Steak House’. The establishment wasn’t too fancy, so the group wouldn’t need to dress up, but it wasn’t a typical road house eit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pon entering, the trio’s eyes were treated to a rather interesting placement of objects. Various paintings scattered near gas fired fire places, and the occasional wall of running water. The place was almost as well known for its décor as it was for its food, giving the three lots to look at as they waited for dinn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our had passed and all three had enjoyed a very nice dinner. The three waited now for dessert to come, Gerick smiling at the two ladies across from him as they each relaxed after a good meal. The topics during dinner had shifted to something a little more private and all three were left more than a bit enticed. In the silence each member of the trio contemplated on various possibilities for later that night, the wait for dessert seeming to take fore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leaned over to whisper something into the panther’s ear, the feline’s eyes going wide before she began to giggle, chattering a reply into the canine’s ear. The boar across from them looked at them curiously as he wondered what they were up, the pair giving him a seductive stare as they finished their private discussion. All of a sudden, Gerick felt two feet brush against his lap, one foot from each of the ladies rubbing the outline of his privates after discarding their sho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boar’s eyes grew wide as he felt the intrusion, the females’ soft feet quickly teasing him into an erection. “What’s the matter big guy?” Abby teased as she slid her foot around the shape of his hardening shaf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look tense,” Heather added with a little wink, “Maybe those pants are getting a little too time, hm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uh, must be” Gerick said as he shifted ever so slightly in his seat, the faintest sound of his zipper peeling back as he slipped his cock out. His breath froze for a second as both soft soles pressed against his shaft, their toes tickling the tip until they were damp with precum. “Mmm, much better,” he whispered as they wiggled their toes, gripping gently and carefully, milking the boar as best as possible, “Damn lad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 gets so excited doesn’t he?” Abby chuckled as she leaned into the panther, pressing her muzzle against the felin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two shared a long sensual kiss as they rubbed their feet against the boar’s hard cock, Heather sighing lustfully as she enjoyed the touch of the canine’s tongue, their breaths hitting one another. “He does,” she grinned as she felt the boar grip both feed, sliding his cock against their feet in a light hump, “Must be torturous for him to have to wait to take u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erick’s was noticeable as he stared the pair down, their feet only sliding away as the waiter returned with their requested slice of cheesecake. “Thank you sir,” the boar said as he shifted closer to the table, “We’ll take the bill as we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let out a relaxed sigh as she undid her hair, stepping into the boar’s bedroom with her body naked and free. She grinned as she lay back patiently, her fingers gently pressing into her damp folds, “C’mon you two, hurry u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ather cried out anxious whimpers from the hallway as her freshly clothing-stripped form struggled to stand, holding the wall as support as the boar clutching her continued to slam his fingers deep inside her pussy. “You heard her Heather, better get going!” he chuckled, smacking the feline’s ass before licking his fingers clea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orny panther lunged on the bed as she reached the boar’s room, letting out a low growl as she dug her tongue into the poodle’s soaked sex. “Ooo damn,” Abby moaned out as she reached back, gripping and spreading the panther’s asscheeks, “She’s needier than I thought Gerick.” She wiggled to the tingles caused by the feline’s rough tongue, moaning lustfully o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boar finished stripping before entering his bedroom, overjoyed at his company. He let out a low, mumbled groan as he rub his tongue against the panther’s backside; her clean, warm pucker pushed open as the slippery muscle plunged in. Heather let out a low panting moan against the poodle’s pussy lips as she kept slurping at them, the oral assault on her ass leaving her in a state of surprised bli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t a good ass on you!” the boar jested as he gave the feline’s rump a firm smack, her voice whimpering out before he dug his tongue back in, circling his lips in a slow motion before trailing his tongue down against her damp slit. His thumb replaced his slippery muscle as it left her tailhole, the damp pucker accepting its gentle ministrations as he sucked on her clit in tand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eper, deeper, ahh… that’s it!” Abby whined out as she held the panther’s head in place, her tongue wiggling around hungrily in the poodle’s privates. “How does she taste Gerick?” the poodle called out to the boar, still sighing happily as her pussy was devour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have no idea!” he chuckle as he slurped at her entrance, pausing to look over the pink lips as he spread them out with his fingertips, “Damn that looks nice, need to get some of that, but first…” The two girls moved back as the boar began to move, raising up over the panther so he could kneel over her fa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he adjusted to the new position, his balls pressed against Heather’s face, her muzzle reaching up to suck on the firm orbs until he was able to line his cock up with her lips. “There we go stud!” Abby remarked as she smacked his butt, the firm cheeks pressing against her. She spread them apart with her paws, digging her muzzle to lap away at his musky backside. At the same time Heather gulped the boar’s thick cock down, deep throating his hard length until his belly rubbed against her n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girls are much too good to me!” Gerick moaned out as he pet Heather’s hair softly. “Oh god,” he suddenly gasped out as Abby dug her entire tongue into his ass, the comfortable tickle causing him to shoot another spray of precum down the panther’s throat, “Never lose that tongue Abb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let the panther suck him off a few moments longer before pushing her down onto her back, grabbing her legs gently as he pressed his cock against her damp pussy lips. “I suppose I shoul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t you dare,” Heather spat as she stared into his eyes wildly, “I’ve been on the pill ever since my husband stopped touching me, now shut up and fuck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oth Gerick and Abby laughed as they heard the panther’s passionate retort, Gerick pushing himself into her soft, warm sex in a heavy lunge, “Ok then, rough it i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anther squealed out as she felt the tight stretch, her body just barely able to adjust to the sudden invasion, “Oh fuck, I forgot how thick you w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fore she could complain much more the poodle suddenly drooped down above her, paw spreading her ass cheek, “Ever tasted the other hole befo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dmittedly she had not had a great deal of experience in the category of rimming, but with her body so stimulated and the panther so eager to please, she dug her tongue deep into the poodle’s backside. “Mmm that looks nice!” the boar whispered as he watched the pair, occasionally looking down at his own cock as it pushed in and out, glistening as it soaked in feline nect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let out a low, pleasurable growl as she leaned forward, allowing the panther's tongue to dig deeper. She gripped the back of the boar's neck with her paw, pulling him into a sloppy kiss as he kept rutting into the feline's pussy. He pressed his tongue against hers ungracefully as he kept thrusting into the panther's depths, exchanging saliva with the slutty canine as she sighed out a needy breath into his muzz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ather hugged Abby's waist backwards as she rubbed her tongue lovingly along her tight, warm pucker, the constant plunges of boar prick driving her into a state of ecstasy. As the relentlessly hard rhythms of Gerick's rough shag continued, the poodle's folds salivated with expressed lust, and soon she felt the boar's fingers pressing against her tailhole, using her own juices to lubricate the smooth digits. When he could finally fit three of them in comfortably, he slid out of panther's overused sex, patting her legs as she gently tossed Abby aside, "Time for some doggy style beautiful, I wanna see that ass up in the ai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turned onto her stomach as she lifted her rear up, letting out a sheepish meow as her tail was pulled up, yanked carefully away so it wouldn't obstruct</w:t>
      </w:r>
      <w:bookmarkStart w:id="0" w:name="_GoBack"/>
      <w:bookmarkEnd w:id="0"/>
      <w:r>
        <w:rPr>
          <w:rFonts w:cs="Times New Roman" w:ascii="Times New Roman" w:hAnsi="Times New Roman"/>
          <w:sz w:val="24"/>
          <w:szCs w:val="24"/>
          <w:lang w:val="en-US"/>
        </w:rPr>
        <w:t xml:space="preserve"> her ass. She gulped nervously as she felt the boar's cocktip teasingly rub against her rump, its head pushing into her ass with a slow, heavy plunge. Her breath tightened as the sensitive muscle slowly stretched, tingles running down her back as she was reminded of her first time with Gerick, realizing how long it had been since then and her last session playing with her backsid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h, fuck, yes!" Gerick growled as he pushed the rest of his shaft in, the panther whimpering in an agonizing, shrill moan. "I forgot how tight you were!" the boar complimented the feline as Abby stood beside him. She hugged his side and yipped out as he drove the fingers of his left paw into her backside, thumb spreading her pussy lips open in search of her clitoris. Gerick let out a low, hungry grunt as he plunged in and out of the panther's tight rump, its warmth surrounding him as it obediently spread with each ent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h god Gerick!" Abby moaned out as her ass was spread open, the hole gaping as the fingers inside it spread apa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t the same time Heather let out a long, "Fuuuck yes!" her toes curling as she tensed up. Her fingers wiggled over her pussy as she desperately teased herself, trying her best to turn every small tinge of pain into a tickling pleasure. The constant stretching almost became too much until a sudden slap hit her cheek, the panther whining out as the boar’s cock slipped out of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want a turn?” he asked the poodle as he slid his fingers out of her, kissing her pussy lips as he waited for her answ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hh, f-f-fuck yeah I do!” Abby moaned as she pulled away from his tongue, dropping to all fours as she wiggled her tail in the air. She guided the cock towards her tailhole as Heather moved away, holding Gerick and lifting her leg as he knelled lower, nuzzling his snout into her snatch as he pushed his cock up into the poodle’s a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mn, you’re soaked!” the boar moaned as he rubbed his tongue along the feline’s damp pedals, grinning as he heard her purr, getting even wetter as she gripped his hair. The poodle howled out as the boar slammed his cock into her, giving her ass little chance to get used to its size and shape. He was rough on the poodle as he thrust into her, while in contrast he treated the panther’s pussy like a lover’s lip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ather stood on the bed carefully as the boar ran his tongue along her gently, still in the doggy-style position as he nailed the poodle harshly. Abby panted as tears rolled down her eyes, her fingers desperately rubbing her folds to ease up the harshness of her situation. “Gerick that feels wonderful!” Heather cried out as his tongue hit her in all the right places, his hair made messy by the constant pull of her pa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taste so nice,” the boar sighed as he kissed her clit, sucking on it firmly before running his tongue along her pussy lips again, “Anytime you need my tongue… it’s you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k-keep that in mind” Heather moaned out as his tongue got back to work, looking down as she heard more whimpers and squeal come out of her other companion. “How ya feeling down there hun?” the panther asked thoughtfully as Abby continued to whine painful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ahh-a-alright I guess!” the poodle cried as she was pressed against the covers, the entirety of Gerick’s cock slamming down hard into her ass, “I like things, ahh, fuck-mmm, roug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ppy to oblige,” Gerick said in a low growl as he kept up his frenzy, moving back to pleasuring Heather, knowing that he wouldn’t last too much longer, “Cum for me baby!” He began stimulating her clit directly with his fingers, digits moving in slow pulses as he tongue drove down hard into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bby’s breath hissed in a desperate inhale as she thundered her paw over her pussy lips, working herself up to her own climax as the cock in her ass constantly filled her with overwhelming shocks and tingl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ather clutched Gerick’s head as she began to shake, her body trembling with the oncoming waves of orgasm that filled her bod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adies,” the boar spoke seductively as he felt the two bodies tense up, their whimpers and moans ferocious, “Don’t keep me waiting…” Heather let out the longest whimper before suddenly shaking, making a loud meow-like cry as she leaned back, squirting into the boar’s mouth. “Mmm, mhmm,” Gerick growled as he swallowed her nectar down, cleaning her damp folds softly with his tongue, “Good gir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his state of ecstasy, Gerick was unable to hold himself back, and Abby began to moan in a near ear piercing howl as she climaxed herself, feeling the boar’s thick seed coat the inside of her backside as he came. The trio carefully collapsed as they all rode the waves of afterglow, their breaths slowing down to an anxious trickle as they regained their collective composure. Gerick’s cock slid out of the poodle’s rump slowly, leaving a pool of cum on her cheeks as her pucker winked with the tension of being so painfully sprea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sighed gently as she played with Gerick’s hair, the boar knelled forward as he made out with the panther. Heather let out relaxed mews as his tongue slid against hers, tracing the inside of her mouth as he caressed her shivering body. “We need to do this more often” Heather whispered as Gerick’s snout nuzzled down her side, his lips gently touching her neck. The panther looked up as Abby knelled closer, the two sharing a kiss themselves as the trio lay in bli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t was late when Heather finally made it back to her home, unaware that her daughter was still awake in her room. Lacy tossed and turned as she fought with restlessness, her desire burning in her like an endless, seductive fire. She remained silent as she listened to the clatter of keys on the kitchen table, mentally tracing at each step her attractive mother made as she got ready for bed.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oon as the older panther’s door was closed, Lacy headed to the bathroom to relieve herself, smelling her mother’s arousal in the hall on her way. She had learned the very scent from a stolen pair of panties that she wore when her needs became far too strong to control. As soon as she entered the bathroom she lay back in the tub, knowing this particular endeavor would be a very wet on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r fingers grazed over her soaked folds as her legs wobbled in her staggering need, thoughts flooding her head in a wave of desperate fantasy. Make out session after make out session flashed through her mind’s eye, her lips pressed together as she imagined the feel of her mother’s breath on her neck, fantasy broken as the older panther held her naked for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las, all she was left with was her own paws, the melding messages in her head leaving her in a haze of deep, helpless hunger. Something took hold of her psyche viciously as her paw whipped her out of the tub, the young panther staggering out of the bathroom and down the hall as fast as her shaking legs could take her. She didn’t bother with her clothes, she wouldn’t need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en she reached her parent’s room, the door slid open with the smallest creak and she slinked in like a ghost, her heat beating with an intensity unlike anything she had ever felt. She felt like vomiting as she looked over the lump of covers that covered her mother, the young girl slowly peeling them off to reveal the naked form of her slumbering pare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ith the slowest, shyest tip toes she waltz around to the other side of the bad, her knees sliding onto the bed as she shifted next to her mother. Her breath stopped as her head grew dizzy, her whole body shaking wildly as she lay inches from the woman of her dreams, both nude and clearly enticed. Her mother was still soaking wet even as she rested, clearly dreaming of her earlier encounters as she mumbled in her sleep, letting out the faintest moa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acy gulped as she nearly teared up, more terrified than she had ever been in her life. It seemed to take an eternity as she worked up the courage to move her paw, finally resting it on her mother’s leg before travelling up, the digits curiously poking at her mother’s folds. She ran them along the soft flesh slowly, digging them deeper as her mother sighed out a little coo. “A-Abby, n-mmm” her mother whispered nonsensically before her rested breathing resumed, allowing Lacy to use the dream to her advantag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touched herself with her free paw as she slid her fingers in and out of her mother’s nectar coated folds. She stared up at her firm, perky breasts and slid her body against her, reaching up carefully with her tongue to tickle the nub of the nipple. Heather let out a little groan as she was teased, her nipple erecting as she mumbled something inaudible. Lacy sucked harder before moving to the other breast, getting both good and sensitive before sliding her tongue down the older panther’s ch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didn’t stop until she reached her mother’s glistening folds, fingering herself and rubbing her mother’s scent into her own body. Her lips pressed against her parent’s exposed sex, searching out her clit before giving it a firm kiss. All the fur on her back stood on end as she tasted the unique taste of her mother’s arousal, her breath stuttering out in a desperate exhale before she began to slide her tongue over every inch of the panther’s wet sex.</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Abby,” her mother whimpered, “S-stop that’s, mmm.” Lacy ignored the words of her dream laced parent, her tongue never having worked so hard. She inhaled the scent of her mother’s arousal with her nose as she kissed and nipped at the wet folds, digging her tongue deeper and deeper until the panther tensed up, a small spray of orgasm hitting Lacy’s muzzle. Her heart skipped a beat as she gagged herself with nearby covers, muffling out a howl as she also ca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 older panther began to stir in her sleep and Lacy quickly bounded up, panting as she rushed towards her own room, burying herself in her covers as panic filled her. </w:t>
      </w:r>
      <w:r>
        <w:rPr>
          <w:rFonts w:cs="Times New Roman" w:ascii="Times New Roman" w:hAnsi="Times New Roman"/>
          <w:i/>
          <w:sz w:val="24"/>
          <w:szCs w:val="24"/>
          <w:lang w:val="en-US"/>
        </w:rPr>
        <w:t xml:space="preserve">‘What did I do? What did I do? What did I do?’ </w:t>
      </w:r>
      <w:r>
        <w:rPr>
          <w:rFonts w:cs="Times New Roman" w:ascii="Times New Roman" w:hAnsi="Times New Roman"/>
          <w:sz w:val="24"/>
          <w:szCs w:val="24"/>
          <w:lang w:val="en-US"/>
        </w:rPr>
        <w:t xml:space="preserve">her thoughts staggered out desperately, </w:t>
      </w:r>
      <w:r>
        <w:rPr>
          <w:rFonts w:cs="Times New Roman" w:ascii="Times New Roman" w:hAnsi="Times New Roman"/>
          <w:i/>
          <w:sz w:val="24"/>
          <w:szCs w:val="24"/>
          <w:lang w:val="en-US"/>
        </w:rPr>
        <w:t xml:space="preserve">‘Oh my god, how could I-‘ </w:t>
      </w:r>
      <w:r>
        <w:rPr>
          <w:rFonts w:cs="Times New Roman" w:ascii="Times New Roman" w:hAnsi="Times New Roman"/>
          <w:sz w:val="24"/>
          <w:szCs w:val="24"/>
          <w:lang w:val="en-US"/>
        </w:rPr>
        <w:t>She stopped as tears welled up in her eyes, the cub silently sobbing as she began to touch herself again. She knew she couldn’t stop, now that she’d gotten away with murder, she had a taste for blood, and deep down she knew, she would likely find herself between her mother’s legs again… and so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7e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5D05A-B91C-45AB-AD0E-1590B430D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0</TotalTime>
  <Application>LibreOffice/7.4.7.2$Linux_X86_64 LibreOffice_project/40$Build-2</Application>
  <AppVersion>15.0000</AppVersion>
  <Pages>7</Pages>
  <Words>3096</Words>
  <Characters>17653</Characters>
  <CharactersWithSpaces>2070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11:00Z</dcterms:created>
  <dc:creator>David Sisson</dc:creator>
  <dc:description/>
  <dc:language>en-US</dc:language>
  <cp:lastModifiedBy>David Sisson</cp:lastModifiedBy>
  <dcterms:modified xsi:type="dcterms:W3CDTF">2014-10-17T01:3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