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Gerrick butted out his smoke as he saw the car pull up and park in his driveway, a beer bottle in his paw as he stood on his front porch. The car down opened to reveal a beautiful poodle, busty and lavishing as she stepped towards the boar. Gerrick grinned as he chugged down the last bit of his bear, embracing the poodle in a hug as she reached him, free paw pinching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sighed as she was given a kiss laced with beer and tobacco smoke, her paw cupping the bulge that had grown at the front of the boar’s pants. “Thank you for dropping by at such short notice,” Gerrick said in almost a grunt, leading the way into his house as he set his empty beer bottle by the door, “I just really needed some company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understandable,” the poodle faked a tone of almost posh precision, grabbing the boar’s firm ass cheeks as the pair walked up his stairs towards the main bedroom, “I was feeling a little lonely myself!” Before they could even get some privacy, Abby had begun to strip herself down, her close quickly tossed into the boar’s bed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inned at her words as they entered his bedroom, the poodle shutting it behind her as she yanked Gerrick’s pants and underwear off. The boar pulled his shirt off as the busty poodle dropped to her knees, pressing her lips to his balls, smoothly sucking on them. Her tongue ran along them slowly, lathering their rough surface in saliva as her nose tickled the boar’s pucker, sniffing at the musky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 like your place back there slut?!” Gerrick spat as he pushed his rump out, the poodle inhaling deeper as she sucked harder on the firm, manly balls. “You miss that asshole?” he added as she moved her lips up, pressing them against his backside so she could plunge her tongue into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oaned over his rump as she trailed her tongue along the musky hole, slurping at it desperately until it finally spread wide open for her, she let her tongue sink back in again into his very depths, the breath from her nose tickling his balls. She twirled her tongue around inside him until he couldn’t help but grunt out a moan, his body tensing up as she slid her tongue back out to plant kisses on his pucker, “God I missed you Ger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ar sighed as he wiggled his rump back over her muzzle, the obedient poodle lapping away again, “I missed that dirty tongue of yours!” He pawed his rock solid shaft as her tongue dove in and out of him, her cheeks gently cushioned against his backside. After a while he got back up, turning to look at the poodle’s flustered face, his moment of hesitation leaving the canine with enough time to strip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we go any farther, I gotta take a leak babe, you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 nodded in appreciation, neither making any move at leaving. “Be my guest” she murred out, trailing her tongue along his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thanks slut!” he chuckled as he relaxed himself, a trickle of yellowish liquid spraying out into the poodle’s mouth. She moaned out as she did her best to keep up with the boar’s pace, swallowing down the sour fluid that had been made murky from all the be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ccasionally she would let it pool into her muzzle, swallowing heavy gulpfulls down right before it could spill out onto the bed. “You look good like that!” Gerrick said as he scratched the poodle’s chin, grinning as she gulped down the last little bit of his stream. The moment he had finished she was back into her oral motions, sucking the boar off with vigorous enthusi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ar grumbled out a low moan as he thrust his cock in and out of the poodle’s muzzle, her throat eagerly accepting his throbbing shaft. Abby held her breasts up as the boar slowed down, pressing them against his shaft so he could slide his saliva coated cock against them. The last few inches slid in and out of her warm mouth, the poodle murmuring as Gerrick pinched her already stiff nip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hing like a night with you!” the boar grunted, a mix between sweet and feral in the tones of his voice. He slid his fingers down between the poodle’s legs, the smooth digits quickly soaking from the canine’s excitement as he plunged them into her pussy, pulsing them up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I can’t wait to feel your dick in there!” Abby moaned as she kept titty fucking the boar, nuzzling his balls as she slid her breasts off, sucking them into her muzzle. In between slurps she whispered to him, “Also, mff-o-on the pill, don’t want to feel any rubber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rrick grinned as he imagined the same damp warmth that engulfed his fingers sealed over his prick. He slid his fingers out of her hungry pussy, pushing the canine away as he gripped his stiff erection, “Back it then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pleasure!” the poodle growled as she waved her rump into the air, her poofy tail gripped suddenly by the boar as he rubbed the tip of his cock over the canine’s damp entrance. He teased her only for a moment, circling the thick tip around her soaked lips until roughly forcing his way in. There was not much resistance but the poodle skillfully tightened her body up, the warm velvety folds gripping onto the invading prick. Abby sighed as she felt the hard cock slide against her insides, her fingers rubbing her clit as she gave the boar a wink, “Rough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ar’s smile twisted into something a little vicious, Gerrick growling out “Certainly!” as he began to smack his cock into her, yanking her tail up as he thrust in. Abby whined out as she felt the slightest sting, her pussy stretched and filled in an unforgiving attack. The boar delivered her the rough onslaught she had begged for and her own climax was not far from arri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rrick reached for the poodle's hair as he rode her, yanking her head back in vicious dominance. “Fuuuck, just like that!” she cried out as she clenched herself, making her body as tight as possible for the boar. Gerrick could tell he was about to cum and he slid his fingers against his partner’s clitoris, vibrating his fingers like a rocket until she began to cry out and soak his shaft, the boar panting as he felt free to release his l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hot out in long, heavy spurts, painting the poodle’s insides as the brutish male lay his tired body over her back, “Damn slut, no one does it quite like you!” He stepped over her to walk over to his bedside mini fridge.</w:t>
      </w:r>
    </w:p>
    <w:p>
      <w:pPr>
        <w:pStyle w:val="NoSpacing"/>
        <w:rPr>
          <w:rFonts w:ascii="Times New Roman" w:hAnsi="Times New Roman" w:cs="Times New Roman"/>
          <w:sz w:val="24"/>
          <w:szCs w:val="24"/>
        </w:rPr>
      </w:pPr>
      <w:r>
        <w:rPr>
          <w:rFonts w:cs="Times New Roman" w:ascii="Times New Roman" w:hAnsi="Times New Roman"/>
          <w:sz w:val="24"/>
          <w:szCs w:val="24"/>
        </w:rPr>
        <w:t>He grabbed a beer from the top shelf, cracking it open to take a long slip, sighing as he felt the poodle crawl up to him, digging her tongue into his backside. “You certainly love eating my ass!” he jeered her on as he wiggled his rump, “Not that I can complain with a tongue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poodle had finally had her fill of the boar’s ass, she finished her licks with a short kiss. She stepped over to where he close were in a pile, picking up her phone to check if she had any unread messages. She chuckled as he looked over the text from her brother, the nasty pervert having sent her a picture of his cock with the message ‘Can’t wait to feel your tons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 began to re-clothe herself as she prepared the vacate the boar’s home, speaking in a nonchalant tone as she said, “I have to go now, but I’ll see you later… stop by the school on Monday and you get fuck me in the classroom.” She began to walk out of his room as he stood there with an amused grin, before turning and saying one last thing, “Oh, and bring lube, been too long since you’ve wrecked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yawned as she stepped into the front hallways of her apartment building, her body still yet to be satisfied to the level she wanted. She wondered whether her brother had been held up or not, having received no calls on her cellphone to indicate he was buzzing in. As she stepped towards the elevator, her eyes still numbed by the glow of her cellular screen, she had no idea she was being carefully stalked by a lust driven intruder. He followed her into the elevator as she clicked the floor she wanted. Her lewd text conversation with her boar friend interrupted as a set of paws grabbed her from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quealed out in a frenzy as she was taken by surprise, a long "Shhh" quieting her as fingers sneaked up her skirt, a pair of fingers snaking into her panties to tickle her folds. "Damnit Jake!" Abby cried out as her brother coaxed her open, his fingers sliding in and out of her damp sex. "You almost gave me a heart attack you stupid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a pervert?" the male canine laughed as he kept fingering his sister, harder and faster as she got wet for him, "Says the slutty little sister who sucks every cock she can f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ys who?" she pouted as he pushed her, off the door opening for the p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ys this cock that's about to go right down your throat!" he continued to tease her, smacking her ass as she opened the door to her a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you are damn lucky you're family!" Abby growled at her brother, tossing her keys and cellphone to a nearby chair as she began to strip away her clothing. "Well," she said to her brother expectantly, "You better take off those pants, if you want me to suck your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rother had a cocky grin as he stripped down, deciding to snoop through her texts in case he could find something spicy. He sighed as he read the latest text aloud, grunting a little as he felt his sister’s lips press down on his shaft, “’Don’t forget tomorrow is parent/teacher night, please be on your best behaviour!’”</w:t>
      </w:r>
    </w:p>
    <w:p>
      <w:pPr>
        <w:pStyle w:val="NoSpacing"/>
        <w:rPr>
          <w:rFonts w:ascii="Times New Roman" w:hAnsi="Times New Roman" w:cs="Times New Roman"/>
          <w:sz w:val="24"/>
          <w:szCs w:val="24"/>
        </w:rPr>
      </w:pPr>
      <w:r>
        <w:rPr>
          <w:rFonts w:cs="Times New Roman" w:ascii="Times New Roman" w:hAnsi="Times New Roman"/>
          <w:sz w:val="24"/>
          <w:szCs w:val="24"/>
        </w:rPr>
        <w:t>The poodle laughed as he set the phone down on the table beside him, “Doesn’t sound like my sister!” He looked down as his sister looked back up at him, snuggled into his lap as she held his cock down her throat, teeth carefully resting against his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tell she was shaping it into somewhat of a grin as she let the cock slip out, only to swallow it back down again. He easily made out the precum stains on her muzzle as she sucked him off, realizing she was obviously still up to her slutty ways. “I hate being your sloppy second,” he said out loud as she slurped his shaft down, holding her cheeks so he could hump into her maw, “You’re just lucky I also smell pussy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the one thing that always kept him from hating her promiscuous nature, reliving in his head countless times she had secretly streamed webcam videos of her eating out girlfriends for her brother. The poodle giggled as she took a break from sucking, stroking her brother’s hard dick with her paw as she played along with his assumption she had been with one of her girlfriends that day, “You should meet her sometime, she gives head almost as good as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t a threesome into your school schedule” her brother spat out sarcastically, gripping her by the ears as he pulled her muzzle back down. He sighed restlessly as he soon pushed her away again, saliva drooling to the floor as she left the cock spit coated. He signalled for her to turn around and she agreed, the already naked poodle holding her rump up in the air. Her brother moved forward, lining his cock up with her tailhole, smoothly rubbing the tip against the tight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my wife would do this,” he whimpered as his cock slowly sank in, his sister whining out as his shaft forced its way in, only lubed by the lady’s own saliva, “Honestly, she won’t even let me eat her ass out, and it’s a pretty little thing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poor baby!” Abby sarcastically teased, clenching her body so her asshole grew even tighter for him. Jake’s breath tightened almost into a hiss as he felt the warm clenching around his shaft, unable to hold back as he thrust harder and harder into the poodle’s ass. He lifted his leg as he full on mounted her, completely unashamed by how animalistic he took his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t her teeth as she felt the knot bang against the edge of her pucker, continually throbbing as it tried to enter her. “That’s it,” she coaxed him as he kept humping into her, “Be a good big brother and knot me up!” He shook his head as he ignored her dirty talk, still unhappy with himself deep down for continually committing incestual adult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uld tell he had slowed somewhat down as she teased him and she thought to herself for a moment. Her eyes slanted as she thought of a rather dirty way of finishing him off, her voice soft and gentle as she spoke, “Do you think your wife would let me eat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r brother barked out as he almost stopped dead in his tracks, the dirty thought filling his head with im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nd maybe I could eat her out as well,” she giggled as she saw the turmoil on the poodle’s face, his thoughts betraying him, “Seriously I think it would be fun to fuck your wife!” She stopped all at once as pain filled her body, the thick bulb on her brother’s shaft forcing its way into her ass as he filled her with his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ighed out as she enjoyed the stinging fullness of the fleshy knot, laughing as her brother stuttered out, “Th-that wasn’t f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 chuckled as she lay her arms on the couch in front of her, “Who ever said I was f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evening Abby stood by her classroom, waiting patiently for the parents of her students to arrive. There was still twenty minutes until the whole event began but she decided on being more than punctual, in case a few guests decided to arrive early. She smiled brightly as two panthers suddenly approached her, reaching out and shaking both of their paws as she greeted them, “Mr. and Mrs. Horner, it’s great to see you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wise,” Heather said brightly, the female panther happy to see the poodle, not letting her husband’s usual grumpiness get to her, “It’s been too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usual Brett seemed distracted, barely making any audible statements as the odd grunt and grown slid out in response to the poodle. Abby chose to ignore him, much more interest in the panther's wife anyhow. "We really should catch up!" the poodle said cheerfully as she led the two early birds in, "Would you perhaps like to grab a coffee before things get st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looked interested but Brett just shrugged, "I'll just wait in here, you ladies feel free to have some gossip." Despite his sarcastic terms he did give the ladies a grin, Heather kissing her husband on the cheek as she left with Abby to enjoy some coff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try not to keep her too long," the poodle chuckled, "You know us girls, we certainly can have a mouth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gasped as her legs began to shake, her back pressed against the wall of the empty faculty meeting room. Abby was knelt on the floor with her muzzle pressed between the panther's legs, her skirt and panties left on the floor as the poodle ran her tongue gently along the panther's damp folds. "Mmm o-oh god Abby, please,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murmured out a long "Mmm" as she kept slurping the feline's juicy pussy, taking a breath to search out her clitoris as she whispered, "Damn girl, you need it bad!" She sucked on the anther's clit firmly as she found it, fingers pushing into the warm pussy in gentle stro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I can almost guarantee now that Brett is gay, and he's ahh, not, mmmf-eating my out anymore, and g-god I miss it!" She nearly humped against Abby's muzzle as she frantically moaned out, her body shaking as it received waves of pleasure from the touch of the canine'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honey here's what we're gonna do," Abby spoke almost motherly as she trailed her tongue along the vibrant pink folds, "Whenever Brett leaves the house on his little escapades... yes I know him more than you think... you're gonna call my cell, I'll give you the number after we're done here..." She took a break from her speech to give the pretty pussy another long oral assault. "Then we're gonna meet up, and you're gonna set this pretty little cunt down on my lips... then, mmmf-when you need a good dicking, our good friend Gerrick is gonna take you from behind while you eat me out... sound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ther nodded frantically as her body began to grow warm, her voice stuttering as her body began to tense, "Abby, I'm gon-gonna, oh-shit!" The poodle moaned beneath her as her lips were flooded with nectar, Abby continuing to lick Heather's pussy until she could tell it was becoming overly sensitive. She got to her feet as the panther began to pant from her orgasm, Abby holding her as she whispered in her ear, "Ok, get your phone... save my number, go back to your husband, play nice, and when you get home... rest up and have some nice long dreams about boar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stumbled to grab her things she looked at the canine with a deep blush, "A-Abby, th-th-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 laughed as she gave the feline a dark glance, "Oh don't thank me yet... we're gonna wreck tha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sighed as she left her classroom, the parent/teacher interviews going well as always, but boring her as usual as well. She craved something fun, dangerous... physical. She could still taste Heather on her lips and needed a release from her current state of heat. Fate seemed to answer her calls as roamed the halls in search of prey, her eyes locking onto a rather fit monkey, and handsome border collie. She silently stalked the two parents as they entered the men's room, making sure not to make too much noise as she followed them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shook her head in a quick whip, shaking as much urine out of her eyes as she could so she could look but up with her stinging eyes. She lay back against one of the men’s room’s urinals, a cock in each paw that she held firmly as they rained down a shower of yellow. The one in her left hand belonged to the border collie, its firm knot already pulsing from the poodles g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had just each finished a separate parent/teacher interview and had barely let a drop fall before the poodle had snuck beneath them, clothing and all. Her mouth opened as the last bit of salty waste pattered out, the slutty teacher licking her lips as she sighed out “Now that was refreshing, would you boys be kind enough to take these wet clothes off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y I got a wife!” the monkey seemed outraged as he pulled away, his cock hard despite his anger. “Y-yeah” the Border collie chimed in, although a little less strongly. “What makes you think I’m just gonna cheat on her with some piss drinking slut?” the monkey asked in a long shrieking growl. The poodle frowned in a long pout as he yelled at her, quickly laying herself down on her back to slip her muzzle in between the monkey’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could stop her, her damp muzzle nuzzled in between his fuzzy cheeks, her tongue pushing long hard laps over his musky tailhole. “Ahh, what the f-y-you…” the monkey began to protest, trailing off as his voice turned to a sigh in response to the smooth tickle of the poodle’s tongue. He looked over to the collie, the expression on his face a mix of guilt and tension as he could already see him holding a now firm e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nkey shook his head as he let out another grunt of anger, gripping the poodle’s hair firmly to push her muzzle harder against his ass, “If my wife finds out, you’re dead!” Despite his threat the teacher giggled, literally making out with the musky pucker as she whispered, “No problem stud, it’s our little secret!” The monkey rolled his eyes before looking over to his new found acquaintance, “That goes for you too!” The dog nodded back to him, in the same agreement to his te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his decision made, the monkey dropped himself down hard on the poodle’s muzzle, literally using her as a seat as she lapped away at his tight pucker. Her looked down to eye the outline of her breasts, partly visible as the urine soaked shirt clung to her chest. The collie had moved in front of the pair and began to yank away at the poodle’s clothing until her bottom half was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nkey groaned and sighed as the poodle expertly teased his hole. He gripped his shaft hard, pumping it with his paw as he moaned out, “Dirty fucking whore, how do you like the taste of my ass?!” Ms. Windle murmured out in response, a loving moan escaping her as she continued to dig her tongue deeply into the musk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llie panted with excitement as he rubbed his fingers desperately along the teacher’s damp pussy lips, reaching down to unzip the front of his pants, letting his aching erection slip out and rub over the poodle’s clit. “Oh god,” he whimpered out as he slid it along the bottom of her stomach, “I’m gonna fuck the living shit out of you!” The poodle reached her paw down as she heard the collie’s words, spreading her folds out on display as if begging for him to follow through with his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ushed gently against her dripping lips, sliding in with ease. Despite the easy access to her insides, they seemed to tighten the moment he slipped in, the collie’s prick being held tightly by the slick pussy. “I’m on the pill boys, so don’t waste any of that cum!” the poodle commanded in between her little ass kisses, taking the time to pull her wet shirt and bra off.</w:t>
      </w:r>
    </w:p>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The collie’s pulses were smooth and precise, his achingly hard knot bumping against her tight entrance. Abby let out low appreciative growls as the thick canine shaft worked in and out of her, the monkey above her turning to dip his own cock down into her muzzle. Abby grinned after a few thrust into her throat, grabbing the shaft to play with its foreskin, tongue tickling along in the inside of it, “Reminds me of a friend of mine” she giggled as she thought of Isaac, letting it go so the monkey could resume his deep thro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nkey moaned as he felt her teeth gently brush up against his waist, his entire length submerged in her throat, the pressure of her muzzle intense and wonderful. Saliva poured out over his balls, and she massaged them with her palm. “L-lay on your back!” the monkey cried desperately to the collie. The canine was confused at first but followed the instructions, straddling the poodle in a cowgirl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nkey moved away from the teacher as he stepped over to her back side, kneeling down behind her to rub his cockhead against her tailhole. “I hope you like anal,” he said as he began to bury his shaft down into the tight hole, warmth covering his prick as the poodle cried out at the sudden sting, “’Cause my wife says I’m too 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blushed as she let her body adjust to the invasion, easily coaxed into enjoyment as the collie kept thrusting into her soaked pussy. He reached his muzzle up to nip her breast, sucking on it smoothly as he made several failed attempts at burying his knot. At the same time, the monkey had successfully hilted his entire shaft into her ass, thudding against her rump in heavy sp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I’m getting close!” the collie whimpered out as the front of his knot began to slowly work itself in, Abby yipping out as she felt the painful stre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buddy, let’s fill this slut up!” the monkey cheered him on, both increasing their pace as they got ready to empty their loaded balls. The poodle panted out as she clenched her body, making it tighter then before in an attempt at milking both cocks of their loads. “Oh fuck!” the monkey cried out as he gave a few more thrusts up into the canine’s rump, “Enjoy it bitch!” As he growled his words out his cock twitch, shooting a rather thick coating of cum into the poodle’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moaned out rather loudly as she felt the monkey blow his load, her paws stroking the collie’s chestfur, “C’mon stud, knot me!!” She grimaced a little as the monkey pulled out of her ass rather quickly, shuffling off as he had clearly lost interest. “Well see ya I guess!” Abby couldn’t help but chuckle as the brutish monkey left. “C’mon collie,” she called the other man by his species, “Hilt that fat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 hon!” the collie whimpered, his submissive nature still on display. He gave several more frenzied lurches into the poodle until all at once his body grew tense and tight, his knot pushing almost violently into the poodle’s soaking sex. Abby cried out a low almost painful cry as the tense dull sting shivered into her, her body stretched to the max for the canine’s bulbous fl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long, loving “Mmm” as she felt his seed rush into her, the two locked in an almost feral ritual of their breeds. At first the two were completely silent, both panting and holding each other as they were left locked into place. “So,” Abby finally broke the silence, her paw brushing the collie’s tail before she began to slide her fingers against his pucker, causing his eyes to widen like saucers, “You cheating on your wif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well… no,” the collie responded somewhat awkwardly, “I’m divorced, and sort of want to keep it that way for a while…” Abby gave him a sympathetic smile as she slid a couple fingers into his backside, “Ahh why are you do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 laughed, “’Cause if you just relax, you’ll learn to like it… and don’t worry stud, I’m not looking for romance right now, just a good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llie grimaced a little as she started to slide her fingers in and out of his rear, “I guess I missed a woman’s touch more than I remembered, so umm… if you ever y’know… need a good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gave him one of her twisted little smiles, “Don’t worry stud, when I’m done with your ass…you’ll get my numb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16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ages>9</Pages>
  <Words>4503</Words>
  <Characters>20673</Characters>
  <CharactersWithSpaces>2503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13:00Z</dcterms:created>
  <dc:creator>David Sisson</dc:creator>
  <dc:description/>
  <dc:language>en-US</dc:language>
  <cp:lastModifiedBy>David Sisson</cp:lastModifiedBy>
  <dcterms:modified xsi:type="dcterms:W3CDTF">2014-04-24T01:4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