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Jake’s maw remained wide open as he watched his sister stand out in the warm summer sun with her friends. The young poodle was as adorable as any girl Jake had ever seen, little Abby with her curls of hair, gentle fur and at this moment, a tight white tank top clinging to her with sweat as small drips of colour dripped on her shirt from the popsicle she was slur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ulped as his jean shorts felt far too tight at that moment, his growing erection anxiously attempting to pry free. He turned as he made a mad dash for his room, unable to watch this display any longer. A good ten minutes later, the young poodle came skipping up the stairs, absent mindedly prancing into her brother’s room to let him know she was leaving for a short walk, and to not tell thei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widened as globes as she entered, her brother naked as he had just been pumping his hard shaft. “Don’t you ever knock?!” he spat as their eyes met, thumb still wiping precum off the tip. She closed the door behind her as she gulped quite nervously, excited herself as she watched him. “You were thinking about me again, weren’t you?” she asked awkwardly as she stepped towards the en do his bed, “D-did you need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rother rolled his eyes as he looked away, speechless for a moment before grabbing his sister’s hair, letting his cock slip free from his paw, “Fine, just make it quick!” She nodded silently, as she dropped to her knees, licking her lips as the scent of his manhood filled the air. The very sight of the bright red shaft, making her pussy salivate with anticip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paws glided gently down her brother’s sides as she dipped her muzzle down, a small trail of saliva pouring out over his shaft as his body tensed up. Her brother held her shoulders as he groaned out, breath tightening as her muzzle covered the rest of his shaft. He couldn’t explain his infatuation with his sister, he knew it was wrong, but could never seem to stop himself, no matter how hard he t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Abby!” he whimpered as he began to thrust into her, her throat relaxing as she got used to taking it. He never lasted long and she knew it would be over quick, the poodle’s feet raising as he began to hump into his sister’s muzzle. She leaned back as he thrust violently into her throat, her eyes rolling back as she muffled out a m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ingers slipped into her panties, rubbing at her damp folds as he was now pretty much mounted on her face, edging closer and closer to climax. She whimpered as her two forefingers smacked inside her, her speed increasing as she felt his body tensing. She coughed and gagged as the knot hit her teeth several times, her older brother finally tensing up as he whined out, coating the back of her throat in a salty pool of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ved back as her brother awkwardly put his pants back on. Like always he nodded uncomfortably as thanks before leaving. Her body was warm and tingling as she sat on her brother’s bedroom floor, completely still as her ears flickered to the sound of her brother’s urine hitting the toilet water in the bathroom next door. Each time she did this it excited her, but deep down she needed much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by yawned as she continued to walk along the street, sweat covering her soft fur as she aimlessly walked off her disappointment. Most of the usual summer sounds were drowned out by construction as she made her way down the block and she was able to let her mind fully wonder. As she was almost home she decided to cut through one of the construction yards, her whole body stopping as she almost ran right into a rather tough looking bull, hidden from the street view as he took a l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cha doin?” she asked with every ounce of innocence she had, glancing over at the bull, eyes wandering down his limp cock, sizable even flaccid. The bull grunted as he tried to shoo the cub away, “Takin’ a wiz, get outta here kid!” The poodle gave a short nod, her expression filled with hurt and disappointment as she walked a few feet away. She remained out of sight but watched on eagerly as the short flow of dark yellow drained from the bull’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liva hit her lips almost instantly, the folds between her legs dampening at precisely the same time. She knew how it must have smelt, her run in with several bullies in her life giving her at least that much knowledge, but the taste was something she had no experience with. With every ounce of stealth she could muster, she trotting on back to the bull sneaking under him before he could move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he growled as the young cub crept under him, bright eyes looking up at him as she gurgled the pool of urine in her mouth. His eyes contorted as disgust filled his facial expression, watching the young poodle swallow gulp after gulp of his piss. “You disgusting little rat!” he yelled at the young one, unable to move away as he was taken aback by the act in front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is stream drizzled to an end the girl wrapped her lips around his cockhead, wiping the slit clean with her tongue before suckling the tip gently. “Ahh, wh-what are you doing?!” he cringed as she began to suck him off, unable to keep himself from naturally getting harder, he moved out of the open as he heard footsteps, his bottom half hidden by cement blocks as the poodle shuffled around with him to keep the cock in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oe, what are you doing?” a nearby ox suddenly called out as the bull caught his eye. He bit his bottom lip as the cub forced his cock deeper down her throat, trying not to pant out as he replied, “J-just taking a leak,” he thought to himself for a moment, “Mind if I go on break?” He could barely believe his own words as he decided on his next actions, looking down at the pup as she had already began bobbing her muzzle down over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e ox replied as he turned to leave, “You got a half hour Joe!” As soon as he left the poodle gasped for air, taking a breather as she began to gently lick the bull’s furry balls. She yipped suddenly as the bull firmly grabbed her, rushing over to his nearby truck. “Listen kid, I don’t know where you learned all this shit,” he paused as he opened the back door, closing it behind him as the two settle into the back seat, “…but tell anyone we did this, and you’re dead you go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grinned and nodded, sensing more fear than threat in the adult’s voice. The bull gulped as he looked through each window nervously, letting his jeans drop all the way to floor as the pup nestled into his lap. Her lips caressed the damp smooth sausage, suckling and slurping every inch of it. Her saliva poured down the thick meat onto his lap and she looked up at him, eyes wide and ador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m gonna regret this!” he said aloud as he reached his arms down, paws lifting the cub’s skirt so he could sneak his paws into her panties. The girl’s small slit was already damp, and his fingers felt the warmth coming from both holes. He brushed one finger ever so slightly over her damp pussy lips, the girl working her muzzle down on his cock faster the more he touch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arder she worked the harder it was for him to resist, two fingers eventually forcing their way down into her. He felt resistance at first, before the tight barrier broke free, the poodle letting a muffled moaned out through his cock as he pulsed his fingers into her. His thumb gently brushed against her pucker as he looked down, watching the small traces of red curl down her legs. “Am I your first then cutie?” he whispered into her ear, licking the lobe as he let one of his fingers slip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back to him as she licked a rather large glob of pre-cum off the tip of his cock. “You’ve done this before though,” he motioned to his cock as he gently caressed her muzzle, “Another stranger like me, schoolmate, heaven forbid, not father was it?” She shook her head as worked her throat back down, bobbing it up and down over his shaft to avoid the question. He finally pulled her back to the surface, grinning until she pou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it was my brother!” she barked as she looked away, gaze returning to the bull as he began to laugh. “Brother huh?” the bull replied, “Cute.” Before she could respond he pulled her up onto the seat beside him, turning around carefully so he now lay on his stomach. His tail swished back and forth as he held his rump high in the air, wiggling it as he said in a low tone, “Wanna learn something n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looked on quite shyly, curiously viewing the furry rump in front of her as she caught an oddly appealing musk. “W-what do you want me to do with your butt?” she asked inquisitively. The bull chuckled as he crossed his arms comfortably, “Well sweetheart, I want you to put that curious little tongue of your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face immediately turned sour at the thought, her puckered face glaring at him as she yelped, “But that’s where you go to the bathroom!” The bull let out an aggravated grunt as he spat back his reply, “Really, a piss-guzzling cub slut is gonna complain about a mildly musky, clean and washed asshole?” As his words finished, the girl’s expression filled with a guilty curiosity. He had a very good point, after all she had loved the taste of his urine, and it wasn’t like he hadn’t wa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n anxious gulp she shuffled forward, the bull shaking a little at the feel of her breath. She sniffed over the furry cheeks, sampling to see if there was any unpleasant odor.</w:t>
      </w:r>
    </w:p>
    <w:p>
      <w:pPr>
        <w:pStyle w:val="NoSpacing"/>
        <w:rPr>
          <w:rFonts w:ascii="Times New Roman" w:hAnsi="Times New Roman" w:cs="Times New Roman"/>
          <w:sz w:val="24"/>
          <w:szCs w:val="24"/>
        </w:rPr>
      </w:pPr>
      <w:r>
        <w:rPr>
          <w:rFonts w:cs="Times New Roman" w:ascii="Times New Roman" w:hAnsi="Times New Roman"/>
          <w:sz w:val="24"/>
          <w:szCs w:val="24"/>
        </w:rPr>
        <w:t>Much to her pleasant surprise there wasn’t, instead just a very subtle masculine musk that accompanied the heat of the pink hole under his firm balls. With one last inhale she moved in, tongue tapping the tight hole shyly. As soon as her fears had been resolved she had at it, tongue now moving in a less frantic ma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let out a long rolling groan as the girl’s tongue grazed against his pucker, her little lips slurping gently across the rippled flesh. “Not so bad is it?” the bull called out as her licks began more precise, feeling the tip of her tongue dig into him. The girl let out simple murmurs as she continued to work away with her muzzle, surprised at just how much she loved this taboo little act. She gave the tight entrance a few last licks before kissing it gently, sitting back up as she panted desperately. “I-I want you!” she whimpered as she spread her pussy lips, still somewhat bloody, but still soaking wet with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grinned as he turned around, laying on his back so the cub could sit in his lap, “Ok kiddo, but this will hurt a bit.” The poodle nodded as she gripped the cockhead with her palms, rubbing it against her damp little slit, “I-it’s ok, I need this!” For a moment, the bull could hardly believe the girl’s age, the scent between her legs powerful as it lingered in the air, the scent of absolute sexual need. He smiled gently to her as she straddled atop his legs, her tight sex soaking the tip of his cock as it slowly stretched open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ay his head back sighing as he felt such a tight embrace, the first few inches barely able to fit as she forced them in. Tears flowed from her eyes as she adjusted to the pain, too determined to let up. Her body slowly adjusted, allowing a rough four inches inside her, her young body unable to accept any more from him. “Th-that’s all I can do” she whimpered as took a deep breath, suddenly whimpering as the bull began to ride the little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the allowed amount to slip in and out of her, his shaft soaking wet with the lust of her lost virginity. The bull knew he wouldn’t last long and made an effort to hit her in all the right places, gritting his teeth as held back. The poodle held his legs with her paws as he thrust into her, crying out as her body shook in spasms, squirting a good splash of juices onto his lap. He stole orgasm after orgasm from the young cub, her body so pleasured by the end she could no longer 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you never finished” the poodle said after all was said on done, laying on the seat next to him as her pussy stung, body shivering from the afterglow. The bull shook his head as he nodded to her folds, “Can’t risk it, your body can’t handle making another pup like you!” The cub agreed with a shake of her head, turning over, her breath stuttering as she spread her cheeks apart. “U-use this one then” she said feebly as she held her tight pucker out, the bull speechless at her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at would hurt you too-“ “Just do it!” the poodle cut him off with a rough bark, surprisingly forceful in nature. The bull shook his head as he reluctantly did as he was told, lining his cock up carefully. The poodle grabbed the seatbelt next to her as she whispered, “Alright go” biting down on the belt to muffle what would be loud yips of discomfort. The bull couldn’t help but shake his head as he realized just how crazy this whole thing was, slowly but surely pushing his way into the cub’s butt.</w:t>
      </w:r>
    </w:p>
    <w:p>
      <w:pPr>
        <w:pStyle w:val="NoSpacing"/>
        <w:rPr>
          <w:rFonts w:ascii="Times New Roman" w:hAnsi="Times New Roman" w:cs="Times New Roman"/>
          <w:sz w:val="24"/>
          <w:szCs w:val="24"/>
        </w:rPr>
      </w:pPr>
      <w:r>
        <w:rPr>
          <w:rFonts w:cs="Times New Roman" w:ascii="Times New Roman" w:hAnsi="Times New Roman"/>
          <w:sz w:val="24"/>
          <w:szCs w:val="24"/>
        </w:rPr>
        <w:t>The tip of his cock was all that could fit, the pucker spread quite forcibly, as the girl let muffled screams slobber over her seatbelt. The bull knew he wouldn’t take too long and only required a couple rough smacks in and out with his tip, the bull suddenly grunting out as buckets worth of cum filled up the girl’s asshole. He let his cock rest in her as the pressure eased up, his tip dropping out as a pool of cum rasped itself out, the girl filled to the brim with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climax having been reached, realization washed over the bull’s mind and logic had returned to restore order. There was so much he needed to do, say, apologize for, but he decided of all things, there was one important conclusion. He reached for the cub, resting her back in his lap as he said in the gentlest tone he could muster, “I, I think you deserve this.” As his words closed so did his lips around her muzzle, tongue locking onto hers as she held her in her very first kiss. She leaned into quite willingly as a flutter washed over her, and the cub knew deep down, she would never stop searching for this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present day, Abby Windle had finished her day at work, the school having been relatively quiet that day. She sighed, shoulders shrugging as she thought over everyone left in the school that could give her a momentary release. She went to the office first in search of Issac, wondering if he needed to be relieved of tension himself. She was however disappointed as she stepped in, seeing the husky gym teacher bent over the principal’s desk as he took the bear’s entire shaft up his ass. “God Ivan, when did you become such a slut?!” she heard Issac say as she closed the door and walked out, the two clearly not really affected by her pre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she had left the office a deep voice called out to her, “Heya slut, long time no see.” She looked up with excitement as she saw the boar smile back at her, Gerick as musky and manly as ever. “My kid forgot his backpack in your classroom, mind if I go get it.” The poodle swallowed saliva anxiously as she looked over him, stuttering out a quick, “S-sure.” The boar grinned as he watched her shiver in his presence, the two silently making the trek back to her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her classroom, Gerick had grabbed his son’s backpack. He sat calmly on one of the student’s desks as he looked around the room, surveying the place where his son learned. “Stan been keeping up with his grades?” he asked the teacher as he looked down, the poodle replying with a “mmf-mhmm”. The poodle sat on the chair of the boar’s chosen desk, his pants and underwear off to the floor as she lay in his lap, choking down the entire length of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he replied as he pulled back a bit, cock slipping out of her muzzle as he lay back carefully showing off his hairy cheeks. The poodle immediately nuzzled in to lick his musky pucker, moaning out as she sampled the manly flavour. He grit his teeth and groaned as he reached his paw down, pulling her muzzle in deeper as her tongue made perfect strides. “No one does that quite like you ya know!” he complimented her as she did her perfect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ought about this for a moment proud that Cassandra alone was the other girl she knew that could give her a run for her money. “Guess you’ll just have to keep coming back,” she said with a wink, sliding her tongue along his hairy cheeks, before suckling on one of his balls. He moaned out softly, pushing his cock down so she could suck on the tip as she resurfaced. “You wanna ditch this stuffy classroom?” he asked her, the poodle looking up at him curiously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panted for air after struggling down a rough swallow of sour liquid, whipping her damp hair as she reached with her paws, wiping urine out of her eyes. She lay naked on the parking lot, Gerick relieving himself on her beside his truck. “This was a good idea,” Abby gurgled out as she caught the last little pitter of Gerick’s stream in her muzzle looking over to the truck as she admired the foggy windows, “Can only imagine what’s going on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rick grinned as he nodded over to the vehicle, shrugging as he said “No babysitter.” Inside the truck, Cassandra lay on her back, legs spread high in the air as she let out loud moans, Stan held both legs as he thrust himself inside her, rocking his young body over and over as he pleasured the sexy doe. She reached up with her paw, pulling the cub closer to her muzzle to give him a thankful kiss, “Don’t stop S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entle thud hit the side of truck as Abby plopped herself down against the side, spreading her legs out the same way as Gerick knelled down in place. He gripped his shaft firmly as he sat his legs down, slowly pushing the tip into her damp folds, “Ready for me babe?” The poodle laughed in response, spreading her lips apart as if to say ‘Are you kid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hined out as the boar dove into her, forcing her pussy lips apart as he thrust wildly into her. “That’s the man I know!” she whimpered out as he rode her, her paws holding his asscheeks firmly as he rocked her body. “Jesus that is one thick prick you got there!” she yelped out, moaning in ecstasy as he relentlessly drove in and ou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the car, Cassandra held herself in place with the truck door, now lay on her stomach as Stan carefully lined up his cockhead against her ass. “Ok kiddo,” she said as she began to rub her clit, “Put it in!” The boar nodded as he began to push, the tight warm pucker slowly wrapping itself around his shaft. The doe grit her teeth as she got used to the subtle stings, luckily lubed up enough from the pussy juice on the boy’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feels good!” she moaned out, not lying as the pain had quickly subsided. The young boar thrust himself deep inside the doe’s ass, groaning out as he experienced the tight pucker’s warm embrace. “Oh f-fuck!” she whimpered out as a small squirt of juices hit the boy’s balls, the board gripping her hips as he moaned out. His body tightened as he could no longer hold back, his thrusts heavier and faster as he emptied his seed into the tigh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howled out when the bore had finally finished with her, his palm full of her hair as he emptied a load of thick creamy white cum into her insides. The poodle dropped to the floor in a pant, desperately gasping for air as her climax filled every inch of her body.</w:t>
      </w:r>
    </w:p>
    <w:p>
      <w:pPr>
        <w:pStyle w:val="NoSpacing"/>
        <w:rPr>
          <w:rFonts w:ascii="Times New Roman" w:hAnsi="Times New Roman" w:cs="Times New Roman"/>
          <w:sz w:val="24"/>
          <w:szCs w:val="24"/>
        </w:rPr>
      </w:pPr>
      <w:r>
        <w:rPr>
          <w:rFonts w:cs="Times New Roman" w:ascii="Times New Roman" w:hAnsi="Times New Roman"/>
          <w:sz w:val="24"/>
          <w:szCs w:val="24"/>
        </w:rPr>
        <w:t>She lay lazily on the gravel in a daze, barely noticing Cassandra as she exited the car door beside her. She could just barely make out Gerick’s grumbled tone, announcing a deadpan “’Till next time tu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sprawled out on the ground, her coworker moved to her side, reaching out to help the canine up. She successfully got to her knees as her arms were given a friendly pull, Cassandra gently whispering “C’mon, let’s go wash up.” Abby nodded as she smiled almost stupidly, her pleasurable gaze hypnotizing her as she leaned over, lapping her tongue smoothly up the doe’s folds and into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helplessly moaned out as she stumbled a little, kneeling her tailhole down onto the poodle’s tongue as she so expertly teased it. Softly the doe let her body drop down over the poodle’s, making sure her ass was still within reach as she dug her tongue down into the canine’s cum soaked pussy. Slowly she lapped away at the salty mess, swallowing down the sticky trail as she began to feel her own bundle of cum flow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let out a long muffled “Mmm” as the bore seed flowed out, dropping down into her muzzle as she kept lapping away at the tight hole. Cassandra stuttered out words in between each kiss and slurp over the poodle’s folds, exhaling deeply as she muttered, “We…should…invite them…more, of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bby spoke gently as her tongue dropped lower, twirling along the poodle’s clitoris before digging into her pussy. The two began quiet as they worked away, slurps and sucks sounding out as their muzzle fur and pussy lips became damper and damper, both unable to break their sexual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kept at it for a good while before Abby was distracted by the sound of her cell phone, vibrating in the pocket of her nearby pants. “One second darling” she said to Cassandra reaching over to grab the device. The doe sighed as she waited patiently, laying on the ground with a strong focus spent on the taste of pussy on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Abby opened her phone, her heart dropped, anxious and excited all at once. There on her cell phone screen was the preview of her new text, a picture of her brother’s cock in clear display with the words underneath it reading: I’m in town, left wife at home.” The poodle smiled darkly as she put the phone away turning to embrace her coworker again. She knelled down to blow a breath of air between the doe’s legs, giggling as she wiggled in response. The canine winked as she moved her muzzle down to continue licking, whispering out loud, “What a nigh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49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ages>7</Pages>
  <Words>3258</Words>
  <Characters>18573</Characters>
  <CharactersWithSpaces>217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55:00Z</dcterms:created>
  <dc:creator>David Sisson</dc:creator>
  <dc:description/>
  <dc:language>en-US</dc:language>
  <cp:lastModifiedBy>David Sisson</cp:lastModifiedBy>
  <dcterms:modified xsi:type="dcterms:W3CDTF">2013-09-23T23:5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