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ugh howl of a female canine filled the room as Ms. Abby Windle let out a lustful shriek. The brightly furred poodle clutched her desk as her naked body shook, a rather buff boar standing over her bent body with his pants lying at his feet. “…and you say he doesn’t share either?” the bore asked inquisitively, grunting as he slammed his cock back down into the poodle’s ass.</w:t>
      </w:r>
    </w:p>
    <w:p>
      <w:pPr>
        <w:pStyle w:val="Normal"/>
        <w:rPr/>
      </w:pPr>
      <w:r>
        <w:rPr/>
      </w:r>
    </w:p>
    <w:p>
      <w:pPr>
        <w:pStyle w:val="Normal"/>
        <w:rPr/>
      </w:pPr>
      <w:r>
        <w:rPr/>
        <w:t>“</w:t>
      </w:r>
      <w:r>
        <w:rPr/>
        <w:t>Ahh fuuuck!” the poodle wined out, her right hand reaching back to rub her pussy violently, “Y-yeah…he’s quite the little bully, don’t know h-h-h-how!” she trailed off, whimpering in lust as her tight hole was pounded repeatedly with thick boar meat. “How he’s so forceful” her tone had become humorously high.</w:t>
      </w:r>
    </w:p>
    <w:p>
      <w:pPr>
        <w:pStyle w:val="Normal"/>
        <w:rPr/>
      </w:pPr>
      <w:r>
        <w:rPr/>
      </w:r>
    </w:p>
    <w:p>
      <w:pPr>
        <w:pStyle w:val="Normal"/>
        <w:rPr/>
      </w:pPr>
      <w:r>
        <w:rPr/>
        <w:t>“</w:t>
      </w:r>
      <w:r>
        <w:rPr/>
        <w:t>Not sure at all miss” the boar chuckled, letting his cock slip out, yanking the poodle’s head back, “And you say he’s got a dirty mouth too?” he faked a look of puzzlement as he dove his cock down into her throat, filling her taste bud’s with the musk of her own ass. “That’s not very becoming!”</w:t>
      </w:r>
    </w:p>
    <w:p>
      <w:pPr>
        <w:pStyle w:val="Normal"/>
        <w:rPr/>
      </w:pPr>
      <w:r>
        <w:rPr/>
      </w:r>
    </w:p>
    <w:p>
      <w:pPr>
        <w:pStyle w:val="Normal"/>
        <w:rPr/>
      </w:pPr>
      <w:r>
        <w:rPr/>
        <w:t xml:space="preserve">Tears filled the poodle’s eyes, but she continued to rub herself, clearly in more ecstasy than pain. She forced her throat up and down over the cock, stopping only because she was pushed back to her desk, back into her previous position. The boar spit into her tight ass, spreading the hole open with his hands before thrusting back into her without notice. “So I assume you called me here tonight to find a way to fix him?” the boar asked, his mind clearly on more important things than his bully of a son. </w:t>
      </w:r>
    </w:p>
    <w:p>
      <w:pPr>
        <w:pStyle w:val="Normal"/>
        <w:rPr/>
      </w:pPr>
      <w:r>
        <w:rPr/>
      </w:r>
    </w:p>
    <w:p>
      <w:pPr>
        <w:pStyle w:val="Normal"/>
        <w:rPr/>
      </w:pPr>
      <w:r>
        <w:rPr/>
        <w:t>She tried to reply, her words resounding a bimbo tone as she howled out in pleasure, “Often times-ahh, kids are only as troubled as the parents” she paused for a moment as he buried his entire length into her, the fur on his pelvis brushing against her ass cheeks. “And-and-annnn” she whimpered, “Trouble parents do, mmmm-rash things!”</w:t>
      </w:r>
    </w:p>
    <w:p>
      <w:pPr>
        <w:pStyle w:val="Normal"/>
        <w:rPr/>
      </w:pPr>
      <w:r>
        <w:rPr/>
      </w:r>
    </w:p>
    <w:p>
      <w:pPr>
        <w:pStyle w:val="Normal"/>
        <w:rPr/>
      </w:pPr>
      <w:r>
        <w:rPr/>
        <w:t>The boar laughed at this, still humoured by the fact this loose bitch was just letting him do all this without asking, “Can’t see what you mean miss, I come from a family of high values.” He knew this teacher was a complete slut, how else could she have taken so much of him up her arse without a drop of lube. The moment he had walked in she was completely naked and before even introducing herself she had said, “Mmm, looks like an ass man!” He was convinced this wasn’t her first get together with a ‘strong’ parent, but it didn’t matter, a lay was a lay.</w:t>
      </w:r>
    </w:p>
    <w:p>
      <w:pPr>
        <w:pStyle w:val="Normal"/>
        <w:rPr/>
      </w:pPr>
      <w:r>
        <w:rPr/>
      </w:r>
    </w:p>
    <w:p>
      <w:pPr>
        <w:pStyle w:val="Normal"/>
        <w:rPr/>
      </w:pPr>
      <w:r>
        <w:rPr/>
        <w:t>He continued to thrash her insides, the warmth of her rear massaging his length. He gripped her tail with his hand and kept it lifted high to help keep her ass as spread as possible. He could tell she was skilled at anal, the way she clenched herself at all the right moments, to make sure she was always holding him tightly and firm with the tight little muscle. She was refused to let him go, working her ass as precisely as possible until he could hold back no longer, a grunt issuing from his mouth as a pint of pig cum filled her insides.</w:t>
      </w:r>
    </w:p>
    <w:p>
      <w:pPr>
        <w:pStyle w:val="Normal"/>
        <w:rPr/>
      </w:pPr>
      <w:r>
        <w:rPr/>
      </w:r>
    </w:p>
    <w:p>
      <w:pPr>
        <w:pStyle w:val="Normal"/>
        <w:rPr/>
      </w:pPr>
      <w:r>
        <w:rPr/>
      </w:r>
    </w:p>
    <w:p>
      <w:pPr>
        <w:pStyle w:val="Normal"/>
        <w:rPr/>
      </w:pPr>
      <w:r>
        <w:rPr/>
        <w:t>As he slipped out he turned, making the impression he was about to leave. She turned around with a look of disappointment, on her knees in perfect begging position as she pathetically mumbled, “Aww what’s wrong? Don’t go yet!” The boar stretched as he stood in place, cock still hard from the slutty teacher’s ass warmth. His curly tail hung over her face and his hairy firm ass cheeks were now inches from her lips.</w:t>
      </w:r>
    </w:p>
    <w:p>
      <w:pPr>
        <w:pStyle w:val="Normal"/>
        <w:rPr/>
      </w:pPr>
      <w:r>
        <w:rPr/>
      </w:r>
    </w:p>
    <w:p>
      <w:pPr>
        <w:pStyle w:val="Normal"/>
        <w:rPr/>
      </w:pPr>
      <w:r>
        <w:rPr/>
        <w:t>He curved over just enough to let them part a bit, the strong musk from his rear reaching her nose. “Better ask nicely” he whispered darkly, reaching his arm back to pull the poodle’s face into his rear. “Now we’re talking” she gasped as she was pulled forward, nuzzling her cheeks against his sweaty rump. “God you’re a slut!” he scoffed, hardly believing what he was feeling as her wet tongue began to worship him. Without a flinch she dug her tongue deep down, it must have been cleaner down there than he thought, or she was just that depraved.</w:t>
      </w:r>
    </w:p>
    <w:p>
      <w:pPr>
        <w:pStyle w:val="Normal"/>
        <w:rPr/>
      </w:pPr>
      <w:r>
        <w:rPr/>
      </w:r>
    </w:p>
    <w:p>
      <w:pPr>
        <w:pStyle w:val="Normal"/>
        <w:rPr/>
      </w:pPr>
      <w:r>
        <w:rPr/>
        <w:t>“</w:t>
      </w:r>
      <w:r>
        <w:rPr/>
        <w:t>How’s it taste you dirty little whore?!” he growled, her pathetic state making her nothing but meat in his eyes. “M-musky” she groaned out, her sense clearly overwhelmed as she worked away at him, “…but you taste like a man!” She slobbered over his pucker until it winked at her, the floor underneath her damp from her salivating pussy lips. The boar leaned back onto her face, letting her hold him up as he used her as a chair.</w:t>
      </w:r>
    </w:p>
    <w:p>
      <w:pPr>
        <w:pStyle w:val="Normal"/>
        <w:rPr/>
      </w:pPr>
      <w:r>
        <w:rPr/>
      </w:r>
    </w:p>
    <w:p>
      <w:pPr>
        <w:pStyle w:val="Normal"/>
        <w:rPr/>
      </w:pPr>
      <w:r>
        <w:rPr/>
        <w:t>He was still disgusted at her readiness to do such dirty things without so much as knowing his name, but after his recent divorce this was just the slut he needed to get out of his rut. He was never a good partner, and maybe even close to abusive, but this slut took it with pride, and even though he knew he was just another number on her list, he was happy to be able to control her body, even if just for a single hour. Suddenly, nothing was too far, and without warning he stood up, turning around to pull her lips up against his shaft.</w:t>
      </w:r>
    </w:p>
    <w:p>
      <w:pPr>
        <w:pStyle w:val="Normal"/>
        <w:rPr/>
      </w:pPr>
      <w:r>
        <w:rPr/>
      </w:r>
    </w:p>
    <w:p>
      <w:pPr>
        <w:pStyle w:val="Normal"/>
        <w:rPr/>
      </w:pPr>
      <w:r>
        <w:rPr/>
        <w:t>With a deep grunt he relieved himself of a hot blast of piss, the acrid waste spraying as if from a hose over her muzzle. “Oh a man like you gets extra credit!” she giggled, guzzling down the hot stream as he poured it over her. She gulped down heavily, her eyes closed as she was entranced. As the stream’s pace quickened, pools poured out of the poodle’s lips, dropping down over her breast’s as she struggled for breath through her nostrils.</w:t>
      </w:r>
    </w:p>
    <w:p>
      <w:pPr>
        <w:pStyle w:val="Normal"/>
        <w:rPr/>
      </w:pPr>
      <w:r>
        <w:rPr/>
      </w:r>
    </w:p>
    <w:p>
      <w:pPr>
        <w:pStyle w:val="Normal"/>
        <w:rPr/>
      </w:pPr>
      <w:r>
        <w:rPr/>
        <w:t>“</w:t>
      </w:r>
      <w:r>
        <w:rPr/>
        <w:t>That’s more like it” the boar growled as his stream started to die down, “You make a much better toilet than a teacher!” She let out a happy little yip, taking his endearment as a compliment as she kept her mouth wide open, her tongue catching the remaining bits of piss as they dribbled out over her.</w:t>
      </w:r>
    </w:p>
    <w:p>
      <w:pPr>
        <w:pStyle w:val="Normal"/>
        <w:rPr/>
      </w:pPr>
      <w:r>
        <w:rPr/>
      </w:r>
    </w:p>
    <w:p>
      <w:pPr>
        <w:pStyle w:val="Normal"/>
        <w:rPr/>
      </w:pPr>
      <w:r>
        <w:rPr/>
        <w:t>When he finally finished her wiped his dick clean on her nose, turning to leave before feeling her paws bull him back a bit closer. She reached for something on the table, a marker to be exact, and to his surprise he felt its felt tip gently glide across his rear, staining his fur with the teacher’s personal phone number. As he pulled away she gave his ass a quick goodbye lick. “Don’t be a stranger!” she called from her spot on the floor, as he turned on his way out to give her a disgusted look, scoffing at what he thought was the sluttiest dog he had ever met.</w:t>
      </w:r>
    </w:p>
    <w:p>
      <w:pPr>
        <w:pStyle w:val="Normal"/>
        <w:rPr/>
      </w:pPr>
      <w:r>
        <w:rPr/>
        <w:t>As he left the room a rather cross looking panther walked past him, staring him down as they both seemed to send their zipper in opposite directions. The boar chuckled as he pulled his zipper back up, not bothering to look back as he heard the panther push his zipper down. The door closed as the boar left and the panther looked at the poodle on the floor with the same disapproving stare. This time was different though, he and the poodle had met before.</w:t>
      </w:r>
    </w:p>
    <w:p>
      <w:pPr>
        <w:pStyle w:val="Normal"/>
        <w:rPr/>
      </w:pPr>
      <w:r>
        <w:rPr/>
      </w:r>
    </w:p>
    <w:p>
      <w:pPr>
        <w:pStyle w:val="Normal"/>
        <w:rPr/>
      </w:pPr>
      <w:r>
        <w:rPr/>
        <w:t>He looked down at the stains on the floor around her, avoiding stepping in what smelled like pig piss. “What the hell is that, and why is your hair all wet?” he asked, dropping his pants to the floor without so much as a ‘Hello’. “Mmm, don’t worry about it?” she answered lazily, stuffing his question away by rubbing her tongue across his thing but long manhood. She was careful as she reached the spines at the base of his shaft, only giving them a quick graze with her tongue.</w:t>
      </w:r>
    </w:p>
    <w:p>
      <w:pPr>
        <w:pStyle w:val="Normal"/>
        <w:rPr/>
      </w:pPr>
      <w:r>
        <w:rPr/>
      </w:r>
    </w:p>
    <w:p>
      <w:pPr>
        <w:pStyle w:val="Normal"/>
        <w:rPr/>
      </w:pPr>
      <w:r>
        <w:rPr/>
        <w:t>“</w:t>
      </w:r>
      <w:r>
        <w:rPr/>
        <w:t>Has my wife been here yet?” the panther asked curiously, sighing comfortably as he felt the poodle’s lips press over his cock. “M-mhfmm” she tired to reply with the cock in her mouth, blushing a little as she remembered the lovely taste of his wife’s pussy. “Heh” he laughed, “Bet she pissed all over your dirty little face again didn’t she?” The poodle still blushed with another, “Mhmm”</w:t>
      </w:r>
    </w:p>
    <w:p>
      <w:pPr>
        <w:pStyle w:val="Normal"/>
        <w:rPr/>
      </w:pPr>
      <w:r>
        <w:rPr/>
      </w:r>
    </w:p>
    <w:p>
      <w:pPr>
        <w:pStyle w:val="Normal"/>
        <w:rPr/>
      </w:pPr>
      <w:r>
        <w:rPr/>
        <w:t>He smiled at her, not a warming smile so much as if to call himself above her, “Well I guess that makes two of us” He leaned back as she sucked on him, chuckling at her surprise as she felt the splash of cat piss hitting the back of her throat. ‘You mean three of you’ she thought to herself as she relaxed herself, gulping the panther piss down carefully as she though of the boar she had just met.</w:t>
      </w:r>
    </w:p>
    <w:p>
      <w:pPr>
        <w:pStyle w:val="Normal"/>
        <w:rPr/>
      </w:pPr>
      <w:r>
        <w:rPr/>
      </w:r>
    </w:p>
    <w:p>
      <w:pPr>
        <w:pStyle w:val="Normal"/>
        <w:rPr/>
      </w:pPr>
      <w:r>
        <w:rPr/>
        <w:t>“</w:t>
      </w:r>
      <w:r>
        <w:rPr/>
        <w:t>Quit daydreaming!” the panther spat out as he watched her smile in a daze, pulling his cock away from her so he could spray the rest into her eyes. She cried out in shock as the warm liquid hit her, squinting up at him with bloodshot slits as she curved her lips into another smile. “I had forgotten how much you hated obedience” she teased, dragging her tongue down his leg before he smacked the side of her face.</w:t>
      </w:r>
    </w:p>
    <w:p>
      <w:pPr>
        <w:pStyle w:val="Normal"/>
        <w:rPr/>
      </w:pPr>
      <w:r>
        <w:rPr/>
      </w:r>
    </w:p>
    <w:p>
      <w:pPr>
        <w:pStyle w:val="Normal"/>
        <w:rPr/>
      </w:pPr>
      <w:r>
        <w:rPr/>
        <w:t>“</w:t>
      </w:r>
      <w:r>
        <w:rPr/>
        <w:t>Not gonna work” she giggled, rubbing herself again, “I’m just gonna get all wet!” The panther rolled his eyes as he pushed her to the floor, smacking her ass hard as he sarcastically said “Good, would hate for this to hurt!” She spread her folds eagerly for him, waiting only mere seconds before the long prick slid itself in, locking into her violently with its thick spines.</w:t>
      </w:r>
    </w:p>
    <w:p>
      <w:pPr>
        <w:pStyle w:val="Normal"/>
        <w:rPr/>
      </w:pPr>
      <w:r>
        <w:rPr/>
      </w:r>
    </w:p>
    <w:p>
      <w:pPr>
        <w:pStyle w:val="Normal"/>
        <w:rPr/>
      </w:pPr>
      <w:r>
        <w:rPr/>
        <w:t>Elsewhere, the boar exhaled calmly, letting the smoke of his cigarette drift lightly up to the ceiling of his truck. A light groan escaped him as he leaned back in his seat, the female panther burying his entire length into her throat. She must have known why he was here, after all they were two of the only vehicles parked at the school now as most of the other teacher’s seemed to have left.</w:t>
      </w:r>
    </w:p>
    <w:p>
      <w:pPr>
        <w:pStyle w:val="Normal"/>
        <w:rPr/>
      </w:pPr>
      <w:r>
        <w:rPr/>
      </w:r>
    </w:p>
    <w:p>
      <w:pPr>
        <w:pStyle w:val="Normal"/>
        <w:rPr/>
      </w:pPr>
      <w:r>
        <w:rPr/>
      </w:r>
    </w:p>
    <w:p>
      <w:pPr>
        <w:pStyle w:val="Normal"/>
        <w:rPr/>
      </w:pPr>
      <w:r>
        <w:rPr/>
        <w:t>The boar had never been so surprised in his life, what he thought would be a meeting about his son’s behaviour had quickly become a complete fuck fest. “There’s gotta be something fucked up going on at this school” he said to the panther, lightly caressing her hair as she kept bobbing her head up and down in her deep-throating rhythm. She came up for a quick breath, hand still fondling his shaft as she smiled at him, “Trust me dear, you don’t know the half of it!”</w:t>
      </w:r>
    </w:p>
    <w:p>
      <w:pPr>
        <w:pStyle w:val="Normal"/>
        <w:rPr/>
      </w:pPr>
      <w:r>
        <w:rPr/>
      </w:r>
    </w:p>
    <w:p>
      <w:pPr>
        <w:pStyle w:val="Normal"/>
        <w:rPr/>
      </w:pPr>
      <w:r>
        <w:rPr/>
        <w:t>Back in the classroom, the panther relentlessly rammed into Abby’s sex, his spines hurting more and more as he dragged them against her insides with a violent sting. The poodle yelped out in an equal mix of pleasure and pain, tears welling up in her eyes as her pussy was properly abused. The panther reached down with his thumb, pressing it hard against the poodle’s asshole until it forced itself in. He thoughtlessly wedged the digit in and out, taking it out with a light prick of his claw, his cock ripping out of her at the same time.</w:t>
      </w:r>
    </w:p>
    <w:p>
      <w:pPr>
        <w:pStyle w:val="Normal"/>
        <w:rPr/>
      </w:pPr>
      <w:r>
        <w:rPr/>
      </w:r>
    </w:p>
    <w:p>
      <w:pPr>
        <w:pStyle w:val="Normal"/>
        <w:rPr/>
      </w:pPr>
      <w:r>
        <w:rPr/>
        <w:t>“</w:t>
      </w:r>
      <w:r>
        <w:rPr/>
        <w:t>Oh g-g-g-god I love cats!” the poodle moaned in a dazed tone, rubbing her clit as a very small trickle of blood dripped down from her folds. “You felines always just ruin me!” her tone was surprisingly lustful, even with the pain she was feeling. “Shut up!” the panther demanded hoisting her up and dropping a key into her paw, “Go and get…the device!”</w:t>
      </w:r>
    </w:p>
    <w:p>
      <w:pPr>
        <w:pStyle w:val="Normal"/>
        <w:rPr/>
      </w:pPr>
      <w:r>
        <w:rPr/>
      </w:r>
    </w:p>
    <w:p>
      <w:pPr>
        <w:pStyle w:val="Normal"/>
        <w:rPr/>
      </w:pPr>
      <w:r>
        <w:rPr/>
        <w:t>“</w:t>
      </w:r>
      <w:r>
        <w:rPr/>
        <w:t>The name’s Gerick in case you wondered” the boar panted back in the truck, feeling this more refined, married woman deserved his respect. “H-heather” she replied in equal breathlessness, crouched over his legs as she rode his cock with her tight little asshole. It felt much better to Gerick than the poodle’s, like it had barely been used by anyone. “Your husband doesn’t get ‘back here’ that often I’d imagine?” he asked as he pushed up firmly, helping her balance in his lap.</w:t>
      </w:r>
    </w:p>
    <w:p>
      <w:pPr>
        <w:pStyle w:val="Normal"/>
        <w:rPr/>
      </w:pPr>
      <w:r>
        <w:rPr/>
      </w:r>
    </w:p>
    <w:p>
      <w:pPr>
        <w:pStyle w:val="Normal"/>
        <w:rPr/>
      </w:pPr>
      <w:r>
        <w:rPr/>
        <w:t>“</w:t>
      </w:r>
      <w:r>
        <w:rPr/>
        <w:t>What, Brett? N-no, he’s more of a t-taker” she chuckled, still panting and sighing as her ass stung gently from the invasion, “J-jesus you are thick, may need to visit you more often!” Gerick smiled gently up at her, still laughing to himself over the fact she had just stepped into the passenger seat without warning only minutes ago. Hell, he was surprised at his own reaction, not even shrugging as she reached down to unzip his pants. “Be glad to see you again too Heather…that is if you don’t mind doing a few ‘different things’” Heather turned to give him a funny look, “Trust me…my husband and I dig ‘different’”</w:t>
      </w:r>
    </w:p>
    <w:p>
      <w:pPr>
        <w:pStyle w:val="Normal"/>
        <w:rPr/>
      </w:pPr>
      <w:r>
        <w:rPr/>
      </w:r>
    </w:p>
    <w:p>
      <w:pPr>
        <w:pStyle w:val="Normal"/>
        <w:rPr/>
      </w:pPr>
      <w:r>
        <w:rPr/>
        <w:t>Brett groaned out affectionately as his claws dug into the carpet. Abby’s fingers tickled his prostate as she wiggled them in and out of his rear. Her free paw stroked lubricant over the thick strap-on that was shaped like a canine shaft, complete with knot and all. “Yeah, c’mon, push those fingers in slut!” Brett called to her, trying to make his beg sound more like a command, “I need to be good and ready for your bitch cock!”</w:t>
      </w:r>
    </w:p>
    <w:p>
      <w:pPr>
        <w:pStyle w:val="Normal"/>
        <w:rPr/>
      </w:pPr>
      <w:r>
        <w:rPr/>
      </w:r>
    </w:p>
    <w:p>
      <w:pPr>
        <w:pStyle w:val="Normal"/>
        <w:rPr/>
      </w:pPr>
      <w:r>
        <w:rPr/>
        <w:t>Abby giggled as she worked her fingers deeper into him, spreading his tight hole apart until it was nice and relaxed for her. She got the deepest pleasure from watching him shiver, trying to keep up his tough guy attitude, even as he lay on all fours begging to be taken.</w:t>
      </w:r>
    </w:p>
    <w:p>
      <w:pPr>
        <w:pStyle w:val="Normal"/>
        <w:rPr/>
      </w:pPr>
      <w:r>
        <w:rPr/>
        <w:t>She prodded the tip of her faux-canine cock against his ass in a tease, letting him tense up in expectance. She waited until he grew impatient, and as he let out a rough “What’s the hold u-“ she jammed it in with a heavy thud, forcing the panther to whine out like a little bitch.</w:t>
      </w:r>
    </w:p>
    <w:p>
      <w:pPr>
        <w:pStyle w:val="Normal"/>
        <w:rPr/>
      </w:pPr>
      <w:r>
        <w:rPr/>
      </w:r>
    </w:p>
    <w:p>
      <w:pPr>
        <w:pStyle w:val="Normal"/>
        <w:rPr/>
      </w:pPr>
      <w:r>
        <w:rPr/>
        <w:t>His breath tensed up like a hiss as he felt the thick dong bury into him, his arms gripping the floor for his life as the slutty teacher banged away. “Good little ass slut!” she moaned, taming the man into her bitch now as she got off to every little whimper he gave out. She could tell by the resistance of the strap-on that the panther was still very tight, but judging by the look on his face this definitely wasn’t his first time.</w:t>
      </w:r>
    </w:p>
    <w:p>
      <w:pPr>
        <w:pStyle w:val="Normal"/>
        <w:rPr/>
      </w:pPr>
      <w:r>
        <w:rPr/>
      </w:r>
    </w:p>
    <w:p>
      <w:pPr>
        <w:pStyle w:val="Normal"/>
        <w:rPr/>
      </w:pPr>
      <w:r>
        <w:rPr/>
        <w:t>She grabbed onto his hips, pulling him closer to her so she could ram the rest of the faux-shaft up, the edge of the knot anxiously rubbing against him. “D-do it!” he cried out, gripping his cheeks with his paws so he could wrench them open, the bud of flesh now stretching even more as he pulled. Abby happily put all of her weight into it, pushing faster and faster, until suddenly with a howl from the panther that filled the entire room, she felt the knot force itself in, with an audible slurp.</w:t>
      </w:r>
    </w:p>
    <w:p>
      <w:pPr>
        <w:pStyle w:val="Normal"/>
        <w:rPr/>
      </w:pPr>
      <w:r>
        <w:rPr/>
      </w:r>
    </w:p>
    <w:p>
      <w:pPr>
        <w:pStyle w:val="Normal"/>
        <w:rPr/>
      </w:pPr>
      <w:r>
        <w:rPr/>
        <w:t>Heather’s moans filled the interior of the truck as she pushed out a climaxing squirt, half hitting the steering wheel, half dripping down onto Gerick’s legs. She carefully slipped off of him, a long trail of cum still connected in a stream between her ravaged hole and the boar’s throbbing cock. She blushed now that the two were done, both momentarily at a loss for words. “I um…” she looked away, “I really should go wait for my h-husband”</w:t>
      </w:r>
    </w:p>
    <w:p>
      <w:pPr>
        <w:pStyle w:val="Normal"/>
        <w:rPr/>
      </w:pPr>
      <w:r>
        <w:rPr/>
      </w:r>
    </w:p>
    <w:p>
      <w:pPr>
        <w:pStyle w:val="Normal"/>
        <w:rPr/>
      </w:pPr>
      <w:r>
        <w:rPr/>
        <w:t>Gerick stretched, scratching the back of his head before issuing a gentle reply, “Uh y-yeah…umm thanks…y’know for…” Gerick shook out of it, refusing to let another lady ruin his cool, “For hopping up here and being one fine ass skank.” The panther laughed, seeing through his tough guy act. She leaned over, giving him an awkward kiss on the cheek before reaching into her purse on the back seat behind her.</w:t>
      </w:r>
    </w:p>
    <w:p>
      <w:pPr>
        <w:pStyle w:val="Normal"/>
        <w:rPr/>
      </w:pPr>
      <w:r>
        <w:rPr/>
      </w:r>
    </w:p>
    <w:p>
      <w:pPr>
        <w:pStyle w:val="Normal"/>
        <w:rPr/>
      </w:pPr>
      <w:r>
        <w:rPr/>
        <w:t>She pulled out her lipstick, fixing up the earlier coat on her lips and then before exiting the vehicle, slowly dragged the tip against Gerick’s leg, the boar acquiring his second phone number of the night. She left the truck without a word, the door closing with a thud, leaving the boar to calmly bake in his afterglow, before forcing on the ignition, his car drifting as absently as his overlaid mind, into the late evening traf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07:00Z</dcterms:created>
  <dc:creator>Ether</dc:creator>
  <dc:description/>
  <cp:keywords/>
  <dc:language>en-US</dc:language>
  <cp:lastModifiedBy>Ether</cp:lastModifiedBy>
  <dcterms:modified xsi:type="dcterms:W3CDTF">2012-08-09T21:25:00Z</dcterms:modified>
  <cp:revision>17</cp:revision>
  <dc:subject/>
  <dc:title>The rough howl of a female canine filled the room as Ms</dc:title>
</cp:coreProperties>
</file>