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31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Cruse clicked through a few screens on his monitor as he lay back in his office room chair, surveying the view from the little camera he had set up in his daughter’s room. He watched his daughter’s young friend as she sat patiently on Kelly’s bed, the young panther still her usual shy self. The mature half tiger/half tabby let out a low groan as he rubbed his paw through his daughter’s hair, the cub nestled between his legs as she gulped his hard co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een gone </w:t>
      </w:r>
      <w:r>
        <w:rPr>
          <w:rFonts w:cs="Times New Roman" w:ascii="Times New Roman" w:hAnsi="Times New Roman"/>
          <w:i/>
          <w:sz w:val="24"/>
          <w:szCs w:val="24"/>
        </w:rPr>
        <w:t>‘to the bathroom’</w:t>
      </w:r>
      <w:r>
        <w:rPr>
          <w:rFonts w:cs="Times New Roman" w:ascii="Times New Roman" w:hAnsi="Times New Roman"/>
          <w:sz w:val="24"/>
          <w:szCs w:val="24"/>
        </w:rPr>
        <w:t xml:space="preserve"> almost ten minutes now,” Will said with a laugh, “Don’t want your friend getting susp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dad,” Kelly said softly as she licked precum from the slit of his cockhead, going back down on him before taking a breathing break, “You can count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grinned as he helped his daughter up, two fingers sliding into her panties and against her damp folds as he whispered to her sensually, “Can I sweetheart? Can you get that pretty kitty all nice and we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sighed as she gave her father a lewd kiss, smiling to him before pulling away, “Trust me dad, it won’t be long until you’re on that bed with us!” Will grinned deviously as his daughter left the room, stroking his saliva slicked shaft as he waited patiently for the show that was about to go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sat on Kelly’s bed as she waited patiently for her to return, the young panther sighing with mild discontent as she stewed over thoughts of her mother once again. “Back!” Kelly said brightly as she waltzed into the room, hopping up onto the bed to snuggle into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come back,” the panther said with a little chuckle, hugging her overly affectionate friend back, “Thanks for inviting me over, really, I don’t really wanna go back hom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how come?” the cat-coon asked with gentle concern, her paw grabbing Lacy’s in a friendly ges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ready know,” Lacy replied with an anxious huff, staring at her friend’s ceiling as she grumbled lightly, “It’s just so hard to be around my mother l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nodded, understanding just how hard the feline’s current situation was, “I still say you should just tell her how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lly no,” Lacy said as her whole face flushed bright red, “I don’t see how you can’t understand the concept of incest being a </w:t>
      </w:r>
      <w:r>
        <w:rPr>
          <w:rFonts w:cs="Times New Roman" w:ascii="Times New Roman" w:hAnsi="Times New Roman"/>
          <w:i/>
          <w:sz w:val="24"/>
          <w:szCs w:val="24"/>
        </w:rPr>
        <w:t>hard thing to bring up</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on-cat shrugged as she traced pictures into the fur on the back of Lacy’s paw, “So what, you’re both related… my parents are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 got married! They weren’t related before that!” the panther cub nearly shrieked as her whole face seemed to scrunch up, “Seriously Kelly, you’re such an air head sometimes.” Her tone was a little less serious with her last remark, the feline pushing her friend back a little with a friendly n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on crossbreed let out a little giggle as she hopped back up, rubbing her friend’s back, “Honestly Lacy, incest is a very overrated topic of drama… I mean I’ve done it, and I’m no worse for the 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acy replied as her whole face turned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oth my folks and I have fooled around a little… I prefer my dad, but you know, I kind get your whole mom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llllly!” Lacy whimpered as she buried her head in her paws, nearly getting a nosebleed from all the inappropriate things her friend was admitting. “Can we please just talk about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Kelly said reluctantly as she fell back against the covers softly, “We call talk about today’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wiggled her head back in forth in a sort of ‘maybe’ way, “Not much to say… other than we kicked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ah we did!” Kelly cheered as she punched the air above her triumphantly, “I just can’t wait until our next game, keep this trend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acy mumbled as she felt a little defeat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now?” Kelly asked, letting out a mildly inpatient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can’t shake this feeling you know?” she fiddled with her paws as she approached the subject of her mother again, “I umm… I guess you can tell me about your experiences… if-if you really w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s ears perked up again as she got a little excited with where the chat was going, resting her paw on the panther’s lap as she began, “Well it all started one New Year’s Eve, when we decided to make it a small family thing, rather than get a sitter and my parents go out downtown som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cy listened intently as she fiddled her thumbs together, still overwhelmed at just how open Kelly was being with a topic like this. “Well as New Year’s usually goes, my folks started drinking,” Kelly continued, completely unfazed, “By this time my father and I had already had a few </w:t>
      </w:r>
      <w:r>
        <w:rPr>
          <w:rFonts w:cs="Times New Roman" w:ascii="Times New Roman" w:hAnsi="Times New Roman"/>
          <w:i/>
          <w:sz w:val="24"/>
          <w:szCs w:val="24"/>
        </w:rPr>
        <w:t xml:space="preserve">‘close times’, </w:t>
      </w:r>
      <w:r>
        <w:rPr>
          <w:rFonts w:cs="Times New Roman" w:ascii="Times New Roman" w:hAnsi="Times New Roman"/>
          <w:sz w:val="24"/>
          <w:szCs w:val="24"/>
        </w:rPr>
        <w:t>but my mother was usually only interested in my brother Peter… but that night, she must have been in some kind of mood, ‘cause she kept being so darn flirty with me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make you feel good?” Lacy asked, clearly getting excited by all this mother/daughter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rt of confused me at first, but anyways… end of the night, things were winding down and Peter had passed out. I was close to going to bed myself, but then I went to say goodnight to my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acy pried, hanging off every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 they were on the couch, naked as my mom gave dad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 Lacy asked with wide, hungr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gonna leave them be, but dad called me over, wanted me to watch… so I did, and the more I would see her bouncing breasts and wet lips, the hotter I found my mom, and well long story short, the whole evening ending with me on the couch, my mother’s tongue inside me as dad gave it to her,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was good?” Lacy asked, cheeks rosy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yeah, she prefers men, but she sure knows her way around a pussy when she wants it… and those breasts…” Kelly giggled as she reached over, pushing Lacy down before stealing her shirt away, “Those lovely bre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Kelly, ahh!” Lacy whimpered as she was pinned down, her training bra pulled away before her nipples were sucked and nipped. Her whole body getting warmer as she felt overwhelmed with sexual tension, her legs spreading for Kelly’s wandering paw. “Kelly… d-do you think someday, ahh!” she stopped only for a second as two fingers slid past her panties and into her moist pussy lips, “S-someday, we can play with you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chuckled as she nipped at the panther’s neck, “Maybe, never say never kitty cat!” She kept nibbling at the girl’s neck ever so gently before moving down, sucking on her breast’s gently again, firmer with each little lap. Her fingers slid in and out of Lacy with careful precision, thumb rubbing the feline’s clitoris as the digits inside toyed with her g-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Kelly,” Lacy sighed out as she leaned into the cat-coon, allowing her to get as touchy as she wanted as her tensions were slowly relieved, “Just like that!”</w:t>
      </w:r>
    </w:p>
    <w:p>
      <w:pPr>
        <w:pStyle w:val="NoSpacing"/>
        <w:rPr>
          <w:rFonts w:ascii="Times New Roman" w:hAnsi="Times New Roman" w:cs="Times New Roman"/>
          <w:sz w:val="24"/>
          <w:szCs w:val="24"/>
        </w:rPr>
      </w:pPr>
      <w:r>
        <w:rPr>
          <w:rFonts w:cs="Times New Roman" w:ascii="Times New Roman" w:hAnsi="Times New Roman"/>
          <w:sz w:val="24"/>
          <w:szCs w:val="24"/>
        </w:rPr>
        <w:t>Kelly kept up her carefully place ministrations as she waited with growing anticipation of her father’s ploy, knowing that he was watching their every action. Any moment now he we would come sneaking in, trying to win over the panther’s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her part to keep Lacy in her good graces, keeping her body flushed and tingly as she kept her carefully away from orgasm. She made sure to strip down to the fur, not wanting any distraction when things went down. When the moment had finally arrived, Kelly was prepared, the short stamp of her father’s foot down the hall alerting her to the next phase of their plan. Lacy raised her head to alert Kelly to the noise, but she closed her lips against the panther’s, sharing a long kiss to keep the feline’s eyes cl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do something for me,” Kelly whispered into Lacy’s ear, still playing with her pussy as the panther lay back against the bed, “Something very surprising is about to happen ok? I need you to stay calm, and follow my l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looked up shyly and bobbed her head in anxious agreement, her face turning white a moment later as Kelly’s father walked in, naked as the day he had been born. “It’s alright Lacy,” Will said as he stroked his fingers through his daughter’s hair, the cat-coon reaching her lips back to swallow her father’s hard shaft, “I just want to help Kelly make you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was unsure what she felt more of, shy fear of the adult who had just joined them, or sheer jealousy from seeing Kelly’s easy access to a parent’s body. “Th-this is c-crazy…” Lacy said in a little whimper as she tried to cover herself up, stopped by the prodding of Kelly’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Lacy,” Will continued, “I know you haven’t been with many others, but I promise to be gentle, I want to make you feel really goo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took a break from sucking her father off, inhaling with a deep breath before smothering her father’s balls in kisses. “It’s ok Lacy, honest…” Kelly added as she turned her attention back to the panther, kneeling down to kiss her pussy lips, lapping some of the juices off before sucking on her clit. The feline cub writhed and wiggled on the bedspread as she felt light little climaxes being edge out of her, her pussy soaked as Kelly spoke again, “Just trust u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reluctantly nodded as she felt her heart beat wildly, nearly out of her chest as she let out the gentlest coo of, “O-ok…” Her legs slowly spread out for her playful friend and her father, the two moving in on her with slow steps. Kelly went for the girl’s small breasts, taking equal turns with each nipple in her muzzle. Her tongue would lather over it before her teeth nipped them gently, stimulating her friend just enough to keep her from climax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Will had nestled in between her legs, letting his breath exhale gently over her excited folds in smooth sighs. Lacy’s toes curled as she lay back in her helpless state, a moment later her voice letting out long desperate whimpers as Will’s tongue slurped along every inch of her soaked sex. Her whines soon gave way to full out moans as her body was so expertly teased, her eyes rolling back as she gave into the overwhelming pleasure brought on by the felines’ rough ton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carefully maneuvered himself around as his daughter kept sucking her friend’s nipples, being daring enough to bring Kelly’s friend into a 69 position. Lacy looked up as she felt the tip of Will’s cock poke at her cheek, her heart racing as she was face to face with an actual cock for the first time in a long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n’t sure what to do at first, her shocked expression staring in the direction of the hard shaft, its smooth little barbs protruding with each tickle of her breath. Pretty soon she was unable to help herself, her body’s stimulation meeting the masculine scent of Will’s privates. She reached out with her tongue, tickling the tip in exploration, the odd bit of pre leaked out over her tongue and she found the salty flavour irresis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don’t be shy!” Will coaxed her in between his tongue laps, wiggling his waist a little until she gained enough courage to gulp a few inches down. Despite her inexperience, Will sounded as though she was doing a good job, the little barbs tickling her lips as she swallowed down what she could. She would normally be tempted to gag on something so sizable in her mouth, but the wet tingles on all of her privates were causing her to become rather raven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let out a satisfied grunt as he pushed his tongue all the way into her, swirling it around inside her as her juices dampened his muzzle. Kelly gave the panther’s breasts a break as she seemed to shake a little too close to orgasm, her muzzle reaching down to kiss the girl’s clit instead. Will reached up to kiss her, their tongues wrapping around each other as they shared the taste of her friend’s pussy. At the same time Will carefully slid his paw around his daughter’s rump, sliding two fingers into her to search out her g-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und it with relative ease, being quite familiar with his daughter’s body. Kelly’s legs spread out to give her father full reach, moaning into his mouth as he wiggled his fingers in all the right places. Her right leg wrapped around Lacy’s left, the two wrapped together as they lay beside one another, Will turning around so he could finger them both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said watching the two blush and moan as they soaked his paws in fluid, “Who wants some kitty cock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let out a shrill squeal as Will’s fingers prodded against her g-spot, “Ahh, oh god! M-me, m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w,” Will chuckled as he looked over the panther, “Not so shy now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with a smile as she bit her bottom lip, Will’s finger touching the right places again, “K-Kelly, how about you set that cute pussy over my lips, while your, f-father fuck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s ears flickered at the sound of those words, a naughty grin covering her face as she crept up to her friend, “Now that’s more like it!” She lined herself up over the panther’s muzzle as she lay on her back, Lacy’s legs stretching out so Will could straddle her properly. The panther let out a moan as she sniffed the cat-coon’s wet pussy, the scent of females always driving Lacy wild.</w:t>
      </w:r>
    </w:p>
    <w:p>
      <w:pPr>
        <w:pStyle w:val="NoSpacing"/>
        <w:rPr>
          <w:rFonts w:ascii="Times New Roman" w:hAnsi="Times New Roman" w:cs="Times New Roman"/>
          <w:sz w:val="24"/>
          <w:szCs w:val="24"/>
        </w:rPr>
      </w:pPr>
      <w:r>
        <w:rPr>
          <w:rFonts w:cs="Times New Roman" w:ascii="Times New Roman" w:hAnsi="Times New Roman"/>
          <w:sz w:val="24"/>
          <w:szCs w:val="24"/>
        </w:rPr>
        <w:t>By the time Will had found himself a condom and began rubbing his tip against her damp entrance, she was already digging her tongue deep into her friend’s privates, hungry for every drop of kitty juice she could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Will sighed as he stuffed his length in, watching as the panther’s toes curled, Lacy moaning and crying out as she was suddenly filled. Will leaned over to his daughter, a paw brushing against her cheek before he locked their muzzles together in a long kiss. His tongue took the lead as they rubbed against each other, father and daughter lapping at each other’s tongues as if they were old lovers. Lacy shivered as she heard the two kiss, still being filled up as she devoured her friend’s pussy. She felt her heart both tug emotionally and get excited as she imagined a parent and cub as a couple, envying Kelly’s relationship so de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so good” the panther whispered, slurping and digging her tongue deeper into the sweet soaked pet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eautiful” Kelly said sweet and playfully as she broke the kiss from her father, moaning more as the older feline sucked on her nipples. She leaned into the panther’s muzzle as she pushed forward, ravaging the luscious folds with her lips and ton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feeling good?” Will asked softly to the panther as he kept thrusting into her, her tight pussy clutching his hard shaft as she got wetter and wetter ov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wonderful!” Lacy moaned out in ecstasy as her cheeks flushed red, playing with the cat-coon’s pussy lips with two fingers as she licked her lips clean. She nipped her bottom lip as the cat started thrusting faster, quickly sucking on her friend’s clit to hide her loud c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yeah!” Will moaned out as he kept humping away, sucking on his daughter’s breasts until she writhed from the ministrations of both partners. “Mmm you like that baby girl?” He giggled as he licked her erect nubs, rubbing a couple fingers over Lacy’s pucker to surprise her, causing her pussy to get even tighter. “Moan for us sweetie!” he whispered in Kelly’s ear, nipping it as she started cry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squealed as Lacy sucked on her clitoris at just the right time, her body scrunching up as she came in Lacy’s mouth. “Mmm, oh god yes!” Lacy moaned just before her muzzle was filled in girl cum, juicing matting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 so good Lacy!” Will sighed as he kept up his thrusts, feeling his balls tighten as orgasm approach. The feline wiggled two fingers over the panther’s clit, panting out as he called to her, “Whaddya say we try and cum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shivered as her body was stimulated, wiggling her nose over Kelly’s freshly climaxed privates, “You’re on!” Lacy took over with her own fingers, pressing, tugging and sliding over her clitoris in every way she knew would drive her wild. At the same time Will focused even more on how he was mating the young cub, making sure to keep up accuracy, speed and all the right motions. It was easy to tell by all the noise that both were getting quite close to release, Will’s panting getting heavier as Lacy’s shrill squeals turned to lower, hungry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looked down at the panther with insatiable lust as she kicked her legs gently and wiggled in place, letting out little mews as her pussy kept soaking his shaft. A second later she was gasping for air, orgasm hitting her just moments before Will could take no more. He coated the inside of his condom white as he hunched over the panther, squeezing her tightly while he made a few last, staggered thrusts in. “That was wonderful!” the feline sighed as he slid out carefully, dropping to the side so he could snuggle with both girls. “Looks like you really got off Kelly” Will said as he looked at Lacy’s matted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feline just blushed, Lacy leaning closer as she whispered, “Wanna tast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brushed his paw against the panther’s chin as he got closer, a soft smile on his face, “Don’t mind if I do.” His lips pressed to his as they started a kiss of their own, tongues pressing to each other as the cat was left with a plethora of his daughter’s flavours. “Mmm, tastes good” Will said as their kiss broke, rubbing a few fingers over Kelly’s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d-dad, stop it! It’s super sensitive right now!” the cat-coon said as she swatted at her father’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Will said with a chuckle, moving his fingers away, “Did you have fun L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smiled at first, but soon looked away with a troubled look on her face, “Y-yeah, I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kitten?” Kelly asked her friend with shown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Lacy sighed, fighting back noticeable signs of frustration, “I guess I just envy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Will asked, running his fingers gently along Lacy’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anther purred from the touch of the adult’s paw, turning to look at both Cruse’s in the eye as she spoke, “I’m in love with my mother… and I don’t mean as a daughter, I want her, </w:t>
      </w:r>
      <w:r>
        <w:rPr>
          <w:rFonts w:cs="Times New Roman" w:ascii="Times New Roman" w:hAnsi="Times New Roman"/>
          <w:i/>
          <w:sz w:val="24"/>
          <w:szCs w:val="24"/>
        </w:rPr>
        <w:t xml:space="preserve">need </w:t>
      </w:r>
      <w:r>
        <w:rPr>
          <w:rFonts w:cs="Times New Roman" w:ascii="Times New Roman" w:hAnsi="Times New Roman"/>
          <w:sz w:val="24"/>
          <w:szCs w:val="24"/>
        </w:rPr>
        <w:t>her, and it’s just… you two have sex like it’s just normal an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your mother to do the same.” Kelly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her to notice how you feel about her?” Will spoke up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bad?” the panther asked as her ears droop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ill said as he clutched Lacy close in a hug, “You can’t control love, you feel it when you feel it, for whoever you feel it for. It’s not like your body can tell the woman of your dreams happens to be you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nodded as she felt her psyche getting more and more clouded, although she appreciated the conversation, it reminded her of just how hopeless her situation was. After a brief, but long feeling period of silence she faked a smile, “Anyways, the night is young, so what should we do nex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0d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49</TotalTime>
  <Application>LibreOffice/7.4.7.2$Linux_X86_64 LibreOffice_project/40$Build-2</Application>
  <AppVersion>15.0000</AppVersion>
  <Pages>8</Pages>
  <Words>2847</Words>
  <Characters>16233</Characters>
  <CharactersWithSpaces>190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7:00Z</dcterms:created>
  <dc:creator>David Sisson</dc:creator>
  <dc:description/>
  <dc:language>en-US</dc:language>
  <cp:lastModifiedBy>David Sisson</cp:lastModifiedBy>
  <dcterms:modified xsi:type="dcterms:W3CDTF">2015-06-01T17:0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