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8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It was early evening when Yuki arrived at her student’s home, having followed through with a proposition he had made to her early that day in class. Jacob watched with eager anticipation as his teacher slid off her dress shirt and skirt, dropping both to the floor as she was left in rather inciting lingerie. She had straps that just barely covered her breasts, and a sexy leather thong. The wolf couldn't hide the lump in his pants as he watched her drop to the ground, crawling up to him and nuzzling his crotch as she whispered, "Ok 'Mr. Risky'... let's get ris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girl!" Jacob moaned as he slowly let his pants drop to the floor, watching as the marten peeled his underwear down slowly with her fingers, "This is why you'll always be my favourite teacher!" A low moan escaped his breath as she wrapped her muzzle around his cock, sucking up and down on the shaft nice and slow. "That's it" the wolf sighed as he gripped the marten's hair, thrusting up a bit into her warm mouth, "You just love cub cock don't you?" Yuki blushed as the wolf kept riding her muzzle, saying such dirty things to her,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wallowed his cock down all the way, lips kissing his knot as he sprayed precum down her throat. She moved her head to the side so her throat would bend and tighten around the wolf's shaft, the pup nearly dropping to the floor from the pleasure. She let the cock drop out of her mouth, now dripping with saliva as she sucked on his knot, watching Jacob squirm as she held out her breasts to catch the shots of pre that fired out. "I [i]love[/i] cub cock!" Yuki replied to the boy finally, clutching the shaft with her perky breasts as she sucked on the 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mm, fu-yeah!" Jacob mumbled as he thrust through her lovely bosoms, sighing from the touch of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ou like my tits Jacob?" the teacher asked coyly, pushing on them with her paws so the space between them was mad even tighter, "Are they nice and so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he groaned as Yuki began sucking on his knot, massaging his shaft with her boobs again as she gulped the length back down, "Oh fuck!" He looked down at his teacher with hypnotized eyes, captivated in her sexual spell as she used her lips and breasts in perfect harmony. More precum shot from the slit of his cock as he was pretty much milked for his seed, nearly dropping to his knees as he clutched her head in a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getting tense Jacob," she chuckled as sucked on his knot again, rubbing her face against the rest of his cock as she looked up at him with sweet eyes, "What's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keep doing that I'm gonna cum!" the wolf panted, scrunching up and shivering as she began pawing him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why don't you cum then?" she giggled, swallowing his stiff member all the way down, wiggling it about in the back of her throat as she began fitting her lips around some of the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hh Y-Yuki, fuck, stop-nnngh!" the wolf growled as he held back all he could, his knot swelling in desperate need for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re you waiting for these?" the marten giggled as she let his cock slip out of her muzzle, saliva dripping from his throbbing shaft to the floor. Yuki turned around to show off what she spoke of, sliding her thong off to put her tailhole and pussy on display, "Does dirty little Jacob wanna knot his teacher?!" She turned to gaze upon his innocent, young face, overjoyed at just how desperate and tense he was. "Does he?" she asked him again, her teasing, belittling third person only getting him more tense, "Does little Jacob wanna fill Yuki with his cum?" She rubbed her folds back and forth over his hard shaft, leaving them slick before pulling away, a thick shot pre landing on her pussy. She rubbed it over her clit until it was good and sticky, turning back around to lick the boy's knot, "You can't have that yet Jacob...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no!" Jacob sighed as she swallowed him down again, tears filling his eyes as he fought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s too late Jacob" she whispered gently as she squeezed his knot with her paw, moaning as he thrust forward against his will, coating her throat with thick white strands, his knot pulsing as he came his full load. She smiled to him as she slid off, opening her muzzle momentarily to show off the pool of seed on her tongue. With one swift gulp it was gone and she got to her feet, leaving the wolf in a disappointed little slump. She opened her bag and took out a few things, setting both a DVD and a bottle of wine down on the kitchen counter. She looked around the kitchen for a corkscrew and a glass, pouring herself a nice Shiraz before returning to the living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Yuki" was all Jacob could say, embarrassed at just how easily he was finished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right dear," Yuki said gently as she put her DVD in the player, Jacob's ears fluttering in surprise as he heard two women moaning, "I intend on enjoying tonight to its fullest, with your parents and sister out for so long, there is no rush." She sipped her wine slowly as the pair watched the hot lesbian action on the screen, Yuki reaching for her discarded panties while the wolf was distracted. She slid them over his face quite suddenly, covering his nostrils with the damp spot where her arousal had been soaking. "Get hard again soon Jacob," she said with sinister glee, watching the boy blush as he inhaled her scent, "I intend to milk you d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uly 2007</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 month had passed since the wolf pup's intimate encounter with the beautiful marten his father had wed, the pair sharing a strange romance that was kept secret from the older wolf. Danny had felt himself growing rather distant from his father as his trips became more frequent, the pup much preferring the company of his new forbidden lover. They were still best friends, but there was now undeniable romantic tension. The feelings they both had remaining steady after that one manic buildup. They would kiss now, but nothing more, the last few weeks staying quite innocent as they explored their strange new puppy love. They had tried their best to ignore this tension when Danny's father returned, the wolf only staying home for about week before once again leaving for three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y he left was the strongest Yuki had ever felt drawn to the boy, her eyes following each step he made with calculated, predatory precision. Danny blushed a lot that day as he noticed the strange gaze she had over him, eventually approaching her about it after they had finished dinner. "Yuki, is everything ok?" The pup asked as he had finished his m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back at him calmly, studying him with her powerful jade eyes, "Everything is fine, why do you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ve been... sort of looking, at me, strang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ore a sudden grin, "You're just cute that's all, hard not to look a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the pup said as his cheeks turned red, still shy about approaching the topic despite how openly affectionate the two usually w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y Danny," Yuki said, watching the pup's eyes raise to hers, "You wanna go for a swim after dinner?" The Porters were well off thanks to Alex’s money, having their own private pool in their sizeable backyard. It was the middle of summer too and the heat made a night time swim rather enjoy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slowly as he thought about going for a dip, the cooling waters definitely a welcome cool off to the heat wave they were experiencing. "Yeah, sounds good" he said with a n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n hour then," Yuki said, secretly wanting to make sure it would be dark outside by then, "That way we have some time to dig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the boy nodded, still rather flustered, "S-sound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fter the hour had passed, Danny made his way downstairs to the patio door, the big glass windows providing a good view to the pool, which was illuminated by some of the backyard torches Yuki had lit. The small pool was at the far side of the patio, past the dining table and barbecue, an above ground model that sat perfectly beside the large fences that made the perimeter of the yard. To the side there was a large section of well-trimmed grass and a shed, the entire yard sheltered by very large bushes and trees that grew to the very back of their yard, separating them from the prying eyes of the outside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ny was shirtless now, wearing only his bathing suit. "Yuki are you in here?" The boy called out for the marten, having spent some time alone in his room before getting changed. He waited for a reply until he caught sight of movement out of the corner of his eye, his eyes widening as he saw that Yuki was outside by the pool, wearing her nightgown. He slowly opened the door in confusion, stepping out into the warm summer night, his fur treated to the shortest breeze. "Yuki? Why are you wearing that?" The pup asked confused, the marten's response one entirely without words. She turned to gaze upon him fully, her eyes as intense as they were in the afternoon, fire glowing in them that seemed to burn through the pup, leaving him shivering in the sigh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ulped as he crossed his legs to hide the growing stiffy, the beautiful women looking powerful and wild, bearing through his chest with her hungry eyes. The pit of his stomach fluttered with the wings of a thousand butterflies as he watched his crush raise her arms, stretching them out as she dropped the nightgown gently onto the patio floor. Underneath she wore nothing, the marten using her arms to cover her breasts and crotch as with one finger, she summoned the pup to join her. She turned a moment later and step by step disappeared into the cool water of th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ny was left frozen in place, his shaky form gasping for air as he felt as though the oxygen had been stolen from his lungs. He stepped two inches forward before once again stopping dead in his tracks, taking the hint that his lover had given him. He was shy, nervous, overwhelmed and hesitant, but above all that he was aroused, his cubhood throbbing near painfully as he slowly dropped his bathing suit to the deck and waddled slowly over to the edge of the pool. Yuki was waiting for him, her hungry eyes locked onto his hard cubhood as she licked her lips, her own heartbeat as anxiously thundering as the pup's as she whispered to him lustfully, "Come join me Dani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let out a whimpered exhale as he stepped into the cool water, step by step dropping his young form into the pool before swimming over to the marten slowly, sighing as Yuki embraced him in a hug. "Yuki..." he tried to speak, barely getting the words out as their eyes locked,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you too Daniel" she whispered to him, placing her lips on his. They had done this dance before, their tongues both knowing a steady rhythm now. It was a beautiful and slow sway, the marten's bigger tongue toying with the pups as they exchanged inhales and exhales. It lasted for quite a while before both pulled back, their cheeks equally flushed as they began to pant their breaths. "Daniel, you are the light of my life," Yuki began to say, cupping the boy's butt to keep him raised up to eye level with her, "you are my one hope, the one I cherish and need the most. You have given me so much..." She had to take a breath as a tear fell from her eyelid, the marten shaking as Danny wiped it away with a finger. He was so perfect, the sweet, innocent pup angelic in his form, a small piece of perfection that Yuki claimed as her own. "You have given me so much..." she repeated, taking one more steadying breath, "...but I wish to take something from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something?” Danny was a tad confused as he looked at the beautiful marten, “What do you want to t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ighed anxiously as she pulled him closer, a gasp escaping him as his hard cock rubbed against her pussy under the water, “I want to take your virginity my love.” She smiled softly to him, kissing his damp little nose, “That is if you’re ready for m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ny took a deep steadying breath before leaning forward, the tip of his cock starting to slide into her, “It’s yours… my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blushed as he used the same words she had to describe him, tightening the grip on his butt as she pulled him closer, feeling his modest cock slide up inside her. “That’s it” she coaxed him as he began to pant, aiding his little thrusts as he felt the inside of her for the first time. She let go of her grip each time he pulled back, only to help pull him closer each time he was ready to thrust in again. The young wolf was gasping and moaning as he felt the lovely tightness of the marten’s pussy, his little knot dropping out as it throbbed with excitement. “Yes,” Yuki sighed as she helped him with each lunge, “No need to be gentle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s cheeks were flushed as he kept rocking his hips, having to struggle to hold back from cumming in near seconds. It was his first time and there was little hope in holding out for very long, the young wolf treated to such a wonderful pleasure he had never even dreamed of before. “Yuki, this feels so good!” he whimpered as he thrust harder, panting as his knot started to push at the marten’s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wonderful too my love,” she kissed his neck, feeling the bulbous flesh poke at her, “Daniel… please,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blushed at her request, having seen his share of porn to know what that could mean, “Is it sa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ten giggled, the boy not realizing his age likely wouldn’t be that potent anyways, “Yes my dear, I’m on the pill, please… go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as he stopped holding back, holding the sides of the pool as he pounded down hard, his knot plunging in which caused both of them to gasp. Its smaller size made it perfect for Yuki, no pain to go along with the sensitive stretch. For Danny he found it tight beyond imagination, a few wiggles inside her all it took to drive him over the edge. He gasped as he humped haphazardly, strings of his young seed filling the inside of the marten. “I-I love you!” he gasped before sealing his lips over Yuki’s, the pair sharing another longing kiss as the pup filled the beautiful marten with his strings of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love you too Daniel!” the marten sighed when their kiss broke, the beautiful woman planting little kisses on his cheek and neck as she sighed, holding him in a tight, loving embrace. She rubbed his hair as she smiled down at him, a glazed look of happiness in the boy’s eyes, “That was wonderful my dear.” She held him close and they kissed each other softly on the lips just once. Danny looked a little upset, and Yuki asked with worry, “What’s wrong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cum…” he looked away sham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giggled as she hugged him tighter, “It was your first time sweetie, don’t expect to move mounta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ve mountains?” Danny looked at her strang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just an expression… don’t you worry, I had a lot of fun.” She kissed his forehead, seeing him smile despite his mild disappointment. She thought for a moment before wearing a sudden grin, “You know what… I may have an idea.” She slowly turned the boy, a small hiss escaping his lips as it added slightly painful pressure to his knot, “It’s ok just relax…” She slowly turned the boy around, grabbing the side of the pool as she faced the other direction, sighing as the pup rela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at feels… better” Danny said in surprise, feeling surprisingly better facing the opposite direction to the mar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sighed happily as she set her paws on the edge of the pool she faced towards, “I know my canines my dear.” She gripped the side of the pool and pulled herself towards it, whispering to Danny, “Pull forward dear, trust me.” The boy nodded and did so, each pulling in a different direction in their corner of the pool. Yuki let out a sudden pant as the tugging of the knot inside her filled her with tingles, the marten using one paw to rub her clitoris, “That’s it Danny, don’t stop!” The boy did as instructed, pulling forward slowly, feeling his knot being constricted by the marten’s tight pussy. She let out huffs of breath as she kept wiggling her fingers over her clit, feeling the knot try and tug out of her. The rough pulling kept sending shivers through her body, Yuki panting as she rubbed her nipples against the side of the pool, “I’m so close Danny, s-so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kept trying to pull away, the pressure making his teacher moan even louder. “Ahh, I think I’m almost out!” the pup whimpered as he fell forward splashing in the pool as he paddled to keep himself afl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only had to rub her clitoris for a moment longer before crying out, hitting a hard climax as the pup popped out of her, accidentally swimming a few feet away. The marten leaning against the side of the pool as she panted and moaned, “F-f-fuck, Danny, that felt so, soo good!” The pup swam back over to his lover and embraced her in a hug, the pair sharing another long kiss as they clung to one another. “That was amazing!” Yuki sighed as she kissed his forehead, smiling down to the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up with a grin, nuzzling his head under her chin cutely and squeezing tighter, “I’m just happy you finished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giggled as she brushed the boy’s hair, loving how sensitive he was being, “Did you enjoy your first time my love?” The boy nodded back to her and she hugged him tighter, “Good, 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8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 short hour had passed since the teasing had begun and Yuki was enjoying her third glass of wine while answering a surprise call from work, a warm blush covering her cheeks as she held the phone to her ear, keeping her tone as neutral as she could. “Mhmm,” Yuki replied on the phone as she lay back, her bare feet rubbing Jacob’s shaft, “No, I appreciate that…” She squeezed her footpaws tightly around the wolf’s hard shaft, rubbing it ever so gently as she got him good and stiff, pre leaking onto her toes, “No that’s quite alright, I’m sure I can make it… Saturday it is, ok… oh, well, no, nothing too exciting… yet.” She glanced down at the boy, squeezing his cock harder with her feet, “Alright, see you then, buh-b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eper pup!" she growled playfully as soon as her call was done, pulling the boy's muzzle closer, "You'll have to get me to cum once with that tongue before I let you fuck me!" Jacob was only able to respond in murmurs as he kept slurping his tongue along her wet folds, the marten letting out a warm sigh as he started sucking on her clit, "That's the stuff!" Her paws tightened their grip on the couch as she wiggled overtop of him, continually rubbing her juices on his nose so all he could smell was her growing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fuck yeah!" Jacob moaned each time he could steal a breath, pushing his tongue as deep as it could go before circling it around on the inside. He nipped her clitoris just a little before driving his tongue down in a swift, pounding motion, using his paw to move the panties she had put on more to the side. Yuki groaned happily as the wolf did such a good job with his tongue, finding the sweetest spots to make her shiver. She was wearing a silky black thong that she had put on a bit earlier, its sexy appearance only enticing the boy to get harder quicker. Right now the front was set to the side, the wolf’s fingers playing with the strap as he ran his tongue along her slick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oing great my little toy!” she growled as she grinded herself against his lips, “Don’t forget the other one…” Jacob sighed as she lifted forward a bit, allowing the pup to maneuver over to her rump. He looked over her voluptuous butt, its firm form spreading as she leaned forward. Between the crack was her soft tailhole, with the soft black strap of the thong pressing over it. It looked so lovely like that, the string of fabric clinging to the soft rippled hole. Jacob slid his fingers between the strap and slowly moved it to the side, placing his face into her furry cheeks as he gave her pucker a teasing lick. Yuki sighed as she reached back with a paw, holding the pup’s head in place, “That’s a good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sighed as he ran his tongue in a smooth circle, covering the hole’s surface in saliva before digging it in deeper. He loved the tightness of the smaller hole, its flesh clinging to his tongue as he slithered it in. She had a subtle musk to her that was wonderful, the wolf moaning as he kept his tongue wedged inside her rear. Yuki reached for his shaft and started to stroke it slowly, finger playing with his knot until precum coated her fingertips. She then suckled the digits clean, letting out a moan as she started to bounce her rump over the boy’s muzzle. Jacob started to thrust his tongue forward, sliding it in and out as his cock throbbed with excitement. He gasped happily as she moved her rump back again, placing her pussy back on the boy’s lips. “You taste so good!” he managed to gasp before her pussy lips covered his muzzle, the wolf sliding his tongue over all the places he knew drove the marten w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t’s it, eat that pussy pup, eat it!” Yuki commanded, gasping as he increased the pace of his tongue. He gave the folds a nice long lapping before reaching for her clit, suckling it firmly until the teacher’s legs were shaking. “Jacob, J-Ja-oooh!” the marten gasped as the wolf drove her into a strong, resounding climax. The fur on Jacob's muzzle was matted and soaked, and his nose and tongue were now laced with Yuki's scent, the marten laying back and panting as she reeled from her first orgasm of the night. "O-Okay..." she huffed as she spread her legs out, "You can fuck m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right I can!" Jacob growled as he hopped up, gripping the beautiful female's legs as he buried his shaft right in. He could barely contain his pace after all the intense teasing his teacher had given him, driving his cock down hard into her sweet, slick folds, filling her with his impressive cubhood. It wasn't as big as any adults would be but it was the kind of cock she craved, the marten digging her claws into the boys back as he rode her good and hard, knot fighting to edge its way into the adult's warm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me Jacob, fuck me hard!" the beautiful teacher screamed, pushing up until the knot plugged itself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it, I-I'm not even cumming yet!" the wolf groaned in surprise, shocked that he had knotted the female before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 you haven't," she said with a playful grin, pushing the wolf down to be on top, "...but you will!" Before Jacob could utter another word, Yuki moved back, tugging hard on the wolf's knot. She kept her body squeezed tight as she bounced her body over him, continually tugging at the knot until Jacob was so full of mildly painful pleasure that he didn't know what to do with himself. Yuki sucked on one of her fingers as she looked Jacob square in the eyes, still riding his knotted cock. "Get ready my little stud!" she said with a laugh as she slid her saliva slicked finger behind the wolf, Jacob's eyes widening as it suddenly slid up his backside. "Wow, you took that pretty well!" she said in surprise, Jacob looking away in shame as he remembered everything he used to be put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are you-? Fuck!" Jacob was cut short as she prodded at his prostate, bouncing really hard until he moaned out in a low whimp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s good huh puppy?” she asked Jacob with a vicious grin, still riding his cock as she fingered his tight little pucker, “Tell me you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I love it,” Jacob anxiously admitted, whimpering as the rubbing against his prostate made his cock throb, “Yuki, I’m not gonna last long if you keep do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uki chuckled as she made fun of the cocky little pup, winking as she bounced harder, “You weren’t gonna last long anyways.” She dropped down a few more times until the shaft started throbbing, the marten’s finger prodding hard against his prostate until she felt the pulses of cum and heard the pup whimper out desperately. She slid the finger out and relaxed, cooing gently as she felt her pussy fill with the cub's creamy white cum. "Good boy!" she sighed as she reached for her glass of wine, looking into the wolf's eyes as she whispered, "You can play my [i]my[/i] ass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could barely breathe after what he had just been put through, all of his previous experiences with Yuki seemingly cub's play compared to what she now intended to put him through. He looked at her with hungry, longing eyes as she pulled off his knot, making sure to catch the pooling seed with her paws. "What's gotten into you today Yuki?" he asked curiously, quickly getting horny again as he watched her lick her palms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an I say Jacob?" she chuckled before stepping over to her bag, "There's no cock like cub cock... and you're my star stu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04:00Z</dcterms:created>
  <dc:creator>David Sisson</dc:creator>
  <dc:description/>
  <cp:keywords/>
  <dc:language>en-US</dc:language>
  <cp:lastModifiedBy>David Sisson</cp:lastModifiedBy>
  <dcterms:modified xsi:type="dcterms:W3CDTF">2017-03-11T18:04:00Z</dcterms:modified>
  <cp:revision>2</cp:revision>
  <dc:subject/>
  <dc:title/>
</cp:coreProperties>
</file>