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18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Yuki sighed as she watched the hands of the classroom clock tick by in a painfully slow fashion, her laptop monitor only offering so much release as she waited anxiously for the day to be done.   It was unusual for the marten to be so desperate to leave, her patience and dedication to her work usually her first priority, but today she found herself feeling rather melancholy. She looked over many of her male students, the usual tinges of sexual tension replaced with a feeling of silent brooding. She took a momentary glance at Aiden, the young marble fox talking brightly to a friend of his. She then looked to Jacob, who was having quite a bright conversation with Robin. Her two secret lovers normally filled her heart with such joy, but at this current moment, she felt saddened, reflecting on the past that had brought her to her current lifesty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thoughts continued to stray until she was interrupted by one of her students walking up to her desk, her lips curving into a gentle smile for a certain marble fox. "Hello Aiden," the Japanese marten said as she folder her paws on her desk, "What's going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I please use the washroom miss?" the young fox so said so politely, the marten barely able to hold back her grin at just how cute he loo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you may," the marten said brightly, looking up at the clack again, "Be quick though, it's home time in ten minutes." She could feel her day's burden lighten as she looked at him, a little less lost in her thoughts around one of her little crus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ension was clearly mutual as the fox looked at her, his eager young body feeling tingles for the female side of his bisexual nature. "Umm, m-miss Yuki?" he whispered before lea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Aid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mm, c-could you help me with my homework maybe, after school... if you're not too bu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uki gave the cub quite the look as she took his signal, deciding a little friendly action may be the best way to break through her blues after all, "Why yes Aiden, I'd be more than happy too!" The cub gave her a warm smile back before sneaking off, soon down the hall to the washroom. Yuki sighed again as she leaned her arm on her desk, resting her cheek in her paw as she reflected on the pas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Break 2006</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A young wolf adjusted his tie as he waited out front of his home with his cubsitter, hating the fact he was forced to wear nice clothes. "Why do I have to wear this?" the pup grumbled, trying to loosen his coll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ubsitter swatted his paw, the porcupine giving him a glare to keep him from tugging at his clothes, "You're going to meet your father's fiancé today, and your father wants you to look your dashing 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like suites..." the pup mumble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dear," she said as she pat the boy on the back, "But I assure you, you will surv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wolf just stared blankly and unenthused, his ears flickering as heard his father's call bull up the long driveway. He straightened his posture as the jet black Corvette parked, a rather handsome wolf stepping out to smile to his boy. His face was a little rough with scars, but still full of sex appeal, the canine calling to the pup as he stepped to the other side of the car, "Danny boy, there's someone I'd like you to m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younger wolf made his slowly to the car shyly, looking rather handsome himself with his well combed hair, short and brown, slicked back with some gel. His eyes were a light green and seemed to flash in the sunlight. He looked to his father then to the women he opened the door for on the passenger side, holding his paw out to hers, guiding her out of the car. She was gorgeous, the young Japanese marten wearing a dazzling blue dress, her hair short and brown like hazel and her eyes a sparkling jade green. The way she smiled and bowed made Danny blush, the little wolf having to look away as he offered a paw, “H-hi, I’m Daniel, but you can call me Da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uki,” the girl replied as she took the offered paw, still getting used to the culture shock of the grasp being preferred to the bow, “It is a pleasure to meet you Daniel-k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 call him Danny,” the older wolf chuckled as he rubbed the marten’s shoulders, the woman blushing as she was touched so softly, “He prefers that I’m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son nodded nervously, “Y-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forgive me young Danny, I did not mean to make you ups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nny’s face was still red as he kicked his feet against each other, trying to get away from being the centre of attention, “It’s ok, really, no big d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ll we go inside?” Danny’s father could tell his son was getting a tad bashful, knowing damn well most men felt shy around his beautiful fiancé. He led the four inside, quickly paying the cubsitter and wishing her a safe journey home before joining his new fiancé and son into the living room. “Well, I know I’ve told Danny a lot about you Yuki, but he’s never had the chance to meet you until now. I’m sure you have a lot of getting to know each other ahead. I do hope you both get along though, as you’ll be living together from here on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uki nodded, still holding her traditional sense of honor, “It will be a pleasure getting to know Da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anny nodded as he sat on the couch, slumping as to hide his face from the other two for a while, “Y-yeah, you seem nice Yuki… I’m sure we’ll get along just f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nny’s father smiled warmly, proud at how well his son was adapting with the odd situation, “I’m so happy to hear that son. After many business trips I had found myself greatly in love with Yuki and all I hope is that you two will be able to find some form of family in one another. Now, I’m not say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Danny held a paw up, his father biting his tongue, “I know, it’s ok, it’s cool, I’m happy for both of you… could I umm, go to my room? Until dinner’s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father sighed, choosing his words incorrectly, “Of course Danny, I’ll call you down when dinner’s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l, I’m looking forward to getting to know you Yuki” he added, bowing to the pretty wo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Yuki blushed as the boy had seemed very open to her own customs, bowing back to him before he left up the stairs, “Your son is wonderful Al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e wolf said with concern, but managed to wear a smile still, “He’s the world to me. Don’t you be jealous though.” He nudged the marten and she giggled, holding the wolf’s arm as he spoke again, “Alright, let’s get dinner star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nny sat upstairs with a glum look on his face, laying on the bed in a sad state. He knew his father’s next words would have been ‘I’m not saying she’s here to replace your mother’, and he also knew that going into this situation. It had been four years now since his mother’s passing, and every day he felt the lack of her in his life. He knew his father needed to move on, for bother their sakes, and he was happy for him finding a new love. It didn’t make the subject any less hard to approach however, Danny knowing he had lost something deeply special that would never be returned to him. It also didn’t help that his knew roommate was now devilishly pretty, the boy already suffering from his early pre-teen hormones. He tried to place his mind elsewhere, letting out a rough sigh as a few tears dropped down his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18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Yuki let out a long sigh of relief when the bell finally rang, her long day finally over. She heard a tap on her desk and looked up with a smile, expecting to see Aiden. Her smile remained even as she was surprised with the appearance of a different canine, Jacob wearing a sly grin as he stood at her desk, "What are you doing later m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later?" the teacher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my parents and sister are both gonna be out of the house for close to five hours tonight, and I figured I'd just be bored by myself." Yuki felt a tingle as the wolf spoke, wondering to herself if she had the guts to try something so blatantly risk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bout your friends Jacob?" she tried to offer an alternative the young stu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wolf shrugged as he swung his bag back around his shoulder, leaving a little note with his address and '7pm' on it, "I think they're all busy, either way, see ya if I see ya." Yuki glared at her student as he stepped out of the classroom with the rest of the students, equally miffed as she was turned on by the boy's coy and uncaring attitude. She exhaled her tense feelings out as the class emptied, a warm smile returning to her face as the young marble fox slipped back into the class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was tricky," Aiden said with a giggle, looking at his teacher brightly, a blush filling his cheeks as his tail wagged back and forth, "Had to dodge a few friends before sneaking back in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uki flashed her eyes at her adorable student as she began unbuttoning her shirt, one bottom at a time, and agonizingly slow, "Well I'm glad you dodged them Aiden, I wouldn't want anyone distracting you during your [i]study time.[/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ox let out another soft little chuckle as he hopped atop one of the desks in the front row, "N-no miss, I wouldn't want that either!" The sexy marten continued to look at her prey with hungry eyes, stepping over to the little window on her classroom door. She quickly taped up a big shard of black Bristol board, locking the door as she peeled her shirt off. She wore only her bra as she turned back to the fox, the young cub already shirtless as he watched his teacher with longing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for coming to me Aiden," Yuki whispered as she unhooked her bra, revealing her beautiful breasts as her bra dropped to the floor, "I really needed this." As soon as she was done speaking she knelled down into the cub, locking her lips to his as she shared a long, deep kiss with him. They moaned into each other's muzzles as their tongues ran along each other, Yuki's paw soon snaking into the boy's pants, squeezing on his hard cock. She gave the boy a seductive smile as their kiss broke, stroking his cubhood nice and gently. She let out a longing moan as he leaned into her, sucking firmly on her right bre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o beautiful Yuki” the young marble fox said gently to her, lips sucking gently as his tongue swirled over her slowly peeking nip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sweetheart,” the marten gasped as the fox teased her nipple gently, her paw still stroking his cock as it started to get quite drippy, “You’re too kind.” She let the teasing go on for a few more moments before pulling away, nipping the boy’s ear as she whispered to him, “Let’s ditch these clot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iden looked up with a soft smile that held such boyish charm to it pulling at his pants as he watched the teacher slide down her skit, “Yes m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they were both naked Yuki curled her finger in a beckoning motion to him, eyes sizing up the modest cubhood that she so craved, “Come here Aiden.” It did it to her every time, something about the canine form of a young pup, the young knot, the shaft wonderfully sized for the younger fox, the way it dripped, the way it so perfectly fit every hole without pain, it was perfection. She placed her paws on the boy’s butt as she pulled him in, planting a kiss on the tip, tongue sliding over the slit to clean it of its salty pre before burying the entire length into her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en let out a long desperate gasp as his teacher swallow him down all the way to his waist, her lips planting a kiss on his fur as she wiggled her muzzle, tightening the grasp on his shaft in the back of her throat. “Oh my god, Yuki!” Aiden gasped in a desperate moan as he couldn’t help but hump a little, riding the teacher’s soft, warm throat as she kept gulping him back down with each little thrust he would make, “This feels so wonderful!” Yuki simply replied with a desperate moan as she pushed harder with her muzzle, the entire length of the boy buried in her throat and firing out constant spray of pre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she finally pulled back and let the cock slip out she looked up at the fox with hungry eyes, kissing the tip and opening her mouth, “Ride my muzzle you pretty boy!” Yuki blushed at her words but agreed, resting his paws on her shoulders as he started to thrust in. She let out a satisfied grumble as he kept pushing harder and faster, the teacher soon pressing her breasts to the shaft as well, using the saliva as sort of lubricant, giving the boy a nice boob j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en sighed as his face scrunched up, legs shaking as the warm breasts and muzzle kept servicing his shaft his knot near swelling, “Y-Yuki, I’m g-gonna…” He panted out an upset whimper as the teacher suddenly just stopped, moving away from him with a twisted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have that now Aiden, I need that knot insid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marble fox sighed as he nodded to his beautiful teacher, rubbing her legs smoothly as she hopped onto her desk. “Well in that case… let’s give [i]me[/i] a short break.” Yuki flashed her eyes at him with need as she let him spread her legs out, gasping as she laid back, feeling the boy’s tongue lap delicately at her wet folds. He let out hungry little grumbles as he dragged his tongue across the surface of her sweet pussy, swallowing down every little trickle of her sweet nect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soon digging his tongue all the way inside her as she gasped out in ecstasy, legs wrapped around him as he kissed and lapped all over her soaked sex, “Oh my god Aiden, don’t stop!” She began to grind her crotch against the boy’s face as he worked his tongue harder, coaxing her towards a brief but triumphant climax, his muzzle stained with her juices as he kept lapping hard. “Yes, more, more Aiden!” she cried as the young pup did such a great job, her breath heavy and low as she kept feeling such an orgasmic rush. Aiden showed no signs in wanting to slow down, her sweet savoury taste only making him hungrier for her juices. His tongue slid over the luscious folds so perfectly until he reached for her clitoris, sucking on it gently until even his own knot was throbbing from the excitement. “Aiden, ahh!” tears filled the marten’s eyes as she hit a really hard orgasm, squirting all over the boy’s lips and muzzle as her legs began to shake. “Ok, ok!” she gasped, “Give that poor thing a min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iden smiled as his tail wagged, watching Yuki blush as she looked down as his drippy face, “Ok Yuki… I’ll give your pussy a break.” He giggled as he placed his tongue back down, the teacher suddenly moaning as she felt his slippery tongue dig up her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den, fuuuck!” she groaned as she ran her fingers through his hair, panting as his tongue probed in deep, riding her tight pucker passionately, “I-I can’t believe you-you’re doing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o weird?” Aiden chuckled, watching the teacher shake her head so fast it was almost a bl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love it, I love it, please go back!” Yuki was stammering her words as the fox giggled, his sliding back up her warm pucker, its tight form spreading out for his tongue before wrapping around it tightly. Yuki was shivering at the feeling, a wonderful almost ticklish tingle. She was always a fan of anal, so having a tongue delicately stimulate her pucker was much appreciated. “Aiden…” she gasped as he started to thrust his tongue in and out, loving the subtle scent of her backside, “You can visit me after school any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en smiled as he broke from rimming her, planting kissed on each breast as he saw how erect her nipples had gotten, “That’s awesome Yuki, I-I would lov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den…” she added with a sigh, looking rather lus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uki?” the boy repl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rinned as she reached down with her paw, spreading her already soaked and somewhat sticky folds out, “Knot me,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den grinned again as his tail went haywire, nestling into her to rub his shaft against the soaked folds. They felt so warm, so wonderful and within a moment he had buried his whole length into, giving her steady lunges, “M-my pleasure!” She gripped his butt once again, the pup holding her thighs as he pounded hard with heavy lunges. His cock slid in and out in a frenzy, throbbing as the slick warmth of wonderful pussy accept his length so graciously. He reach for her lips and she eagerly accepted, the two sharing a lewd, sloppy kiss as Aiden pounded her pussy fierc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Good boy, oh fuck, good boy!” Yuki couldn’t help but squeal as he got rougher and rougher, his lunges hard and heavy. She was soaking his waist with her arousal as he felt yet another orgasm approaching her quickly, the fox’s knot swelling as he felt himself quickly reaching the edge as well. “Knot me Aiden, p-please knot me!” she was nearly begging with each gasp, her whole body tightening up as she squirted one last time over his crotch. The marble fox only needed to thrust a few more times before letting out a staggering, whimpered breath, his knot plunging in before throbbing out, plugging her up as he painted the inside of her pussy in strands of white. “Oh fuck!” Yuki gasped as she lay back, shivering as her whole body tensed up in shivers, only aiding in milking the boy more as he remained locked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uki” he sighed back as he reached for a kiss again, the two sharing a long lock of their muzzles, the marten groaning into the pup’s mouth as their tongues slid against one another. “Th-that was incredible!” Aiden sighed as their kiss broke, looking at the teacher as she rubbed her clit, grinning back a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t was…” she wiggled a little and tugged on his knot, loving how snug it was, keeping itself lodged inside her, “I feel so full now!” Aiden blushed at his teacher’s words, smiling softly as the marten rubbed his sides, “Where did you learn that one trick with your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ay she flashed her eyes made the boy guess she was talking about the rimjob, his face only turning a deeper shade of red, “Oh that, heh, I learned it with, umm, with other bo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uki’s face turned red at that point, the lusty female just picturing Aiden bringing other little cuties with him in the future, “Other boys? Oh goodness, I forgot you also like bo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iden squeaked, “Dose that… bothe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uki laughed, “No… very much the opposite.” She kissed his nose, looking at his cute form still trapped in her, the marten locked in her own deviancy, her complete indulgence in Aiden’s adorable form, “You know how much I love you boys!” She felt her heart flutter a bit as the boy got all snuggly, patting his back and helping him to lean down onto her chest, “Come rest for a bit kiddo.” Aiden let out a sigh as he nuzzled into her fur, the teacher feeling so calm post orgasm, so right laying their connected to the cub. She moved her fingers through his hair gently as he smiled up at her, loving how dazzlingly perfect he was. She wished he would never age, wishing he could just lay there with her forever in his cute, young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June 2007</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Roughly a year had passed since Yuki had moved in with the Porters and Danny found himself close with the marten as if they had been best friends his entire life. The two would often cook together, shop together, watch movies and television programs, nearly inseparable from each other. It hadn’t taken the form of anything paternal, instead being a close friendship that held a deep bond. Unfortunately the opposite had become true for her new marriage to Danny’s father. The pair having grown quite distance over the last several months. After the joy of living together for a few months had passed, they found far too many differences in each other. It was equally coupled with early culture shock from the marten’s move and the all too frequent trips away from home, which had coincidentally previously been responsible for their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anny had been the unfortunate witness of many fights, but it seemed to only get him closer to Yuki. He was scared she might leave him too, the boy unable to handle the loss of two important women in his life in such a short time. For a while she seemed to have a handle on things however, the stagnancy of Yuki and Alex’s relationship put on the back burner as Alex found his job too busy to approach the topic. It was as if both had hoped deep down that the problem would just fix itself, that time might mend some scars neither were prepared to try and heal. Either way, both seemed on their best behaviour around Danny, and Yuki seemed to be truly happy when she was alone with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trange thing was happening however, the more Danny sped through puberty, the more conscious he would become around the pretty marten. She would never admit it, but there was confusion brewing inside the young Japanese woman as well, her time spent with Danny becoming the one thing that fueled her happiness. She had gone from kissing him on the cheek to the lips, and even though it was still an innocent peck, she did so to deal with some morbid, sick curiosity. She wasn’t oblivious to the glances the boy had been giving her, and with him being her only friend in her new country, found herself building some sort of addiction to his presence. He was safety, sanctuary, his youthful charm and outward courage to a recently hard life making her undeniably attracted 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n a particular afternoon the pair had been out on a long outing to the mall, getting some shopping done a few days before Alex was returning from another long trip. Yuki let out a long sigh of relief as she finished unpacking all of the groceries the pair had bought, assuming young Danny had scampered off to his room when they arrived home. She looked around for him when she was done unpacking, feeling a bit worried from his behaviour that day. He was a tad erratic and very uneasy around her the whole day, the marten worried she might have offended him in some way. He seemed uncomfortable around her that week, which left her feeling a tad heartbroken. He had become such a necessary stability in her life, and the marten was desperate to keep their friendship intact, to keep her only beacon in the darkness al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ny dear, where are you?” she called out through the halls of the sizable home, looking around for him. She made her way up the stairs to his room, assuming that’s where he was likely to be. She was about to call for him again when she caught sight of something that made her stop dead in her tracks. The young wolf had forgotten to close the door to his room, sitting on his bed, crouched over, stroking his young cubhood in a hurried frenzy. Yuki trembled as she clasped her paws to her muzzle, shyly watching as the boy rubbed himself. She looked to his cubhood, trying to get a good view despite the blurring of his quickly moving paw. It was like his father’s, just smaller, a cuter form of the cock she was used to. She nipped her lip as she found curiosity and excitement anxiously flooding her system, the marten preparing to rush away from the scene and catch her br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ever what she did instead was quite the opposite, something very devious and wrong. She snuck in and dropped down onto the bed, Danny nearly dying of shock as she hugged him from behind. “Yuki, shit! I-I-I…” the wolf pup whimpered as he closed his eyes, caught in the act, wishing it was all some bad dr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you…” she stopped, having to think if she was truly willing to step over such a delicate line, “Were you, thinking, about me?” Danny said nothing, his long, desperate silence the only answer she needed. Yuki was still, Danny was frozen, but still hard, the clutch of his beautiful crush making it unable to soften. A tear fell from Yuki’s eye as she was left so confused, the poor women feeling all alone in her hopeless relationship, having uprooted and brought herself to the other side of the world in a flash of reckless abandon. Her fling had brought her to such a low, that the only thing in her life that could possibly raise her back up was wrapped around her arms, the marten whispering in a tone that seemed almost like a question, “I love you Da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was silent, whimpering as her paw grazed his leg, the marten still hugging him from behind as she reached for his young shaft. They both wore deep red faces, an embarrassed look of helplessness on the boy’s face while Yuki’s mouth was left slightly open, the marten panting out her breaths as she rubbed the boy with a shaky paw. She kept rubbing his shaft smoothly, the pup wanting to reach out and stop her, but instead in his youthful excitement, thrusting into the warm paw instead. He began to ride her grip slowly, the tip of his cock squirting out a constant trickle of precum as his little knot firmed out. It did not take long, the tickle of Yuki’s breath on the back of his neck helping to drive him over the edge, Yuki gasping as her paw was suddenly coated in the boy’s modest load of white. “Wh-what was that?” Danny whimpered as he nearly fell over from the intense feeling, Yuki realizing she had helped the boy achieve his very first ejacu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n’t sure what to say at first, slowly moving in to kiss his cheek as she whispered, “Let’s order a pizza, then when we’re done eating I’ll tell you all abou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gulped as he turned around slowly, looking Yuki in the eyes, “Did you mean… what you said earl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uki gulped as she nearly felt cornered, unable to speak as she instead pressed her lips to his. There was a moment of shaky hesitation, before their lips parted and slowly but surely, their tongues tapped each other curiously. The kiss was short, but left a major impact on both partners. “So…” Yuki was barely able to look the boy in the eyes, “Pizz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nny shook his head nervously, “Y-yeah, pizza sounds g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9:10:00Z</dcterms:created>
  <dc:creator>David Sisson</dc:creator>
  <dc:description/>
  <cp:keywords/>
  <dc:language>en-US</dc:language>
  <cp:lastModifiedBy>David Sisson</cp:lastModifiedBy>
  <dcterms:modified xsi:type="dcterms:W3CDTF">2017-02-11T19:12:00Z</dcterms:modified>
  <cp:revision>4</cp:revision>
  <dc:subject/>
  <dc:title/>
</cp:coreProperties>
</file>