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consent.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dley planted little kiss up along his father's shaft, making the cutest moans as precum sprayed from the tip onto his face. "Mmm that's nice Bradley!" His father groaned as he ran his fingers through the boy's hair, breath tightening as his son sucked on his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got a shitty poker face!" Isaac said with a laugh, the bear sitting on a chair opposite the canine. There were four adults all together, each with bets in stake as their game continued. They were all naked and sporting rather eager hardons. The other two were a handsome bat with long white fur, and a rather rugged looking blue heeler/great Dane mix, who much like Isaac was smoking a cig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when my son first told me he was gay” the blue Dane said as he exhaled a cloud of wh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a?” Kingshaw replied, the bat looking to Rufus with a grin, “How did you re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told him to prove it to me of course” the canine said with a vicious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he do?” Jason asked, sighing as his son kept bobbing his head over his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is,” he said with a chuckle, leaning back to reveal a very effeminate blue heeler boy, nestled in his lap and swallowing his shaft down, “Now I can never seem to get him off my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grinned as he reminisced on more naughty misadventures, “I remember catching these two screwing in Bradley’s bedroom o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a?” Rufus chuckled, “What did you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raised his eyes, “Let’s just say you don’t have to only knot that’s stuff Codi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fus grinned a toothy grin as he gripped his son by his yellow and red Mohawk, “Of that I have no doub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parents,” Isaac eventually said, revealing his cards and taking the pot, much to the disappointment of the other three, “Stop hogging those cocksuckers, Shaw and I wanna get our dicks wet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have to,” Rufus grumbled impatiently as he ruffled his son’s hair, the adorable pup crawling over to the bat’s lap, “Treat him well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 Codi said cutely to Shaw, holding his shaft with his paws, “You’ve got a nice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Codi, it’s yours to play with.” Kingshaw lay back comfortably, arms behind his neck as he leaned back and enjoyed his good favour. Codi kissed the head of the bat’s humanoid cock, tongue rubbing its surface slowly before he began swallowing it down. “Damn kid that’s nice!” he sighed as the puppy gulped his length down, the sizable shaft quickly reaching the back of the boy’s thro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ross the table Isaac was scritching behind Bradley’s ears, pushing his head down to stuff his cock down the pup’s muzzle, “Mmm there ya go Bradley, your favourite kind of homework!” The pup swirled his tongue in circles inside the bear’s foreskin, letting the cock slip out over his face as he sucked on the bear’s balls. He tugged at the musky set for a moment before lunging for his cock again, fitting it all the way down his throat. “Oh fuck yeah Bradley m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an idea,” Rufus said cockily, “Whoever’s eliminated first gets to help the cubs suck my cock.” He looked to Jason’s pile of chips, seeing what little were le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you were so attracted to me Rufus,” the tattooed dog said as he leaned on the table, “I remind you of your wife or some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 blue Dane replied, “She sucks at poker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ig blind, let’s do this!” Jason barked back as the four players scanned their cards, Isaac folding immedi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better plans, you three play this out.” As he said that he turned his chair around, sitting on it backwards as he watched. “Your son is so fucking obedient Jason!” Isaac complimented the canine, Jason peaking over to see his son buried in the bear’s cheeks. Bradley stuffed his tongue up his principal’s warm hole and circled it around, moaning gently as he lapped in and out slow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be there too if I wasn’t playing” Jason win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liked eating ass,” Rufus commented as he raised the bet, “Neither does Co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aw raised as well as he pet the pup in question, his entire cock stuffed down the blue heeler’s throat, “He makes up for it!” The bat raised the boy’s tail and sneaked a finger in his backside, the tight pucker stretching slowly for it. “Not gonna lie,” Shaw moaned as Codi sucked just the head of his cock in almost kiss like suckles, “I really wanna fuck your boy right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go ahead,” Rufus laughed as he tossed a couple more chips into the pile, “I’ll be busy anyways, I can feel Jason’s tongue al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pondered his options as he watched the two cubs slurping away at his friends, thinking about Rufus’ cock, knowing how thick and lovely it was. He didn’t want to lose, nor did he want to back down, deciding either outcome was a pretty good one. “Fuck it! I don’t got much left anyways, all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s eyes raised as he saw just how high the pool had gotten, being too far in the lead to wanna make such a rookie move. “Alright boys, she’s all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fus continued to give Jason a glare filled grin as he pushed the small amount that matched the other canine’s all in. He looked to Shaw, the bat shrugging as he went in as well, also trailing a little bit behind. “Alright boys flip ‘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smiled as he tossed his pair of aces over, fingers drumming on the table as he anxiously awaited his fate. Kingshaw looked over his cards again before letting out an annoyed click with his tongue, tossing his pair of tens away. Jason then looked back to Rufus and waited patiently, watching the unreadable expression on the canine’s face. His lips slowly curved up as his muzzle grew a vicious smile, the heeler mix turning his cards over to show his full house, “I mean this in both the figurative and literal sense… Suck my dick J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seemed disappointed for just a moment as he realized he had actually lost some money, but shrugged it off as he slid out of his chair. "Eh, I've had to pay much more for sex before, I used to have a wife re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ll did Jason," Rufus laughed as he adjusted his position, gripping his cock steady for the other canine, "Who needs bitches huh?" The pair looked over to Isaac as he kept sliding fingers into Bradley's backs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I got a damn good wife, you fags can suck a d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end on it" Jason laughed as he turned back to Rufus, sliding a tongue over his slit. Pre already began to drip onto his tongue, the thick shaft gleaming in its magenta/red pulsating form. He lapped at it for only a second before gulping the whole thing down, his muzzle eager to swallow down the lovely length. Jason had a domineering attitude in general, but was known to get quite subby around the right cock or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fuck yeah!" Rufus growled as he thrust up into Jason's muzzle, giving tight humps until the canine's saliva dripped down over his lap. "That's it, make it nice and sloppy!" The heeler/dane sighed as he pushed his cock all the way to the back of the other dog's throat, flemy saliva coating his shaft as Jason coughed and sput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arby, Rufus' son was still getting fingered by the bat, Codi soon spreading his cheeks as he whispered, "Please sir, go ahead and fuck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ingshaw didn't give the boy too much protest as he pressed the head of his cock to his rump, letting the head slowly sink into his tight pink flesh, "If you say so pup!" He grabbed the puppy's little knot as he shoved the rest of his length in, the boy making a little coo of ecstasy as he was filled up so suddenly. "Well then," Shaw chuckled as he rubbed the boy's length, feeling his pre shooting out, "You don't mind this at all huh?" He pushed a little harder, making small thrusts into the wonderful warm, tight backside of the b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Rufus groaned as Jason kept deepthroating him, "You don't need to take it easy on my boy, he's trained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both are!" Isaac growled as he slammed his cock into Bradley's ass, the chubby puppy moaning as he started riding the bear's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done with poker then?" Shaw laughed as he watched the cute heeler pup bounce his tight butt over his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h," Isaac groaned as he really rut into Bradley, "Just taking a small break." He gave a firm slap to one of Bradley’s cheeks, the boy’s bubble butt squeezing tightly against his shaft with each thrust, “God I love that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ubby boy giggled as he bounced in his principal’s lap, “I need more candy if I’m gonna keep it this big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growled as he slammed his cockhead against the boy’s prostate, nipping his ear, “You know what you gotta do to get tr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mn I love watching my son get fucked,” Rufus said to Jason, still keeping his cock buried all the way down his throat, “Almost as much as I love watching </w:t>
      </w:r>
      <w:r>
        <w:rPr>
          <w:rFonts w:cs="Times New Roman" w:ascii="Times New Roman" w:hAnsi="Times New Roman"/>
          <w:i/>
          <w:sz w:val="24"/>
          <w:szCs w:val="24"/>
        </w:rPr>
        <w:t>yours</w:t>
      </w:r>
      <w:r>
        <w:rPr>
          <w:rFonts w:cs="Times New Roman" w:ascii="Times New Roman" w:hAnsi="Times New Roman"/>
          <w:sz w:val="24"/>
          <w:szCs w:val="24"/>
        </w:rPr>
        <w:t>.” He kept pushing in, even as Jason gagged, “It’s a shame Isaac’ll likely be done when you’re finished sucking this cock. Hey Co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dad?” the heeler answered as the bat kept thrusting into his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Berkeley here ever try to fuck you at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up blushed with a smile, “No dad, ahh, h-he has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ing out on me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ac rolled his eyes, “Father of the year huh Ruf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 month without dicking your daughter, then we’ll talk.” He looked down at Jason, pushing him back as he gave him a rather devilish grin, “Alright let’s see that ass of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wanna see my ass?” Jason asked rhetorically, tail wagging as nuzzled the heeler’s knot with his n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fus gripped the dog’s hair as he growled a response, “Every dog needs a place to bury his bone… hey boys!” Codi and Bradley looked over to the canine, “Why don’t you guys trade places, I want Isaac to try that sweet ass of yours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d!” Codi said playfully, Kingshaw grabbing the boy and giving him a hungry kiss before he slid off. Isaac nipped Bradley on the butt as he left towards the bat, leaning back so Codi could straddle onto his lap. The heeler pup smiled as he crawled up onto his principal’s lap, slowly pressing his tight pucker to the bear’s warm cockhead. He relaxed himself as the bear thrusted up, his hard cock sliding gently into his well-trained rear, “That feels, mmm, r-really good Mr. Berk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ear let out hungry grunt as the boy started riding his cock, looking down to get a good look at his tight pucker as it clutched his pounding shaft, “Fuck yeah, you got a good ass there Co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never need company at recess…” Codi sighed, breath tightening as Isaac really started pou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beauty of being principal,” he reached forward, playing with the boy’s stiff cubhood, “I can hand out as many detentions as I’d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i turned his head back to look at the bear, grabbing his asscheeks to keep them spread, tensing up on purpose to tighten his ass, “Are you calling me a bad boy s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closed his eyes as Isaac lunged for a kiss, his tongue exploring the pup’s mouth as he slammed hard into his ass. He kept gripping the cub’s cock until he was all drippy, breaking the kiss to nip his ear, “You’re not trying too hard to prove me wr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cross the table Bradley was already nestled in Kingshaw’s lap, the bat groaning as the boy’s chubby butt kept bouncing on his lap, “Shit these boys got some damn fine as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fus groaned nearby as he had started pounding his cock into Jason’s backside, the canine wincing a bit as the sheer girth of his length made it sting, “Maybe they inherit some of it from their fol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oo kind” Jason laughed as he remained on all fours, gritting his teeth each time the heeler mix’s knot would bump against his stretched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Bradley,” Kingshaw groaned back over where he was, squeezing the cub’s cheeks together as he smacked his cock deep inside him, “Fuck, these feels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nna cum inside me?” the pup asked cutely, his little tail wagging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as Jason who spoke, admits the painful groaning of his anal onslaught, “Hold it Shaw, I have an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bat let out an exasperated growl as he held back, having to change up how he was fucking Bradley to keep from cumming, “Fine, but it better be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lose are you Isaac?” Jason asked the princip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cl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ok, why don’t we give these boys a good facial?” He looked around at the expressions of his friends, who all seemed to dig the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I’m in,” Isaac said as he slid Codi off of his lap, Kingshaw doing the same, “You two doing it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turned to Rufus, who shrugged reluctantly, “I was hoping to knot you, but I guess that’d slow the game down quite a bit… fine, facial it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ur men all got into position as the boys bowed down in position, the canine cubs, nuzzling into each other as they watched all four cocks being stroked above them in such a lovely display. Codi leaned over to kiss Bradley on the cheek, the pair soon making out as if to tease the men above them. “Well that’s not even fair!” Shaw laughed as he squeezed his shaft harder, eyes squinting as he clenched up, “Almost there gu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Isaac added as he moved forward, “Guess we’ll go first!” The pair below broke from their kiss to reach up, both muzzle open graciously as thick white ropes shot over their muzzles. They seemed to crisscross, allowing both boys to get a taste of either man, moaning as it hit their tongues. The two shared a long snowball as the rest dripped down over them, coating a good amount of their face in the sticky m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t damn!” Jason groaned as he leaned closer, “You ready bo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ad!” Bradley yipped enthusiastically, catching his knot in a short sl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yeah, here ya go!” he growled as he gripped his shaft good and tight, knot throbbing as he fired a heavy volley of cum over the two boys. They close their eyes as it fired away, the fur of their faces getting rather matted. “Yeah,” Jason sighed as he stepped back, giving his son a quick grin before Rufus stepped up to the plate, “You look good like that kid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adley was about to thank his father, but was interrupted as the heeler mix spoke to his son, “You know the deal Codi, don’t waste any of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pup said rather submissively, closing his eyes and opening his muzzle. Bradley watched in awe as the canine milked himself of every drop of seed he had, the pup’s entire muzzle filling to the brim in thick, milky cum. Codi had to swallow some of it before his father was even finished, keeping the rest in his muzzle as he awaited the full amount to be relea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Rufus was done he patted his son on the head, loving the look of both boys in their cum coated state. “Don’t forget to share Codi!” the heeler/dane said sternly, his son nodding in re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ir” was all he gurgled out before clutching Bradley again, pressing their muzzles together one more time to slide a healthy amount of his father’s gift into his friend’s maw. They wrestled each other’s tongues as they fought for who would be able to swallow the most, their hungry kiss finally ending with heavy gulps, both pups panting for air as they were left sticky and tired. They looked down at their hard little shafts as the adults seemed to mosey on back to their poker game, each shrugging as they seemed sort of indifferent to being left to their own de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od to have friends huh?” Jason laughed as he nodded to the boys, his eyes locked on Ruf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eeler mix looked over to see the pair already starting to 69, making the cutest little noises as they did so. “They’re good pups, sure is damn cute to see ‘em play like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i let out a long, hungry moan as he gulped the other cub’s length down, slurping up and down as he listened to the sweet whimpers of the pudgy puppy. Bradley had already reached his muzzle down to his friend’s knot and was soaking it in saliva as he kept getting sucked off as well. The pair still had semen coating their cute young faces as they sucked each other off, becoming quite a distraction for the adults near them. “You’ve got a really nice cock Codi” Bradley commented as he looked over the wet shaft in his paw, kissing its tip before gulping it up and down with firm slur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the pup said graciously, holding the other boy’s knot as he took Bradley’s cock into his muzzle with heavy deep throats,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hubbier puppy kept sucking away before taking a break, tongue lapping up from his knot to his pucker and digging in. “You’ve got a nice butt too” Bradley complimented his friend in between li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i moaned as he felt the other pup’s tongue press into his rear, keeping his lips pressed to Bradley’s knot as the shaft was fully submerged, shooting pre down Codi’s throat. He resurfaced and planted kisses all over the other boy’s knot, sucking a few more shots of pre clean off his cockslit, “You should try it out sometime Brad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right now?” Jason interrupted, his strong canine ears making out some of the pups’ conver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dad?” Bradley asked excitedly, tail wagg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nodded, and Rufus chimed in as well, “C’mon son, lift that tail for your fri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Codi said eagerly, moving around to all fours and wiggling his butt, “Give me all you got Brad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ager pup nodded and hopped up, holding his cock with his paw before rubbing the tip against Codi’s rear. He pushed gently until the tight pucker stretched out, aided slightly from all the buildup of saliva. “Mmm, so warm,” the pup sighed as he nipped his friend’s ear and raised his right leg, Codi’s ass hugging the hard cock as it started to thrash into him, “I wanna shove my knot insid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o yeah,” Codi huffed as he felt the other pup really give it to him, thrusting wildly in as his small knot started to push at his backside, “Knot me Brad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that’s nice!” Rufus said as he drank down another beer, watching his son get ravaged by his friend, “You two gotta visit our place sometime s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ason nodded as he enjoyed the view himself, “Count us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i continued to whimper and moan as his friend slammed his hard cock into him, his ass slowly stretching obediently for the pup’s stiffy, his knot edging in ever so slowly. “Mmm-yeah!” Bradley squeaked cutely as he gave added thrusts in, Codi’s pucker feeling slightly sore from all the shared attention it had received throughout the night. “H-here it comes!” Bradley giggled as he pushed forward, Codi’s pucker stretching out as wide as it could to receive him. With a gentle plunge the knot submerged, Bradley’s eyes closed, and tongue waggling out as he emptied all of his seed into his friend’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radley, oh god!” Codi moaned out as he rubbed his own shaft, the pup’s prick feeling thicker with all the added weight of his chubby body. The fullness inside the heeler was all it took to push him over the edge, his knot swelling in his palm as he coated his arms in a solid drizzle of white. “Th-thank you Br-Bra-” Codi started to sigh out as he reached his muzzle back, catching his friend’s and sharing a long, sensual kiss. The adults at the table seemed to all enjoy their tender moment as well, each wearing a rather amused exp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fus was the first to grab the attention of the room back, after getting his share of enjoyment from the boys’ afterglow, “Ok boys, back to the game, I got some money to wi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07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02</TotalTime>
  <Application>LibreOffice/7.4.7.2$Linux_X86_64 LibreOffice_project/40$Build-2</Application>
  <AppVersion>15.0000</AppVersion>
  <Pages>8</Pages>
  <Words>2897</Words>
  <Characters>16515</Characters>
  <CharactersWithSpaces>193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0:27:00Z</dcterms:created>
  <dc:creator>David Sisson</dc:creator>
  <dc:description/>
  <dc:language>en-US</dc:language>
  <cp:lastModifiedBy>David Sisson</cp:lastModifiedBy>
  <dcterms:modified xsi:type="dcterms:W3CDTF">2016-03-29T17: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