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4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rey sat with Collet in her room working on papers as she finished packing for her trip, the little crossbreed huffing and puffing all the way through. “What’s wrong dear?” Corey asked the girl softly, grinning at her flustered expression, “Aren’t you looking forward to cam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llet growled as she tossed a few socks into her little suitcase, “I don’t wanna spend a whole weekend with those perverted girls, they’ll likely just spend the whole weekend fuc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let out a shrill laugh, “What about Gabi? Aren’t you two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huffed again, “Yes, but she’s… different around those girls, they make her follow their perverted ways. She’s too nice to say no, but I know it makes her uncomf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t’s no good!” the boxer showed some honest concern, “You should tell her not to do anything she doesn’t want to, peer pressure is a dangerous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llet smiled, “That’s funny… coming from you!” Corey blushed, feeling a tad guilty all of a sudden. “Relax!” Collet laughed as she tossed a pair of her panties in the boxer’s face, the canine chuckling as he pulled them off, “I’m only joking stupid.” She had just finished zipping up her suitcase when the doorbell rang, Collet sighing anxiously as she realized she was truthfully nervous about going on a trip away from home in the woods, without Corey or he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you in a couple days then love bug!” Corey said as he gave the cub’s butt a little spank, Collet turning bright red at the pet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do you ever shut up!” she growled as she tried to hide her face, feeling Corey cover her in a hug before turning her around, the two sharing a brief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Corey said with a big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pushed away from him towards her door, lugging her suitcase along beside her, “Love you too… g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packed dear?” Isabelle asked as her daughter reached the bottom of the stairs, smiling to Corey who had driven her home and helped her with some homework before the t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ah mom, I’m good,” the crossbreed said before turning to the boar in the doorway, nodding to him, “Law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 pleasure, Ms. Stone” the boar said kindly, his grey hair and muzzle showing his age. There was such a gentle and kind nature to him, Collet knowing he had shown his wisdom to Gabi for most of her young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sabelle looked out into the driveway of her home curiously, “Where is little G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just shy mom,” Collet replied as she reached up for her mother’s hug and kiss, “Doesn’t like flashy entr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reminds me of someone,” she added as she ruffled her daughter’s hair, Collet pretending to laugh as she hid her irritation, “Alright sweetie, have fun, be safe,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Love you too mom, bye Corey” she added as she waved at the two, the boar grabbing her suitcase and placing it in the trunk before holding the door open for the crossbr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watched with an anxious sigh as the limousine pulled out of the driveway and left down the street, feeling the typical worry a mother would at her young one leaving home for a weekend. “Would you like to stay for dinner Corey?” she offered as she turned to face him, giving him a cheery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mm, sure” Corey said with a smile, following the armadillo back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prepared a rather lovely meal for the two of them, a nice steak with roasted potatoes, asparagus cooked with bacon and a lovely merlot to drink. “You really didn’t have to go to all this work” Corey said with a smile, sipping his w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rmadillo chuckled as she sipped her own, cutting into the steak, “It wasn’t too much work, besides, I owe you for all the help you’ve been giving Collet. I mean, especially since I can’t pay every single week. You still come even when you know I’m short, and it’s just so sweet, you’re too good to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of course ulterior motives to the boxer’s constant visits, but Isabelle was none the wiser. “It’s no trouble at all, Collet is a sweet young girl and a bright mind. I’d hate to see that go to waste for something as small as learning troubles. You’ve also been so sweet to me, it’s really a pleasure to visit you bo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blushed as she looked away for a moment, chewing a tender piece of steak, “Having you around the house has been, a miracle I must admit. You help around the house where you can, tutor my daughter, put a smile on my face… honestly if it’s not too weird to say, I think Collet regards you a bit like a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tiffened a laugh as he realized just how wrong that seemed, “That’s very kind of you to say Isabel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rmadillo beamed, “Well it’s true, her father was never much of one, it was hard for us when he left, but honestly I prefer her life without him in it. Gosh, I’ve never said it out loud before, it sounds so cruel doe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hook his head, “No, I understand he wasn’t a good influence on either of you, sometimes tragedy can lead to positive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nodded with a sigh, “Yeah…” The pair ate more of the food in silence, making the odd grumbling noise of satisfaction for the meal. “It’s also been nice…” Isabelle added slowly, gulping a great deal of her wine down, “To have a man around the house again.” She looked up to Corey and he looked back, a bit dumbfounded as the subtext lingered in his mind. “Err, that came out wrong, I’ll uhh, shut up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blushed as they simply finished their meal, Corey finally speaking up as he finished his plate, “That was wonderful Isabelle, simply del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Corey!” she said with a big smile, “I love to cook, especially when it’s appreciated. Umm, would you like to stay for another dr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ove to,” Corey began, “But I still gotta drive hom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uh,” the armadillo breathed heavily as she felt nervous and clumsy, “I mean, you’re welcome to take the couch if you end up having too much fun… but that’s silly, you’ve got work to do I’m sure, marking papers, and other… teacher…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laughed, “Y’know what, I’ll consider it, hell if I really need to do I can take a cab tonight and then another to grab the car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shrugged, “Sure, wh-whatever wo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the rocky start, the pair found themselves the best of friends by the time they had started their fourth glass of wine each, Isabelle currently laughing over some of her daughter’s quirks. “That girl loves her bugs, I mean jeez. Lucky for me I’m not afraid of creepy crawlies, I mean she used to make me pick up spiders for her to let them outside safe. It got to the point I could touch them without being grossed out, so I finally said fuck it, and left them in the damn house. Oops, pardon my langu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laughed, “It’s fine, not like I have the most innocent muzzle on the pla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chuckled as she gulped the last bit of her glass down,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e boxer laughed, “You’re no lightweight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rmadillo nearly laughed in his face, “Please! I’m a single mother, drinking wine is my speciality!” She poured them both a glass, realizing as the last bit trickled into her own that the bottle was empty. “Fuck!” she growled as she tossed the bottle aside, “We’re dry… oh well, these will do I guess.” She clinked her wine glass to his and they sipped some more, “So… I considered buying her a little creepy crawly, but those damn things are so expensive. I mean, I know she would have the dedication to take care of it, and she’s been so well behaved lately that I feel like treating her, but bills don’t pay them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s face lit up as he thought about the idea of the gift, “Hey, I live in a single apartment, my rent’s not that bad and Ridgewood pays pretty damn well. Why don’t I help you out? We can go pick it up tomorrow and have it be a surprise for her when she gets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Isabelle chuckled anxiously, “I appreciate you giving her the odd free tutoring sessions, but buying her gifts is too nice. I mean, you’re supposed to be helping us out for the extra cash, not so we can take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hook his head again, “Like I said, Ridgewood pays me well, I’m not in any of this for the money. I’m all alone here you know, most of my family is back in Ottawa. I moved to Fleetwood for the work, but didn’t get to take anyone with me. You guys have become rather close friends of mine, and I help you because you make me feel like I have a hom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s face turned scarlet as her lips puckered, Corey shivering as her expression showed, for the first time, a real close resemblance to her daughter, “Sh-shu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grinned, his cheeks still fuzzy as the wine played with his judgement a bit, “It’s true, I really see you guys as family, I-I, ok, I might be just a tad drunk.” Corey looked away as he blushed, scrtiching the back of his head as he anxiously fumbled with words, “I don’t wanna sound weird either, I just like being around you two and-” Corey made a little yip as the armadillo lunged for him, her eyes closed as she pressed her lips to his. The two fell over in their slightly inebriated state, Corey’s eyes still wide as the armadillo snaked her tongue into his muzzle. He felt it rub against his and with the liquid courage coursing through him he decided to push his tongue back, joining the slow dance with the slippery muscle as both their muzzles remained conn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s arms closed around the armadillo as they shared a long, sensual kiss, moaning and sighing in each other’s mouths as they clutched ach other tightly. All of a sudden Isabelle pulled back, blushing fiercely as she stuttered out, “I-I-I shouldn’t have done that, that was wrong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rey was feeling a conundrum of his own as he realized what had just happened. He had a girlfriend already, it was Isabelle’s own daughter. He had a feeling that Collet’s girl scout group had kept her from being entirely faithful, but to move in on the girl’s own mother seemed beyond wrong. He hadn’t made the first move though, but with the way she had kissed him and how close he had gotten with the Stones, he felt compelled to see what it would be like, “It’s alright, I liked it, I mean, it was just a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sabelle whimpered, “You’re my daughters teacher, tutor, friend, isn’t it weird to, I don’t know, and we just started to get closer… damn w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abelle it’s alright” Corey tried to reassure her, the armadillo clearly lost in her own tang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haven’t been with a man in so long, and the last one I was with, was such a jerk, I just, I just…” She moved towards him, locking their muzzles in another kiss. This one was longer, and a great deal more physical, both sets of paws roaming over each other as moans filled both muzzles. When the kiss finally broke Isabelle wore a glazed look of passion, her paws rubbing the canine’s crotch as she grinded against her legs, “Is, is this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rey gulped as he pushed forward, letting her feel the outline of his hard shaft, “Yes.” His powerful canine nose could already smell the scent of her arousal, a strong, needy scent. Isabelle made no lies about the dry sp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so long,” she sighed again, still rubbing the outline of his shaft and knot, “I-I’d like to invite you back to my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s breath hissed out a low, hesitant sigh, “Lead the way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was calm, reserved and shy as she lead the way slowly to her bedroom, holding Corey’s paw with her own shaky one as they took step by step up the stairs. There was silence until the pair reached the bedroom, the armadillo taking one more deep breath before leading the boxer in, “H-here we are, umm… are you sure you’re ok with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rey was unsure himself, but curiosity, lust, hunger all drove him forward with the act, “Yes, of course, dear.” He leaned in to kiss her again, placing his lips softly over hers and pressing his tongue tightly over hers. As they embraced once again, she slowly stepped back, guiding him into the room and flicking the lights on. Inside was a well-kept, simple but nice room, complete with a big fluffy bed that he soon found himself dropping onto, still kissing the armadillo as he lay over top of her. He began to grind slowly against her, their kiss growing more ferocious as they shared longing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orey!” she gasped as the kiss broke, unzipping his pants as he nipped at her neck, suckling it gently as she fished out his cock, letting out a whimpered exhale as she felt out the shape of his hard length. It had truly been so long since she had last been with a man, and with the sizable shape filling out her palms, she was now left with more need than ever before. “L-lean up, please!” she nearly begged the canine, a lustful stare in her eyes as he stood up, shaking his pants and underwear aside, before peeling his shirt off. He knelled back on the bed now completely naked, gasping as the beautiful armadillo crawled towards him, gripping his shaft again as she looked ove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was so overwhelmed with what was happening, unable to do much more than pant out breaths as he whispered to her, “D-do you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sighed as she let out a low breath onto his shaft, kissing the tip and swallowing the stray sprays of precum that already seemed to leak from the tip. She gripped the knot with the palm of her paw and shivered, remembering just how much she loved the canine form, “Corey, it’s perfect!” The boxer smiled gently, letting out a deep groan of pleasure as the armadillo slowly wrapped her lips around the shaft, relaxing her throat as she sucked down what she could of the excited length. For Corey it was just good head, feeling the lovely lips of his lover’s mother pleasing him so, but for Isabelle it was so much more. There was such need in her, so many heats long passed with no mate, and now with her slowly growing crush bearing all for her, she found herself lost in passionate des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feels amazing Isabelle!” Corey groaned. He wasn’t lying, despite the time since her last blowjob, she was doing an incredible job, her lips tightly wrapped around his length as she delicately bobbed her head up and down, tapping her tongue over his leaky slit as she coated his cock in her sal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ow satisfied grumble as she fit most of his length down her throat, still rubbing the knot smoothly as she moaned from each spray of precum that shot out. She eventually let the dog’s cock drop out, taking a break to stroke his shaft as she looked at him hungrily, nipping her bottom lip, “You taste so good Cor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oxer leaned into her and pressed his chest to hers, nipping her ear as he growled, “I wanna taste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surprised pant, low and heavy as his words slithered into her mind, “Y-you do? I mean, of course you do, err, I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Corey whispered as he slid his paw between her legs, the armadillo scrunching up for only a moment before relaxing, resting her legs and allowing him to touch her heated privates, “Take your clothes off for me beau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r. Jones” she said almost like a school girl, which managed to make Corey more turned on albeit with slight guilt, being temporarily reminded of his relationship with Collet. He watched as she slowly removed her shirt, a lacy white bra covering her delicate breasts in place. He hooked his fingers under the strap gently and found the hook keeping them fastened. Carefully he pressed on the latch and unhooked it, letting the bra drop into the palm of his paws. She looked away with a blush as her breasts were now on display, smaller than others he had seen, but soft and quite pretty in their modesty, “I h-hope you lik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ighed as he leaned closer to her, holding her breasts in his paws as he whispered, “They’re beautiful Isabelle.” The armadillo blushed fiercely as he started to lap at them softly, suckling on each nipple one at a time slowly. She panted and squeaked as he nipped at the peaked skin, sucking firmly as his paws roamed over the rest of her form. As he rubbed her body softly she slide her skirt off, allowing the canine to slide her panties down her smooth legs, still suckling her breasts hungr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y, mmm Corey that feels good!” she panted as he kept suckling gently, his paw roaming down to rest upon her damp folds, gently rubbing their soaked surface. Her breath grew shriller as he dug two of his fingers in, circling them around slowly and smoothly, gently stimulating her as he planted kisses slowly down her body. He kept the digits submerged in her even as he reach her waistline, pressing his lips to her clitoris and giving it a tight kiss. “Oh my god, oh my god!” Isabelle whimpered in ecstasy as she felt the canine’s lips, having waited so very long to be given such a kis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let out a longing groan as he took his fingers out, gently brushing them over the girl’s clit as he inhaled her luscious scent. He rubbed his damp nose over it, which caused her to giggle, the boxer smiling back up before digging his tongue in, growling out as he savoured her sweet nectar. “Mmm, Isabelle” he managed to groan between laps, slurping his tongue in as deep as it could reach as he greedily searched for more of her slick juices. She shook and whimpered, nearly curling into her species’ trademark ball as he buried his tongue in places she didn’t even know she had. Her legs kicked out and her exhales were quite violent as she rode out intense climaxes, one by one stolen from her by the canine’s expert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y, oh my god, oh shit, C-Corey!” she was nearly a puddle by the time she pulled him closer, flooding his muzzle in her sweet gooey nectar, “Oh, sh-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damn you taste good!” he growled as he took a break from orally stimulating her, clutching her close as they both sighed passion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Corey?” the armadillo began to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looked into her eyes gently as he replied, “What’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way, looking rather bashful as her face lit up red. She squeezed his firm knot and shivered, “I-I uhh, wanna feel this, inside of me.” Corey blushed as well at her words, looking around as he mumbled to himself. “Top drawer of my dresser,” Isabelle said with a nod, “It’s been a while, but I keep them just in case.” Corey needed no further explanations, nodding to the sweet woman as he ventured over to the place she stored her condoms. He took a few just in case they were needed and placed them on her bedside table, looking into her eyes as he tore open one of them. He pinched the tip and got a good inch over the tip of his cock, before Isabelle grasped it, “Please, le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nodded as he laid back, watching the sweet armadillo delicately place the rubber device slowly over his length. She grinned as she fit the entire thing on, finishing off by placing firm kiss on his knot. The boxer moaned from the touch before rubbing her legs, watching the armadillo lay back and spread herself out, “Are you ready Isabel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her eyes longingly staring into the boxer’s, “Yes Corey, I’ve waited long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leaned down and nipped her neck before suckling it smoothly, listening to the armadillo gasp and moan as he leaned into her, slowly burying his shaft into her tight, slick warmth. It gave him resistance as he slowly buried himself in, but he could tell from the moaning that it wasn’t uncomfortable for her. It had been a while since she had the real thing, and although it took her time to stretch out, he could tell from her wetness and the noises she made, that her body needed him.  “You feel so good!” he growled as he nipped her ear, Isabelle gasping and panting as he slid back out of her, only to push back in in the start of gradual thru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Corey, this feels, incredible!” she was already shaking even before he started to move, the canine having to fight off finishing as her pussy clutched at his shaft in needy desperation. “Harder Corey, please!” she begged him, reaching out with her legs to pin him against her, “Please Cor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got it!” the boxer gasped as he started to thrust harder, rocking his hips back and forth, burying his entire length deep down inside her. She made the cutest squeak each time, starting to rock her hips as well as she aided in his rough slides. He started to increase the pace of his rhythmic pulses the more she got into it, pounding down deep and rough as she really started to moan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y, Corey, ahh!” she cried out as he pounded his entire length in, the knot slowly attempting to wedge itself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 close!” the boxer groaned as he heaved forward, his knot seriously threatening to slide in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the armadillo whimpered, clutching the bed tightly as her legs shook, “D-do it, please!” Corey growled out as he nodded, giving a few more vicious thrusts until quite suddenly the knot sank in, leaving his partner a trembling, whimpering mess. Her breaths were staggered and tight as she shook in place, Corey letting out his own little yips as he filled the condom he wore in white. “Corey, th-that was incredible!” Isabelle gushed, still shivering from the intensity of her pleasure, “God, you have no idea how much I neede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nodded as he tried to hide the truth behind his own mating status, “M-me too, that was amazing Isabelle!” He reached down to kiss her again, clutching her tightly in a hug as she let out comfortable sighs. Corey however was left stewing in worry and regret, the weight of his decision now washing over him post-orgasm. He tried not to focus too much on it, wanting to remain all smiles as he lay with the armadillo. She clutched his back quite tightly in their embrace, the tight hold making it seem like she thought he would just run away on her. “S-so, I think it’s clear I’ll take your offer with that c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giggled as she kissed the canine’s nose, Corey blushing as he looked over her beautiful form, “No silly, you can sleep with me in the bed… I mean, if that isn’t too 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hook his head, “No, that sounds… nice.” He hugged her again, sweating bullets as his thoughts remained focused on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5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next day Corey was left frantic, pacing the halls of the Stone’s household while he wondered just how he was going to approach the new elephant in the room he had just created. He had not only cheated on his mate, but he had done so with her own mother. He wanted to tell her in person, but he knew waiting would only make it worse. He struggled with the choice until finally taking out his cellphone and messaging the young crossbreed, [i]‘We need to talk’[/i]. He continued pacing the hall, waiting anxiously until a single word reached his screen in response, [i]‘What?’[/i] Corey gulped as he typed another message, feeling rather sick to his stomach as the text scrawled onto the screen, [i]‘Call m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ited what felt like eternity as he girlfriend clearly made plans to be alone, a short time passing until his phone screen lit up with an incoming call. “Collet” he gasped as he answered, almost immediately shushed with a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is better be good.” She was clearly either busy, or having fun despite herself and not wanting to be both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something… bad, really bad…” the boxer was already whimpering over the ph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pause, then an even more irritated Collet, “What did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 froze, almost sick from the words, “I slept with someone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other pause, “I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it was…” Corey nearly pierced his lip from nipping it, “You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the longest, most sickening silence Corey had ever felt in response before Collet spoke again, calm in a way that was frightening, “Why… did you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came onto me, I-I had a bit, we both had a bit to drink, I was thinking, I didn’t know what to do, I didn’t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 excuse,” there was a bit of a growl now, “Adults always blame drinking, fuck that, you should have said no, why didn’t you say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uck, I don’t know, I’m an idiot!” Corey banged his head on the w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you’re an idiot, this isn’t news, but… this… I mean what the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was nearly in tears as he tried to respond, “Collet, listen I’m sorry Collet, I didn’t mean to, I mean…” He paused as he wracked his brain to find the right words, “Collet, you know… this may be the only way for us to stay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t another pause filled the cellular air, “I beg your pard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ow much longer am I going to tutor you before you’ve learned everything, before next year when you have a new teacher, before your mother gets suspicious, before… our ages… our ages make us break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hint of hurt in the girl’s voice next, “Is-is that what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rey was crying gently, “Collet, I love you, I love you with all my heart, but you must understand, we can’t use this tutoring as an excuse for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replied plainly, still hurt but with a little more sense, “You’re right… but only abou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I did was wrong, but maybe, maybe it’s the only way to save our relatio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silence one last time, before a long exasperated sigh, “I don’t know Corey… this really hurts.” She sniffled a little before her last statement, “I really… need some time to think.” Corey gulped anxiously as the phone beeped, notifying him of the call ending. He quickly sped off to the washroom and locked the door, curling into a ball as tears filled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March 16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day Corey was at his own apartment again, having agreed to visit the Stone’s household again that evening. He still felt anxious and guilty as he called his young mate again, wanting to check up on her. He was immediately greeted by a very angry girl on the other end, giving him a stale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umm, wanted to check up on you” he stated plai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you know…” Collet replied sarcastically, “Still pissed off a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it wasn’t my fault,” the canine whimpered, “She, she came onto m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no excuse!” she growled back, ignoring the next round of mumbled words, “I don’t ca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I’ll find a way to make this up to you, I don’t want to ever hurt you again,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llet interrupted him again, “You know what? I don’t have time for this, I’ll talk to you when I get ho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could hear the finality in her voice and was only able to say one last “I love you” before the call ended, leaving him stewing in his own regretful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ter that night he was at the door with Isabelle, waiting when the crossbreed finally arrived home. The boar from before lead her to the doorway with her suitcase, wearing the same professional demeanour as always. “Thank you very much Lawrence” Collet said with a smile, looking to her mother and then Corey, still smiling but with clear fire burning in her eyes as she stared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care Ms. Stone” the boar said as he tipped his hat to the trio, leaving back to the limo to bring Gabi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your trip dear?” Isabelle asked with a warm smile, reaching down to hug he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pretty good mom,” she did her best to remain calm, “I’m really tired now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the armadillo said with a nod, “Why don’t you get changed into your jammies and I’ll make you a snack, we can talk about your trip for a little bit then you can get some shut e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nodded, “That sound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for her suitcase, but Corey grabbed it, “Let me help you with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sabelle stayed behind to get some food started, Corey carrying the case up to the stairs as Collet his under her breath at him, “I don’t want to talk you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fucked up, Collet I’m sorry, it all happened so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said this, and like I said, that’s no exc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Collet, please,” Corey set her suitcase next to the door and gave her a slump frown, “You can’t tell me you’ve never done anything with that awful little girl scout tro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cowled, a scathing deep scowl, “That’s different, you fucked my own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I’m sorry, I didn’t mean for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you also didn’t stop it” Collet looked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didn’t know what to say next, choosing likely the worst option, “Don’t you think, just maybe, this will let me be here more of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aughed, a dark, spiteful laugh, “Unbelievable!” She yanked her suitcase inside her room and slammed the door shut. Corey sat by the doorway for a moment, fighting back the urge to cry before faking a smile and returning downstairs to Isabel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 dog,” Collet muttered aloud to herself as she began unpack, “Always thinking with his dick!” She was also mad at herself however, having once again gone all the way with Jorun. Truthfully she was just as guilty as her boyfriend, both being rather unfaithful partners to each other. She had wished she could turn back time for the both of them, and at that moment especially wished she had never met the perverted trio in her girl scout group. She was also mad that Corey had a point, maintain a relationship with her mother would allow him easier access to their home. She also supposed the tutoring gig would not fly forever and pretty soon some ploy would have been required for their relationship’s survival anyhow. It still stung to think of him sleeping with her own mother though, leaving her in a nagging grey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just about to leave back downstairs when something caught her eye, a little tank sitting on her desk that she had never seen before. [i]‘Did that idiot leave his junk on my desk?’[/i] she thought before getting closer to it, her face turning bright red as she saw what was in it. “That…” she started to cry, “No, no no, that’s not fair!” She was actually speaking aloud as she whimpered, “That’s not fair, he can’t just buy a fucking apology!” She scowled at the tank as she got closer, blushing as if she had been given a dozen roses. There in the small tank was the smallest little bundle of hairy legs, the crossbreed having been gifted a baby tarantula. “M-Mine” she thought the word aloud, never having owned a pet before, let alone one as wonderful as a spider. She kept sobbing as she kicked her bed, nearly howling, “Stupid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was sitting with Isabelle in the kitchen as she finished the meal for the trio, the canine closing his eyes as he heard Collet running down the stairs. He sipped the beer he had bought with a sigh, figuring the girl would explode now, expose him, end his way of life. He was just about to turn to face her when suddenly she tackled his leg in a hug. Gripping it tight and tearfully before doing the same to her mother, “Mommy, Corey, I love him, I love him, I lov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laughed heartily as she pat her daughter’s head, looking to Corey with a pleased grin, “I see Collet has found her new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her Collet?” Corey asked, the girl turning away from her mother to scowl at the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blushed as her eyes pierced through him. Her scowl slowly hooked into a grin however, “I love him so much, thank you both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Corey dear,” Isabelle chuckled, “It was all his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she looked back to the canine, pissed at herself for her favour being so easily won over, “Thank you Cor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sighed, knowing how to tell the difference between Collet’s fake and real smiles, “You are very welcome dear, now… tell us about your t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7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t was a good hour before school was set to start and Corey had chosen to come a little early, feeling restless the night before from the weekend’s drama. He found sleep a hard commodity to gain the previous eve and when he awoke super early, decided preparing the lessons a tad early would be a better use of his time than stewing around his apartment. He knew Collet was at least happy with her present, but it was still unknown to him how deep her forgiveness ran, the boxer deciding it was safer to play it by ear and give the girl her space. This was however made a moot point when he heard the door to his classroom open, the canine looking up to see the little crossbreed in question enter early as well. “Collet, h-hey” he said to her in surprise, met with a little frown, but not as vicious as a scowl would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om had to go into work early, I told her I texted you.” The boxer nodded back to her, carefully monitoring her expression, “I’m sorry I didn’t [i]actually[/i] tex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hook his head, “No, no, that’s alright, I’m happy to see you… really happy to se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rugged her shoulders, pulling her seat back and sitting at her desk, “I’ve been thinking a lot about the conversation we had, the first time on the phone. About our relationship, and the whole tutoring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rey was quite cu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llet grumbled, “Look, what you did isn’t ok… but neither is what I did.” Corey looked at her, wanting to know but not inquiring. “I was [i]with[/i] the counselor at camp, we… well, y’know.” Corey nodded, still silent. “I think I did it because I was mad at you, which was also wrong, but I’ve done it before. Early on when we were first dating, that stupid Allison and her stupid friends, they just, they have this way of tricking you into doing shit you don’t really wanna do. I’m just as guilty 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so into her story she hadn’t noticed the teacher approaching her, his arms soon wrapping around her, “Collet, I don’t care. I love you, more than anything. So you slept with someone else, that’s not gonna stop me from loving you, nothing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n’t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shouldn’t have,” Corey interrupted the cub, “I shouldn’t have either, but I forgi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ulped, still feeling uneasy but knowing what had to be done, “I forgive you too… and…” There was a brief pause as Collet let the weight of the words sink in, “I’m allowing you… to see my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s eye raised as he was unsure what to say next, truly taken aback by the surprise statement,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right… on the phone. If we have any hope of staying together… you have to date my mother. It’s really, the only way you’ll be allowed in my house, once the tutoring is done. Next year I’ll have a new teacher, and then, you coming over won’t make sense anymore. Our relationship has a clock, our time together is ticking away. If you’re with my mom… you can stay as long as you want, w-we can stay together, I just need to accept, shar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clutched the girl tighter, “I don’t want to make you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don’t want you to leave!” Collet had begun to cry, grasping him painfully tight as tears filled her face, “Y-you’re just gonna be another dumb man who leaves me. All everyone does is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Corey’s voice was calm as he wiped her tears away with his paw, looking at her quite seriously, “I am [i]never[/i] leav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tried to look away as her cheeks flushed red, the little crossbreed scowling as she tried to hide her joy, “Y-you’re just say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rey’s breath trembled, Collet able to tell he was holding back some tears of his own, “I mean it, more than anything in this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rumbled something under her breath, looking rather pouty as she mumbled, “I-l-y-m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Corey gave her a strange face as he heard her insensible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smiled, letting out a sighed breath as he replied with, “I love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y went on as normal for the first few lessons, the last class before lunch that day being science. He had a surprise for the class that he knew would definitely intrigue his girlfriend, the boxer wearing the largest grin when he introduced it to the class. “Now, I have a very special treat for you all today. We are continuing our lesson on the environment, and part of that is getting to know our neighb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eighbour is a fox!” a voice called out cutely, Corey chuckling as he looked to the young hedgeh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nice foxed Dy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r. Jones,” he wiggled in his seat, which made Collet roll her eyes, “They sometimes visit mom and dad and bring us cook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what nice neighbours,” the canine said with a wide grin, “But the neighbours I’m about to show you are different. These are [i]everyone’s[/i] neighbours.” Corey chuckled as he watched the hedgehog’s paw shoot up, “Yes Dy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Mr. Jones, we all live in different pl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Dylan… but the neighbours I speak of are small and live everywhere. Those neighbours are…” he looked around the room, watching the cubs watch on with vested interest as he whipped the blanket covering his surprise off, “Ants!” There were small giggles, gross out noises and even some cheers as a big glass ant colony was revealed, the big container looking like it was alive as little critters hustled and bustled about their usual routine inside. He peaked to Collet and couldn’t help but chuckle aloud as, for the first time in history, she paid full attention to his les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n lunch time arrived he found Collet had stayed behind, eating her lunch at his desk at the front as she kept her eyes glued on the little insects, a blush on her cheeks as she watched them work, “You certainly love your bugs don’t you hon?” She said nothing, simply nodding as she bit into her sandwich. “How’s Mr. Eight Legs doing?” he asked her about her new p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nes” she replied plai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Corey was confused as to why she was calling him by his last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amed him J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blushed, “Jones the spider…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hewed another bite of the sandwich down before continuing, “Jones is doing well, mom says he’s too small to hold yet, but I got to feed him yester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 that was fun” Corey said with a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nodded again, “I’m sure most boyfriends would find it weird if they knew there girlfriend loved bugs.” Corey said nothing, unsure really how to reply. Collet turned to him, still wearing a blush on her cheeks, “Most boyfriends aren’t as amazing as you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was admittedly left quite shy at those words, blushing himself as he stuttered in response, “W-well, that’s so sweet of you, I g-guess it’s cause most girlfriends aren’t as amazing as you.” There was a pause, then he leaned closer to her, planting a kiss on her lips. She shuffled away from the ant farm and looked away from it, starting at Corey as she frowned, a strange look in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what’s wrong hon?” he asked the girl, rubbing her back gently with a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almost growled as she responded, having felt some sort of rebound effect after their fighting had ended, “I’m hor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Corey’s face flushed fully red, unable to get from stiffening a little at her forward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t his lap and slowly reached out, rubbing the growing bulge as she whispered, “Umm, y-you wa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hopped to his feet and nearly tripped over a few desks along the way, “Let me get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iggled at the big dumb dog as a small smirk curved onto her muzzle,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rey had quickly locked the door before looking to the clock on the wall, making sure he was aware of their timeline. He unzipped the front of his pants as he stepped back towards his mate, Collet wiggling her finger invitingly as he approached her. “God you’re gorgeous!” he growled as he nearly lunged for her, clutching her in a tight hug as he began kissing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mm, Corey” she mumbled as she reached for his lips, grasping the tented shape in his underwear as his tongue dug into her muzzle. They shared a long lewd kiss as they embraced each other, sighing hungrily into each other’s lips. Collet slowly pulled down the boxer’s underwear, grinning as his cock flopped out on display. She kissed the tip as she looked up at him, sliding her tongue around to catch the inevitable precum that was already squirting out. She suckled the tip smoothly as she grasped his knot with both her little paws, fitting it down her throat as she sighed out. She wouldn’t openly admit it, but after having been with another canine again she was now sure there was none quite like Cor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was already gasping as his little lover fit more of his length down into her tight throat, salvia dripping down to his knot as her warm breath brushed the fur of his crotch, “Oh my god Collet, that feels so good!” She sighed as she fit more down her throat, soon submerging the whole length down as she massaged his knot gently. “Oh my god, those lips, those paws,” Corey whimpered as he rubbed her back, “Everything about you is so perfect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blushed as she kept bobbing her head down, eventually letting the shaft slip out, precum covering her muzzle, “Jesus you’re drippy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chuckled as he watched her once again lick his slit clean, the crossbreed squeaking out as he slid his paw into her pants, rubbing her soaked folds, “You’re one to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imply scowled as she looked away, cheeks turning red again, “P-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the canine chuckled as he yanked her pants down, the crossbreed barking at him as he yanked her panties off, “…and you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stupid mutt!” she growled as he pressed his face into her crotch, the girl’s legs shaking as he assaulted her sweet pussy in several long, loving laps. She began to sigh and moan as he dug his tongue deeper, knowing every button to press, unlike any other partner she had ever had. He suckled her little clitoris for a moment before pressing his tongue in, turning it to just the right spot and gently tickling. “Th-that’s not fair!” Collet whimpered as she gripped the teacher’s hair, grinding his muzzle as her juices got sticker, the cub riding her mate’s lips as she hit a few heavy clima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who’s the drippy one now?” the boxer chuckled as he looked over her soaked folds, her juices dripping from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couldn’t help but giggle as she looked at his stupid damp face, “Still you!” Corey patted his face then giggle, lapping his tongue around to clean his muzzle. He winked at his mate as he held his cock, patting his cock against her soaked pussy. “Don’t do that!” she growled with a pout, the boxer still patting her slicked folds with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the dog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puckered her lips, “It’s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ean?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cowled at him again, “Because it’s tea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aying there’s something else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rolled her eyes, “Quit being a goof and fuck me you dumb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frowned, “Well, with such a sweet way of asking how could I not?” He laughed however and nonetheless pressed the tip of his cock to her tight hole, slowly letting his shaft sink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fuck!” the young cub whimpered as her boyfriend’s thick shaft started to stretch her out, the girl panting as more and more of it filled h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how that feels?” Corey teased his partner, pulling at just a little before sinking in even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h-hell yes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miled, loving whenever he was able to turn Collet’s glumness off, “You love my cock don’t you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uckered her lips again and looked away with a blush, “You know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certainly do,” Corey nodded as he started to thrust, the cub laying on the teacher’s desk as he rutted hard into her, “But I always love hearing it again!” He thrust over and over, pounding the knot closer to her pussy until the girl was squealing, “Fuck you’re tight Collet!” He looked to his clock and thought aloud, “Do I have enough time to kno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are,” Collet panted as she tensed up, squirting juices over the canine’s bulbous flesh, “Do it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looked at the time and decided not to confirm one way or another with his mate, instead simply chuckling, “Yes mam!” He dropped down and places his paws and the desk, lips pressing to Collet’s as he stole a very passionate kiss. His hips shook as he pounded harder and harder, feeling the young girl nip his bottom lip as his knot plunged into her. He gasped happily as he felt shot after shot of his thick seed fill Collet’s insides, the cub panting out desperately as she hit a final orgasm herself. Corey sighed happily as he lifted her shirt, kissing her belly with cute little pecks, “You’re so perfect my little tr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had a sparkle in her eyes as she felt the sincerity in the boxer’s voice, clear that although things had gone down with her mother, the cub herself as the true love in the canine’s eyes. “Don’t say dumb things like that,” the girl pouted, “It’s embarra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the boxer laughed as he pat her head, chuckling as he felt his shaft th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little pup howled as she smacked the teacher’s arm, the canine giving her a silly hurt look as she continued, “Are you still friggin’ cum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hon,” the boxer laughed, “You’re really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believable,” Collet grimaced as she crossed her arms, “I guess no lunch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laughed as he turned around slowly, his knot allowing him stand and stretch the opposite direction even as he was still tied to his young lover, “Don’t worry there’s plenty of time left, you’ll get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y…” Collet’s voice was soft now, “Do you wanna come over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grinned as he felt his heart swell, the boxer replying gently, “You know I do my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ighed happily as she tried to relax, still feeling bloated with the canine’s heavy knot. She said four simple words to the boxer, honest and vulnerable, “Corey…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rey tried to hide the trembling in his words, facing away still so she wouldn’t see the tears in his eyes, “I love you too Coll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42:00Z</dcterms:created>
  <dc:creator>David Sisson</dc:creator>
  <dc:description/>
  <cp:keywords/>
  <dc:language>en-US</dc:language>
  <cp:lastModifiedBy>David Sisson</cp:lastModifiedBy>
  <dcterms:modified xsi:type="dcterms:W3CDTF">2017-01-27T18:42:00Z</dcterms:modified>
  <cp:revision>2</cp:revision>
  <dc:subject/>
  <dc:title/>
</cp:coreProperties>
</file>