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31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s foot tapped impatiently on the last stair of the bus as she grit her teeth, glaring out at the parking lot doors of Hyde Elementary School. Three members of Ridgewood were still unaccounted for and the hyena had a mighty list of words to have with them when they would finally ar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the disheveled trio came scampering up to the bus in a panting mess, all three of them looking up at vicious animalistic glare of the hyena above them. "I was beginning to think you had decided to live here in Hamilton, what took you s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 dear, I'm afraid it is all my fault," the marmot frantically apologized to her superior, "You see, sweet Genevieve here was feeling rather ill after the game, the poor dear, and her best friend Jasmine brought her straight to me." The fib was almost believable, the bat's sweaty, flushed face and tired eyes matching the nurse's account, "By the time I had her feeling well enough, we were left with the task of rushing back here within a very narrow window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ee..." Bridgette said with a smack of her lips, giving one more glare to the trio before stepping out of their way, nodding her head to the side to usher the three inside. As soon as the three ladies got themselves on board and everyone was seated again, the bus roared to life, starting its journey back to the Fleetw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back of the bus, just next to the washroom, Erik cuddled up with his mate, a blanket resting over their laps to keep the two warm. Cassandra smiled as she looked up at him, feeling extra cuddly as he held her close. She still kept having dizzy spells and relapses of sexual hunger, but she was sure she could fight it off for another three hours, that was until she felt two fingers suddenly snaked into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isten up,” Erik began as he bit the doe’s ear, “We have to be really careful about the next three hours, you have to trust me, and follow every move I make, is that understood young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panted as she nearly fell over from excitement, whispering into his ear with the sultriest tone she could muster, “Understood C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up front Bridgette sat next to Abby, Nadine to the left of them as they monitored the bus from the front as the other two teachers took point at the back. The hyena stretched with a tired yawn as her temple occasionally twitched. She jumped a little as the poodle next to her placed a paw on her neck, the canine smiling in a friendly manner as she gently massag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 you" Bridgette grumbled out, her eyes closing for a few moments as she let the low murmurs of the students drift in and out of her conscious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a great game you guys, can you believe how badly we smoked 'em!" Kelly said enthusiastically, her tail flipping about as she sat up on her knees and turned around to look at the group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cy was sitting next to her as she bounced back and forth, the panther continually having to push the cat-coon’s bushy tail out of the way as she bounced about on her seat. Genevieve and Jasmine were sitting across from them to the left side and Sabrina and Elizabeth were right behind them. Sierra and Gemma were next, followed by Cindy and Robin, with Jacob and Garfiode across from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other side of the bus Peyton and Carys sat behind the bat and squirrel, followed by Whisper and Oshi, Mikhail and Teagan, and the back row reserved for Cassandra, Erik and the bus was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brina poked her head up from her bored slump as Kelly made her little racket, the poodle getting up close as she sneered, “You mean that game you fumbl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coon’s cheeks puffed out as she was insulted by the prissy poodle, her claws scratching at her seat as she mumbled, “Well you weren’t perfect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Sabrina asked as she flipped her hair to the side, “Couldn’t hear you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you… were…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I didn’t hear you Kelly,” she said she rolled her eyes, dropping back into her bored slump, “Never said I was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being such a meanie?” Oshi laughed nearby, the panda playing Animal Crossing on her DS as she overheard the ruckus, “We all rocked and we all sucked, it’s called being a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 seemed to crawl into her shirt as her friend got involved in another one of Sabrina’s hissy fits, soon two poofy antennae all that could be seen of the young hybrid. “What point was it again that Hyde got on us, because someone was fixing their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orry,” Liz chimed in, sounding almost identical to the canine beside her, “Is that worse than when you spaced and 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shut up you guys,” Peyton barked as she threw one of the socks from her gym bag at the two snooty canines, “Must you always start a damn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brina and Liz both took an intake of breath in unison, the saluki fanning her freshly messed hair as the poodle sang out like a cynical song bird, “You, did, NOT just throw your dirty laundry a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kill them,” Bridgette muttered as she rubbed her forehead, “I’m just gonna go up to the driver and veer us off the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o dramatic,” Abby chuckled as she rubbed her boss’ neck, “As if you were never like that as a young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 gave the poodle a raised eyebrow as she said in a distinctly matter-of-fact tone, “Abby… when I was their age all the other girls were scared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gave a snarky laugh as she tugged on the hyena’s hair, causing a stormy look to cover the hyena’s face, “Imagin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s, please, can we please just get along,” Sierra said as she got to her feet, “We’re a team, we did great today, we won our first game… it’s still early, the away games are limited to one bus full until March, so we won without all of our parents to cheer us on, without our cheerleading squad, we did it with our own strength and skills… so please can we just act for three simple hours that we’re that team outside of the co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zabeth let out a snarky ‘tch’ as she looked away, arms crossed in a pout as she mumbled, “Sorry we can’t all be the perfect coach’s pet Ms. Mitch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ut the fuck up!” a voice boomed that caused all of the girls to go silent, the saluki cocking her head slowly over to the squirrel that had risen from her seat. “Sierra works damn hard, she outplays all of us and yet she doesn't put herself above us, so why don’t you shut up and be a good little bitch until we get home, before someone much better at the sport replaces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Bridgette said as she got to her feet, both girls dropping to their seats as she glared them down, “Jasmine, detention for language, Elizabeth, detention for shit stir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stirring?” Elizabeth asked dumbfounded, “You’re literally gonna use shit stirring as a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that two detentions,” Bridgette growled before dropping back into her seat, “For shit stirring and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almness seemed to stir over the crowd as the two were disciplined for their actions, Sierra waiting until Bridgette seemed calm again to sneak over to Jasmine. “Th-thank you,” she said awkwardly as she gave the squirrel a warm smile, the bat beside her deciding to be the one to grin back, “What you did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cessary,” the squirrel said as she picked at a fingernail, “I may not like it, but you’re the star player… for now, if the others turn against you then we’re really screwed, so you’re welcome…” she looked over to the mouse with a twisted little grin, “...but don’t think this means our rivalry’s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odded with a blush before scampering off, Jasmine turning soon after to be met with a shaking head from her best friend, “What? It’s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iece of work” the bat said with a pursed lip, the squirrel rolling her eyes before resuming her awkward groo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conflict temporarily resolved, Whisper snuck back out of her shirt, looking to her friend Oshi as she whispered, “I really wish they wouldn’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in their nature,” a voice in front of them spoke suddenly as Peyton turned to give the firefly/fox a little smile, “Liz needs to act like king shit, and Sabrina needs approval, a little ironic to use for a couple of canines, but their bark is definitely worse than their b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what Jasmine just did though,” Carys spoke up, the wattle stretching around to plant herself next to the deer, “Didn’t she start all those rumours of…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was her alright” Oshi said with a nod, her eyes still on her 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mours of what?” Whisper asked as she cocked her head to the side, the adorable crossbreed usually avoiding such things back at school. Oshi leaned over to whisper into her ear, Whisper’s eyes bulging open as her cheeks turned red, “Oh goodness!” she clasped her paws 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ith ya there, sister,” Carys stated proudly, “As a Christian lady I couldn't imagine such a thing… cubs doin’ it at Ridgewood? Yeah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up at the front, the school nurse had gotten to her feet, the marmot carefully making her way to the back of the bus to use the washroom. She had a warm smile as she looked over at the doe snuggled into Erik’s lap, “Aww looks like someone’s a little tuckered out,” she spoke softly as to not wake her, “Well lucky for her she has plenty of time to sleep on the way ho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he does,” Erik said warmly as he stroked her hair, “Oh hey Nadine, did you bring any thermometers? Cass’s forehead was sort of warm earlier and I want to make sure she doesn’t have a fever.” Cassandra struggled to keep herself from gagging as she lay in the gemsbok’s lap, blocking the view of what was going on as her mate’s entire shaft lodged into the back of her throat. Her saliva poured down his lap and balls as her eyes teared up, barely able to breath with her muzzle stuff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Erik,” she said with a warm smile, “I’ll grab it for you as soon as I’m done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nodded in thanks as he smiled back down at his ‘sleeping beauty’, his free paw wiping the tears from her eyes. Her breath was staggered and desperate as Erik’s fingers constantly circled around inside her. Her rump radiated heat as he slid his smooth digits into her, her body stretching more obediently than ever before with each lunge of the gemsbok’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over to Mikhail and Teagan, eyeing them carefully to make sure their displays of puppy love were still keeping them oblivious to their surroundings. The couple was lucky enough to have an empty seat between themselves and the usually quiet skink siblings, and for once in his life Erik was overjoyed to hear the girls distracted with their own bickering. “Breath break” Erik said gently, watching his mate drop the saliva soaked cock from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 everything in her power to stay quiet as she panted out needed breaths, sucking on the gemsbok’s balls as she looked up with a wild, animalistic hunger. “Not enough?” Erik teased as he slid a free finger into her pucker, her stubby tail wagging frantically as he kept pawing at her beautiful petals. He knew the answer without needing to hear it, the glaze in her eyes and the constant warmth coming from her privates a sign of just how desperately she need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hared a longing gaze before the familiar mechanism of the bus toilet alerted Erik to the nurse’s soon return, his paw gently resting on Cassandra’s head as he slid her lips back over his shaft. “I’ll be right back with that thermometer dear” Nadine promised with another warm smile, Erik shooting her back a grin as she left, taking advantage of the momentary solitude by thrusting in and out of the doe’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mot caught the slightest hint of conversation when she returned to the front of the bus, making out the words ‘wax’ and ‘rope’ before sitting back down. “Well someone’s having an interesting conversation it seems” she said to Bridgette as she saw the blush and giggles of Abby’s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hyena said with a grin as her eyes darted from Nadine to Genevieve and Jasmine and back, “We seem to have all had a rather interesting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ut…” the marmot stuttered as bullets of sweat ran down her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ail twitches,” Bridgette said with a smile, “When you’re lying… and yes, Monday evening you will be… shall we say, ‘working late’.” She turned to Abby as the poodle starting laughing at the nurse’s expression, “Tuesday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bby asked in a whimper, not sounding quite as upset as Nadine lo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hyena shrugged as she lay back a bit in her seat, “You’re fun to beat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made no further comments as she dug through her travel kit, finding the disposable thermometer she had promised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near the middle of the bus Sierra had her arms behind her back as she relaxed on the trip home, sort of drifting in and out of thought before her friend beside her spoke up. “It was really great game,” the little blue bear said in her usual quiet tone, “You were very impr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Gemma thank you,” the mouse said in a warm, loving tone, reaching over to hold the young bear in a long snuggle, “It wasn’t the easiest game, but we all did great, despite that earlier argument, beleive me, this a perfectly matched t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they fight?” Gemma asked curiously, clearly still a little shaken from the arguments she had witn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ee, not all of us have the same personality,” Sierra began to explain, “Which is good, really, I mean that means we all play differently, we all have skills the others don’t and it really translates well on the court,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tside of game you are not </w:t>
      </w:r>
      <w:r>
        <w:rPr>
          <w:rFonts w:cs="Times New Roman" w:ascii="Times New Roman" w:hAnsi="Times New Roman"/>
          <w:i/>
          <w:sz w:val="24"/>
          <w:szCs w:val="24"/>
        </w:rPr>
        <w:t>Tovarisch</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raised an eye curiously as she heard the term she was unfamiliar with, “Umm,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mma laughed her cute high pitched little giggle, “It means, not friends, enemies? F-friendless? 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Sierra said as she ruffled the bear’s hair, “I g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seats behind the two, Mikhail looked over at the top of Sierra’s head, grateful she was willing to take care of his sister on the ride back so he could have a little private cuddle with his new girlfriend. He turned his gaze to the beautiful young beaver beside him, the two sharing a warm smile. “I couldn’t be more lucky,” the blue bear said with pride as he stroked his paws over the bear's shoulders, “What did I do to be blessed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ing an absolute sweetheart helps” Teagan said with the smallest blush. “Hey Mika,” she used her pet name for him as she got a little closer, “You wanna try kiss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ussian boy’s cheeks flared red as he scratched the back of his head, the two shy, innocent cubs fumbling through their romantic whims, “Umm, y-yeah, I’d lo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held each other’s paws as they moved their muzzles closer to one another, very slowly, pressing their lips together softly before touching each other’s tongues in an unskilled, but adorable performance. Neither knew what they were doing, but they gave it their all, the two slippery muscles fumbling about each other before the two pulled away with feverish gig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was nice,” Mikhail said with a blush as he held his mate close, rubbing her shoulders softly, “E-every moment with you i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giggled as she snuck closer, resting against his chest as her side sat in his lap. The bear sighed and breathed a little heavier as she was so close to him, the kiss from earlier and the heat and softness of her body getting the better of his sense. He held her close as he felt nearly sick with butterflies, his chest all warm as he clutched her, desperate to not let go, as if she’d somehow fly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rested on him his body started stirring from natural feelings and the excitement of his adrenaline. The beaver moved herself ever slightly to get more comfortable and her paw grazed the bear’s lap. She could feel it, the tent in his pants, and she could hear the heavy sighs in his breath. She blushed as she lay on him comfortably, looking down at the bulge. It was sizable for the bear’s age and it left stray thoughts in her head that were quite lewd, but she continued to snuggle him innocently, taking his body’s response as a compliment, disregarding it before her thoughts strayed too long on the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that… mhmm” Erik sighed gently as he massaged Cassandra’s neck. He kept adding pressure to his paw as he aided her bobs, constant slurps and gulps escaping her as she continued to soak his shaft in saliva. He kept saying cynically cute phrases until the marmot was in view, stepping carefully down the rows on the bus, “Ooo look who’s bac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eeling ok hon?” Nadine asked thoughtfully as soon as the doe had raised her head, her hair freshly matted by Erik’s paw for extra effect. All the signs were there, elevated temperature, glazed eyes, matted, sweaty fur and breathlessness. “Seems like you’re coming down with someth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doe nodded in a daze as she waited desperately for Erik’s fingers to return to her, nodding in agreeing with whatever thing the silly nurse said. “Why don’t I take her into the washroom and check her temperature, I’ll come back to see you if anything seems alarm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fair,” the marmot nodded as she gave the couple some space, fearing from the look in her eyes that the doe was soon to get sick, “Just come grab me if you need anything els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o much Nadine” the gemsbok said as he got to his feet, carefully zipped up, despite how much it hurt. Cassandra began to lurch, deep and heavy as she staggered to the bathroom in her little charade, clearly following her mate’s lead. The gemsbok rushed in with her and locked the door, several heaving sounds heard outside by the marmot before she left to give the poor doe some privac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Academy Award goes to Cassandra Kingston,” Erik laughed, his cock free and fully erect as his pants and underwear dropped to the bathroom floor, his fingers tugging at the thermometer’s package as he watched his girlfriend strip down to nothing, “Thank god this bathroom’s clea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need that thermometer reading to make this look legit right?” she panted as she rubbed her aching folds, opening her mouth for the dev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rik grinned darkly as he stepped forward, kissing her instead as he shoved the thermometer into her backside, her tight pucker barely ready to stretch as it held the plastic device inside, “Yeah… I d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two kissed over and over, only breaking their locked lips occasionally to growl at one another lustfully. “So how are we gonna do thi-oh fuck!” Cassandra cried as the entirety of Erik’s length was shoved into her, her warm soaked folds easily accepting it in its time of need. “Oh god-righ-there-I-mmm-ah-b-mmm” she babbled nonsensically, her speech soon faltering as she gave into the pleasure of mating, all other matters disappearing from her mind. She dropped down onto the toilet, clutching it with both paws as she moaned ou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rik quickly removed his shirt and stuffed it into the doe’s muzzle, letting her bite down on it to mask her noises. Erik bucked his hips over and over, pounding as deep as he could into the doe’s beautiful pussy, nothing but love and sex in his mind as the two lovers shared the natural wonder of a female’s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fiddled with her phone as she waited for the bus to get back home, the energy filled cat-coon impatient as only half the trip had gone by. She kept texting back and forth with her father, one of the chief reasons she had been given a cellphone was so he could keep in contact with her. “Lacy, I’m b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nther beside her chuckled as she bet the coon’s side, “I know… you’ve told me, multiple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talk about something” Kelly said as she swung upside down, her back on the seat and legs on back as her hair dangled to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what do you want to talk about?” the panther said, unable to hold back a humoured grin at the other girl’s silly behavi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about your mom?” Kelly said with a gleam in her eye.</w:t>
      </w:r>
    </w:p>
    <w:p>
      <w:pPr>
        <w:pStyle w:val="NoSpacing"/>
        <w:rPr>
          <w:rFonts w:ascii="Times New Roman" w:hAnsi="Times New Roman" w:cs="Times New Roman"/>
          <w:sz w:val="24"/>
          <w:szCs w:val="24"/>
        </w:rPr>
      </w:pPr>
      <w:r>
        <w:rPr>
          <w:rFonts w:cs="Times New Roman" w:ascii="Times New Roman" w:hAnsi="Times New Roman"/>
          <w:sz w:val="24"/>
          <w:szCs w:val="24"/>
        </w:rPr>
        <w:t>Sweat fell from Lacy’s forehead as her eyes went wide, “N-no,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pretty is she?” the cat-coon prodded, clearly enjoying the feline’s shy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grinned as she overheard the conversation behind her, thinking about Heather’s beautiful body thanks to K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ugh,” Lacy growled as she sunk lower to grumble in Kelly’s ear, “She’s the most beautiful woman you’ll ever meet, she literally radiates beauty, and everytime I see her kiss anyone it makes me sick that they have her and I don’t… is that what you wanted to h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s mouth was agape as the panther cub poured her heart out so suddenly, the feline almost teary eyed as she sat there in a huff. “Well shit,” the cat-coon said with a nod as she got back into a normal position again, “That settles it then, we’re gonna find a way for you to make your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what?!” Lacy whimpered as she swatted at Kelly, “You hush up, don’t say anything like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Kelly said as she waved her paws in defense, “We’ll talk about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front of them Abby wore a deep grin as devious plots filled her head, all of a sudden she couldn’t wait to get her paws on Heathe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lly relaxed as she received another text from her father, hiding the screen away almost immediately after opening it. There on her small cell phone screen was a picture of her father, Will’s cock, fully erect and gripped by his paw, the message underneath reading: </w:t>
      </w:r>
      <w:r>
        <w:rPr>
          <w:rFonts w:cs="Times New Roman" w:ascii="Times New Roman" w:hAnsi="Times New Roman"/>
          <w:i/>
          <w:sz w:val="24"/>
          <w:szCs w:val="24"/>
        </w:rPr>
        <w:t>‘Do you and Lacy wanna have a sleep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lly carefully steadied her heartbeat with long, short breaths, turning to the panther with a calm smile as she said, “Hey Lacy… do you have any plans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hi punched the front of her seat as her DS shut off on its own, the battery reaching 0%. Whisper jumped in her seat at the sudden outburst, her antennae wiggling from the sudden rush of air beside her, “Ahh, O-Oshi what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tupid thing ran out of juice,” the panda pouted as she tossed the device in her bag, cocking her head to the side to look at Whisper, “How you doing Flutterb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 blushed as she hid her nose in the back of her paws, “Why do you call m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hi failed at hiding the fact she was cracking up, “‘Cause it makes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n, stop” she said with a wiggle as her ears and antennae flopped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shi pulled the girl over to nuzzle her, the shyness going away as the fox/firefly let out a fit of giggles, “So I had a question fo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isper asked as she gently cleaned her left ante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ancing lessons,” the panda said as she poked two of her fingers together, “Is it too late to sign up for that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s eyes got sparkly as she bounced in her seat a little, “No, no, no, sign ups are still available, I’ve only had two classes so far this year, it’s a new style really so it’s new for 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well,” Oshi looked down a little self conscious, “It’s been really nice getting to know you, and I r-really wanna try some, uh, n-new things so… I s-sorta want to try dancing, if I’ll even be any good at it, he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 nodded as she spoke words of encouragement, “I know you’ll be good at it Oshi, I just kn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the panda said, smiling gently, “...and what makes you sa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the crossbreed suddenly got quiet again, and rather blushy, “B-because… you’re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Oshi replied without even thinking, the pairs’ cheek solid read as they sat there in silence. “Say umm,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crossbreed stu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come back to my place tonight, i-if my dad, and your m-mom say yes, to show me a few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sper nodded as scrunched up cutely, “I would love to Os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ys and Peyton continued their conversation in front of the fox/firefly and panda quite passionately, the two comparing rifles as they got pumped for their next hunting trip. “Like, I think ruger probably makes the best rifles for the money right now,” Carys said, “I mean, I know savage are really good, but by the time daddy pays $600 for one of 'em, he ain't got no money left over for a scope and you KNOW them things don't come with no ir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ell, yeah, Rugers are nice,” Peyton replied with slight hesitation, “I dunno, I kinda don't mind the kick, as long as there's some, like, power and accuracy to it, but my dad's so freakin' cheap! I've had this gun since I was like, seve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kick is kind of a silly thing to worry about,” Carys commented, “ I mean, if we were living in Montana or something yeah, but since we're stuck around here, a .243 or a .223 is more than enough to handle anything we may come across. My cousin hunts with a 20 gauge slugger, even, and I don't think he gets 50 yards out of the thing, and he </w:t>
      </w:r>
      <w:r>
        <w:rPr>
          <w:rFonts w:cs="Times New Roman" w:ascii="Times New Roman" w:hAnsi="Times New Roman"/>
          <w:i/>
          <w:sz w:val="24"/>
          <w:szCs w:val="24"/>
        </w:rPr>
        <w:t>still</w:t>
      </w:r>
      <w:r>
        <w:rPr>
          <w:rFonts w:cs="Times New Roman" w:ascii="Times New Roman" w:hAnsi="Times New Roman"/>
          <w:sz w:val="24"/>
          <w:szCs w:val="24"/>
        </w:rPr>
        <w:t xml:space="preserve"> gets deer with i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eyton nodded as she thought to herself for a second, “My dad gets on me for saying this, but y'know if you sawed off the barrel and the butt of a rifle, it'd look like a pisto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so would anything, sweetie,” Carys laughed as  she rolled her eyes and patted her friend’s back, “That's kinda what a pistol is, h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ah, but I dunno, it's kinda funny when you realiz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upid is what it is!” Carys said in a sudden outburst, “I mean, come on, what difference does it make!? It's not like making a gun that's actually sized FOR US is gonna make it some kinda crazy sniper gun, but nooooo, I gotta lug around a gun that's half as tall as i am because "the BATF says 16 inches," blah blah blah, I want a 10 inch barrel on my hunting gun dangit!” Carys covered her lips as soon as her outburst was done, giggling at her own passionate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yton shrugged, “I know some rifles you could easily carry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 bunch, too, but still,  it's not what i want! the wattle grumbled and crossed her arms pout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mean,” the deer said thoughtfully, “Somehow, it's awesome when you have a heavy gun in your hands. It's good exercise on your arms an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ys laughed, “Yeah it's good exercise until you have to haul the thing 25 miles around Fleetwood Municipal Game and F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there, done that,” the deer pointed to her legs, “Then again, I've ran track almost all m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difference between running track and long distance hiking, Peyton, G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ve done that too” Peyton smirked with a snarky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ttle was nearly steaming at the ears, “Well I bet I can carry more than you farther,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the deer said with a cocky grin, “We'll see about that next time we go hu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 will!” the wattle huffed as the two looked away from one another, their friendly competition getting the better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bathroom, Cassandra looked as though nothing in the world could phase her as she sat up on the toilet now, legs wrapped around Erik as he mounted her. The thermometer still penetrated her backside and it was running quite the temperature, the heat of her lust filled body constantly burning. The shirt in her mouth was soaked as she sucked on it to hide her screams, each lunge into her nearly painful from her sensitive hormone spiking syste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could today get any better!” the gemsbok groaned deeply as his thrusts continued, his balls swelling with a dull ache from all the edging he had done that day. He wouldn’t last much longer, but that was fine, he had all night to claim her and the next day they would start it all over again. Little did he know his mind was diluted as well, the constant pheromones of the doe’s heat pushing his body into sexual over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rik…” Cassandra moaned as she stared up at him with lustful, hungry eyes, whispering ever so gently, “M-my answer i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looked quite serious all of a sudden as he slowed down his thrusts only for a moment, a conversation from days earlier filling his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ys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paws gripped Cassandra’s as they sat in the bath together, surrounding by candle light as their passionate conversation had reached a peak, “You know, now that I have a gorgeous, steady woman in my life, and I have this great job working with these wonderful child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the doe replied, her heart beating at a nearly sickening 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arting to think I'd like to be a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looked away as she took an anxious swallow, grabbing the glass of red wine beside her for another s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gine your belly growing big and round with our baby,” Erik said as he held her sides gently, “Imagine a little boy or girl, their little hooves clicking around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house?” Cassandra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s… I don’t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should,” the doe cut him off, “This is serious, it’s a big thing to ask, I mean we’re not even married and I…” she couldn’t think what else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s…” Erik spoke, “I’ve never been sure of anything in my life more than I am about you, and… I want you to be the mother of my c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sighed as she looked back at her mate with a strong but sincere stare, “Let me think about it ok, and if, IF I say yes… you’ll know when it’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heart thundered in his heart like a war drum as he gripped his mate’s legs, lurching his body quite suddenly as he spoke in an overly aroused frenzy, “As soon as we’re done here, I want you to rest, so that when I take you home, we can try something better than that thermometer…” Erik stared into her eyes wildly as she just bounced against him and moaned, “…and tomorrow I want you and Carol to put on a little show for me, and when you’re both too horny to stand, I’ll have my way with both of yo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talking, fuck!” Cassandra cried as tears filled her eyes, her burning passion reaching a crescend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know what?” the gemsbok growled, unable to realize how unlike himself the heat fever was making him, “Maybe I’ll have Sierra stay late on Monday and you can watch a repeat performance!” He was almost yelling by the time he had sunk the rest of his cock back in, thrashing against her vaginal walls wildly as she silently cried out, literally coating his legs in fluid as she broke the first wave of her hea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rik moaned and dropped softly over his mate as he emptied his seed into her, the product of a day’s worth of teasing shooting inside the doe as the two gasped desperately for air. “Oh god I love you,” Erik said in an exasperated pant, locking his lips to hers before dropping on the floor next to her, “After all that teasing today, I don’t think I could have survived not feeling every inch of you around 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Cassandra mumbled in a happy daze as she rested her back against the wall, sighing contently and rubbing her belly symbolically, “You’re gonna make a great dad Erik.” The gemsbok looked between his mate’s legs, a trickle of white seeping from her pussy lips to signify the full load she had accepted on one of her most fertile times of th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 fever, but it is a little warm” Nadine commented as she looked over the temperature on the warm thermometer that sat in her paw, both Erik and Cassandra struggling not to burst into laughter as they watched the marmot hold the previously butt-buried device. “You at least feeling a tad better there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held her breath to keep from bursting into laughter as she nodded, “Y-yeah, a lot better, I think whatever came up in there, needed to come up.” Erik shook his head in disapproval of his mate’s devious little p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good,” the nurse said warmly, “Why don’t you have a little nap, only a half hour left before we’re home, it’ll be good if you’re well rested once we get there… umm you know, for helping the kids unload the bu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the doe said with a smile, her mate kissing her on the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let out a long yawn as she exited the bus, leaning against Erik as the group flooded out into the Ridgewood Elementary parking lot. The doe stretched her neck as she stood around lazily, feeling quite tired from her orgasmic rush from earlier. Her heat had died down from earlier, but she was still somewhat anxious to get home, knowing it could spike up again at any moment without wa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as everyone around her seemed to shuffle around in different directions, everyone behaving rather oddly. Her nose curled as she smelled a rather obnoxious scent of tobacco, the doe turning around in the direction the scent as she muttered to Erik, “Ugh, smells like that shit my sister used to smoke on special occasions, really cheap shit too, but she’d act like they were cig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really not that bad…” a female voice suddenly spoke from the shadows, the ember of the cigarette soon joined by the street light above the bus in illuminating the newcomer. Cassandra nearly fainted as another doe stepped up to her, almost identical in appearance, but with a grittier fashion sense and an eyepatch over a rather scarred left 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Scarlett, but, what the hell are you doing here?!” the doe said in confusion, still clutching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need an excuse to come see my own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unannounced maybe” Cassandra continued to look puzzled, starting to think maybe she did have a fever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laughed as she gave her sister a hug, made awkward only by the doe’s dumbfounded look, “I just didn’t want to miss this.” Her arm reached around her sister’s shoulder as she turned her to the school, the two sharing a brief moment of small talk until a loud bang suddenly made the two j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works began flying from the school’s roof as several figures ran around with lighters, being as careful as they could to light the pretty display. Cassandra nearly broke down laughing as she was lost in the absurdity of the moment, the doe holding her sister as she yelled, “What the hell is go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shrugged as she let go of her sister, shouting back at her, “No idea, why don’t you ask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hon?” the doe said with a laugh as she turned around, stopping dead in her tracks as her paws grasped her muzzle in shock. The whole volleyball team stood against the bus, holding eight big pieces of bristle board, that read out in big black letters, </w:t>
      </w:r>
      <w:r>
        <w:rPr>
          <w:rFonts w:cs="Times New Roman" w:ascii="Times New Roman" w:hAnsi="Times New Roman"/>
          <w:b/>
          <w:sz w:val="24"/>
          <w:szCs w:val="24"/>
        </w:rPr>
        <w:t>‘MARRY ME?’</w:t>
      </w:r>
      <w:r>
        <w:rPr>
          <w:rFonts w:cs="Times New Roman" w:ascii="Times New Roman" w:hAnsi="Times New Roman"/>
          <w:sz w:val="24"/>
          <w:szCs w:val="24"/>
        </w:rPr>
        <w:t xml:space="preserve"> She looked down to see her mate down on one knee across from her, holding a beautiful diamond 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nearly fell onto the ground as she staggered over to the gemsbok, her eyes flooding with tears as she gripped his paws, looking down at him with a gentle smile. “Cheesy I know” Erik laughed with a w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you dope,” she laughed, sniffling as she raised her ring finger, “What are you waiting for? As if I was gonna say n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1e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65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ages>14</Pages>
  <Words>5195</Words>
  <Characters>29615</Characters>
  <CharactersWithSpaces>3474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12:00Z</dcterms:created>
  <dc:creator>David Sisson</dc:creator>
  <dc:description/>
  <dc:language>en-US</dc:language>
  <cp:lastModifiedBy>David Sisson</cp:lastModifiedBy>
  <dcterms:modified xsi:type="dcterms:W3CDTF">2015-01-13T15:2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