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31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asmine let out a heavy huff as she spiked the ball forward, the spherical blur of white swimming through the air on its course over the net. Before it could hit the gymnasium floor, a rat’s paw leaped up into the air, bouncing the ball back to the squirrel’s side. The Ridgewood team found themselves in the gymnasium of Hyde Elementary school in Hamilton, Ontario, the first game of the 2014 season having comme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ooner had the ball returned to Ridgewood’s side had Sierra bound to action, the mouse smacking the ball hard in the opposite direction. The other four players were huddled in an almost defensive line as the two rivals fought for dominance at the front, Genevieve, Kelly, Whisper and Peyton all holding their pos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ll flung back towards Hyde Elementary but was immediately countered by a small but agile rabbit, her little feet springing in the air as she hit the ball faster than anyone had anticipated. It was Peyton that dashed forward in retaliation, her fast legs swooping her down in an impressive dig as she sent the ball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bearded dragon was next, the scaly female using the power behind her unique body to fire the ball forward with impressive distance. Whisper’s antennae flickered as they felt the air of the ball above her, Genevieve catching the ball behind her with the edge of her wing. Just as the ball was about to drop straight to the floor, Whisper rolled her paws into a ball, spiking it as it fell towards her, her insectoid senses guiding her aim as she saved the team from a point l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at the front fumbled forward but was not fast enough, her little smack hitting the net. Grumbles from the crowd washed over the gymnasium as the point was set, the only loud noises coming from the Ridgewood section in the stands. Despite their excitement, the Ridgewood girls remained calm, not wanting to blow their composure on such a small vi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all watched carefully as a young wolf stepped up, eyeing the opposing team carefully as she spiked the ball over the net. Peyton was the first to react, her feet clattering across the floor as she rushed for the ball. Her paws slashed the ball on its side, whirling back to the net. Just before it could fly over, Sierra launched into the air, smacking it straight down to the floor before any of the Hyde’s team members could rush toward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the booing and cheering started up, Jasmine rushed to Sierra, her paw connecting to hers as they shared their first ever moment of heated comradery. The two grinned to each other as they shared a nod, getting back into position as the next play was readied. Genevieve had a look of contentment on her face as she watched the two get along for once, hoping the trend would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watched carefully from the side lines as his girls continued to dominate the court, the other six on the bench waiting anxiously for their turns. Among the various members of the crowd in the stands were Abby, Cassandra, and Bridgette, the ladder of which was focused very attentively on the team’s perform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oing well,” Abby spoke cheerfully to her two friends as she watched the game, “Don’t ya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so good,” they hyena said tentatively as she watched the girls’ plays with intense scrutiny, “I just hope they don’t get too coc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was up next, the raccoon tossing the ball up before smacking it with a thud of her paw. The other team soon returned it over the net and Kelly was forced to fumble herself forward. Her heart nearly skipped a beat as the ball didn't go quite the way she wanted it to, and she let out a shrill squeak as she heard it smack hard against the n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ers filled the stands as Hyde cored a point, Bridgette massaging her temple as she held back an angered little growl. "C'mon hon, you can do this" Cassandra said aloud, the doe sending all her good vibes towards the young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sent another serve over the net as the play was tried again, the raccoon a little more frantic on the court now as Peyton picked up the slack. The deer knocked it over the net again in a quick fury, a vixen in the front row of the opposing team sending it back quite viciously. As the ball hurdled towards Kelly she took a deep breath, refusing to repeat the same mistake tw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died herself in the right position before launching herself up, sending the ball flying over the net. The young wolf on the other side did her best to knock the ball back over, but did not get the right amount of power behind her swing. A groan filled the crowd around her as the gentle sounds of the ball pattered over the gymnasium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girls, keep it up!" Erik said with a round claps, the gemsbok still doing his rounds up and down the court as he coached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was nodding in her seat as the raccoon rallied over her mistake, her triumph putting all of the spring back in her step. As soon as the halfway point was reached all twelve girls left the court, each side switching their teams out for a new set of six girls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ys, Sabrina, Oshi, Lacy, and Elizabeth all stepped out onto the court, each doing a few warm up stretches before their last member came out. Cindy looked quite out of place as she stepped out wearing a modified version of a winter coat, made to be similar to the rest of the team's colours. The skink had to wear the extra layers to keep herself warm, her physiology not native to the currently cold Canadian tempera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appearance was met with a few giggles from the opposing team and crowd but Cindy seemed to pay no mind, her attention focused on the game alone.</w:t>
      </w:r>
    </w:p>
    <w:p>
      <w:pPr>
        <w:pStyle w:val="NoSpacing"/>
        <w:rPr>
          <w:rFonts w:ascii="Times New Roman" w:hAnsi="Times New Roman" w:cs="Times New Roman"/>
          <w:sz w:val="24"/>
          <w:szCs w:val="24"/>
        </w:rPr>
      </w:pPr>
      <w:r>
        <w:rPr>
          <w:rFonts w:cs="Times New Roman" w:ascii="Times New Roman" w:hAnsi="Times New Roman"/>
          <w:sz w:val="24"/>
          <w:szCs w:val="24"/>
        </w:rPr>
        <w:t>Bridgette smiled as she watched the unusual member step out onto the court, mumbling under her breath, "Ok oddball, let's see what you can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rows down, a trio of Ridgewood boys sat patiently waiting for the game to resume. Among them was Cindy's brother Robin, the skink hybrid wearing his gentle smile as he prepared to cheer his sister on. Next to him were his two best friends Jacob and Garfiode, the wolf and tiger tagging along for fun and to join in the support of their good friend's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 Cindy!" Jacob cheered enthusiastically, causing Robin to blush a little, "C'mon man don't be shy, show her some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will" Robin said as he poked his fingers together shyly, retreating into his coat a little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game has actually been pretty good," the red and black tiger said to Jacob as he ate another pawful of Reese's Pieces, "Didn't know Volleyball would be m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Jacob said sarcastically as he nudged his friend's shoulder, "Sure it's not just getting to stare at all those girls' asses in those tight sh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re is that too!" the tiger said with a laugh and a smi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was all but buried in his coat as he whimpered, "Guys, s-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 row down from them, Teagan snuggled with Mikhail, the two almost more focused on each other at times than the game as they showed up, along with Mikhail's little sister Gemma to support Sierra. Gemma continued to give the odd sigh and roll of her eyes as the two gave their lovey dovey displays, their attention finally recaptured as the play resu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girls, you ready?" Liz said enthusiastically with a big grin on her muzzle, the saluki soon rushing forward to spike the ball off to the opponent's side of the field. The new group of opposing players quickly formed their defensive play, an armadillo girl in mid row slamming the ball back whence it c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idgewood girls rallied together as the ball returned to them, Oshi dashing forward to pat it over the net. Her return was so light and gentle that they nearly got a point, the ball plummeting down as soon as it was clear of the net. However the other girls had skills of their own, and a young canary was quick to swoop down low, tossing it back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ll bounced over around mid-court to where Carys was, the young wattle/mangalitsa mix remaining calm as she simply balled both paws into fists, firing the ball all the way to the far end of the opponent’s side. She was definitely a power house and the strike she had just done, left an impressed mutter along the Ridgewood supporters in the st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bull terrier did her best to pass it to a lizard in the back row, but tripped accidentally, scraping her knees as the ball hit the floor. Despite the excitement of another point being awarded the crowd hushed down, anxiously waiting to see how bad the puppy had hurt herself. Luckily it turned out to be just a scrape and other than wounded pride the canine was still able to comp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lay was right back to its previous intensity as the ball was served back over, Sabrina thrashing it right back with a seemingly uncharacteristic slash. A maine coon passed the ball to a young lioness who sent the ball right back to Ridgewood's side. Carys was ready for it and sent it flying violently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adillo at the front retaliated with a heated overhand hit, the ball soaring over all the Ridgewood players heads, Cindy barely seemed to notice the ball before it collided with her tail, the skink whipping it back over the net in between two players, the ball hitting the floor amongst the short g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idgewood crowd was on their feet as they cheered the odd but skilled player, Bridgette wearing a deep grin as she boomed out, "That a girl, you show 'em!"Below her, Robin was standing as he clapped, his two friends cheering and whistling, displaying the exuberance that he could not. Mikhail, Teagan and Gemma all cheered as well, excited by just how well their team was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plays continued, Erik kept shouting the odd suggestion or encouragement, the coach carefully following each play his girls made. As soon as there was a break in play, the gemsbok looked over to see how the six members on the bench were doing and his heart suddenly skipped a beat as he caught Sierra’s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looking right at him as he portrayed such command, the tones of his muscles, the strength in his voice, all causing the mouse girl’s body to grow warm with hunger. Her coach felt hypnotized by her stare as he could barely peel away from her beautiful blue eyes, his gaze only leaving her once he was needed on the cour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Ridgewood finally reached 24 points, Hyde Elementary was at 19, the game quite evenly matched as both teams proved their skills on the court. Bridgette watch the team work with bated breath as what could be the final play commenced. The maine coon from the opposing side tossed the ball in the air and served it over with a heavy smash. Carys was immediately on it, the wattle thudding it back with a hard 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rmadillo on the other side was the first to bounce the ball, and was met with a smack forward by her bull terrier teammate. For a second the crowd went silent as the ball came dropping towards Oshi, the panda eying it carefully. There was the briefest moment of hesitation before she sprung up, patting the ball ever so gently over the net. It was barely even an inch over as it plummeted straight down, none of the girls on the other team even bothering to delay the inevi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roan filled most of the audience as the Ridgewood section cheered and hollered, all twelve girls and their coach all running up to each other in a big, excited group hug. Cassandra and Abby shared a big hug themselves as they celebrated their school’s first victory of the year, Bridgette standing calmly beside them, her paws giving a gentle clap as she carried a rather collect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eam below began to file out of the gymnasium, the crowd in the stands took their time to disperse, a certain trio of Ridgewood boys deciding to sneak out back to get som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continued to wobble on his legs as he shivered from the cold winter air, the skink/alpaca mix clutching his coat as his teeth chattered. “We can go back inside if you want Robin” Jacob offered as he watched his friend wiggle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o it’s fine, unlike my sister I at least have some fur, so I’ll warm up eventually” the skink continued to try to appease his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man,” Garfiode added, “We just wanted to catch some cool air for a minute, we can go back in if you need u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gave another stubborn shake of his head, causing Jacob to roll his eyes. “God you’re stubborn!” the wolf groaned as he stepped up to Robin, reaching his arm around the skink’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nearly jumped twelve feet as he was suddenly touched, his arm swatting at Jacob as he let out an uncomfortable little whimper, “N-no, why are you, ahh, why d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in, shut up!” the wolf protested as he clutched his friend carefully, waiting for Robin’s heart beat to slow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ink’s eyes were wide and twitchy as he stood there with the wolf leaning onto him, it taking all the effort in the world for him not to freak out. Oddly enough though, after a good minute or two of bearing the uncomfortable touch, he began to warm up, and his body stopped twitching from the feel of Jacob’s arm. His breath slowed as the racing of his heart edged off, a little blush filling his cheeks as he looked at Jac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gay!” Garfiode jeered as he watch the two share their awkward warming hug, Jacob immediately reaching down to build a half-assed snowball, lobbing it in the tiger’s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s the guy who keeps commenting on guys’ asses at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can like both, at least I’m comfortable in my sexuality.” The tiger had to run as soon as he was done joking, the wolf chasing him about as their little snowball fight ens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pulled his coat tighter as he stood there cold again, wishing just a little that Jacob would come back to hold him again. He soon shook his head as that feeling was overridden, the familiar part of him reminding him how grateful he was to have his personal spac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and Cassandra stood outside of Hyde Elementary’s changing rooms as the Hyde team left after their showers, both teams given separate times to wash up before the Ridgewood team got back in the bus for home. One by one, the twelve girls made their way into the change room, Sierra shooting Erik a smile as she walked pas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ass huh?” Cassandra teased her mate as the mouse walked past them, her little hips swaying with her tail as she walked towards the chang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Erik hissed under his breath as a blush hit his cheeks, his girlfriend making him highly un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doe laughed as she rubbed the gemsbok’s crotch lightly, “Was the first time no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rik said defensively, his cock already lumping in his pants, “It’s just, h-here? Why would you even sugges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it be exciting?” the deer whispered into his ear before nipping it, “I could make sure you had privacy, I mean… you saw the look she gave you on the court, and young girls need a lot of guidance at that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s, stop!” Erik’s face was flushed red as the devil in his conscience started to agree with the devious do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is!” the doe said enthusiastically as she held her paws around the achingly stiff lump in the gemsbok’s pants, “You really think you can handle a three hour drive without taking care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Cass, what if I get caught, I can’t risk being sent to jail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get caught” the doe laughed as she pressed her lips to his, the two sharing a less than PG kiss. “I’ll make sure no one else goes in,” she said in between kisses, “Just you,” she slowly slinked her finger down his shirt, “…and that sexy littl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shared their sexy little argument, a group of girls had snuck in rather quietly, making sure not to alert the two deb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Erik sighed as he moved away from the kiss, “I don’t even have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as Cassandra slid a condom into his pocket. “You’re not gonna win this argument” she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so desperate to get us together?” Erik said as he shook his head, his paw suddenly grabbed by his mate’s as she slid it into her panties, letting him feel her soaked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hen you fuck her, I get excited, and when I get excited…” she leaned into his ear, whispering something rather risqu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he had shook his head, a little more confident as he watched the last of the girls leave the change room, “O-ok, alright” he rubbed his paws together nervously, his erection now far too big to h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chuckled as she grabbed his firm butt, whispering in his ear, “Go on coach, show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ighed as she let the gentle sprinkling of warm water run through her naked body, her budding breasts and beautiful hair collecting beads of liquid as she sighed contently. By the time the rest of her team had seemingly dispersed, the mouse was left kneeling in the shower on both knees, turning the handles off so she could bask in the warmth of the steam she had made. She sat comfortably in her shiny, soaked fur as she thought over the day’s victory, undisturbed until someone’s presence caused her ears to fli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pened her eyes to see Erik standing in the entry way to the shower, his cheeks blushing as he looked over her naked form. “Come on in coach,” she giggled as she couldn’t help but blush as well, “Nothing you haven’t see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guess that’s true, heh…” Erik laughed awkwardly as he scratched the back of his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was nervous herself but kept her composure as she reached out, feeling the lump in the front of her coach’s pants, “I guess you noticed after all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s breath got tense from the mouse’s touch, his paw gently stroking her hair as he whispered, “Yeah, well… you’re hard not to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a hushed voice whispered inside the utility closet, Jasmine struggling to share the view with Genevieve as they spied on the pair outside, “I told you she was fuck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thinking about what we did,” Sierra continued to speak to the gemsbok as she rubbed his crotch gently, “A lot actually, and even though we, r-really shouldn’t have…” she gulped as her nerves almost got the better of her, slowly but surely pulling Erik’s zipper down, “…I want to do i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ierra…” the coach tried to use better judgement but was quickly faltering as his thick shaft was yanked out of his boxers, the mouse exhaling gently over its throbbing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shit!” Jasmine moaned as she drooled at the sight of Erik’s gifted member, not focused enough to even protest her panties being slid off. The squirrel was hypnotized by what she was witnessing, and didn’t even stop to reassure her shaking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blushed even deeper than Jasmine as her panties were removed as well, the marmot nestled behind the two more interested in them as she pressed a pair of fingers from both paws into each of their warm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p of Erik’s cock had already begun to leak precum before Sierra’s lips had even touched it, her teasing breath play leaving the massive cock stiff and eager for her to enjoy. She kissed the tip for a moment, tongue sliding the salty drip from its slit before she began to suck on the first couple inches, her eyes staring up into Erik’s with an adorable inno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the gemsbok sighed as he pet her hair gently, smiling to her lovingly, his eyes occasionally closing as she fit another inch or two down her throat, “You’re so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look at her go!” Jasmine panted as Nadine’s fingers ran along her wet slit. Genevieve could no longer pay attention to the couple outside as she turned on her side, wings flapping a little as the nurse’s fingers slid in and out of her with a slick, audible p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wiggled her right thumb over the bat’s tight little pucker as she fit a third finger into her pussy, digging the three digits deep before sneaking the thumb in a little, “You like how that feels little Ginny?” The bat bit her lip as she nodded with a blush, her eyes closing as she let out a high pitched little c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s. Desrosiers?” Jasmine asked in a cocky questioning tone, wiggling her butt at the n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azzy?” the marmot replied, using both girls’ nicknames as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rub my clit a little more? The show is getting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chuckled as she moved her head up, stilling fingering Genevieve as she pressed her lips to the squirrel’s sex, sucking gently on her clitoris, “How’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my god yes!” Jasmine cried out as waves of pleasure washed over her,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feeling good?” the marmot said with a glance to the b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vieve nodded with her shy little blush as she spread her legs more, “Y-you can go rougher, i-i-if you want…” Nadine grinned a little darkly at her words, her pace increasing immen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of the small utility room, Sierra had swallowed down as much of the gemsbok’s shaft as she could, gulping and bobbing her head with the smallest gags. By now her arousal could be faintly smelled, and Erik was hungry to taste her again. He let her swallow him a few more times before gently, pushing her down to lay on her back as he flung his pants and boxers off, peeling off his shirt as he grinned at the eager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a little from the tension as he leaned over her, planting little kisses on her chest as he made his way down her slender body.</w:t>
      </w:r>
    </w:p>
    <w:p>
      <w:pPr>
        <w:pStyle w:val="NoSpacing"/>
        <w:rPr>
          <w:rFonts w:ascii="Times New Roman" w:hAnsi="Times New Roman" w:cs="Times New Roman"/>
          <w:sz w:val="24"/>
          <w:szCs w:val="24"/>
        </w:rPr>
      </w:pPr>
      <w:r>
        <w:rPr>
          <w:rFonts w:cs="Times New Roman" w:ascii="Times New Roman" w:hAnsi="Times New Roman"/>
          <w:sz w:val="24"/>
          <w:szCs w:val="24"/>
        </w:rPr>
        <w:t>When he finally reached her damp slit, he teased her with the same cruel breaths as she had given him. Her body squirmed as her eyes closed, a warmth filling her as anticipated the touch of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what felt like an eternity, Erik finally placed his lips on her slick folds, pushing her young petals apart so he could dig his smooth tongue deep inside her. Her legs wrapped around the back of his head as she kept Erik in place, her shrill voice squeaking out as her body was filled with tingles and shiv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if the situation had not been heated enough a sixth member had entered the room unbeknownst to the rest. The gemsbok’s stunning mate, lay carefully on the floor as she snuck a good look at the pair around the corner, her fingers tucked in her skirt as she rubbed the surface of her wet pussy. Her heart beat wildly as she watched her mate devour the young mouse, excitement and arousal peaking in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side the utility closet, Nadine’s tongue lingered over the squirrel’s backside, her pucker poked and stretched as she continually slammed her fingers into the bat’s soaked snatch. Genevieve’s claws scratched her nipples gently as she fondled her own breasts, still moaning out as the nurse’s fingers penetrat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what a giver he is…” Jasmine whispered in need as she focused on the gemsbok’s tongue-work, jealousy becoming quite apparent as she pictured herself in the mouse’s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ighed, disheartened as he kissed the girl’s folds softly, looking up at her face as he whispered, “I could do this all day but we’re running out of time, d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erra moaned as she rubbed her thumb over her clit, clearly getting her body ready as the gemsbok nodded and grabbed his pants. He quickly grabbed the condom from his pocket and tore the wrapper open, sliding the XXL over his shaft as he enjoyed the view of the mouse toying with herself. He grabbed her feet softly as he raised her legs up, planting a kiss on both soles until she giggled. When she finally seemed more relaxed he rubbed the tip of his shaft against her extremely tight opening, taking things as slow as he possibly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ky little, uhh-ahh!” Jasmine began to lose focus, her clitoris over stimulated from the tight sucking Nadine kept giving it. She looked over to her friend as she panted out desperately, her nipples hard as rocks as the marmot kept fingering her in all the right places. “God damn Ms. Desrosiers, you’re gonna make me cum i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good!” the nurse moaned as she kept lapping the squirrel’s insides with her tongue, lost in the taste of her lovely sex. As she kept working her fingers, the bat eventually gripped her anxiously, crying out as her juices flooded the marmot’s paw. She removed them with a gentle shlick, sucking them clean as she shivered from the taste, “Feel better now Gi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bat blushed as she staggered onto to the floor, “Th-thanks…” She was as shy as ever as she moved to give the pair more room, looking over the middle aged beauties rump as she dove her tongue into Jasmine.</w:t>
      </w:r>
    </w:p>
    <w:p>
      <w:pPr>
        <w:pStyle w:val="NoSpacing"/>
        <w:rPr>
          <w:rFonts w:ascii="Times New Roman" w:hAnsi="Times New Roman" w:cs="Times New Roman"/>
          <w:sz w:val="24"/>
          <w:szCs w:val="24"/>
        </w:rPr>
      </w:pPr>
      <w:r>
        <w:rPr>
          <w:rFonts w:cs="Times New Roman" w:ascii="Times New Roman" w:hAnsi="Times New Roman"/>
          <w:sz w:val="24"/>
          <w:szCs w:val="24"/>
        </w:rPr>
        <w:t>Her pretty folds were soaked from pleasuring the two younger ladies, her bare fur standing on end from all the tension. Genevieve felt a tad nervous about going through with her idea, but felt it was only fair after all the attention she had been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continued to suck and slurp on both of the squirrel’s holes as she coaxed her towards climax, her breath suddenly tightening as she let out an anxious little whimper herself. Genevieve had rubbed her tongue softly against the marmot’s wet slit, digging it deeper as she found herself rather enamored with the taste. She wiggled her tongue along the teacher’s insides, letting out a gentle murmur as she gave in to the joy of pleasuring her taboo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having reached her own orgasm already, the young bat was mentally stimulated from the taste and smell of the older female, her sensitive ears flapping at the sounds of both her and Jasmine moaning and sighing. She wiggled her muzzles over the sensitive sex as she dug her tongue deeper and deeper, her nose resting just over the marmot’s clit as she exhaled her breath softly on it. For a moment she caught the faintest whiff of the adult’s pucker, but found herself surprised to find its faintest musk mildly arou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Sierra let out a long, pained breath as she did her best to relax, her tight vaginal opening stretched out as the gemsbok’s thick member pushed gently into her. “There we go,” Erik whispered as he leaned down, planting a kiss on her neck as he rubbed his thumb over her clit, another inch sliding into the girl’s tight warmth, “Almost there.” He planted a kiss on the mouse’s lips, pressing his nose to hers, a slight wiggle accenting their shared exh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long, pink tail wiggled about as he planted the rest of what he could of himself in, the mouse whimpering as she felt the thick, heavy inches that filled her. It was so big it almost made her feel bloated, but the tingles of her teased clitoris were enough to keep her calm, her lips pressing to Erik’s arm as he slid out and back in again. He slowly built up her body’s tolerance as he stretched her out, her squeaks of pain slowly turning into moans as her body was roughly stimu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kept her legs wrapped around the gemsbok’s waist as he slid in and out of her, her breath tight and deliberate as she felt a constant array of tingles. She began to moan as he fully hilted her, thrusting harder as her body showed signs of being ready for him. “Mmm Erik yes” she sighed lovingly as he placed gentle kisses on her budding breasts, doing everything in his power to keep her stimu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she had relaxed her body to the point most of his length could enter, his heavy shaft pulling all the way out before sinking back in, several slow descents causing her to whimper and tear up. Her entire pussy was coated in slick juices by the time Erik slid out of her, patting her sides to get her to change positions, “Turn around hon, it’ll make it eas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he moaned as she reached up to kiss him, their tongue’s sharing a quick dance before she got on all fours. Erik lifted her tail carefully as he leaned into her, tickling her pucker with his thumb teasingly before burying his length back inside her. She cried out as even more of his length seemed to fit inside in the doggy style position, her tail whipping about as the whole thick shaft pushed up into h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that’s incredible!” she moaned as Erik increased his pace, taking the girl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side the closet, Jasmine bit her finger as she quieted a loud moan, her fluids gushing into the marmot’s mouth as she hit her own climax. Nadine sighed out a long breath as she swallowed the juices on her lips, planting one last kiss on the squirrel’s pussy lips before focusing all her attention on the bat’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just like that sweetie,” the nurse moaned as she began to grind her hips over the bat’s muzzle, “Just like that!” Genevieve kept her lips locked to the adult’s damp slit as she buried her tongue deeper, continually pausing to suck on her clit until the marmot’s legs shook. She kept up with her pattern until Nadine let out a long “Fuuuuuck!” Genevieve’s eyes widening as she tasted the sweet nectar of the mature female flooding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nearly cried with near jealous lust as she kept sliding her fingers over her aching clit, the doe still spying on her mate as he dove into Sierra with a thunderous pace. She had to bite her lip as she rode out short little bursts of orgasmic rush, her eyes glued to the pair by the benches as the mouse let out a shrill c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early fell as her opening got extra moist, her arms shaking before Erik let her down gently, the mouse curled in a ball as she sighed and moaned, clearly reaching the climax Erik was taking her to. Erik stroked her hair softly with his paw as he watched her lay in a comfortable little heap, her eyes looking up at the smiling gemsbok when she finally came to again. “D-did you like it?” Sierra asked faintly as she nuzzled the coach’s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hon, that was wonderful, how you f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good,” she giggled as she slowly got up to her knees, “Sorry you didn’t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ll take care of him later!” Cassandra whispered aloud, still touching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weat it kid,” her said as he kissed her gently on the lips, “There’ll be plenty of times for us to do this again… i-if you want to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laughed at Erik as she spread her legs, showing off the matted fur around her soaked folds, “Uhh, yeah, we’re doing thi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aughed and hugged as Erik gave his student time to regain her strength, the doe quickly sneaking back outside before the two could rejoin her. The moment the naughty pair left the change room they were met with Cassandra’s best acting, her face looking quite crossed as she barked out, “Where the hell have you two been? The bus leaves in fifteen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Ms. Kingsley,” the mouse squeaked awkwardly, feeling a tad guilty about making her coach late and causing him to sneak around behind his girlfriend’s back, “I’m all ready to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she said as she watched the mouse strut out, pushing her fingers into Erik’s mouth without hesitation as he walked up to her. “How was it stud?” she asked seductively as he sucked on her juice laced fingers, “How much noise did she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ith you today?” Erik asked in a desperate huff, his mate putting him through so much mental stimulation and torture in the last few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kept her serious face for another moment before starting to blush, snuggling against Erik as she whispered in his ear, “Umm I’m n-not really myself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Sherlock,” Erik replied with a chuckle, “Bec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whispered each word carefully as she opened a can of worms, leaving the gemsbok alone and dumbfounded. The gemsbok stretched his neck as he took a deep breath, stepping onward towards the school’s parking lot as he thought about just how sore his dick would be by the end of the weekend, his mate’s words ringing in his head: “I’m. In.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en minutes of waiting, the rest of the Ridgewood bus was reunited with rather dishevelled forms of Jasmine, Genevieve and Nadine. The three shared a rather interesting lie as to why they were so late and before long everyone settled comfortably in their s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dropped down with a bit of a sigh as he cuddled up next to his mate in the back seat by the bus’ washroom, dropping a blanket over their laps to keep the two warm. After a short round of snuggling and chatter about the day’s game the bus roared to life, starting its journey back to the Fleetwood. Cassandra smiled as she looked up at her mate, feeling extra cuddly as he held her close. She still kept have dizzy spells and relapse of sexual hunger but she was sure she could fight it off for another three hours, that was until she felt two fingers suddenly snaked into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sten up,” Erik began as he bit the doe’s ear, “We have to be really careful about the next three hours, you have to trust me, and follow every move I make, is that understood young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panted as she nearly fell over from excitement, whispering into his ear with the sultriest tone she could muster, “Understood Coach!”</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ages>12</Pages>
  <Words>5963</Words>
  <Characters>26957</Characters>
  <CharactersWithSpaces>3275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15:00Z</dcterms:created>
  <dc:creator>David Sisson</dc:creator>
  <dc:description/>
  <dc:language>en-US</dc:language>
  <cp:lastModifiedBy>David Sisson</cp:lastModifiedBy>
  <dcterms:modified xsi:type="dcterms:W3CDTF">2015-01-07T01:15: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