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i/>
          <w:i/>
          <w:sz w:val="24"/>
          <w:szCs w:val="24"/>
        </w:rPr>
      </w:pPr>
      <w:r>
        <w:rPr>
          <w:rFonts w:cs="Times New Roman" w:ascii="Times New Roman" w:hAnsi="Times New Roman"/>
          <w:i/>
          <w:sz w:val="24"/>
          <w:szCs w:val="24"/>
        </w:rPr>
        <w:t>All characters depicted in this work are purely fictional and over the age of 18. Any situation is meant as parody and does not represent any child, living or otherwise.</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February 8 2014</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llet held her coat tight to her body as the snow continued to barrage her with each whip of heavy wind, the little pup fighting to get shelter as quickly as possible. She had gone out for a few hours downtown to pick up some groceries for her mother, wanting to help out in the house a little more for a raise in her allowa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though her mother was not thrilled with her young pup being out on her own so young, Collet was mature beyond her years and had been given a simple cellphone in case she needed to be reached. Her mother wished to give her more independence, knowing it would help her wounds heal from the departure of her father. The more Collet was able to spread her wings, the brighter she seemed to be, freedom giving the intelligent young cub a sense of hope in her mother’s ey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sz w:val="24"/>
          <w:szCs w:val="24"/>
        </w:rPr>
      </w:pPr>
      <w:r>
        <w:rPr>
          <w:rFonts w:cs="Times New Roman" w:ascii="Times New Roman" w:hAnsi="Times New Roman"/>
          <w:sz w:val="24"/>
          <w:szCs w:val="24"/>
        </w:rPr>
        <w:t>Collet continued to search for a spot of shelter as she was unable to move her little body all the way to her bus stop, finally finding a Starbucks that hadn’t closed yet. Hazel was wiping the counters as the little crossbreed pushed her way through the front door, the punkish bat’s eyes rolling as she heard the little jingle alerting her of a customer</w:t>
      </w:r>
      <w:r>
        <w:rPr>
          <w:rFonts w:cs="Times New Roman" w:ascii="Times New Roman" w:hAnsi="Times New Roman"/>
          <w:i/>
          <w:sz w:val="24"/>
          <w:szCs w:val="24"/>
        </w:rPr>
        <w:t>. ‘Five minutes ‘till close too…’</w:t>
      </w:r>
      <w:r>
        <w:rPr>
          <w:rFonts w:cs="Times New Roman" w:ascii="Times New Roman" w:hAnsi="Times New Roman"/>
          <w:sz w:val="24"/>
          <w:szCs w:val="24"/>
        </w:rPr>
        <w:t xml:space="preserve"> she thought to herself, </w:t>
      </w:r>
      <w:r>
        <w:rPr>
          <w:rFonts w:cs="Times New Roman" w:ascii="Times New Roman" w:hAnsi="Times New Roman"/>
          <w:i/>
          <w:sz w:val="24"/>
          <w:szCs w:val="24"/>
        </w:rPr>
        <w:t>‘For fuck’s sake!’</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come to Starbucks how may I… oh…” the bat stopped mid-sentence, looking down at the little girl, “Aren’t you a little young to be buying coffee mi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llet glared up at the adult as she shrugged off her attempt at humour, “I’m not here for coffee… my phone’s dead, may I use you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at looked a tad disgruntled as she brushed off the strange girl’s attitude, reaching for the cordless store phone, “Be quick will ya, I wanna go ho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llet took the phone from the bat with her continuous snide glare, dialing into it as she watched the bat wipe off the remaining countertops. It took a few rings until Collet’s mother picked up on the other end, the bright voice giving her a chipper, “Hell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mom, it’s me,” the crossbreed said in a much brighter tone, Hazel looking over curiously as the young girl seemed to have completely changed her demeanor, “I know I said I was a big girl and could take the bus home, but the weather’s so bad I can’t reach the stop… is there any way you could pick me u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dear,” the armadillo said on the other line, “Where are you 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the address here?” Collet emulated the same feigned warmth, knowing her mother was within earsho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60 Rose Hill Place” Hazel replied impatiently as her eye made a little twit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llet repeated the address to her mother before giving a warm “Thanks mom, I know it may take you a while, ok, bye!” The crossbreed clicked the end button and resumed her scowl, staring up at the bat as she grumbled, “There’s a white out, my mother will be here in about 40 minut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0 minutes?!” the bat exclaimed as she tossed the rag in her paw, “Are you freakin’ kidding me?! My bus is here in 15 minutes and you’re making me wait for 40 minut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ne,” the crossbreed shrugged as she left for the door, “I’ll wait outsid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Hazel growled as she walked to the door, locking it and clicking the open sign off, “I’m not letting you freeze outside you idio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normally this erratic?” Collet asked as she stood in a slum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zel was impressed by the young girl’s vocabulary, surprisingly well educated for her age, “No, are you usually this bright and chee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llet rolled her eyes as she chucked her coat onto the table next to her, dropping into the seat as she said with a huff, “Whatever, sorry you’re going to miss your b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zel said nothing as she went back to doing her closing duties, letting the crossbreed sit at the table in silence as she waited for her mother. After around ten awkward minutes the store’s phone rang and despite being closed the bat picked it up. It was in fact the girl’s mother, as the bat had assumed it would be. Collet could hear the muttered talking in the background as she sat quietly, yawning as she felt even more bored than usu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s time went on she could hear one of the machines buzzing and sloshing away nearby, the bat returning to the girl’s table with two cups in her paws. She placed one in front of the crossbreed as she sipped away on her own, “That’s hot chocolate kid, your mother called and said she has to wait until the plows are done on the road… so it looks like we’re both spending the evening 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sorry.” Collet grumbled as she looked at the cup in front of her, Hazel giving the girl a sour expression as she sipped on her strawberry frapp. “Th-thanks though, for the help… and the hot chocola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welco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llet.” The girl said plainly, sipping on the delicious, warm drin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zel,” the bat introduced herself formally, “Collet, aren’t you a little young to be out this late by yoursel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rhaps,” Collet said with a little sneer, “…but luckily I’m not an idiot like everyone else my age so my mom lets me be a little more independ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zel grinned as she enjoyed the cub’s cocky attitude, not unlike her own at that age. “So Collet, what do you do for fu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rossbreed raised her eyes as she mistook the older female’s tone for a moment, “Is that some sort of pervy ques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rvy? What?! How do you even know that word?” the bat asked, dumbfounded by the crossbreed’s surprising state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lready told you, I’m not an idiot,” she drank more of her hot chocolate, staring blankly at her forced babysitter, “Pervy is a word to describe boys and the stupid things they like to d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zel blushed from ear to ear as she anxiously drank more of her syrupy drink, “Yeah, well I don’t even wanna know how a girl your age knows that already… and it wasn’t a pervy question anyway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gs.” Collet replied nonchalant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like Looney Tunes? So you like carto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llet frowned, scratching the table a little, “No genius, bugs! Y’know, insects, spiders, ants, butter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 bugs, god you’re a cranky little thing!” Hazel sighed as she rolled her eyes impatient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and you’re all sunshine and rainbows.” Collet muttered with a pout, jumping suddenly as the bat coughed and hacked into her cup. The bat nearly choked as she let out a burst of laughter, catching the grumpy crossbreed totally off guar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know what?” the bat said after clearing her throat, “I actually like you.” Collet raised her eye curiously as she waited for Hazel to elaborate. “You’re feisty and sarcastic as hell… you’re like a slightly bitterer mirror image of my childho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Collet said simply as she finished her hot chocolate in a smooth gulp, “Well you don’t remind me of pervy boys, so I guess you’re ok to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thanks,” the bat said with a sarcastically slanted grin, “…but you know not all pervy things are ba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llet looked to the bat and gave the slightest sympathetic sigh, “I guess… I just hate how guys all seem so desperate to do those thing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lieve me I know,” the bat said as she temporarily forgot who she was speaking to, “Hell if it wasn’t for the college expenses I… I mean, nothing, err,” she blushed as she realized what she had almost told the young pup, “Let’s just say I agree with you, I personally am only interested in girls mysel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 too, I can’t really see myself having any guy friends.” Collet said the first somewhat innocent statement of the convers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I don’t mean it quite like that,” the bat said with a little wiggle of her wings, “I was talking about, well you know… dat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Collet said bluntly as she looked away, “I se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You don’t like the idea of two girls dating?” Hazel said with a bit of a huf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t’s not that… I just don’t see how it would wor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do you mean?” the bat asked curious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llet blushed as she was forced to explain, “Well you know… pervy things, guys are made to be with girls, so I don’t even see how two girls coul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llet!” Hazel barked as shook her head disapprovingly, “You’re too young to even know such thing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little crossbreed shuffled her feet anxiously as she thought about Corey, looking up at the bat barista with a little glare, “I keep telling you, I’m not an idiot, I may be young but that doesn’t mean I can’t understand and do things… g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Hazel watched the crossbreed carefully, measuring her statements as her fingers lingered over the table. She could tell that the young girl was hiding something, her words just a little too suggestive, and her knowledge way too vast for her age. “Collet,” Hazel finally asked with a spot of morbid curiosity, “How </w:t>
      </w:r>
      <w:r>
        <w:rPr>
          <w:rFonts w:cs="Times New Roman" w:ascii="Times New Roman" w:hAnsi="Times New Roman"/>
          <w:i/>
          <w:sz w:val="24"/>
          <w:szCs w:val="24"/>
        </w:rPr>
        <w:t xml:space="preserve">do </w:t>
      </w:r>
      <w:r>
        <w:rPr>
          <w:rFonts w:cs="Times New Roman" w:ascii="Times New Roman" w:hAnsi="Times New Roman"/>
          <w:sz w:val="24"/>
          <w:szCs w:val="24"/>
        </w:rPr>
        <w:t>you know all this stuf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llet seemed to blush as she nibbled her bottom lip, cursing her own body as it naturally warmed and dampened in all the usual places as she was reminded of her various past acts. “I just, I’m smart, and mature… so people treat me like I’m as old as my mind you know, whatever, why do you ca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at’s nose wiggled slightly as she picked up on the scent of arousal, the girl’s body clearly working a few years ahead of its numeral age. Hazel blushed as well as she caught herself thinking rather lewd things, the older female ashamed of the urges that had crept into her mind. Hazel closed her eyes as she bit her bottom lip, her wings wiggling again as she thought of what was in her bag and what she could d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mm, Hazel?” Collet suddenly spoke up, grabbing the bat’s attention again, “Are you o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Yeah I’m fine,” the bat whispered as she could feel the pace of her heart quicken, “Just this talk, I don’t’ k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llet said nothing at first as she stood up, quickly asking, “C-can I use your washroo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uh? Oh ya, sure, it’s unlocked.” Hazel watched as the crossbreed walked to the back, the bat soon stepping to the back to look through her things. She ruffled through her bag until she found it, the vibrator from her home sitting at the very bottom. She had brought it to a lady friend’s of hers a few nights before, and completely forgot to unpack it before her shift. Now it seemed to taunt her, the very idea that it was in her paw and the cute, feisty girl was aware of such activities itching at every corner of her mi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admittedly had only ever been attracted to more mature women in her life, either her own age or older, but something about this girl drove her wild. Whether it was the sarcastic, bitter attitude that reminded her of some of her own qualities, or just the forbidden treasure that was her overly-knowledgeable form, something was catching her fancy, and hard. She quickly stepped over to the main systems for the store’s cameras, turning them off before she tugged her panties down and off from her short skirt. She buzzed the toy to life, figuring the girl’s quick trip to the washroom would be long enough to tease away her impure though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She started it off on its lowest setting, letting the edges of it slide over the clefts of her soft folds. The more it crawled along her, the wetter she got, her breath staggering as she felt her body warm with a growing, undeniable heat. Her whole face flushed as her eyes turned darker, her teeth flared as a poised lust was made very apparent. The sound of the toilet flushing nearby snagged her attention, a feral snarl filling her expression as she thought to herself, </w:t>
      </w:r>
      <w:r>
        <w:rPr>
          <w:rFonts w:cs="Times New Roman" w:ascii="Times New Roman" w:hAnsi="Times New Roman"/>
          <w:i/>
          <w:sz w:val="24"/>
          <w:szCs w:val="24"/>
        </w:rPr>
        <w:t>‘I’m gonna regret th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llet closed the door softly behind her as she left the bathroom, nearly falling to the floor in shock as she turned around. Her current caretaker nearly lunged onto her as she returned, the sound of buzzing coming from under her as she hunched over the cub, pressing her muzzle suddenly to hers. Collet wiggled desperately to try and separate the two, her lips scrunching tightly as the bat’s long tongue slid over the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Just as the girl went to shout </w:t>
      </w:r>
      <w:r>
        <w:rPr>
          <w:rFonts w:cs="Times New Roman" w:ascii="Times New Roman" w:hAnsi="Times New Roman"/>
          <w:i/>
          <w:sz w:val="24"/>
          <w:szCs w:val="24"/>
        </w:rPr>
        <w:t xml:space="preserve">‘No!’ </w:t>
      </w:r>
      <w:r>
        <w:rPr>
          <w:rFonts w:cs="Times New Roman" w:ascii="Times New Roman" w:hAnsi="Times New Roman"/>
          <w:sz w:val="24"/>
          <w:szCs w:val="24"/>
        </w:rPr>
        <w:t>the bat’s tongue pushed itself into her mouth, gliding along her rows of teeth before hugging the girl’s smaller tongue. Collet shook uncomfortably as she fell back against the bathroom door, her body feeling a warmth she didn’t need as the bat gave her a kiss more intimate than she had ever received. Hazel let go of the young cub when she was finished, Collet waddling off to the side as she whispered, “Th-that was… something… I mean, what was that for, you perver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zel faltered for only a moment, struggling for words before her confidence returned, “I wanted to show you how two girls could be together,” the bat gave the crossbreed a cocky grin, “You made it so painfully obvious that you had experience with dumb boys, so I wanted to show you how much better a girl could b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ut I don’t like girls,” Collet said as she crossed her arms defensively, “…and I </w:t>
      </w:r>
      <w:r>
        <w:rPr>
          <w:rFonts w:cs="Times New Roman" w:ascii="Times New Roman" w:hAnsi="Times New Roman"/>
          <w:i/>
          <w:sz w:val="24"/>
          <w:szCs w:val="24"/>
        </w:rPr>
        <w:t xml:space="preserve">really </w:t>
      </w:r>
      <w:r>
        <w:rPr>
          <w:rFonts w:cs="Times New Roman" w:ascii="Times New Roman" w:hAnsi="Times New Roman"/>
          <w:sz w:val="24"/>
          <w:szCs w:val="24"/>
        </w:rPr>
        <w:t>don’t like perver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zel brushed aside the comment as she got closer again, wrapping her wings gently around the little crossbreed. “Collet, I’m not a pervert… and how do you know you don’t like girls if you’ve never tried being with one befo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llet clutched her arms around herself firmly, and defensively, not wanting to privy to any of the bat’s forward actions, “You’re not a pervert? Could have surprised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llet come on,” the overly lusting bat whispered into the girl’s ear as her paws roamed over the cub’s tailcheeks, the vibrator still buzzing away as it remained concealed inside her own body, “Try something new… what can it hur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llet was reluctant to agree, she wanted no part of any of this, but new deep down she didn’t have much of a choice, the pair was all alone and the younger girl really didn’t possess the strength to forcibly stop the bat. She still gave her unenthusiastic stance as she was once again betrayed by a perverted adult, letting out a low huff as she growled, “Fine, but make it qui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zel smiled as her paws roamed more over the girl’s body, beginning to tug down her pants slowly as she muttered, “Quick isn’t what girls are about Coll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was that?!” the pup hissed as she wiggled her feet, only helping her captor to get the whole thing over with fas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hing.” The bat giggled as she lifted the girl’s shirt off, leaving her in her panties for the moment as she began to strip away her own clothing. Collet’s forehead twitched as she felt the constant twinges of irritation, her ears wiggling from the touch of Hazel’s breath as she bent down to kiss the girl’s should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r kisses were planted slowly down her chest until she reached the girl’s nipples, from right to left, both little buds being licked and nipped just enough to send tingles through the pup’s body. Collet’s until body bent in a tense curve as she reacted to the rough stimulation, the bat’s paws ready to clutch at her buttocks as she inadvertently pressed into her palms. She was made at just how clever that move had been, but didn’t have time to reflect as the long, well used tongue began to travel ag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 moved along her sides, touching the inner sides under her arms until she wobbled from the odd case of being ticklish, letting but a moment’s giggle out before sneering out of anger. Hazel knelled down, pressing the bottom of her vibrator to the floor so the head of it could push against her g-spot on the inside. “You play so hard to get,” she commented as she slid the girl’s panties off, smiling as she could smell the girl’s arousal so clearly, her folds glistening and wet, “Well at least most of you do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ever weirdo!” Collet spat as she curled up uncomfortably, feeling the tickle of the bat’s breath as she sniffed at her arousal. She closed in on the girl’s tight little pussy, slowly but surely pressing her lips to the crossbreed’s soft folds. Her long tongue gave its surface a little tickle before searching further, slinking and slithering down inside her. Collet’s breath tightened as she let out little whimpers, her cries turning to moans as the super long muscle made its way into her depth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zel let out a little content murmur as she devoured the cub’s arousal, the lack of anything stopping her tongue proving her earlier suspicions. She kept circling her tongue around the deep insides of the younger girl, enjoying all of her wonderful flavours as she pushed the pup into orgasmic puls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llet was nearly curled into a ball as she rode out the first waves of climax, her little body shivering as if she was still outside in the storm. A moment later the bat’s tongue slid back out of her in a quick curl, Hazel grinning at the newly found shyness in the pup as her pussy was now soaked in juices and saliva equal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zel sighed as she reached between her legs, pulling out the buzzing wet vibrator. She moved it down slowly, teasing the nub of the girl’s clitoris with the tip. Collet squirmed again as she made little leg kicks, the slick toy soon trailing down her pussy lips and pushing inside of her. Despite her earlier protests Collet was now spreading her legs for the bat, clearly enjoying the smooth buzzing of Hazel’s to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at leaned her head down as she pushed the toy in and out of the girl, rubbing her tongue along its surface every time it was pulled out. She let out a long moan as she tasted the rich flavour of both herself and the crossbreed cub, her saliva only adding to the slickness of the toy. She kept sliding it into the girl until there was barely any resistance, the bat soon pushing it in heavy, hungry pump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llet snarled in a feral tone as she scratched the floor under her, her body raising slightly as she rode the toy that was being used on her. The pair eventually found a sensual rhythm to share, both enjoying themselves in different senses. After several minutes Collet shook again, all the stimulating tensions getting to be too much ag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zel gently removed the toy from inside her, kissing her on the cheek as she whispered, “Turn arou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llet still frowned by didn’t seem as intense as before. “Ok” she whispered as she turned around slowly, the odd poke of the bat’s paws helping her get into the right position. She looked behind herself at the bat as she knelled on all fours, he rump raised in the air, “Like th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that’s perfect!” Hazel said warmly as she turned the vibrator back on again, running it just once along her folds before poking her rear. The cub tensed up as she felt her ass invaded, nipping her bottom lip. “This might feel a little weird at first Collet, is that ok?” the bat asked the pup gent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llet nodded with confidence as she felt the need to prove herself, not wanting to look like a wimp to the bat, “It’s fine, just do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zel nodded as she rubbed it a little longer over the girl’s tight pucker, letting all of the juices and saliva that it had collected suffice as lubrication. Collet’s tail wagged anxiously as she felt the tickle of dampness on her butt, her pucker slowly stretching for the toy as it buzzed over her pucker. Her breath staggered out in a hiss when it finally slunk into her, her eyes closing as she nipped her lip harder, almost drawing blood for a mo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ok Collet,” Hazel reassured her, “It will feel better soon.” She pushed a little harder, lingering stings prickling all over the girl’s lower body. She lowered her head carefully, rubbing the pup’s aching folds again with her tongue. Collet let out a sigh as the pain suddenly seemed to wash away but for a second, the tickle of the bat’s tongue giving her much needed relie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 was temporary however, as the rest of the toy pushed into her a little less gently. She scratched at the floor once again as she tried to keep herself planted in place, little tears dropping from her ducts as the stinging got worse. She did her best to bear the burden as Hazel fucked her ass with the toy, being a little rough as she gave occasional kisses to the girl’s nether region to keep her from completely losing the painful batt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llet began to let out a low whine as her legs thumped violently, her tears silent but strong as she accepted the hard probing. She couldn’t quite tell when, but at some point the pain finally subsided again and she found herself hypnotized by the rough spasms that would occur in her lower body. It was like a bloated, heavy feeling, not entirely unpleasant as the stings started to turn into tickl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zel could notice by the lowering of her clenching muscles that the cub was starting to enjoy herself, a grin spreading across her face as she kept pushing the toy into the girl’s tight, warm backside. At the same time she had slid three of her fingers into her own needy pussy, pounding them deep inside herself as she resumed kissing the cub’s pretty little puss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Both were whimpering loudly by the time they achieved orgasm together, the toy dropping to the floor with a thud as both girls fell onto the floor in a tired, intense afterglow. There was a comfortable silence amongst them for a while as they both enjoyed a brief state of recovery, but Collet soon resumed her usual personality as she said in the lowest growl, “No one… do you hear me? No one, </w:t>
      </w:r>
      <w:r>
        <w:rPr>
          <w:rFonts w:cs="Times New Roman" w:ascii="Times New Roman" w:hAnsi="Times New Roman"/>
          <w:i/>
          <w:sz w:val="24"/>
          <w:szCs w:val="24"/>
        </w:rPr>
        <w:t xml:space="preserve">ever </w:t>
      </w:r>
      <w:r>
        <w:rPr>
          <w:rFonts w:cs="Times New Roman" w:ascii="Times New Roman" w:hAnsi="Times New Roman"/>
          <w:sz w:val="24"/>
          <w:szCs w:val="24"/>
        </w:rPr>
        <w:t>finds out about th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Hazel had to struggle not to laugh as the little crossbreed made such an aggressive stance, slowly getting to her feet and ruffling the cub’s hair, “Don’t worry kid, your secret’s safe to me… trust me, it’s </w:t>
      </w:r>
      <w:r>
        <w:rPr>
          <w:rFonts w:cs="Times New Roman" w:ascii="Times New Roman" w:hAnsi="Times New Roman"/>
          <w:i/>
          <w:sz w:val="24"/>
          <w:szCs w:val="24"/>
        </w:rPr>
        <w:t>very</w:t>
      </w:r>
      <w:r>
        <w:rPr>
          <w:rFonts w:cs="Times New Roman" w:ascii="Times New Roman" w:hAnsi="Times New Roman"/>
          <w:sz w:val="24"/>
          <w:szCs w:val="24"/>
        </w:rPr>
        <w:t xml:space="preserve"> important on my end that no one finds o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good…” Collet said in a huff as she grabbed her clothing, both girls making themselves decent again as they each seemed to blush a litt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don’t you wait out front?” Hazel offered to the cub as she looked at the little mess on the floor, “I’ll clean this up for us.” The cranky little crossbreed said nothing as she walked away, trying to hide the smallest smir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fter everything in the back was properly cleaned, Collet’s mother made it to the coffee shop to collect her daughter, the bright armadillo giving the bat several warm thanks for watching over her young one. She had even offered Hazel a ride home, which despite the awkward situation she accepted. The whole time Collet shared the PG details of the evening with her mother, constantly looking back to smile at the bat. Despite how cute it looked, Hazel couldn’t be more uncomfortable, that feisty little devil was not meant to smile.</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13a1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07</TotalTime>
  <Application>LibreOffice/7.4.7.2$Linux_X86_64 LibreOffice_project/40$Build-2</Application>
  <AppVersion>15.0000</AppVersion>
  <Pages>9</Pages>
  <Words>3329</Words>
  <Characters>18979</Characters>
  <CharactersWithSpaces>22264</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8:45:00Z</dcterms:created>
  <dc:creator>David Sisson</dc:creator>
  <dc:description/>
  <dc:language>en-US</dc:language>
  <cp:lastModifiedBy>David Sisson</cp:lastModifiedBy>
  <dcterms:modified xsi:type="dcterms:W3CDTF">2015-02-21T21:36: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file>