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Relief. It's not often a word you'd associate with the end of a marriage, but then again meeting Rufus isn't an everyday thing. The man would be a legend, if he wasn't so smooth as to be kept a secret. This is not meant as a confession but more as a recount of events, a purging of thoughts before I order my next round. My name is Michelle, and I'm twenty-six, I married young, a dumb twenty-two year old kitty. My husband, ex-husband sorry, Tom, tried his best to please me in the beginning, but with each passing year more cracks formed in the relationship we had b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x was the worst part of it, he would stop reciprocating oral, would barely touch me, when we did do it he would just rut into me until he busted a nut, nothing special, just getting his rocks off. I guess that's where it really started to fall apart, four years into our marriage and our sex life was basically over. The man became lazy, that damn dog laying on the couch all day like he was some sloth. Our common interested dwindled down too, and there wasn't even a TV show we liked to watch together. I found myself taking extra hours at work, socializing with girlfriends and pretty much shutting him out of my life. It was unhealthy and I knew it, the whole relationship on the brink of disaster before we could reach a fifth year. That's when I did it, when all this really wen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ad gone to the bar, not with the intention of bringing a stranger home, but I wasn't against the idea either. I kept my wedding ring on, I didn't know whether that was out of an old promise, or to ward off anyone else that wanted to attach to me like a leech. I was three drinks in, not looking for anything in particular, just avoiding being alone in the house while he was away on business. That's when he sauntered over, that handsome, devilish antelope, with his warming smile, charming words, toned abs, fuck, where was I? He sits next to me, my wedding ring having seemingly warded off all company until then, the cold empty seat next to me now filled with his presence. I don't remember what he orders, but the next thing he says is, "Where'd your husban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ne of your business', 'He's in the bathroom', 'Getting ready to kick your ass', any option was acceptable, usable, tempting even, those kind of creeps usually piss me off, but in frustration all I could come up with in that moment was, "Who ca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the first time I saw it, that grin, like I was already his next victim. "Trouble in paradise?" He says to me, getting his drink and paying double. The bartender gives him a wink in exchange and I know he's somehow in on it, a strategically placed wingman to help that brute 'save the damsel in distress'. It's a free drink though, and I take it when the time comes, a little causal flirting may have been all I needed to get my head on stra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ould say that" my words are blank as I sip my dr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ouches my shoulder, I almost pull away, but apathy allows the paw to stay, "I've been through several failed marriages myself," 'What a charmer!' I think to myself before he has time to finished, "Luckily though none of them were mine." The words hit me before their full meaning do, my ears flickering as I feel my irritation getting worse. This guy has got to be a pig, bragging to me about all the women he's slept with, like we're just meat, play things, like he can just take us and fuck us. That's when it hits me, I can feel the tingles, I hate the prospect of stroking this guy's ego, but he wants me, physically, and that's something I haven't felt properly in a long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must be so proud!" My words are sarcastic, just 'cause I'm a little intrigued doesn't mean I'm gonna make it easy for him. If he's as good as his cocky attitude claims, then he has to work for it. I'd like to think of myself as worthy prey, a piece of ass that won't go down without a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ud?" He chuckles as he sips his beer, "I don't do it to brag, just can't stand to see a lovely lady not getting the attention she deserves." Those words have a little more charm to them, and I'm admittedly still in my seat. "Looking like that your husband must be on you all the time!" That was seriously a low blow, he knows damn well I'm not happy for a reason, and his words flatter me to confide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really," I choke back the rest of my drink, just so he's forced to buy me another one, "If our television set had a vagina he'd likely fuck [i]it[/i] more tha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criminal" he says as another drink is quickly passed to me. He hasn't told the bartender anything so this must be a regular place for him, some unspoken tab started with a wink of his eye. "You deserve so much more!" He's right, I do, but that doesn't mean I'm gonna fling into the first pair of arms I see attached to a hot guy. The paw resting on the side of my leg suddenly tells me that he thinks otherwise. I let him leave it there, if only to instil some false hope into him. I flicker my eyes at him as I close my legs, a short grin giving way to apathy as I gulp the drink down. He can afford another one, I know he's gotta be good for it. I think I see a frown on his face, and that excites me, he's clearly not a man who's used to having to fight this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even know me." It's admittedly not a very original line but it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d like to, the name's Rufus" he offers his paw and I shake it, crossing my leg his paw can't wander back down after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elle" my voice is level and easy as I resp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elle, I'd like to invite you to 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lmost laugh in his face as I keep sipping down his hard earned money, "I don't 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 smiling again and that worries me, "Well neither do I, but it's better to look like fools together than fools alone." Truthfully that line is kind of awful, but the sentiment is sweet, and he's given up on his macho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e, but you owe me another drink when we get back!" I admittedly do enjoy dancing, and I have a feeling he knows at least a few m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he says with a smile exuding confidence, "If we're still here afterwards." His cocky side shines through again and it pisses me off, but I still dance with him. I'd rather waste time with an irritating hottie than sit around at home stewing in the disappointment of my life choices. We wait for a moment for the next song then hit the dance floor, and damnit he's good. He's totally pool sparked me. It doesn't seem like he's trained in his moves and he doesn't act like he as any deep love for this particular activity, but he knows his way around the dance floor, and much to my chagrin I'm starting to enjoy his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ew songs in and the music is getting lewder, the atmosphere around us hot and heavy as couples begin to groove and grind, verging on inappropriate with each twist and turn. I have to be carefully one wrong move and... Shit. That didn't take long, my body bent forward as I dance, the antelope grinding my ass with style. I try not to focus on it, but it turns out he's gifted in more than just dancing. 'Jesus, how big is this thing?!' My thoughts are so strong I feel like I just yelped that out loud. I push back against him to feel it out a little more, its shapely size impressing me more and more by the second. I know I'm getting wet and it frustrates me, am I really ready to commit adultery? At this point it's just beyond casual, a little dirty dancing never hurt anyone, but how much longer can I hol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re good on your feet," Rufus says as he hoists my body back up, hugging me from behind, paws cupping my breasts, "I'll bet you're even better </w:t>
      </w:r>
      <w:bookmarkStart w:id="0" w:name="_GoBack"/>
      <w:r>
        <w:rPr>
          <w:rFonts w:cs="Times New Roman" w:ascii="Times New Roman" w:hAnsi="Times New Roman"/>
          <w:sz w:val="24"/>
          <w:szCs w:val="24"/>
        </w:rPr>
        <w:t>[</w:t>
      </w:r>
      <w:bookmarkEnd w:id="0"/>
      <w:r>
        <w:rPr>
          <w:rFonts w:cs="Times New Roman" w:ascii="Times New Roman" w:hAnsi="Times New Roman"/>
          <w:sz w:val="24"/>
          <w:szCs w:val="24"/>
        </w:rPr>
        <w:t>i]off[/i] them!" I nice my bottom lip, equal measures of hunger and self-disappointment stirring up as I find my paw roaming places it shouldn't. I feel up his crotch, now using my fingers to really see how he measures up. Damn, he's even bigger than I initially though, thick, long and right now raging hard. No wonder he's so confident all the damn time! I turn to look at him, my eyes betraying all the defences I've been working up all evening. "So how about that next round?" He asks cockier then before, paws still roaming ove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tep away, nearly dragging him along by his cock, "We'll grab at it at my place." I decide not to look at his face, I couldn't stand to see just how goofy his grin must be. He reaches his car soon after I get in mine. It's our vehicles time to dance now, following each other in the dark as they roll on through the night, their headlights basking each other in a low glow like lovers' lips gliding down one another's frames. I lead his metallic beast towards my doorstop with slow, agonizing turns, the long way charted on purpose as I make him wait. He's had me under his spell all night, it's time regain control. He may hooked the bait but I now hold the r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tep out of the car and that's when it hits me. I've led this stranger to my house, a moment later he'll enter and I'll truly have broken the trust of my husband. The angel of my shoulder stops me for a moment working up an excuse to refuse this hunter his precious meal. But then I can see his face, Tom's, watching the glow of the television set as he lays in a slump on the couch. I toy with myself again and reach a very dissatisfying orgasm, going to bed early so I can lay restlessly in the covers imagining a different life. Deep down I know that's what Rufus is, a glimpse, a short satisfactory glimpse into that other life. My heart skips a beat when he steps out of his car, looking at me with those longing eyes as I step towards the door. "Nice house" he compliments on the surface, following me in as I unlock the sanctuary my husband helped bu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ok at him with desperate eyes, as if to find escape in his presence alone. I think of his compliment and it makes me smirk, my paws slowly crawling down his sides, "That's not what you're looking at Rufus." He doesn't miss his mark, his lips pressing to mine as I unbutton his jeans. They dropped, but not without a tug, his cock holding the heavy denim up with its intense throbbing. I feel it out through the underwear and am instantly shivering, I don't know how the hell it's gonna fit, but I'm sure as hell going to try. I keep rubbing it gently with my paws, slowly dropping down to my knees as I yank the pair of boxers down. There it is, in all its glory, the cock that has clearly claimed many a beautiful creature in the past. I grasp the shaft as I lean my muzzle forward, kissing the head and tasting the subtle musk of his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it?" Rufus asks as he senses the hesitation, feeling me stroke his length as I mentally measure its size. I say nothing at first, my tongue saying my words for me. It slides over the head delicately in a slow turn before I press forward, pressing my lips around it. I suck at it gently, tugging only a little before pressing down, swallowing a few inches of its thick mass down. I can hear him moan, a low grunted moan as he seems impatient with the pace we’re taking. Like I said though, I’m in control now and I’ll dictate how the rest of this goes. I keep his cock half way in just to make him think I can’t handle him, my eyes looking at him cutely as I suck up and down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love[/i] it!” I finally answer his question, rubbing the saliva over his shaft. That’s when I surprise him, pushing most of it down my throat, gagging only for a second as I get roughly an inch short of the whole thing. I let an inch drop out and I feel comfortable, sucking on it faster so my throat can get used to the intrusion. He’s a little more pleased now and I can hear it in his breath, the tightening of it, and the low grunts that erupt each time his cockhead hits the back of my throat. I rub his balls with my paw too, getting him all worked up, I know it won’t be long until he wants more and I decide where I want to do the deed. “Do you want the tour of the house?” I offer jokingly, his cock in the palm of my hand as I start lapping the underside of his n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he moans out as I tug on his sack with my lips. I lure him up to the bedroom slowly, allowing him time to view my frame. I still haven’t shown him an actual inch of the goods, the sexy brute left to assume based on my movements. “This isn’t a very informative tour” he laughs as I lead him straight in, looking at the bed. For another moment I think of just how awful a woman I am, bringing this strange man into the sanctuary of my marriage. I think of my husband and how little he's touched me and I realize, this is no longer his bed. "I think I've shown you all you need to see" I reply to his joke standing next to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s forward and reaches out with his paw, gripping my skirt and pulling it down ever so slowly. "No, not quite!" He growls as he systematically removes my clothing, his tongue gliding down my legs as skirt and panties are done away with. He leaves my top on at first as his tongue lingers back up, gliding over my pussy in a delicate fashion. I let out a needy coo as I feel the heat of his breath, a moment later his tongue darting over my soft folds, digging in and teasing me with heavy pr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rip his head and moan, "Yeah right there!" I'm feeding into his ego, but this time it's not planned, the accuracy of his mouth filling my body with a raging fire. It doesn't take him long to press against my hood, his tongue finding my clit and getting to work. Within moments I'm riding his muzzle and crying in a fit, his lips soaked as he pleases me in my favourite way, a way my husband hasn't bothered to try in years. He makes a motion for my top and I throw it off for him, his paws finding the hook to my bra and unfastening it, my firm breasts finally on display for him as I lay back on the bed. He keeps digging his tongue deeper into my pussy as his paws grip my breasts. He tugs on each nipple until it hurts, but stop as I tense up, thumbs rubbing the fully erect nubs as he flicks his tongue over my clitoris. If he doesn't slow down I'm gonna cum, I may just be another girl to him, but he's making me feel like a goddess. "Oh fuck Rufus, God!" I yelp as I ride out my first orgasm, breath turning to pants as he stops, kissing up my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a treat!" He groans as he kisses up my belly, lips soon on my nipples, giving each a turn. He glides his tongue along them and sucks, nibbling a little on each so I remain overly sensitive. He wants me desperate, I want to remain alert. By the time he starts nipping my neck it's clear I lost the fight, my legs wrapped around his waist as I rub my wet pussy over his throbbing length. I want him to drive it in me, to just take me, and I make that clear, "Fuck me Rufus! Fuck me as hard as you can, and don't you dare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ites my ear and I feel like I'm gonna squeal out. I don't wanna look weak, but he wasn't so gentle about it either. Before I can submit he rubs my folds with his cockhead letting go of my ear as he whispers, "Yes mam!" I breathe something, but the words don't fully form, my lips pressing to his as he slams in. He hilts himself all the way in with one thrust and I gasp over his lips. It hurts at first, but with a few slides in and out it turns into a rush of ecstasy. I claw his back a little and keep my legs locked around him as he ruts into me, my moans loud and sever as I feel him buck into me with constant aggressive sp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this constant fluttering in my chest, and I feel like I'm gonna pass out. Each thrust in drives me closer to the edge, my g-spot assaulted with constant lunges as he knows exactly where to hit. "Oh god Rufus!" Is all I can say as he keeps humping away, kissing his cheek and neck as I try to show just how obedient I want to be for him. I'm not overly upset about being tamed by him, it's the ease in which it has happened that bothers me. "I wanna make you cum!" I beg, surprised at just how eager I've become to please him. I think it's the fact that I know he'll finish me off soon, not a doubt in my mind that this man has mastered the female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cum as soon as you squirt ok?" He offers as he keeps slamming in, pulling me up to kis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kiss breaks I breathe out an honest response, "I don't squir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ok mildly fearful as Rufus flashes a very feral grin at me, "Darling, every girl squirts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manage to growl "Bullshit!" to him before he resumes ravaging me, his fingers suddenly rubbing my clitoris really quickly. It almost hurts but then he starts moving his cock in a particular fashion, the feeling of both together causing me to tense up and nearly bite my lip until it draws blood. I curl up into him and whimper, reduced to a flailing mess as suddenly without warning, I feel a rush of climax unlike anything I've ever fel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girl!" He moans as I feel a pulse in my loins, looking down to see my juices squirt out and hit hi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y shit!" I cry out as I drop down on the bed, allowing him to do what he needs to in order to finish himself. I've never done that in my life, and I'm starting to wonder just who the hell this guy is. He doesn't take long now that he's successfully finished me off, his cock pounding in just a few more times before his seed floods inside me, coating every inch of my insides white. I grab him by the horn and pull him down, tongue sliding into his mouth as I kiss him once again, long and hungrily. For a moment, I hope my husband never comes home, and that reminds me that he will be here in the morning. "You, can't stay the night." I'm saddened to say it, but it's true, I don't want to leave my husband after one good screw, I owe him at leas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understand," Rufus replies with a general calm in his tone, "You'll give me your number though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ok up at him, thinking about what he's taught my body, and I can't hold back my smile, "You bet your firm ass!" I squeeze it, remembering how toned he is. I hate to see him go, but I have a sleepless night ahead of me. An hour later and I'm proven wrong, and for the first time in a year, I sleep like a fucking baby. My husband comes home that morning and I embrace him happily. I'm only half faking my sincerity as it is good to see him, maybe just maybe I can make it work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ee months have passed and I've seen Rufus several times, my sex life almost entirely based off him now. Things with my husband have barely gotten better and I find myself wanting to move on. Rufus will never take me, I don't think being tied down suits a man as wild as him. I never get a chance to sneak a look at his phone, but I know his contact list will be almost exclusively dedicated to married women. I feel as though I will soon be off that list, I don't even wear my wedding ring in public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day it hits me just how free Rufus makes me feel, my phone in my paw the moment Tom leaves the house. [i]'I'm alone'[/i] reads the text that I send that wild antelope, a picture of something rather wet between my legs sent along with it. I wait patiently until I get the reply, grinning as I see the screen of my cell light up with [i]'Good timing, I'm nearby, there in 15'[/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fteen minutes pass and I find myself comfortably situated on the bed, crying out in thralls of passion as Rufus takes me as hard as always. He makes me cum, again and again, and even as he finishes he lingers around. We go more than once that day, losing count of who's got more orgasms out of who. Time soon slips my mind as I rub his shaft to its full length, not knowing my husband is just down the street, his car verging dangerously close to our driveway. I suck the antelope's length down slowly, as I just loved how it feels in my throat. I can fit his cock all the way down now, I've had numerous times to practice. I worship the throbbing beast just as I worship the rest of him, my freedom, my escape, and soon to be my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a moment I feel fear as the door opens downstairs, but that soon gives way to apathy as I keep choking down that monster cock. Rufus' groans blocked the noise from him, but my husband is inside, and he'll soon come looking for me. There's a fifty percent chance he'll just turn on the TV and I'll be able to just suck Rufus dry in peace, but I feel fate is destined to bring this whole cursed triangle to conclusion. That's when I hear it, step by step, my husband's slow incline up the stairs as he can clearly hear the lewd noises coming from our bedroom. I push down until I nearly gag, keeping his cock deep down my throat. What saliva drops, I catch with my palm rubbing it over my lover's balls. A moment later and he's finally there, at the end of the stairs looking in through the crack in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is standing at the bedside facing the opposite direction, so only I can see the look in my husband's eyes. I look back at him with uncaring eyes, devoid of sympathy as I suck this stranger's hard cock. "Oh fuck yeah, I'm gonna cum baby!" He groans it out desperately and I suckle the head with extra force. He erupts this time more than I've ever seen, and I'm grateful for the timing. It's like a Volcano of white fire shooting up in the air, the first half of it filling my mouth. I let it linger of my tongue as the thick creamy white keeps shooting out, my face and breasts covered by the time he's done throbbing in my paw. I swish what's in my mouth around slowly before swallowing, licking the slit of his cock to catch whatever extras drip out. After that I suck on his balls and kiss his legs, obediently displaying my cum coated body to both men in my life. The one above me looks deeply satisfied as he's played me like a fool, and the one outside of the room gives me a different look, as he realizes Rufus has played the same trick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s almost ready to say something, but then stops as I lay back on the bed, Rufus starting to finger me again as he says in his usual cocky tone, "God you're needy today, your husband must [i]never[/i] touch you!" It's as though Tom agrees as he shuts his muzzle, heading going back down the stairs in cold shameful si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husband?" I say with a laugh, sighing happily as his fingers slide dow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huckles as he looks over my messy form, "Ba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o more months and I find myself at the same bar that started this tale, no wedding ring, no husband, no baggage left of a failing marriage, no Tom, and no Rufus. The divorce was clean, no real disputes, and it was done fast, both of us clearly wanting to rid our lives of each other as quickly as possible. I can't say I'm surprised that Rufus has moved on, but I can say I'm a little sad. All good things do come to an end, even the dirty little secret ones. I visit these bars these days in hopes of the next Rufus. The next hunter, looking for easy prey. Some days I wear my wedding ring to bate them, other times I just go in as a single lady, but I never find one who measures up to that wild ante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 say I'm in a better place now, and I've learned that I'm a very solitary creature. But I still hope that maybe, just maybe, I'll get a text, or see him stop in here once more, ready to buy me a drink, visit my new apartment, and make me squirt again, a trick that still only he has mastered. The more I sit and wait the more I realize what Rufus is. What he was for my marriage, for my physical hunger and what he'd be now, could he only find it in his horny heart to give an old flame one last spark. Relie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78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7</Pages>
  <Words>3510</Words>
  <Characters>20007</Characters>
  <CharactersWithSpaces>234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33:00Z</dcterms:created>
  <dc:creator>David Sisson</dc:creator>
  <dc:description/>
  <dc:language>en-US</dc:language>
  <cp:lastModifiedBy>David Sisson</cp:lastModifiedBy>
  <dcterms:modified xsi:type="dcterms:W3CDTF">2016-02-18T18: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