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i/>
          <w:i/>
          <w:sz w:val="24"/>
          <w:szCs w:val="24"/>
        </w:rPr>
      </w:pPr>
      <w:r>
        <w:rPr>
          <w:rFonts w:cs="Times New Roman" w:ascii="Times New Roman" w:hAnsi="Times New Roman"/>
          <w:i/>
          <w:sz w:val="24"/>
          <w:szCs w:val="24"/>
        </w:rPr>
        <w:t>All characters depicted in this work are purely fictional and over the age of consent. Any situation is meant as parody and does not represent any child, living or otherwise.</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ther Rain sighed comfortably as he sipped his cup of coffee in the ‘The Java Jockey’, the Pegasus relaxing in the summer sun light as he enjoyed his visit to Ponyville. His eyes looked over the patrons of the little coffee shop as he kept enjoying his cup of caffeine, his wings stretching comfortably, light blue feathers matching his fur. He had a chestnut brown mane which he kept neatly trimmed, adding to his sex appeal. He looked over several stallions and mares, each who very much peaked his interest, but none had really lingered on his mind long enough to be worth an invested chase. That was until his eyes happened upon one pony in particular, a young pink filly sending his heart a thump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felt bad that a young pony would cause him to feel this way, but something about her cute form, her little collar, magenta eyes, the bows and ribbons she wore, and the way her deep purple hair was streaked with sky blue tips, everything about her driving him wild. He gulped as he felt the need to push the thoughts away, after all an older pony such a himself going after a filly was quite taboo. He found his hormones quickly winning the battle however, his lustful mind pulling him over to the young one. "Hey cutie, I like those Ribbons." It was an awkward introduction, but the cute filly hadn't left the stallion much choi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small pony looked at the stallion for a minute before blushing, feeling the same amount of attraction for him, "Thanks, that's actually my na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ibbons?" Ether asked curious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filly giggled, "Yup, Ribbo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Pegasus bowed and grabbed the girl's hoof, kissing it, "Pleasure to meet you Ribbons, I'm Ether Rain, but you can just call me Et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pony nodded, "Cool na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h, thanks." The stallion was blushing now as well. "Aren't you a little young for coffee?" Ether asked with a winking smi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ibbons giggled as she replied, "I'm a little young for a lot of things, but that's never really stopped 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ther gulped as he heard those words, risking a little closeness by hoisting his arm around hers, "Is that so?" The filly nodded. "What kind of thing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r blush darkened as she looked around her, making sure no one was watching them, "I'm afraid they aren't something I should be talking about in public."</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ther took a deep breath as he tensed up, realizing just how lewd this little one was, "A stallion like me could come to enjoy hanging with a filly like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ibbons giggled immensely at the particular f word he used, smiling seductively to him, "Oh yeah?" She rested her hoof on the stallion's lap, looking him straight in the eyes, "I happen to have a thing for handsome stallions like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ther took a deep breath as he moved his hoof over, rubbing the filly's chest, "Isn't it considered wrong for us to feel like thi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ibbons laughed as held the stallion's hoof, "Isn't that what makes it fun?" She leaned in to kiss the stallion, the two sharing the briefest peck so no one would have time to see it. "So handsome," Ribbons flashed her eyes, "You wanna grab me another cu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ther gripped her tighter, his hear thundering against her, "Sure thing cutie... Care to try the stuff I have at ho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ibbons nipped her lip as he slid his hooves over her legs, the filly whispering gently, "S-sounds gre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ibbons looked around the small apartment with a grin as he felt comfortable in the Pegasus' presence, though he noted the home was quite small and untidy. "Don't mind the state of it kiddo," Ether chuckled, "My actual home is Cloudsdale, this is just my humbled abode when I spend time here in Ponyvil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pony nodded as she stepped in a little more, “I like it, it’s nice and quai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deed,” the stallion said as he stopped in his tracks, the filly turning and facing him, “Now, for that coffee…” He dipped down low and pressed his lips to the filly’s tongue sliding into her mouth, sliding it over hers as he shared the tender moment he had preferred to have happened at the coffee shop. The filly sighed into his mouth as she shared the kiss, both circling their tongues around each other’s mouths before eventually pulling back, each breathing a gentle sigh as they looked in each other’s ey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filly looked up at the stallion’s hard shaft as he looked over her young body, her tongue reaching up to run her tongue over its slit. She slurped up the bead of precum that trickled out, sampling the salty taste that it had. She shivered as she let out a hungry sigh, eyes staring wildly at the stallion as she felt a hungering need for him. She nuzzled his balls before sucking on each orb firmly, then running her tongue up the underside of his shaft, soon stretching her mouth as wide as it could go, swallowing down a few inches of the stallion’s throbbing cock. “Oh god yeah!” Ether moaned as the filly fit her length down as best she could, bobbing her head up and down as best she coul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t felt so tight and warm, the slickness of her saliva causing him to tense up and flood a good amount of precum into her mouth. He reached between her legs with his hooves, spreading her out to feel the thick ribbon-like bow that covered her crotch. He slowly undid it as she sucked him off slowly, stopping so she could drop onto her back, spreading all four legs to show give him easier access. “I-I’m all yours.” It was the faintest whisper as Ether pulled on the thin threads of her ribbon, slowly pealing it off to reveal what was underneath. For a split seconds the stallion thought there was something quite wrong with her teats, until he realized that wasn’t what he had seen at all. Instead it was the smallest sack underneath a hard cock, the filly revealed to be a very convincing trap. Ether looked him dead in the eyes, and at first Ribbons got all shy, “I’m sorry I really shouldn’t have lead you on. You were just so cute, and, well, I-”</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no problem,” Ether laughed as he kissed the colt’s thighs, “You’re still as cute as when I first saw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ibbons was surprised at just how well his friend was taking it, even more surprised as quite suddenly the stallion swallowed the boy’s shaft down. “Oh Ether that feels, so good!” he squeaked as he scrunched up, feeling the stallion’s warm throat cover his smaller prick, the horse bobbing his head up and down as he pleasured the young colt. He clutched Ether’s head with his hooves as he kept slurping away, feeling all tingly inside from the older pony’s teasing. He eventually stopped, leaving a trail of saliva running down the boy’s cock as he moved his tongue down to his backside, the boy moaning quite loudly as he felt the stallion’s tongue press against his ass. “Mmm, yeah that feels amazing Ether!” His eyes closed as his tongue wiggled to the side, the colt in ecstasy as the stallion’s tongue plunged deep into his backside, “Oh god y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like that huh?” Ether sighed out in a breath as he pushed his tongue in and slid it out, keeping up a pulsing rhythm, tongue spreading out the colt’s tight little ho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mmf, I love it!” the boy sighed in return, making the most satisfied sounds as he grinned, feeling his rump get all lubed up by his partner’s tongue. “Deeper Ether, deeper!” he groaned as the stallion’s slippery muscle slithered everywhere, soon submerging itself entirely inside him. He gasped as the pony removed his tongue, standing over him to rub his throbbing shaft over his chest, the heavier length pressing down over the boy’s smaller erection, “I-I’ve never been rimmed like that befo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ther grinned as he nipped one of Ribbons’ ribbons, carefully fumbling with his hooves and tying it around the colt’s cock, “That’s a shame, a cute butt like that should have felt that ages ago!” The colt moaned as he felt the stallion’s heavy rod slide over him, the boy reaching forward to slurp the head. Ether grabbed his smaller form and assisted in helping him reach forward, the boy closing his eyes and moaning as he fit the stallion’s shaft down his throat. He made smooth gulps as his saliva ran down the bigger pony’s legs and pooled over his balls, Ether giving small humps into the back of the boy’s throat as his breath grew tighter. Ribbons looked up at the stallion with needy eyes as he kept sliding in, looking a tad disappointed when he pulled away. “Get up and turn around,” Ether instructed, watching the colt do as he was asked, “Raise that cute ass for 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sir!” Ribbons giggled as he did so, shaking his flank back and forth, tail whipping about in anticipation. Ether reached down to kiss his plot, tongue sliding over his pucker again, teasing it momentarily before moving down over his balls and across his shaft, his teeth suddenly nipping at the ribbon he had wrapped around the colt’s cock. He tugged on it until it tightened its grip, raising the little hard on up until it squirted out a little trail of precum. “Oh w-wow!” Ribbons sighed as he felt the tight tug, applauding the stallion’s ingenuity as he kept the pressure on it, each tug of his teeth increasing the throbbing of his little length. Ether’s cock pressed at the boy’s tight hole suddenly, the stallion’s weight dropping slowly but surely as he forced the tight little rear to spread for hi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mm, so tight!” the stallion called out as he kept submerging ever so slowly, the boy’s tight rear obediently stretching out for him, Ribbons ignoring all the little stings that welled up as he was forced to take such a big cock. “You’ve done this before haven’t you?” Ether asked as he started to suspect that the colt’s ass had had some train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what can I say?” the boy replied with heavy breaths as the horse started thrusting in, the colt’s cock dripping as his prostate was given quite the pounding, “I-I told you I love handsome stallio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ooks like you ass does too!” Ether growled as he kept thrusting away, his teeth pulling on the ribbon to keep the colt pleasured as he slid his cock in and out in a smooth rhythm, his hard on aching from how tight and warm the boy’s rear was. “Oh god that feels good,” Ether groaned as he nipped his bottom lip, increasing the pace in which he was thrusting into the boy, “You feel so goo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ibbons’ face was rather flushed as he heard those words, sighing and whimpering with each pound into his stinging rear, “D-don’t stop Ether, that feels so good!” He bent lower so his ass was really up high, the older pony dropping onto his back as he put his full weight into it, humping away at the heaviest pace he could muster. His cock felt like it was going to explode with all the pressure Ether’s ribbon had put on it, the stallion watching as it throbbed and leaked, finally letting go of the grip with his jaw. The boy’s cock dropped down and shot a load of cum onto the floor, the colt’s ass temporarily opening easier for the stallion, who gave a heavy blow into him, his whole body tensing up as his cockhead began to fla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uck, just like that!” Ether cried out as the boy went through the motion of his own climax, ass tightening in spasms with each ounce of tension that grew in the boy. He hooked his front hooves through the boys and raised him up, pounding up hard into the colt again as his flaring head fired a heavy volley of cum inside him. “Oh god!” Ether cried out before leaning back, letting the boy rest in his lap as his insides were coated in hot stallion se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s-so, g-ood…” Ribbons huffed as he caught his breath, letting out a warm “Mmm” as Ether kissed his neck. The stallion planted little pecks all along his neck and ears before the boy turned, locking their lips together in a slow, wonderful kiss. It was tender, and long, and slow, each tongue dancing around the other in a hypnotic slow dance as the bigger pony clutched the younger one, tightening the hold of his hug.</w:t>
      </w:r>
    </w:p>
    <w:p>
      <w:pPr>
        <w:pStyle w:val="NoSpacing"/>
        <w:rPr>
          <w:rFonts w:ascii="Times New Roman" w:hAnsi="Times New Roman" w:cs="Times New Roman"/>
          <w:sz w:val="24"/>
          <w:szCs w:val="24"/>
        </w:rPr>
      </w:pPr>
      <w:r>
        <w:rPr>
          <w:rFonts w:cs="Times New Roman" w:ascii="Times New Roman" w:hAnsi="Times New Roman"/>
          <w:sz w:val="24"/>
          <w:szCs w:val="24"/>
        </w:rPr>
        <w:t>When the kiss broke, both males were panting for air, their breaths desperate and tired as afterglow set in. “E-Ether,” Ribbons sighed as he looked in the stallion’s eyes, giving him a gentle smile, “C-can I get that coffee no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stallion laughed as he looked down at the boy’s butt, seeing just how plugged he was with his flared cockhead, “Sure Ribbons… just let that settle first o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ibbons laughed as he leaned back against Ether, sharing an awkwardly positioned cuddle, “Sure thing handsome.”</w:t>
      </w:r>
    </w:p>
    <w:p>
      <w:pPr>
        <w:pStyle w:val="NoSpacing"/>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rPr>
          <w:rFonts w:ascii="Times New Roman" w:hAnsi="Times New Roman" w:cs="Times New Roman"/>
          <w:sz w:val="24"/>
          <w:szCs w:val="24"/>
        </w:rPr>
      </w:pPr>
      <w:r>
        <w:rPr>
          <w:rFonts w:cs="Times New Roman" w:ascii="Times New Roman" w:hAnsi="Times New Roman"/>
          <w:sz w:val="24"/>
          <w:szCs w:val="24"/>
        </w:rPr>
        <w:t>Ether sighed as he rested, letting out a little chuckle, “I wish I met fillies like you more often!”</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d5739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D28B900-36A7-4DEB-AB7B-D6520674D8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ages>5</Pages>
  <Words>1877</Words>
  <Characters>10702</Characters>
  <CharactersWithSpaces>12554</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9:09:00Z</dcterms:created>
  <dc:creator>David Sisson</dc:creator>
  <dc:description/>
  <dc:language>en-US</dc:language>
  <cp:lastModifiedBy>David Sisson</cp:lastModifiedBy>
  <dcterms:modified xsi:type="dcterms:W3CDTF">2016-05-03T21:22: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file>