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December hit Fleetwood with a flurry of bright, beautiful snow, and every student of Ridgewood Elementary seemed more than happy to frolic about the school grounds as their first recess hit. The most excited of which was a rather eager, young lemur, the girl hopping in and out snow banks with loud, happy giggles as she covered her snow pants and coat in the dampness of winter. Closely behind her was her boyfriend Noel, the little pup trying his best to keep up with the sheer energy boundlessly filling his girlfriend Hanna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on't you just love winter!" the lemur cooed, Hannah in love with every season of the year as it welcomed their province in the effects of its embr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yeah sure," the paint spotted pup said with a shiver, "...b-b-but don't you find it cold-ahh!" he cried out as his girlfriend lunged onto him, dropping him into a fluffy white pi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re it's cold... it's winter silly!" she laughed as a snowflake fell to his cheek, the lemur lapping it off him before nuzzling her noes against his, "...but you're here to keep me war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el blushed as he held her close, snuggling her as his heart fluttered as always, "I love you Hannah!" The two stopped their playfulness as they shared a tender kiss, heat filling both their chests until a sudden snowball smacked against Noel's ch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et a room you two!" Jacob barked out in a love before rushing off elsewhere. The two cubs laughed as they lay together in the snow, nuzzling and kissing as they enjoyed the warmth of each other's young bod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lsewhere Amy and Moivi sat beside each other under a tree, cheeks pressed against each other for warmth as they each had one earbud of a shared headphone set in, holding each other's paws as they relaxed to the sounds of some album Amy called 'Ghosts'. Around the corner Jacob had met back up with his friend, the two bundling the soft packing snow into spheres. "Who next Garf?" Jacob asked his friend, the red and black tiger giving him a toothy gr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say we go hit Allison!" Garfiode suggested to his older friend, letting out a squeaky little cack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in the sheep?" the wolf replied, shrugging his arms, "If you say so." The two rush off with snowballs in paw, finding the girl in question making snow angels with her girlfriend Chelsea and their close friend Kev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t looks good Kevin!" Chelsea said brightly to her frie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d it not been for the winter gear he was wearing, the little white rabbit would have disappeared in the snow surround him. Both his paws were grabbed by the girls as they hoisted him up, the rabbit turning to smile at the work the three had done. "Looks awesome!" he squeaked out cheerfully, his little body hopping in surprise as the trio was suddenly bombarded by snow without warn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little turds!" Allison shouted at the tiger and wolf as they ran off, the sheep shaking the snow from her muzzle as her two companions brushed themselves off. "Let me just try and mess with my little ones!" she giggled as she grabbed her girlfriend and pet, pinning them into a snuggle as she kissed them each on the cheek, Chelsea murring as Kevin blushed profuse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lsewhere, Aiden sighed as he watched Mr. Thibault monitor the students at recess. The young marble fox’s deep amber eyes focusing on every detail of the serval’s body as he walked. The fox’s white tail swished wildly as thoughts filled his head, the serval holding him tightly in his fantasy their muzzles locked as they share a long ki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deep flush filled his black and white face as he shook those thoughts away with a short scratch to his shaggy brown hair. He had lusted for a few teachers for a while now, but none quite as hard as the serval in question. His troubles quickly lost focus as the bell rang, the fox scurrying off to line up with the rest of his cl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lass started a good five minutes late after recess, all the students leaving the hall in a wet pool as they peeled off all their winter gear. Noel and Hannah worked away at their math problems diligently, each holding each other's free paw as they jot down their answers to their quizzes with the other. Jacob and Amy worked away as well, occasional yawns escaping both of their muzzles. Even as he did his best to focus, Jacob's eyes occasionally wandered to his sister's beautiful form. His mind still replayed the events he had stumbled upon two months ago, the way his sister's tongue had teased her young mate's body filling Jacob with nervous, inappropriate ten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didn’t find Moivi to be the sexiest little rat on the planet, but couldn’t deny the cute factor she had going on. He couldn’t imagine himself slipping between the two, having both their warm bodies against his, soft fur in his palms. He thought of his sister’s youthful body, imagined her sucking him off as she held her rump over his muzzle, her bright, beautiful folds awaiting the gentle touch of her brother’s tongue. He tried to get a grip of himself as his cheeks flushed red, the little wolf filled with embarrassment of his own desir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iden sighed as he scribbled down his answers to the little quiz he had been given, his thoughts still wandering on his rather lustful subject. He looked up occasionally to give his teacher the odd glance, a smile curling on his muzzle as he contemplated going after the rather busty marten. Although not his gold metal, Yuki was nothing to frown at, and worst case scenario, who would at least have some practice flirting with an adult. He had no idea why he thought he'd even have a chance with such a luxuriously beautiful creature, but something about the wink she gave him left him eager to give it his best sh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uki sighed anxiously as she sat at her desk, watching her students work away. Her eyes darted back and forth between her male students, extra attention given to Jacob and Aiden. She gripped the hem of her dress as her panties grew damp, her body filling with a satisfying warmth as images crept once again into focus.</w:t>
      </w:r>
    </w:p>
    <w:p>
      <w:pPr>
        <w:pStyle w:val="NoSpacing"/>
        <w:rPr>
          <w:rFonts w:ascii="Times New Roman" w:hAnsi="Times New Roman" w:cs="Times New Roman"/>
          <w:sz w:val="24"/>
          <w:szCs w:val="24"/>
        </w:rPr>
      </w:pPr>
      <w:r>
        <w:rPr>
          <w:rFonts w:cs="Times New Roman" w:ascii="Times New Roman" w:hAnsi="Times New Roman"/>
          <w:sz w:val="24"/>
          <w:szCs w:val="24"/>
        </w:rPr>
        <w:t>She could feel her lips wrapped around the fox's shaft, while Jacob buried his knot into her ass, the two boys using her more mature body for their own young lust. She hungered for them, but knew she would need to make a move on the new boy first, before even trying to get them both together at o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looked over at Aiden to try and give him another teasing glance, a rush hitting her heart as their eyes lined up. The younger fox licked his lips as he stared into her eyes, the teacher glancing her eyes down towards his desk as she insinuated that she was targeting his lap. They both blushed slightly as they realized their accepting advances, a silent mating ritual being shared between teacher and stud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y shared another wink and smiled, Yuki reaching down to undo the top button of her blouse. "Excuse me class, I need help sorting some papers, is anyone willing to lend me a quick paw?" She grinned as Aiden's paw immediately fired into the air like a rocket, "Yes Aiden," she chuckled, before responding to him like he was an adult, "Thank you kind s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uki crouched to the floor as her student reached her desk, crouching down to open a cabinet, both hidden from the class' view. "Just help me lift that pile of papers please" she said tenderly as she opened the drawer, pushing the left cup of her bra aside at the same time. Aiden's eyes widened like globes as he saw the exposed breast, its hard nipple erect and bright, the breast itself firm and luscious. He swallowed hard with nervous excitement as his teacher gave such a dangerous public offering, her paw quickly grabbing the back of his neck to guide his muzzle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marten forced herself to remain silent as the young boy suckled on her exposed breast, his teeth pinching the tender flesh of her nipple as he sucked harder and more desperately. She nuzzled into his soft fur as she trailed a tongue along his sensitive ears, the fox yipping out just as the teacher pushed him away, putting her bra back in place and grabbing the pile of paper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 you Aiden, you may be seated." The fox looked back at her stunned, unsure of what to make of the last minute that had transpired. As he began to walk away, crossing his legs somewhat to hide his tented pants the teacher spoke again softly, "Oh and if you like, hang back when class is done and I'll give you a little something as thanks." Her smile was sweet and innocent, but Aiden could tell, her offer was n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uch to Aiden’s surprise the class seemed to show no signs of awareness to their activities, the pair apparently in the clear. As Noel and Hannah neared completion of their calculations, the pup's paw had begun to slowly mingle across his girlfriend's thigh. Hannah had noticed the vacancy of her boyfriend's paw, but made no mention of it until it began to caress her, snaking down to slowly rub against her lap. "Ahh N-Noel, not here you dirty boy!" she hissed in a whisper, the pup looking up at the bored as he felt out the growing lump in her skirt. "Noel I'm serious, what are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h!" he whispered back to her as he slid a paw into her panties, grasping the herm's erection as it slipped out over his palm. He slid his paw up and down, pulling her foreskin back to tickle the tender flesh underneath with her fingertips.</w:t>
      </w:r>
    </w:p>
    <w:p>
      <w:pPr>
        <w:pStyle w:val="NoSpacing"/>
        <w:rPr>
          <w:rFonts w:ascii="Times New Roman" w:hAnsi="Times New Roman" w:cs="Times New Roman"/>
          <w:sz w:val="24"/>
          <w:szCs w:val="24"/>
        </w:rPr>
      </w:pPr>
      <w:r>
        <w:rPr>
          <w:rFonts w:cs="Times New Roman" w:ascii="Times New Roman" w:hAnsi="Times New Roman"/>
          <w:sz w:val="24"/>
          <w:szCs w:val="24"/>
        </w:rPr>
        <w:t>"Mmm girl, you're getting me wet" Noel breathed into Hannah's ear, the lemur's eyes tightly shut as her cheeks turned amber. Noel set the herm's cock free as his paw travelled lower, tickling the damp entrance of her pussy lips, "Looks like you're getting wet t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nnah nearly grunted in frustration as her boyfriend put her in such a risky position, the herm's paw sliding suddenly down into the pup's pants so her fingers could curl up into his pussy, "You better know how to get us out of the classroom Noel!" The two did their best not to pant, their eyes dazed and cheeks flushed as they each fingered each other right in the middle of class. Noel's mind searched desperately for an answer for their plight, the two clearly charged up for a good rom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earby, Aiden was desperately clutching his pants in an attempt to hide his erection, at the same time his teacher squirmed and sighed as she imagined his muzzle between her legs. "Y-yes Hannah?" Yuki responded to the raised paw in a flus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don't feel so great," the lemur faked as she clutched her stomach, "Can I go to the bathroom?" she winced as she stood up, Noel getting up to hold her for suppo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dear," Yuki said sympathetically, her judgement only partially sound as she still kept her gaze half locked on the marble fox, "Go ahead dear, Noel may go with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thank you" Hannah replied weakly, her legs half crossed as she did her best to hide the raging erection between her legs. The two made sure to take their time leaving the classroom, not wanting to give away the truth of their charade. Yuki watched as they left, making sure her student didn't stumble too much before looking back to Aiden giving him a seductive win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nnah gasped out as she gripped the back of her lover's neck, the hungry little cuntboy fingering himself as he swallowed her hard cock down his muzzle. The sizable cubhood slid in and out of his throat as he rocked his head back and forth, the lemur whimpering out as she was sucked off with such expertise. "Oh god Noel, ahh, mmm!" the lovely herm cried as she thrust into her mate's mouth, his tongue sliding into her foreskin teasingly as he slurped and sucked at the thick cubhood. "Oh god Noel I-mmmf-ahh!" she squealed as a short orgasm hit her, a small amount of her cum unloading into the pup's mou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el swirled it in his mouth before swallowing it down, adoring every inch of its thick texture and salty taste. "Damn girl, I did get you worked up!" the pup said enthusiastically as he gently rubbed her shaft, milking one more little glob out. "How are we doing down here?" he asked as his fingers slid against her pussy, pushing in just deep enough to feel her virgin resistance, "Mmm so war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dipped his head lower, muzzle pushing her balls over his nose as he slid his tongue into her damp entrance. He dragged his tongue gently across her aching folds as he worked her up again, stopping every time she sounded close to climax, sucking on her balls instead.</w:t>
      </w:r>
    </w:p>
    <w:p>
      <w:pPr>
        <w:pStyle w:val="NoSpacing"/>
        <w:rPr>
          <w:rFonts w:ascii="Times New Roman" w:hAnsi="Times New Roman" w:cs="Times New Roman"/>
          <w:sz w:val="24"/>
          <w:szCs w:val="24"/>
        </w:rPr>
      </w:pPr>
      <w:r>
        <w:rPr>
          <w:rFonts w:cs="Times New Roman" w:ascii="Times New Roman" w:hAnsi="Times New Roman"/>
          <w:sz w:val="24"/>
          <w:szCs w:val="24"/>
        </w:rPr>
        <w:t>He took a break as the lemur started to shake clutching him as her legs wobbled, the herm barely able to remain seated on the cool toilet seat she sat on. "N-noel..." she whimpered as she got to her feet, ushering the pup to take her spot on the closed lidded bowl, "I want to taste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el blushed at her words, thankful their stall door just barely had an open space on the bottom in case someone entered. He slid the rest of his clothing off as he allowed her to kneel on the floor, the pup sitting himself down on the toilet. He lay back against the cold wall as he spread his folds open, the lemur's lips salivating as she looked over the luscious pink lips. She nestled her muzzle into the boy's lap almost immediately, lapping at his folds passionately as she fingered her 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el yipped out a cry of passion as his girlfriend dug her tongue deeper, lovingly wiggling her muzzle over the boy's sensitive folds. The pup's body shook as sensitive tingles rushed through him, the lemur searching out the boy's clit with ease, making good use of it with her soft fingertips. She continued to work her mate up, his breath tightening and panting as climax grew ever closer. "Oh god Hannah, H-Hannah I love you, ahh!" the boy cried as he squirt into his girlfriend's muzzle, the herm murmuring out a low moan as she swallowed down the sudden wash of sweet nect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or a moment the two were still as Noel recovered from his powerful orgasm, the cuntboy finally regaining his strength to notion his girlfriend back up to her feet. "C'mere hon" he whispered as she moved closer to him, the pup leaning his head down to lift her cock and balls gently over his head. He slid his tongue deep into her lovely pussy, the excited taste of sex lingering off her as the pup bathed her in saliva. Her finger had already been viciously stimulating her clit and it didn't take long for her lover to push her right over the edge. Within seconds she was panting out as well, coating the pup's muzzle in her own sweet girlcu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lemur slumped down overtop of the puppy as they both snuggled into each other, the two cuddling for a brief but beautiful afterglow. Hannah giggled as she thought about their little fib, slowly getting down to grab her clothing as she said, "Well, I'm feeling a whole lot better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fter lunch the two lovers were sharing work on a project for art class, Hannah having made a 'miraculous recovery' after getting something to eat. The young lemur traced long beautiful flower petals into the large pulpy paper on the floor, her expert art skills complimented by her mate's careful colouring with his paint brush. The pair sighed as their hearts fluttered, a warmth filling them both as they sat together in comfortable, shared silence, diligently working away at their masterpie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ir teacher smiled as she watched them blend their skills together, the expert slowing down to allow the novice to catch up, skill levels blending into a perfect middle. The Japanese marten jotted down some notes onto her pad of paper, planning on giving the pair more than favourable marks on teamwor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earby the wolf twins were working on something themselves, a simple picture of a tree painted by the two siblings. Jacob remained tense as his thoughts betrayed him, his adorable sister looking so gentle and angelic as she bent over the scrappy brown paper. His breath tightened as adrenaline coursed through his veins, his heart thundering in his chest as he imagined her naked body overtop of him. They had always been comfortable talking about sex, the two consoling in each other during their encounters with Isaac, Jacob having hid the fact his had been borderline abu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y had never touched each other though, and until now, the thought hadn't even crossed Jacob's mind. Now however, those thoughts occupied them constantly and he found himself with more and more needs bubbling to the surface. They were in the same class, shared the same home, and despite the odd sibling rivalry were best friends. There was no escape from her, no way to avoid her long enough for his feelings to subside. The last thing he wanted to do was hurt her new relationship, but he couldn't help but lose battle after battle to his burning desi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ings were far less complicated for the nearby couple, the two clutching each other as they looked over their finished piece. It was rather beautiful, the detail impressive considering the artists' ages. Yuki walked over to them to admire their work, the intricate set of flowers vibrant and dazzling. The two made no effort to hide their affections towards each other, even as their teacher approached them. Noel held his prized lemur in a hug as he looked down at his colouring job, Hannah nuzzling his chin before laying her ear against his beating heart. "Excellent work you two," the marten complimented them with pride, "Top marks to both of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 you Ms. Yuki!" Hannah squeaked brightly, Noel nodding his thanks as he held his girlfrie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arten blushed as she watched the cute young lovers, assuming the two were something much more innocent as she ruffled their hair, "You two are adorable!" She felt a tingle in her loin as her paw made contact with the pup's head, unaware that he wasn't packing the set she wan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reful Jacob," Amy said calmly as her brother began to drag the brown paint off of the branch he was working on, "Careful... Jacob!" she finally shouted, snapping the wolf back to reality as he made note of the blotchy mistake he had just ma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Uhh, oh sorry Amy, just... distrac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ally?" she giggled sarcastically, "I hadn't noticed... what's wrong bro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cob's opened his mouth to speak as the words 'I want you' churned to the surface, the phrase never uttered as he instead exhaled in defeat, "...it's no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t the end of the day, Aiden stood by his desk as the rest of the class filed out, too excited to head home to even pay attention to the straggler left behind. As the last student to leave let the door slam behind them, it was just Aiden and his teacher left.</w:t>
      </w:r>
    </w:p>
    <w:p>
      <w:pPr>
        <w:pStyle w:val="NoSpacing"/>
        <w:rPr>
          <w:rFonts w:ascii="Times New Roman" w:hAnsi="Times New Roman" w:cs="Times New Roman"/>
          <w:sz w:val="24"/>
          <w:szCs w:val="24"/>
        </w:rPr>
      </w:pPr>
      <w:r>
        <w:rPr>
          <w:rFonts w:cs="Times New Roman" w:ascii="Times New Roman" w:hAnsi="Times New Roman"/>
          <w:sz w:val="24"/>
          <w:szCs w:val="24"/>
        </w:rPr>
        <w:t>The beautiful Japanese marten began unbuttoning her blouse as the young marble fox remained still and silent, the teacher stepping over to lock her classroom door before hopping up onto her des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slid her top off slowly as her eyes remained locked on her student, her bra coming off next so both bare breasts stood out on display for the eager young cub. "Come here Aiden," she said in a seductive tone, patting the desk she sat on, "Let's get to know each other bet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iden walked over to his teacher's desk slowly, his pants already made uncomfortably tight by the raging hard on in the front. He unbuttoned his jeans as he approached her, stripping down to his undies before peeling his shirt away. "Mmm, you don't waste time!" his teacher said in a sultry voice, her fingers already pulling her skirt away, so she was left on the desk in nothing but her pant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young marble fox hopped up next to her on the large desk, his paws curling around her chest as he leaned in to suck and nip at her firm breasts. "Why waste time, when I know we both want this!" Aiden said passionately, his confidence growing as he listened to the female's ecstatic sighs. His paw trailed down her thigh as he slurped over her erect nipples, leaving both soaked in saliva as his paw sneaked into her panties. She spread her legs apart acceptingly so his fingers could slide into her pussy, her folds already soaked to the touch as the adorable cub began to wiggle his digits into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can't wait to see what this tastes like!" the marten moaned as yanked the boy's underwear down, paw grasping his hard cock firmly. "Those fingers feel good," she added as he smacked them in and out of her, mimicking all the porn he had seen online, "You wanna eat my pussy Aid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mm, M-Miss Yuki!" he stuttered as she groped his young shaft, "Where did you learn s-such filthy langua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know, I may be a teacher," the marten said as she lay back against the desk, Aiden taking the hint from earlier to rearrange himself, the two body sizes doing their best to match a sixty-nine position, "...but when school ends, I'm not so innoc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iden chuckled as he leaned in, sniffing at her hungry pussy lips before sampling her nectar with one long slide of his tongue, "I notic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eacher groaned out as her student gave her folds several loving licks, each taste of her pussy making him more and more hungry for it. She leaned up just enough to compensate for their size differences, carefully pulling his cock back by the knot so she could swallow the shaft down. "Mmm you taste as good as I hoped!" she sighed as the little cock made several excited squir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arble fox murmured as he dug his tongue in deep, "You taste even better!" All sense of shyness had left his body as every scent and taste in his body was taken over by the teacher's sex, the pleasurable warmth of her muzzle pushing him over the edge in lu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tried over and over to find the 'clit' so many movies had spoken of, and eventually the marten spread herself a little wider rubbing a little nub with her finger, "Right there hone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blushed with a little bit of embarrassment as he was caught fumbling, but compensated almost immediately by sucking on the little nub she had shown him. She cried out as tingling tension fired through her body, her hips wriggling as she swallowed down the fox's cock all the way to the knot. "Oh god Miss Yuki!" Aiden whimpered out as he shot a rather heavy spout of precum down her throat, "That f-fells sooo g-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mm, I'm glad!" she giggled as she let his cock drop out over muzzle, little sprays of pre hitting her face. She sucked smoothly on his knot, the sensitive spot causing the cub's cock to swell well over full siz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up murred and yipped as he was suckled and teased, finally whining out in a deep pant, "Y-Yuki, I, I wanna fuck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atch your language young man!" she mocked the boy in her teacher voice, pulling him up into her arms to share a lewd, sensual kiss. Her tongue nearly dug down his throat as she invaded his muzzle, the cub's smaller tongue tapping gently at the larger muscle as his teacher pulled his cock down with her paw to slide it over her soaked cleft. He let out a long desperate sigh as their kiss broke, saliva still connecting both sets of lip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about a condom?" Aiden asked, his small knowledge of sex clearly enough to keep him somewhat saf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uki giggles as she straddled her legs around the boy's sides, sliding her pussy lips over his hard cock, the fox grunting out a low yip as he felt the smooth folds slide over his length, engulfing his shaft in tight warmth. "Birth control," she whispered into his ear before nipping it, the marble fox whining at the mild sting, "Be as rough as you like now Aiden!" She began to glide her tongue along his sensitive ear as he began to thrust into her, the young student panting out as he felt a pleasure unlike any he had ever experienced bef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s teacher moaned and murmured in between kisses as the cub locked lips with his teacher again, his cock thrusting deeper inside her until his knot was pushing eagerly against the warm embrace of her feminine folds. Yuki reached back as he buried himself into her, a good half of his knot locking in before he was even ready to cum. She grabbed his tailcheeks with both paws, firmly pressing against his butt as she spread his cheeks out. He broke the kiss as he felt one her fingers brush against his pucker, the boy whispering, "Wh-what are you do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arten giggled as she prodded a finger in, the cub squinting as he moaned out. "I've seen you checking out some of the boys Aiden, in fact I was scared to make a move on you at first because of that... but now I know you're a bi little lover aren’t you pupp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Uhh, I..." Aiden squeaked as his face turned red, still smacking his cubhood into her warm pussy as he relaxed his butt for her, allowing her finger to slide all the way in, "Y-yeah, I a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t's nice..." she said happily, before her expression turned dark for a mo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s wrong?" Aiden asked as he noticed his teacher's clouded though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mm, oh," she began, wiggling a second finger in as she began to pulse her digits in and out of his smooth rump, "You just reminded me of someone for a brief moment there, don't worry about it sweetie!" The thought had left both their minds the moment Yuki had worked up a steady rhythm with the fox's rump, her eyes glinting with desire as an idea struck her, "Pull out for one second sweetheart, I have an ide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iden slid out of his treasured warm embrace obediently, his cock throbbing and oozing precum as he desperately waited to stuff it back in his teacher. He listened in as he heard her grab the keys on her desk, opening one of her locked cabinets and squirting some sort of solution onto an object. His eyes widened as she got back up, straddling him again as she held onto a purple dildo, gleaming with lubrica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ll, what are you waiting for?" she asked as she spread her folds, "Get your cock back in there!" Aiden thrust back in wildly, knot stretching her open as she reached her paw back. She poked the tip of the dildo against the cub's pucker, slowly allowing it to stretch in its own time, to accept the medium sized to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ox let out long anxious moans with each push into his rear, a fullness tingling in his bottom as it filled up with the firm toy. At the same time he was edging his knot further into the marten's tight pussy, the aching sex finally starting to stretch obediently for it. Despite the cub's age his knot was still sizable and when it finally plunged in, Yuki let out a loud, anxious mo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ub yipped out a little howl as she slid the rest of the dildo into his rump, pumping it in and out of his tailhole as he emptied his load into his teacher. "Oh god Aiden, that was wonderful!" the busty teacher sighed as she pulled the dildo out of the cub with an audible pop, "I can see you've played with yourself back there bef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iden blushed as he lay into his teacher's sudden hug, his knot locked in for a while. "Y-yeah..." he admitted shyly as he thought about the various objects he had used for practice, hoping to one day replace them with the serval of his fantasies. "Umm, M-miss Yuki?" he said almost in a whisp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s cutie pie?" she replied, running her fingers through the boy's hair almost mother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can we do this again sometime... I liked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grinned widely as she nuzzled against his chin, "I'd love to Aiden, I'd love 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el sighed as he lay against his girlfriend's lap, the two each sipping from their hot chocolate mugs in the lemur's room. Both sets of parents had been ecstatic that the two had found affection in each other and had always allowed them to visit each other after school, neither pair aware of that both cubs were 'birds of the same feather'. They had figured the two were too young to understand their own sexuality yet anyhow, and were just happy the two could enjoy their snuggly little puppy love before they were old enough to have to deal with the harshness of reality. Their parents could never have guessed just how strong the momentum of their relationship was, for now the two showing no signs of ever slowing d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nnah's heart was racing as she lay next to Noel, the two cuddling in her room as they watched one of their favourite cartoons on her small television set. Just being next to him in her own bright pink bed was enough to send her little heart athumping. The two snuggled in closer as the last few minutes of their favourite TV show finished, the two enjoying yet another action packed episode of 'Rainbow Rang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i/>
          <w:sz w:val="24"/>
          <w:szCs w:val="24"/>
        </w:rPr>
        <w:t>'You've really improved on your bubble jet banishing spell Flower Fairy!’</w:t>
      </w:r>
      <w:r>
        <w:rPr>
          <w:rFonts w:cs="Times New Roman" w:ascii="Times New Roman" w:hAnsi="Times New Roman"/>
          <w:sz w:val="24"/>
          <w:szCs w:val="24"/>
        </w:rPr>
        <w:t xml:space="preserve"> chimed out an adorable pink vixen from the TV set, drawn way too cute for her own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Thanks Sparkle Sprite,’</w:t>
      </w:r>
      <w:r>
        <w:rPr>
          <w:rFonts w:cs="Times New Roman" w:ascii="Times New Roman" w:hAnsi="Times New Roman"/>
          <w:sz w:val="24"/>
          <w:szCs w:val="24"/>
        </w:rPr>
        <w:t xml:space="preserve"> a little orange badger girl said in reply</w:t>
      </w:r>
      <w:r>
        <w:rPr>
          <w:rFonts w:cs="Times New Roman" w:ascii="Times New Roman" w:hAnsi="Times New Roman"/>
          <w:i/>
          <w:sz w:val="24"/>
          <w:szCs w:val="24"/>
        </w:rPr>
        <w:t>, 'Lord Darkhollow won't dare fight us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third member of their fluffy little band jumped over to nuzzle them both, the magenta skunk holding her wand up triumphantly as she shouted, </w:t>
      </w:r>
      <w:r>
        <w:rPr>
          <w:rFonts w:cs="Times New Roman" w:ascii="Times New Roman" w:hAnsi="Times New Roman"/>
          <w:i/>
          <w:sz w:val="24"/>
          <w:szCs w:val="24"/>
        </w:rPr>
        <w:t>'Nothing will ever stop the power of friendshi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el gently caressed his girlfriend’s shoulders as the credits rolled, fingers trailing softly through her fur as he looked into her eyes. "I love you Hannah" said tenderly, before pressing his muzzle against hers in a short little ki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love you too Noel" she replied brightly, rubbing her nose against his, giggling at the dampness canines were known f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m really happy our families are going to parent/teacher night together," he said to his mate, "It makes us feel like one big fami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t's 'cause we are silly!" she had a fit of giggles as she poked at the pup's belly. Noel tossed over away from her, defending himself with one of her bright pink covers. "You look really good in girl colours Noel!" she howled with laugh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up blushed as he looked down at his crotch, "W-well I'm kinda like a girl, s-sort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nnah grabbed his paw as she leaned in, her voice lustful rather than joking, "I like girls Noel." She pressed her tongue into his muzzle, gliding it around his before yanking him back around to face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two were interrupted suddenly as a loud and triumphant voice rang out from the TV. </w:t>
      </w:r>
      <w:r>
        <w:rPr>
          <w:rFonts w:cs="Times New Roman" w:ascii="Times New Roman" w:hAnsi="Times New Roman"/>
          <w:i/>
          <w:sz w:val="24"/>
          <w:szCs w:val="24"/>
        </w:rPr>
        <w:t>'In day and darkness, Doctor Policeman!'</w:t>
      </w:r>
      <w:r>
        <w:rPr>
          <w:rFonts w:cs="Times New Roman" w:ascii="Times New Roman" w:hAnsi="Times New Roman"/>
          <w:sz w:val="24"/>
          <w:szCs w:val="24"/>
        </w:rPr>
        <w:t xml:space="preserve"> The two turned to giggle at the over personified Sentai warrior, several clips of him and a young poodle fighting various bad guys sprawling over the screen. </w:t>
      </w:r>
      <w:r>
        <w:rPr>
          <w:rFonts w:cs="Times New Roman" w:ascii="Times New Roman" w:hAnsi="Times New Roman"/>
          <w:i/>
          <w:sz w:val="24"/>
          <w:szCs w:val="24"/>
        </w:rPr>
        <w:t>'Today on Doctor Policeman, Business Woman attempts to save the poor Doctor from the clutches of Professor Unhappiness, but can she possibly save him after losing the briefcase of trust?!'</w:t>
      </w:r>
      <w:r>
        <w:rPr>
          <w:rFonts w:cs="Times New Roman" w:ascii="Times New Roman" w:hAnsi="Times New Roman"/>
          <w:sz w:val="24"/>
          <w:szCs w:val="24"/>
        </w:rPr>
        <w:t xml:space="preserve"> Hannah shook her head as she looked for the remote, turning the TV set off just as the villain yelled out, </w:t>
      </w:r>
      <w:r>
        <w:rPr>
          <w:rFonts w:cs="Times New Roman" w:ascii="Times New Roman" w:hAnsi="Times New Roman"/>
          <w:i/>
          <w:sz w:val="24"/>
          <w:szCs w:val="24"/>
        </w:rPr>
        <w:t>'Finger of Misfriendshi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t show is just plain goofy!" the lemur said with a shrug as she lay back into her mate's arm, the pup going back to tracing shapes in her fu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el grinned as he kissed her on the forehead, "I'm sure most of it's just mistranslated." He rubbed his muzzle against her cheek as the two clutched each other in a hug, the canine letting out a relieving sigh as he whispered, "What'd I do to deserve a girl as special as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nnah giggled as she kissed him on the nose, "By being wonderfu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el's heart fluttered as he clutched her tighter, making a little yip as he got really excited. The two continued their signs of affection as they lay in Hannah's bed, passing away the short time before they had to get ready for parent/teacher night. As the two continued to hold each other close, an exciting warmth had begun to flood Noel's loins, the pup slowly making his massages less and less appropriate as his paw trailed down. Finally as he reached her lap he began to slide his palm under the lemur's skirt, his paw searching out her c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noel... what are you doing?!" the lemur said frantically, quickly getting hard as her boyfriend felt her up, "What if my parents walk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hh, it's ok," the pup whispered as pulled out a small condom from his pocket, the smaller size specifically given to him discreetly by Ms. Desrosiers, "If we hear them coming all you have to do is throw your blanket over 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 eyes lit up as she saw that he was opening a condom packet, her cock slipping out of her skirt just in time for him to wrap it up in latex. "Oh god Noel, I love you so much!" the lemur whimpered in excitement as the pup pulled away his jeans and underwear, crouching above her to tease her hard cock with a gentle caress of his wet folds. "Noel, I want you so bad!" the herm cooed lustfully before her lover pressed down, shivering as his pussy stretched open for the lemur's thick pri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el bounced his butt down gently against the herm's waist, sliding her cock in and out of his glistening sex. "God I love that cock!" the pup moaned as he began to bounce faster, having stretched himself out since their first time making love, allowing him to be ready for the real deal. "I've wanted you inside me again ever since that first time Hannah," he kept guiding the steel hard shaft into his tight entrance, the lemur silent as she was left entranced by the sight and touch of the boy riding her, "I've been wanting to tell you something Hanna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herm stuttered out her breaths as she let her hips thrust up a bit, driving her cock harder into the wonderfully warm embrace of her lover's tight cunny, "W-what's that my lo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el had a hungry look in his eyes as she slammed his body down, physically letting the herm know she could be rough with him, "I gave you my virginity for a reason Hannah, I love you and my body is yours..." he blushed as he heard the slick sound of his damp pussy being continually mounted, "...and I want you to know, whenever you want my pussy, just take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Noel..." Hannah blushed at her boyfriend's naughty wor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mean it Hannah, every inch of me is yours, now ride me, let me make you feel as wonderful as you make me fee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lemur smacked her lover on the cheek, softly enough that it only left a small tingle, "Silly, I don't need sex or that, you already make me feel like the luckiest girl in the world..." She couldn't help but blush at the adorable smile that crossed Noel's muzzle as she said those words, "...but I will never say no to this wonderful body!" With that, she smacked herself back into the boy's warm sex, his body obediently accepting every inch of her. "Oh god Noel, mmmf-ahhh!" the lemur cried out as her shaft began to pulse, the front inch of her condom filling up with a creamy whi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fore she could say a word, Noel slid off of her, peeling the condom off carefully before pushing her down, straddling his hips around her chest. Without needing to be told twice she lifted her muzzle up, rubbing her tongue around every inch of the boy's soaking wet pussy. He moaned above her as he was eaten out, pinching the front end of the condom as he turned it upside down, the pool of cum dropping out into the boy's hungry muzzle. "I'm not wasting any of this!" he moaned as he swallowed down the creamy, salty substance, his breath heavy as his girlfriend used her tongue with such experti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m almost there," Noel said gently as he sighed, wiggling his rump a little so he could glide his pussy over her lips, he was planning on taking his time until she suddenly wiggled her nose against his clit, sucking on it firmly until his face turned red, "Ahh fuck, no fair!" He gripped the back of her head as he rode out the intense waves of pleasure, her muzzle soaked with his juices as he fell to her side with orgasmic lust. The two lay in comfortable silence as they let afterglow take them, the two left uninterrupted until the lemur saw the time on her cl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we better get dressed," she stammered, "Gotta leave in a half hou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ack at the school, Abby Windle gently fiddled with a small, almost unnoticeable rectangle stuck on the wall by the classroom door. “Where’d Isaac find that?” Cassandra asked, the beautiful doe sipping her coffee as she kept the poodle compan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 spy shop, you know him and his trinkets!” Abby replied, carefully sliding the little device in her pock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I heard your brother’s in town again,” Cassandra changed the topic, “How is that go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by laughed as she licked her lips, winking to the doe, “How do you think it’s going? I swear his wife must never touch the m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oe nodded as she giggled at the poodle’s pride for such devious things, “Never met his wife, your brother seems kinda jackass-y thou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by laughed out loud, “He can be, and his wife’s a pretty little thing, border collie,” the doe let out a little ‘mmm’ at Abby’s words, “I know, trust me, if he wasn’t my brother I’d have already stole that pretty little pussy away from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ssandra blushed as her mind wandered, wishing that Carol could be here with her now. “So what about your love life Cass,” the poodle spoke up, “How are Erik and Carol treating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oe reflected on a few thoughts, “Good, great really, but complicated… we’re talking again tonight, we still haven’t discussed it all with Isaa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oodle’s eyes widened a bit as she shook her head, “Well… good luck with that honey!” She stepped towards the door with the doe, both leaving for the principal’s office, “At least I got this little evidence tape to distract him with fir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ssandra’s mood lightened a little as she looked at the little rectangular lump in Abby’s pants, “Who was it this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 cute foxy thing named Aiden.” The two shared a long laugh as they left Ms. Yuki’s classroom, Abby locking the door behind her as she added, “We’re gonna have so much fun with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ssandra scritched her chin for a second, “What about the cu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p>
    <w:p>
      <w:pPr>
        <w:pStyle w:val="NoSpacing"/>
        <w:rPr/>
      </w:pPr>
      <w:r>
        <w:rPr/>
      </w:r>
    </w:p>
    <w:p>
      <w:pPr>
        <w:pStyle w:val="NoSpacing"/>
        <w:rPr>
          <w:rFonts w:ascii="Times New Roman" w:hAnsi="Times New Roman" w:cs="Times New Roman"/>
          <w:sz w:val="24"/>
          <w:szCs w:val="24"/>
        </w:rPr>
      </w:pPr>
      <w:r>
        <w:rPr>
          <w:rFonts w:cs="Times New Roman" w:ascii="Times New Roman" w:hAnsi="Times New Roman"/>
          <w:sz w:val="24"/>
          <w:szCs w:val="24"/>
        </w:rPr>
        <w:t>Mr. Thibault walked calmly down the hallway as he awaited the start of the annual parent/teacher night. He had no plans until the parent’s arrivals, so he thought it best to get a little stroll in. He yawned as he looked at his wrist watch, noting the remaining time before the whole event began. He was about to head back to his classroom until a sudden tapping grabbed his atten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s ears perked to the sudden sound as it rasped out again, like little fingers tapping from the inside of the nearby maintenance closet. The serval rolled his eyes as he walked over to the small room, the school’s janitor notorious for his occasional forgetfulness. “Ok get out of there!” he said sternly as he walked in, about to grab whichever student had come in early to cause him trou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stepped in, the fur on his back shot immediately up, the teacher gulping as a small white paw shut the door behind him, locking it. “Mr. Thibault… I-I’ve been thinking about you…” the marble fox whispered as he leaned against the serval’s crotch, the young cub entirely naked, his clothing strewn about the shelves above him. “I know, this… could get you in a lot of trouble,” Aiden continued as he pulled the serval’s jean zipper down, “…but I promise…” he slipped out the feline’s hard cock, gasping as he saw just how big it wa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sucked on the head tip for a moment, lathering it in saliva as the adult just moaned, still overwhelmed but clearly turned on, “I promise I won’t tell anyone,” Aiden continued, “…an-and you can do whatever you want with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erval looked around anxiously as he tried to skim his memories, unable to recall rather the young fox was on Isaac’s ‘approved list’ or not. After a few more sucks however, he gave up, holding the back of the cub’s neck gently as he thrust into the warm muzzle, “Ok kid,” he groaned, pulling his shirt off, “You got thirty minutes… make it count!”</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f098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19CB53-0AE5-4647-85FE-F6FC33551A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38</TotalTime>
  <Application>LibreOffice/7.4.7.2$Linux_X86_64 LibreOffice_project/40$Build-2</Application>
  <AppVersion>15.0000</AppVersion>
  <Pages>14</Pages>
  <Words>5837</Words>
  <Characters>33277</Characters>
  <CharactersWithSpaces>39036</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0:48:00Z</dcterms:created>
  <dc:creator>David Sisson</dc:creator>
  <dc:description/>
  <dc:language>en-US</dc:language>
  <cp:lastModifiedBy>David Sisson</cp:lastModifiedBy>
  <dcterms:modified xsi:type="dcterms:W3CDTF">2014-03-23T01:56: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