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15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s little tail swished back and forth with excitement as he held his girlfriend's paw, the lemur and him walking through the halls of Fleetwood Springs. Hannah had begged her father to take them to the mall that day, and he decided to let them roam on their own so they could enjoy a little Saturday date. The two cubs had visited different shops throughout the afternoon, mostly window shopping here and there. It wasn't until the two had stopped by ‘Silky Smooth’ that they actually decided to try a few things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ooks stupid!” Hannah whined as she looked down at the tight little panties she had just put on, the lump of her masculine appendage outlined as the silk material pressed agains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ure…” Noel reluctantly agreed as he stared at his girlfriend’s cro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nnah said with a pout, paws on her hips as she caught her boyfriend st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canine replied as he scratched the back of his head, “It’s just… those look really good on you, they’re bright and cute and match your body ty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they look really weird with my dick” the herm made sure to add extra weight on the last word, huffing as she had her usual troubles finding female clothes that would matc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about that…” Noel said as he blushed a little, moving closer so he could playfully rub his paw over the silky smooth panties, tracing out the shape of her shaft, “I happen to love your dick, so seeing it pressed tightly in a cute pair of panties doesn’t really bother your m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el!” the lemur whined as her body shivered, the touch of silk against her cock made all the more teasing with the pressure of the pup’s paw, “Fine I’ll get them, but let me try the others on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rinned as he reached to her side, enjoying the view of her sizable shaft as he slid the magenta silk down her legs, “Of cours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rinned as he held the silky pair in his paws, waiting patiently for his mate to try on the next. The lemur held up a pair of soft white panties, a little pink ribbon fashioned at the top around the waist. She carefully slid her cute little feet through them, gliding them up her legs until they rested neatly over her cro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fit very well, not too tight on her balls, and able to fit her penis snuggly, even with the hint of an erection Noel had given her. "That's more like it" the lemur said brightly as she slid them off, tossing them into Noel's paws so she could start a pile of what she planned on purcha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hould try some on too" the lemur said with a wink, causing her boyfriend to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ou think so?" Noel blushed, hesitating ever so slightly before unzipping his jeans, slowly dropping them to the floor. His boy's underwear followed next and then finally his shirt, leaving the couple naked together in the small change room. The lemur looked happily for a few pairs in her pile that weren't too overly femin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re very handsome Noel, but believe me, these will feel better on your crotch, because..." She paused as her cheeks grew warm and fuzzy, a tingle of joy in her heart as she slid a navy blue pair of cotton panties up the boy's legs. She rested the pair over his pubic area, making them a little snug around his privates. “They’re meant for these!” the lemur giggled as she ran two fingers along Noel’s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ndrohyst let out a shrill “Ahh!” before the panties were fully on, whimpering from the sudden warmth in his feminine area, “H-Hann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e’re even!” the lemur said with a laugh, flicking the pup’s nose as she grabbed another pair of panties to try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looked down at the soft pair on his body, blushing a little as he whispered, “These f-feel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nd they look good too,” Hannah said as she sized him up, giving him a kiss on the cheek, “Add those to the p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continued to watch his girlfriend strip down and try panty after panty, finally gathering a good pile for the two to buy. There was a good pawful of cute feminine ones for Hannah, and snug simplistic ones for No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they left there was just one more pair that Hannah wanted to try, a nice shade of dark purple shading the silky smooth undergarment. She carefully slid it up her legs and rested it over her waist, her face scrunching up as she disliked the way this one made a prominent bulge at the front. “It’s too darn tough being a girl with one of these silly things!” she growled as she looked over the outline of her mismatched member, carefully removing the panties that she’d have to for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el once again blushed as he was treated to the cute display of his mate’s panty laced cock, the warmth in his body still stirring from his girlfriend’s teasing fingers. He crept up to her on the floor as her genitals remained exposed again, nuzzling up to her crotch as he whispered, “Hey Hannah, wanna know what’s </w:t>
      </w:r>
      <w:r>
        <w:rPr>
          <w:rFonts w:cs="Times New Roman" w:ascii="Times New Roman" w:hAnsi="Times New Roman"/>
          <w:i/>
          <w:sz w:val="24"/>
          <w:szCs w:val="24"/>
        </w:rPr>
        <w:t>really</w:t>
      </w:r>
      <w:r>
        <w:rPr>
          <w:rFonts w:cs="Times New Roman" w:ascii="Times New Roman" w:hAnsi="Times New Roman"/>
          <w:sz w:val="24"/>
          <w:szCs w:val="24"/>
        </w:rPr>
        <w:t xml:space="preserve"> unfair about having bo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el what are you-?” the lemur gasped in surprise, clutching the wall behind her as he felt the pup’s fingers slide under her balls and linger over her clitoris. At the same time he pressed his lip to her cockhead, snaking his tongue into her foreskin and wiggling it around the sensitive underside.</w:t>
      </w:r>
    </w:p>
    <w:p>
      <w:pPr>
        <w:pStyle w:val="NoSpacing"/>
        <w:rPr>
          <w:rFonts w:ascii="Times New Roman" w:hAnsi="Times New Roman" w:cs="Times New Roman"/>
          <w:sz w:val="24"/>
          <w:szCs w:val="24"/>
        </w:rPr>
      </w:pPr>
      <w:r>
        <w:rPr>
          <w:rFonts w:cs="Times New Roman" w:ascii="Times New Roman" w:hAnsi="Times New Roman"/>
          <w:sz w:val="24"/>
          <w:szCs w:val="24"/>
        </w:rPr>
        <w:t>Hannah’s nipples stiffened as her pussy lips got wet, the slit of her cock dripping precum as her body had trouble knowing which organ needed to fun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imulation was so overwhelming it almost hurt, the pup swallowing her shaft down slowly as he rubbed his fingers over clit in a heavy rhythm. “N-N-Noel, don’t, I-ahh-mmm!” the lemur was in tears as she crumbled to the floor, dropping her butt down to the carpeted floor, leaving her waist arched up so Noel could still have access to both regions of her genitalia. Her heart beat anxiously fast as she soaked the pup’s fingers, her shaft aching as it was swallowed down in smooth sl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going baby!” she eventually whimpered, holding his hair with one paw as she clutched her muzzle shut with the other. Her body shook as it reached orgasm on two fronts, her slick juices flooding the pup’s paw as she shot a heavy load of seed down his gullet. She could hear satisfied grumbles coming from her mate as he swallowed the salty treat, letting the saliva soaked cock fall from his lips as he licked his fingers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 hon, now </w:t>
      </w:r>
      <w:r>
        <w:rPr>
          <w:rFonts w:cs="Times New Roman" w:ascii="Times New Roman" w:hAnsi="Times New Roman"/>
          <w:i/>
          <w:sz w:val="24"/>
          <w:szCs w:val="24"/>
        </w:rPr>
        <w:t>that’s</w:t>
      </w:r>
      <w:r>
        <w:rPr>
          <w:rFonts w:cs="Times New Roman" w:ascii="Times New Roman" w:hAnsi="Times New Roman"/>
          <w:sz w:val="24"/>
          <w:szCs w:val="24"/>
        </w:rPr>
        <w:t xml:space="preserve"> an orgasm I will never get to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guess,” the lemur blushed as Noel made her feel so good about herself, realizing just how powerful mating could be with two sets of sexual organs, “D-did you want any help with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rinned as he rubbed his wet pussy, “Nah, let’s wait until later, I wanna get you hard again fo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lemur nodded shyly as the pair put their clothes back on, giggling as they felt the dampness both would have to deal with for the rest of their shopping trip. They left the change room with a smile on their faces, paying for the collection of undergarments as they left a small pile behind. Hannah even bought the dark purple pair, loving what they meant to her now. They held each other’s paws as they crept through the rest of the mall, checking out what various stores had to offer. They mostly window shopped, stopping occasionally to share a brief snugg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tually the overly affectionate couple found an ice cream store, deciding to splurge some of their allowance on a cone each. Noel got Neapolitan and Hannah got a rainbow road, the multitude of colors reminding her of her mate. The two were nearly one big ball as they cuddled on the bench, each lapping at the cold, sugary treats they had just purchased. Any time one would get a drip of the creamy treat on their chin, the other would lap it up, Noel continually sneaking kisses on his lover’s n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ere do you wanna go next?" the lemur asked as she crunched down on the last little bit of her cone, slurping happily at the pool of meted cream that had collected at its c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not sure hon," the pup replied as he scooped up the last little bit of ice cream atop cone with his tongue, "How about Bear Buddies</w:t>
      </w:r>
      <w:bookmarkStart w:id="0" w:name="_GoBack"/>
      <w:bookmarkEnd w:id="0"/>
      <w:r>
        <w:rPr>
          <w:rFonts w:cs="Times New Roman" w:ascii="Times New Roman" w:hAnsi="Times New Roman"/>
          <w:sz w:val="24"/>
          <w:szCs w:val="24"/>
        </w:rPr>
        <w:t>?" Hannah nodded with a little blush as she felt somewhat saddened. "Aww what's wrong Hannah?" he asked as he scarfed down what was left of his yummy dessert, noticing that his girlfriend's mood had slightly dam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nothing, I just really like those plushies, and I've always wanted one, but they're so expensive..." she looked at Noel with her adorable, disheartened eyes, "...but we can go if you liked, it will still b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rinned at her as he grabbed her paw, kissing her on the lips just once, "C'mon, let's go look at the second cutest thing in this mall." He added a wink at the end, sending a warm tingle into his girlfriend's 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felt little twinges of envy as she looked over the various stuffed critters lining the shelves, their accessories lining up the little aisles scattered about the room. Her eyes wandered endlessly as her heart swarmed with such emotion brought on by the imaginary companions, pretending in her head that she was grown up and could afford anything her heart des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fun little game until she found the perfect match, her heart skipping a beat as she locked eyes on an adorable little white puppy plushy. Her heart dropped as she stepped over to it, reaching her paws out to touch it gently, "I-It's a little no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thing for you today young lady?" a rather brightly enthusiastic German shepherd said a she bent down to one kn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actually," Noel interrupted his girlfriend, "She'll take this nice little puppy right here." Hannah gave her boyfriend a look of confusion as he spoke those words, anxious excitement filling her as the adult gave her a warm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uld you like to grab your new buddy for me dear," he said warmly as ever, "Then we can get him all stitched up and filled with love so he's ready for his new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remained silent as a mime as she pulled down the little pup she was clutching with her paws, looking to Noel confused before he nodded to her. She walked over to the big stuffing station where the older canine awaited her, holding the plush up to him. Noel watched from afar as his girlfriend did the magical ritual the establishment was known for. He could tell by the time she was standing with him at the counter to pay, she was still very puzzled, but excited and nearly on the verge of t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went wide in fear as the price came up on the display, the lemur looking even more dumbfounded when Noel took out the exact amount of bills needed to pay for the girl's new companion. "N-Noel how...?" she whispered faintly as he finished buying her the plush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e been planning this for a while hon," he said with a grin, "You sometimes forget how often you mention this place, and if you remember correctly..." he grabbed her side and locked his muzzle to hers for a nice, long kiss before pulling away and finishing his sentence, "I keep mentioning, how much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paws clasped over her lips as her cheeks turned deep red, tears flowing from her eyes before she jumped onto her mate, clutching him closely and nuzzling into him, "Oh Noel, thank you, thank you, thank you, I love you s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he I love you too," the pup said as he took the lemur's paw, taking her over to the little computer screens closer to the front of the store, "Here Hannah, register your new puppy's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mur smiled brightly as she sat on the small chair, typing in a few necessary points of information before the name field popped up for the plushie. Her eyes flashed between her mate and the new stuffed pup, a warm mumble escaping her as she typed 'Noel' into the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st trip the two made was a quick stop by the CD store, Noel picking up the latest Fall Out Boy album after hearing such good things about it. The two finally made it back to the mall's entrance after their three hour long, eventful date was over, waiting patiently until the familiar van pulled into the parking lot near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ubs walked over to the vehicle, opening the sliding door and taking their seats. "Have a fun day at the mall kids?" Hannah's father asked brightly, reaching back to ruffle his daughter's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did dad, look what Noel got me!" the younger lemur held the puppy plushie up for him to observe, the parent adjusting his glasses to give it a closer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sn't that precious?" he said warmly, turning the key in the ignition to get the vehicle going, "That was very sweet of Noel." He pat the boy on his shoulder before completely turning, focusing his attention on the road as he felt a little sad. He thought about how different things would be once both cubs grew up, having no clue that the two were already well aware of each other's genders, reaching sexual maturity very ea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t of the trip was quite uneventful as the two cubs were brought back to Hannah's house, her boyfriend invited to dinner that evening. Noel wore the brightest smile when he entered his mate’s house, looking over to the kitchen and catching sight of Hannah’s mother in the kitchen. She wore a nice emerald apron and had her pretty dark hair tied in a bow. She looked over as the door opened, the first of the three her eyes set upon being the little spotted puppy. “Hey there Noel,” she said brightly, her warm smile giving the pup a blush, “Did you and Hannah have fun at the m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young pup nodded his head enthusiastically just before his mate stepped up beside him, "We did, we had lots of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great!" the pretty lemur said brightly as she returned to stirring the contents in her bowl, "Why don't you two wait at the table, dinner is just about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mom!" the lemur cub said excitedly, grabbing Noel by the paw and steering him over to the dining room. It warmed her mother's hear to see her displays of puppy love, the look on her husband's face confirming the same thing. A few minutes later the two parents came into the dining room carrying four plates of delicious looking pasta, placing one in front of each chair. "That smells amazing mom!" Hannah said brightly as she took a long whiff, the alfredo and vodka sauces blending into a perfect two 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really does!" Noel chimed in, waiting for both parents to start eating before they dug in them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delicious dear!" Hannah's father said as he chewed down his first forkful, the two cubs letting out a muzzle filled "Mhmm" in un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ou're too kind," the lemur said with a charismatic smile, "It's just something I threw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ulped down a good amount before speaking up with his cute little voice, "That doesn’t make it any less spec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y goodness, you're so sweet Noel," the lemur's cheeks flushed from finding him so cute, "I guess we need to have you over more of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n we mom?!" Hannah said excitedly as she reached over, hugging her mate tigh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sure," the mother laughed, reaching over to ruffle the cub's hair, "As long as you finish all of your 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dinner was done the couple went to Hannah’s room, Noel unable to finish his sentence of “What do you wanna d-“ before being pounced and pinned to the bed. Noel could barely believe it was his own girlfriend as she pressed her lips so firmly to his, her tongue exploring every inch of his muzzle as her paws roamed over his body. “You liked the gift huh?” Noel giggled a little bashfully, whimpering as his girlfriend’s paw reached over his crotch, rubbing over the area of hi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n understatement” the lemur laughed before sucking on the pup’s neck, unzipping his jean shorts. She slid the boy’s underwear off slowly, pressing her fingers over the boy’s pussy lips, spreading them out and tickling his clit until he was moist and wet. Noel bit his lip as he wiggled in place, gripping Hannah’s sheets as she pushed two fingers into him, finding his g-spot with relative ease, “You are such a sweet heart Noel,” she whispered, leaning down to suck on his clit, “There is no one in the world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ulled her own skirt down slowly, panties following as she released her hard cock into the open. She kept sliding her fingers in and out of the pup slowly, stopping for a moment to suck them clean. Her foreskin had no hope of holding the head of her cock back as her shaft stood so perfectly erect, pre dripping from the end as she looked into her lover’s eyes, “Noel, get a cond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got to his feet quickly, reaching into the nearby drawer to fish out one of the little packages. He tore it open, fingers carefully fumbling with it as he sucked on the tip of his mate’s member. He gave the shaft one quick long swallow before pulling back, saliva dripping from it as he covered in a bright red condom. Noel leaned back as his girlfriend practically lunged onto him, teasing his damp folds with her throbbing shaft. She was careful as she lined herself up, slowly sinking into him with a rough, hungry sl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Hannah!” Noel moaned a little too loudly as he felt her smooth latex covered shaft push in, her paw holding his lips so he could moan into her muffle palm. She pushed a little harder as she sank all the way in, rubbing against the boy’s g-spot. The lemur kept thrusting away as she grinned down at her stimulated partner, sucking her spare fingers as she thought about a rather kinky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was content and calm as he was mated, but soon his eyes widened in shock as suddenly he felt a pair of his girlfriend’s fingers slither into his backside. At first he squirmed at the weird, stinging feeling, but quickly eased up as he could feel the pain start to edge off, his mate finding something inside there that made his pleasure heighten a tad. “Wh-what, what?” he mumbled as his whole body tensed up, his folds getting w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little trick I learned hon, just lay back and enjoy it!” Hannah said warmly as she kept up her rhythmic pulses, fingers carefully prodding with each thrust into the cub’s tight pussy. With each curve and slide of her digits she drove the pup wild, her cock eagerly pounding against Noel’s g-spot with a heavy lunge. “I want you to cum for me my pretty little boy!” she grumbled, an unseen dominant side to her on display as she thrust in, “Would you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oh god yes!” the pup moaned out his whole body tightening as his legs began to k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thrust in rougher as she nipped the pup’s neck, slamming in until the canine’s g-spot was assaulted in the heaviest thuds. It took little effort for her to finish coaxing him on, the young pup crying out as his whole body clenched, the lemur’s shaft getting soaked. Hannah blushed as she watched such a cute display, her eyes closing as she thrust back in, hitting just hard enough to coax her own orgasm, folds getting wet as the tip of her condom was flooded in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ollapsed onto Hannah's bed when they were finally done their passionate love making, the pair cuddling up as they felt all of their worries wash away. Hannah rested her head on Noel's chest, listening to his heart beat away as he sighed in her arms. "My perfect little puppy!" she said with a kiss to his cheek, the spotted dog only squeezing ti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s no one in the world more special than you" Noel whispered as he lay with his girlfriend, closing his eyes as he rested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mur ran her fingers through the fur on his back as she nuzzled into his cheek, whispering into his ear as she grabbed his paw. She guided it towards her folds, sliding his fingers against her tight slit as she said in a gentle tone, "On my birthday... I want you to take my virgi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s eyes went wide with honor before drooping down anxiously, "H-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mur giggled as she kissed her mate, "Don't worry... I have an ide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76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ages>8</Pages>
  <Words>2981</Words>
  <Characters>16995</Characters>
  <CharactersWithSpaces>1993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8:00Z</dcterms:created>
  <dc:creator>David Sisson</dc:creator>
  <dc:description/>
  <dc:language>en-US</dc:language>
  <cp:lastModifiedBy>David Sisson</cp:lastModifiedBy>
  <dcterms:modified xsi:type="dcterms:W3CDTF">2015-05-17T22:3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