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4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made his way down the hall to the school’s entrance after a long, emotionally draining day, his face visually disheartened. The young tiger cub was unable to shake the feeling of unease that had been filling his psyche for several days, finding himself bogged down by gui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looked to the side as the janitor’s closet came into view, memories flooding his head. He thought over the rotten way he had treated Allison was once again grief stricken. Before he could reflect for too long however, he felt a sudden smack to his side, the tiger losing balance as two figures rushed him over to the door, a third opening it as he was pushed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ght buzzed on as the door was closed and properly locked, the tiger gulping as he looked up at the three cubs surrounding him. Allison, Chelsea, and Kevin all seemed to have a sinister grin on their faces as they looked down at him, the bear dropping a heavy bag beside her. “Hello there Garf,” Allison said in a snide tone, “We’ve got a little surprise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m sorry for what I did, I’m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pig!” Chelsea commanded as she bent down, unzipping the bag that was heavy enough to have needed support from the other two to carry, “You had your chance to play nice with my girlfriend and you blew it… so take off those clothes, we have a lesson to teac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looked over at the trio nervously as he pulled off his shirt, his shaking fingers unzipping his pants next as he slowly stripped as commanded. “See if you had been nice,” Allison said in a teasing tone, suckling on Kevin’s neck as she began to pull the rabbit’s pants down, “You would have been treated nic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s fierceness disappeared for a moment as the sheep dropped to the floor, wrapping her lips around the rabbit’s hard cock as Chelsea yanked the boy’s shirt up and off. All of Kevin’s composure seemed to melt away as the sheep gulped his entire length down, bobbing her head over his hard cock as Chelsea searched through the contents of their ba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looked a little fearful as the bear stepped towards him with a pair of handcuffs, pushing him against one of the nearby shelves before snapping the cuffs shut around his paws. They were neatly behind his back and now stuck between one of the shelf’s support beams, unable to move as he was forced to watch the acts in front of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moments the trio had stripped down naked and were putting on quite the show for their captive guest. Kevin kept letting out little whimpers as his cock was sucked so expertly, while at the same time Chelsea had slid underneath her girlfriend’s legs already coating the sheep’s pussy in her tongue’s saliva.</w:t>
      </w:r>
    </w:p>
    <w:p>
      <w:pPr>
        <w:pStyle w:val="NoSpacing"/>
        <w:rPr>
          <w:rFonts w:ascii="Times New Roman" w:hAnsi="Times New Roman" w:cs="Times New Roman"/>
          <w:sz w:val="24"/>
          <w:szCs w:val="24"/>
        </w:rPr>
      </w:pPr>
      <w:r>
        <w:rPr>
          <w:rFonts w:cs="Times New Roman" w:ascii="Times New Roman" w:hAnsi="Times New Roman"/>
          <w:sz w:val="24"/>
          <w:szCs w:val="24"/>
        </w:rPr>
        <w:t>Allison took a minute to regain her composure, unable to speak as Chelsea worked her magic, “Y-you wish this was you don’t you? I-is that what gets you off, the power of, o-o-others worshipp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said nothing as sweat poured from his forehead, his eyes staring wildly as his cock grew harder than ever before. He felt guilt and hunger all in one, a sick concoction bubbling in the pit of his belly. The barbs swelled from his shaft with each breath Kevin staggered out, Allison stopping her sucking action, to grip the bunny’s cock firmly with her paw, “Yeah, that’s what I thou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lid out from under her girlfriend with the faintest strand of saliva still trailing between the two, the young bear reaching into the nearby bag to take out a rather scary looking whip. “Now Garf,” Allison spoke as she reached her fingers back, toying with the bunny’s backside, “I want you to stay as quiet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said nothing as he gulped nervously, the bear under him carefully twisting her wrist so the hairs of the whip would lash against his legs. His fangs grit together as he shifted uncomfortably, arms twisted in his restraints. The stinging lash left painful tingles among his lower extremities, and the tiger had to focus to avoid hissing in retaliation. “Tell him how good this feels!” Allison commanded Kevin as she slid under his legs, nestling her muzzle up his backside and digging her tongue into his clean, warm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bbit moaned immediately as his tailhole was gently tickled, the sheep’s paws suddenly reaching forward, one playing with his balls as the other pawed him off. “Oh god Allison that feels, i-it feels, s-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finish the whip had lashed against Garf’s legs again, the tiger letting out an anxious “Ahh!” as the stinging pain returned. Chelsea leaned up to his hard cock, the warmth of her breath enticing pre to drip from its s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think he wants me to press my lips on it,” the bear teased as she grazed her fingers along the underside of his shaft, “Wants me to bury it down my throat…” Her lips reached the tip barely an inch away before she dropped back, whipping his legs again as she scooted away. “Just like this…” she giggled as she nestled up to Kevin, Allison’s paw letting go as she swallowed his cock w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vin nearly cried as he was pleasured in tandem by both girls, cock and ass equally teased and touched by both girls’ trained lips. “You can only imagine how this feels,” he sighed in an anxious exhale to the bound tiger, “It’s like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nk you Kevin,” Allison whispered to Kevin as she lapped at his backside, “Glad to hear we still know what we’re doing.” As soon as she had moved back, Chelsea also swallowed the rabbit’s cock down in on long gulp. Kevin could barely hold back as he sweat and panted, his paws squeezing down on the palms as he nipped his bottom l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stopped suddenly, letting her saliva drip to the floor, not wanting to make Kevin cum too quickly. She moved once again to her little bag of tricks and pulled out something long and black, a small bottle taken out at the same time. She flipped the cap of the little bottle open and squirted a small glob of slippery looking solution on the dark cylinder, stroking it with her paw before sneaking up to Garfio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looked down uncomfortably as the bear returned, having a good idea of what she might have in her clutches. A moment later his fears materialized as he felt something push roughly against his pucker, the toy in the bear’s paws forcefully sliding up inside him. He felt the stretching sting as it made its way in, a moment later a flick of the bear’s fingers causing it to buzz on and vibrate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go, something to help you out” Chelsea laughed as she flicked the tip of tiger’s cock with her fingers, Garfiode wincing for a moment before breathing uncomfortab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feel too bad,” Allison said to the captive cub as she stood up, gripping Kevin’s hair as she guided him down, his tongue sliding down her chest, pausing over her nipples to suck smoothly, “You’ll get used to it Gar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the tiger could adjust to the buzzing in his rear end, the bear cub had picked up her whip again, this time giving the tiger’s back several lashes. Garfiode tensed up as the harsh sting ran along his back, his eyes squinting as his whole body tightened, the clenching of his ass only making the toy feel wei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Chelsea asked as she stared into the tiger’s eyes, “Feel a little un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fore he could answer he was distracted by a long moan from Allison, her rabbit friend knelled on the floor as he dragged his tongue along her damp folds. “Good boy!” Allison sighed as she held him in place, his tongue only digging deeper as he was coaxed and complime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focused on the scene in front of him before his attention was suddenly snagged by the lighting of a match, Chelsea lighting the wick of a candle she now held. “Just ignore that,” Allison spoke, snapping his attention back as grinded over the bunny’s face, “Think about me, that’s what you want isn’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conds seemed to go by agonizingly slow as Garfiode watched Allison get pleasured, the glow of the candle next to him making him uneasy as the sounds of slurps filled the air. He became entranced as Kevin lapped at the sheep’s tight pussy, almost hypnotized with lust, so much so that he hadn’t noticed Chelsea getting back to her feet. It wasn’t until a burning pain stung down his back, that he realized the bear was behind him, pouring wax over his black and red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Garf dear,” Allison laughed as Chelsea moved to his chest, nipples feeling the heat first before the wax fell down his chest, “…but I need to make sure you learn your les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cub gulped as he mentally prepared for more pain, but surprisingly was dropped slowly to the ground, his restraints removed just before Chelsea yanked the toy out of his backside. He looked around in bewilderment as he tried to reason with himself why he would be released so suddenly, but a moment later his restraints were put back on, this time simply tying his paws together behind his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force fucks huh?” Allison laughed as she stood over Garfiode, Chelsea giggling as well as suddenly Kevin leaned down over the tiger’s backside, “Well enjoy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irls stepped aside as the real show began, Kevin lining his cock up with the tiger’s tight ass before driving down, giving several hard humps into the usually unused backside. Garfiode let out a loud hissing cry as he was entered, his ass stinging from the unwanted invasion. Kevin did not slow down at all, despite all the harsh noises coming out of the feline, knowing how good his reward would be after doing this for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oww, oww, I’m sorry!” Garfiode cried out as Kevin thrust into him over and over, making no attempts at slowing down as he bucked over and over into the tiger’s tight rump. He nearly nipped through his lip as his little fangs tensed up from each slide the bunny made into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arf we know you’re sorry,” Chelsea said in an uncaring drawl, her face flush as her girlfriend knelled under her, dragging her tongue gently along her soaked sex, “…but that doesn’t change the fact that you’re still getting pu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hut up and take it!” Kevin growled in an uncharacteristic dominance, thrusting harder as the tight warmth kept his cubhood good and hard. The tiger continued to grit his teeth as he rode out the strange stings and waves of tingles, angry at himself as he felt his cock ha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let out a long moan nearby as her girlfriend treated her body to such sensual delights, the bear’s tongue knowing exactly where to touch and exactly how hard. Garfiode couldn’t help but be aroused by the whole strange situation, his body rocking ever so slightly as he began to grind the floor beneath him g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ounds of the girls near him drove Kevin towards a climax almost too quickly and he found his breath staggering as his cum suddenly shot out, filling up the unwilling rump of the trio’s victim. Garfiode let out a low sigh as he felt the weird squishy feeling inside him, almost cumming himself as the rabbit pulled out. He heard the sheep thank her little companion as he returned to the other two, the tiger left horny and unsatisfied as the noises of Chelsea finishing occupied the remainder of his cap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could tell just how humiliated the tiger was by the look on his face alone, and after a few more minutes of waiting, the cub felt his handcuffs being unlatched. Before he could react much, the sheep had hoisted him over onto his back, looking down at him as she slid onto his legs, pussy covering his hard cock in one quick drop, “Mmmf-ahh I forgive you perv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rfiode had no words as he moaned out in pleasured disbelief, his hips bucking as Allison rode him, her body tightening so perfectly over the pressure she already gave to his shaft. She made careful note of his facial expressions as she kept going, riding him good and hard until his face finally began to contort. She slid off just in time, aiding the last second off with her paw as he sprayed near buckets of cum onto his own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hat was, I’m uhh…” Garfiode said in a daze as he looked up at the trio, who already were putting their collective clothing back on, “Listen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ve it,” Allison said as she couldn’t help but laugh, “You fucked up, don’t fuck up again, we were nice to you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iger slowly got to his feet as he searched desperately for his own scattered clothing, “Th-thank you Allison, I promise I’ll never hurt you like tha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thank me,” the sheep replied as the group left the janitor’s closet, one more phrase reaching the tiger’s ears before the door closed behind the three troublemakers, “We’re not done with you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or closed with a small click and Garfiode was left alone in the small room, thinking over the new threat as he was left with nothing but silenc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23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ages>5</Pages>
  <Words>2321</Words>
  <Characters>10657</Characters>
  <CharactersWithSpaces>129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1:00:00Z</dcterms:created>
  <dc:creator>David Sisson</dc:creator>
  <dc:description/>
  <dc:language>en-US</dc:language>
  <cp:lastModifiedBy>David Sisson</cp:lastModifiedBy>
  <dcterms:modified xsi:type="dcterms:W3CDTF">2014-11-03T19: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