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anxious sigh rang out in the dark bedroom, as an attractive middle aged bear turned over, still fighting a bout of restlessness. Despite being half awake, she acted like she was asleep, ashamed of the noises beside her, that she was once again forced to overhear. It was faint, very faint, but the odd slurp of little lips sounded out to her left. Her husband once again, was sitting up on the edge if his side of the bed, coaxing his daughter’s lips over his thick shaft.</w:t>
      </w:r>
    </w:p>
    <w:p>
      <w:pPr>
        <w:pStyle w:val="Normal"/>
        <w:rPr/>
      </w:pPr>
      <w:r>
        <w:rPr/>
      </w:r>
    </w:p>
    <w:p>
      <w:pPr>
        <w:pStyle w:val="Normal"/>
        <w:rPr/>
      </w:pPr>
      <w:r>
        <w:rPr/>
        <w:t>She held the tip in her mouth at that moment, tongue gliding across its surface as she looked up at him with innocent, loving eyes. It was enough to make her mother sick. After all these nights she still didn't know what disgusted her more, the fact that her husband could do this to their own child, or the fact she never made any effort to stop it. Their daughter had never shown any discomfort or social problems from the acts they partook in, and with her husband being the principal of one of the city’s biggest public schools, exposing him would only cause their family more harm.</w:t>
      </w:r>
    </w:p>
    <w:p>
      <w:pPr>
        <w:pStyle w:val="Normal"/>
        <w:rPr/>
      </w:pPr>
      <w:r>
        <w:rPr/>
      </w:r>
    </w:p>
    <w:p>
      <w:pPr>
        <w:pStyle w:val="Normal"/>
        <w:rPr/>
      </w:pPr>
      <w:r>
        <w:rPr/>
        <w:t>As the years had went on, her husband’s lust had grown stronger and more rabid while hers had dwindled down at times. She found it far too suspicious when he had stopped pressuring her almost out of the blue, until she caught the two red handed. He had been spending every chance he had alone with his daughter acting out his depraved fantasies, and the sickest part of it all, was the look of joy their little girl gave every time she performed them. Even the way her lips sounded, suckling on the cocktip like a teat, made no strains of discomfort, a loving slurp following every dip.</w:t>
      </w:r>
    </w:p>
    <w:p>
      <w:pPr>
        <w:pStyle w:val="Normal"/>
        <w:rPr/>
      </w:pPr>
      <w:r>
        <w:rPr/>
      </w:r>
    </w:p>
    <w:p>
      <w:pPr>
        <w:pStyle w:val="Normal"/>
        <w:rPr/>
      </w:pPr>
      <w:r>
        <w:rPr/>
        <w:t>"Good lord honey", the male bear gasped out, leaning back as his daughter dropped the cock out of her mouth, reaching down to suck on his left ball gently. She tugged at his foreskin with her lips, expertly teasing the shaft firmly with her tongue. He could barely resist throwing his caution to the wind, his volume harder to control as with each act she performed. He reached his paw down and the cub instinctually spread her legs out, giving her father easy access to bury his fingers into her damp folds.</w:t>
      </w:r>
    </w:p>
    <w:p>
      <w:pPr>
        <w:pStyle w:val="Normal"/>
        <w:rPr/>
      </w:pPr>
      <w:r>
        <w:rPr/>
      </w:r>
    </w:p>
    <w:p>
      <w:pPr>
        <w:pStyle w:val="Normal"/>
        <w:rPr/>
      </w:pPr>
      <w:r>
        <w:rPr/>
        <w:t>She pushed her head down to muffle her own moans, burying the hard shaft into her throat as her father began to thrust his fingers hard into her. They made no signs of slowing their sexual rhythms, the bear’s wife clutching her pillow anxiously as she felt the continual shaking of the covers. Finally after what felt like an eternity, the shaking stopped and the girl slipped out, quietly leaving her parent’s room.</w:t>
      </w:r>
    </w:p>
    <w:p>
      <w:pPr>
        <w:pStyle w:val="Normal"/>
        <w:rPr/>
      </w:pPr>
      <w:r>
        <w:rPr/>
      </w:r>
    </w:p>
    <w:p>
      <w:pPr>
        <w:pStyle w:val="Normal"/>
        <w:rPr/>
      </w:pPr>
      <w:r>
        <w:rPr/>
        <w:t>She sighed happily to herself at the knowledge their sick act was done, and slowly managed to fall back asleep. She was unaware that only moments later, her husband had got out of bed, still fully erect. He made his way to his daughter’s room, blinking to get used to the light illuminating her room. She gave him a gentle smile, waiting eagerly on the bed with her little paw rubbing her damp sex.</w:t>
      </w:r>
    </w:p>
    <w:p>
      <w:pPr>
        <w:pStyle w:val="Normal"/>
        <w:rPr/>
      </w:pPr>
      <w:r>
        <w:rPr/>
      </w:r>
    </w:p>
    <w:p>
      <w:pPr>
        <w:pStyle w:val="Normal"/>
        <w:rPr/>
      </w:pPr>
      <w:r>
        <w:rPr/>
        <w:t>The bear leaned over to his daughter’s muzzle and held it gently with his paw. She opened up for him and showed that she had been able to do as he requested.</w:t>
      </w:r>
    </w:p>
    <w:p>
      <w:pPr>
        <w:pStyle w:val="Normal"/>
        <w:rPr/>
      </w:pPr>
      <w:r>
        <w:rPr/>
        <w:t>From when they finished earlier until now she had been able to hold the full load of his cum in her mouth. “Good girl,” the bear growled out, leaning down to rub the tip of his cock against her tight damp entrance, “You can swallow it now!”</w:t>
      </w:r>
    </w:p>
    <w:p>
      <w:pPr>
        <w:pStyle w:val="Normal"/>
        <w:rPr/>
      </w:pPr>
      <w:r>
        <w:rPr/>
      </w:r>
    </w:p>
    <w:p>
      <w:pPr>
        <w:pStyle w:val="Normal"/>
        <w:rPr/>
      </w:pPr>
      <w:r>
        <w:rPr/>
        <w:t>The girl nodded and swallowed the salty pool down with an anxious grin, her cheeks flushed red as she felt the gentle push against her pussy lips. Her father leaned down very slowly, letting just an inch or two of his length sink in, before asking quite softly, “Ready angel?” She shook her head up and down in a gentle ‘yes’ motion before clutching her father’s legs, taking long deep breaths as he thrust himself in.</w:t>
      </w:r>
    </w:p>
    <w:p>
      <w:pPr>
        <w:pStyle w:val="Normal"/>
        <w:rPr/>
      </w:pPr>
      <w:r>
        <w:rPr/>
      </w:r>
    </w:p>
    <w:p>
      <w:pPr>
        <w:pStyle w:val="Normal"/>
        <w:rPr/>
      </w:pPr>
      <w:r>
        <w:rPr/>
        <w:t>He pounded her good and hard as she curled up into him, her little body shaking wildly as she whimpered out in lust. There was no student at his school as skilled or tight as his daughter, and the bear knew he wouldn’t last long. He pushed just hard enough to get himself off, making sure not to hurt the young cub. Within moments she had let out a tiny spray of juices, the girl crying out in climax as he father back himself out of her, firing a thick pool of cum over her face.</w:t>
      </w:r>
    </w:p>
    <w:p>
      <w:pPr>
        <w:pStyle w:val="Normal"/>
        <w:rPr/>
      </w:pPr>
      <w:r>
        <w:rPr/>
      </w:r>
    </w:p>
    <w:p>
      <w:pPr>
        <w:pStyle w:val="Normal"/>
        <w:rPr/>
      </w:pPr>
      <w:r>
        <w:rPr/>
        <w:t>The father and daughter had shared this odd relationship for years, neither minding how inappropriate everyone else in the world would have found it. It had gotten to the point that she had even replaced the bear’s wife in his heart, the odd advances he did give towards her often ignored and rejected. One particular day he had gone up to her, pants unzipped and cock rock solid. His wife seemed quite pleased with the attention at first, but as always seemed to change her mind at the last second.</w:t>
      </w:r>
    </w:p>
    <w:p>
      <w:pPr>
        <w:pStyle w:val="Normal"/>
        <w:rPr/>
      </w:pPr>
      <w:r>
        <w:rPr/>
      </w:r>
    </w:p>
    <w:p>
      <w:pPr>
        <w:pStyle w:val="Normal"/>
        <w:rPr/>
      </w:pPr>
      <w:r>
        <w:rPr/>
        <w:t>Right before her tongue could reach it, she caught the horribly familiar smell. Her husband’s shaft was once again lathered in the lingering scent of their daughter’s pussy. She tried to hide her disgust, once again choking back the awful truth with false denial. “Not tonight” she suddenly mumbled, leaving the room as quick as she could, hiding her sobs from her husband. He shrugged with a look of indifference as he was left alone, mumbling out a feint “Oh well” to himself.</w:t>
      </w:r>
    </w:p>
    <w:p>
      <w:pPr>
        <w:pStyle w:val="Normal"/>
        <w:rPr/>
      </w:pPr>
      <w:r>
        <w:rPr/>
      </w:r>
    </w:p>
    <w:p>
      <w:pPr>
        <w:pStyle w:val="Normal"/>
        <w:rPr/>
      </w:pPr>
      <w:r>
        <w:rPr/>
        <w:t>His wife had gotten over it eventually, and now sat in the family room, watching the tv as she lay comfortably on the couch. She would always convince herself that it wasn’t as big a deal as she made it out to be. She assumed her husband was off somewhere yanking one out, and as always would return to bed with him later without any long lasting tension. Her husband was sitting on the floor in the other room, his cock out as he thought silently to himself. He sighed out gently in his state of relaxation, closing his eyes as he whispered “Just like that sweetheart!”</w:t>
      </w:r>
    </w:p>
    <w:p>
      <w:pPr>
        <w:pStyle w:val="Normal"/>
        <w:rPr/>
      </w:pPr>
      <w:r>
        <w:rPr/>
      </w:r>
    </w:p>
    <w:p>
      <w:pPr>
        <w:pStyle w:val="Normal"/>
        <w:rPr/>
      </w:pPr>
      <w:r>
        <w:rPr/>
        <w:t xml:space="preserve">His daughter was at his feet, lying against her stomach on the floor of her room. Her lips were once again wrapped around her father’s shaft and she exhaled in low moans as she bobbed her head up and down. Her pussy still squished with the fullness of her father’s cum, the tight folds still dripping from earlier. </w:t>
      </w:r>
    </w:p>
    <w:p>
      <w:pPr>
        <w:pStyle w:val="Normal"/>
        <w:rPr/>
      </w:pPr>
      <w:r>
        <w:rPr/>
      </w:r>
    </w:p>
    <w:p>
      <w:pPr>
        <w:pStyle w:val="Normal"/>
        <w:rPr/>
      </w:pPr>
      <w:r>
        <w:rPr/>
        <w:t>“</w:t>
      </w:r>
      <w:r>
        <w:rPr/>
        <w:t>Thanks sweetie, daddy couldn’t wait until tomorrow!” She didn’t reply as she kept sucking away, too wrapped up in the enjoyment of cleaning her scent off her daddy’s cock.</w:t>
      </w:r>
    </w:p>
    <w:p>
      <w:pPr>
        <w:pStyle w:val="Normal"/>
        <w:rPr/>
      </w:pPr>
      <w:r>
        <w:rPr/>
      </w:r>
    </w:p>
    <w:p>
      <w:pPr>
        <w:pStyle w:val="Normal"/>
        <w:rPr/>
      </w:pPr>
      <w:r>
        <w:rPr/>
        <w:t>The next day, the bear’s wife had gotten up early to get breakfast ready, a warm smile on her face as she let her two loved ones sleep in. Up in her room, her husband did everything in his power to hide his low grunts, his paws muffling his daughter’s moans as he thrust his hard shaft into her ass. “Yeah, you’re daddy’s good little slut” he whispered into her ear, dragging his tongue along her lobe as he kept thrashing her tight pucker.</w:t>
      </w:r>
    </w:p>
    <w:p>
      <w:pPr>
        <w:pStyle w:val="Normal"/>
        <w:rPr/>
      </w:pPr>
      <w:r>
        <w:rPr/>
      </w:r>
    </w:p>
    <w:p>
      <w:pPr>
        <w:pStyle w:val="Normal"/>
        <w:rPr/>
      </w:pPr>
      <w:r>
        <w:rPr/>
        <w:t>The cub’s breaths were heavy and forced as she reacted to the hard yiff in small spasms. Her eyes wide and overwhelmed, but no effort made to stop her father with her paws. It was clearly a lot for the young girl to take, but the little squirts from her tight pussy lips were enough to let her father know how much she was truly enjoying it. “So naughty,” he softly spoke as he began to slow down his thrusts, fingers slipping in and out of his daughter’s damp folds, “You love daddy’s cock dontcha?”</w:t>
      </w:r>
    </w:p>
    <w:p>
      <w:pPr>
        <w:pStyle w:val="Normal"/>
        <w:rPr/>
      </w:pPr>
      <w:r>
        <w:rPr/>
      </w:r>
    </w:p>
    <w:p>
      <w:pPr>
        <w:pStyle w:val="Normal"/>
        <w:rPr/>
      </w:pPr>
      <w:r>
        <w:rPr/>
        <w:t xml:space="preserve">The girl nodded as she tried to gasp out, words cut off as her father filled her mouth with his fingers. She eagerly sucked them clean, closing her eyes to moan at the lovely taste of her own juices. “Daddy’s gotta finish up now ok?” he said before nipping at her ear, both hands firmly gripping her muzzle shut as he once again started thrusting hard into her backend. </w:t>
      </w:r>
    </w:p>
    <w:p>
      <w:pPr>
        <w:pStyle w:val="Normal"/>
        <w:rPr/>
      </w:pPr>
      <w:r>
        <w:rPr/>
      </w:r>
    </w:p>
    <w:p>
      <w:pPr>
        <w:pStyle w:val="Normal"/>
        <w:rPr/>
      </w:pPr>
      <w:r>
        <w:rPr/>
        <w:t>Her eyes watered as he literally hammered into her, her tight ass barely able to take his final lunges in. His paws carefully kept her squeals at a low level as he his shaft tensed up, shooting out a long trail of seed into her rear. She panted out long and desperate as he let her go, sharing a brief kiss with him before the two quickly got ready for breakfast, doing their best to avoid suspicion.</w:t>
      </w:r>
    </w:p>
    <w:p>
      <w:pPr>
        <w:pStyle w:val="Normal"/>
        <w:rPr/>
      </w:pPr>
      <w:r>
        <w:rPr/>
      </w:r>
    </w:p>
    <w:p>
      <w:pPr>
        <w:pStyle w:val="Normal"/>
        <w:rPr/>
      </w:pPr>
      <w:r>
        <w:rPr/>
        <w:t>When they finally were down at the table, the young one struggled to hide her blushes as she ate, a constant comfortable squishy feeling in her tush as her father’s cum trailed around inside her. She kept her legs closed as she finished her meal, worried that her slick pussy would leave an obvious scent in the air. The two luckily kept up a strong charade as they finished their start to the day, the girl giving her father a longing stare as he left for work first.</w:t>
      </w:r>
    </w:p>
    <w:p>
      <w:pPr>
        <w:pStyle w:val="Normal"/>
        <w:rPr/>
      </w:pPr>
      <w:r>
        <w:rPr/>
      </w:r>
    </w:p>
    <w:p>
      <w:pPr>
        <w:pStyle w:val="Normal"/>
        <w:rPr/>
      </w:pPr>
      <w:r>
        <w:rPr/>
        <w:t>…</w:t>
      </w:r>
    </w:p>
    <w:p>
      <w:pPr>
        <w:pStyle w:val="Normal"/>
        <w:rPr/>
      </w:pPr>
      <w:r>
        <w:rPr/>
      </w:r>
    </w:p>
    <w:p>
      <w:pPr>
        <w:pStyle w:val="Normal"/>
        <w:rPr/>
      </w:pPr>
      <w:r>
        <w:rPr/>
        <w:t>Over at Ridgewood, it was first the recess period, and the principal was on watch duty for a small section of the schoolyard. He watched as an adorable young pup licked on a bright red sucker, his tongue circling around it with much more vigour than was needed. Saliva dripped down from the stick of candy, pooling on the ground as the cub continued to smile adorably.</w:t>
      </w:r>
    </w:p>
    <w:p>
      <w:pPr>
        <w:pStyle w:val="Normal"/>
        <w:rPr/>
      </w:pPr>
      <w:r>
        <w:rPr/>
      </w:r>
    </w:p>
    <w:p>
      <w:pPr>
        <w:pStyle w:val="Normal"/>
        <w:rPr/>
      </w:pPr>
      <w:r>
        <w:rPr/>
        <w:t>The bear shuffled his pants a bit, to try and hide the noticeable lump that was forming, wiping some sweat from his brow as the boy walked over to him. “H-hello there,” the bear forced as calm a tone out as he could, “You’re the boy with the sweet tooth aren’t you, B-Br” “Bradley!” the boy rang out cheerfully as the principle stumbled, “Bradley Oaks!” The principal nodded with a false look of knowledge, letting out a rather unconvincing, “Yes, yes I remember…what is it I can help you with young man?”</w:t>
      </w:r>
    </w:p>
    <w:p>
      <w:pPr>
        <w:pStyle w:val="Normal"/>
        <w:rPr/>
      </w:pPr>
      <w:r>
        <w:rPr/>
      </w:r>
    </w:p>
    <w:p>
      <w:pPr>
        <w:pStyle w:val="Normal"/>
        <w:rPr/>
      </w:pPr>
      <w:r>
        <w:rPr/>
        <w:t>The boy smiled at him for a moment, giggling as he pulled out a small little bottle of strawberry flavoured icing, “It’s all I have left…but I don’t have anything to put it on. The bear eyed the boy carefully, clearing his throat before letting out a really matter of fact response of “W-well, what do you want me to do about it?” The boy looked up at his principal with a stiffened grin before laughing out loud, standing on his tippy toes as he settled down to whisper into the adult’s ear.</w:t>
      </w:r>
    </w:p>
    <w:p>
      <w:pPr>
        <w:pStyle w:val="Normal"/>
        <w:rPr/>
      </w:pPr>
      <w:r>
        <w:rPr/>
      </w:r>
    </w:p>
    <w:p>
      <w:pPr>
        <w:pStyle w:val="Normal"/>
        <w:rPr/>
      </w:pPr>
      <w:r>
        <w:rPr/>
        <w:t>As the next class started, Bradley sat comfortably on the floor in the principal’s office. His arms were nestled gently in the bear’s lap while his tongue slowly glided up his hard prick, long strands of icing lined across it for him. It had another [feint] aroma to it amongst the sugary sweetness, something not unlikeable but a bit musky. He drove his lips down deeper to explore the flavour, his principal gripping the boy tightly as he moaned out long and hard. “Oh Bradley my boy,” he sighed out, “I may need to have you visit me more often!”</w:t>
      </w:r>
    </w:p>
    <w:p>
      <w:pPr>
        <w:pStyle w:val="Normal"/>
        <w:rPr/>
      </w:pPr>
      <w:r>
        <w:rPr/>
      </w:r>
    </w:p>
    <w:p>
      <w:pPr>
        <w:pStyle w:val="Normal"/>
        <w:rPr/>
      </w:pPr>
      <w:r>
        <w:rPr/>
        <w:t>Down the hall, the dull clacking of shoes hit the entrance floor as the principal’s wife made her way towards the office. Her husband had forgotten an important document at the kitchen table that morning and having the day off, she was more than happy to bring it to him. As she stepped into the office she noticed the secretary was away from her desk. She assumed that she must have been off doing some important business so she walked towards her husband’s office herself, saving his staff the trouble of greeting her.</w:t>
      </w:r>
    </w:p>
    <w:p>
      <w:pPr>
        <w:pStyle w:val="Normal"/>
        <w:rPr/>
      </w:pPr>
      <w:r>
        <w:rPr/>
      </w:r>
    </w:p>
    <w:p>
      <w:pPr>
        <w:pStyle w:val="Normal"/>
        <w:rPr/>
      </w:pPr>
      <w:r>
        <w:rPr/>
        <w:t>She went to knock on his door, but stopped dead as she heard a strange noise coming from inside. The feint sounds of low grunts came from the office and an uneasy dread washed over the bear. She reached down to pull the latch slowly and carefully, only opening the door a crack, before going pale, a sick feeling overtaking her stomach.</w:t>
      </w:r>
    </w:p>
    <w:p>
      <w:pPr>
        <w:pStyle w:val="Normal"/>
        <w:rPr/>
      </w:pPr>
      <w:r>
        <w:rPr/>
      </w:r>
    </w:p>
    <w:p>
      <w:pPr>
        <w:pStyle w:val="Normal"/>
        <w:rPr/>
      </w:pPr>
      <w:r>
        <w:rPr/>
        <w:t>Her husband sat at his desk, with a huge grin on his face, gently thrusting his hard shaft up into the backend of one of his students. She closed the door carefully, dropping the folder to the ground before letting out a shrill cry, eyes tearing up as she turned to leave. Before she made it to the door however, a pair of gentle paws grabbed her shoulders and led her quickly into a side office.</w:t>
      </w:r>
    </w:p>
    <w:p>
      <w:pPr>
        <w:pStyle w:val="Normal"/>
        <w:rPr/>
      </w:pPr>
      <w:r>
        <w:rPr/>
      </w:r>
    </w:p>
    <w:p>
      <w:pPr>
        <w:pStyle w:val="Normal"/>
        <w:rPr/>
      </w:pPr>
      <w:r>
        <w:rPr/>
        <w:t xml:space="preserve">It was the office secretary, a rather attractive doe that she no doubt assumed her husband had spent ‘quality time’ with as well. “No, I h-have to leav-“ the bear stuttered out as she was dragged into the office. The doe patted her on the back, closing the door behind them, “Please…just listen to what I have to say, after I’m done, you can leave.” </w:t>
      </w:r>
    </w:p>
    <w:p>
      <w:pPr>
        <w:pStyle w:val="Normal"/>
        <w:rPr/>
      </w:pPr>
      <w:r>
        <w:rPr/>
        <w:t>The bear glared at the doe, sickened at how easily she defended such a sick lying man, but nevertheless, stood where she was, willing to at least hear what sort of ridiculous explanation the doe had.</w:t>
      </w:r>
    </w:p>
    <w:p>
      <w:pPr>
        <w:pStyle w:val="Normal"/>
        <w:rPr/>
      </w:pPr>
      <w:r>
        <w:rPr/>
        <w:t>Back in the other room, the principal let out a resounding moan, giving his cock a final thrust into the boy as he fired shot after shot of heavy cum into him. He gave the boy some time to regain his composure, and after the usual confidentiality promise, he let him return to his next class. As the principal saw the boy out of his office he found the document lying on the floor. He picked it up with a chuckle, thinking to himself ‘That’s where that damn thing went!’</w:t>
      </w:r>
    </w:p>
    <w:p>
      <w:pPr>
        <w:pStyle w:val="Normal"/>
        <w:rPr/>
      </w:pPr>
      <w:r>
        <w:rPr/>
      </w:r>
    </w:p>
    <w:p>
      <w:pPr>
        <w:pStyle w:val="Normal"/>
        <w:rPr/>
      </w:pPr>
      <w:r>
        <w:rPr/>
        <w:t>He was completely unaware of the argument between his secretary and his wife just next door; the doe pleading and pleading about the school’s history and the mind set of all its employees, and the bear sobbing and shouting, trying to reason with the doe about how bad her relationship with her husband had gotten. It was only when the bear had admitted how little sex they had had lately, that the doe thought of a possible solution.</w:t>
      </w:r>
    </w:p>
    <w:p>
      <w:pPr>
        <w:pStyle w:val="Normal"/>
        <w:rPr/>
      </w:pPr>
      <w:r>
        <w:rPr/>
      </w:r>
    </w:p>
    <w:p>
      <w:pPr>
        <w:pStyle w:val="Normal"/>
        <w:rPr/>
      </w:pPr>
      <w:r>
        <w:rPr/>
        <w:t>She herself knew just how easily she could be taken advantage of when she was pent up, and with the hope the bear was the same, she stepped closer to her, reaching her hand up into the bear’s skirt. “Wh-what the fuck are you doing?!” the bear yelled as she felt the doe pawing her panties, her other arm clutching the bear into place. “Shh,” the doe whispered gently into the bear’s ear, “It’s ok, I know exactly what you need…”</w:t>
      </w:r>
    </w:p>
    <w:p>
      <w:pPr>
        <w:pStyle w:val="Normal"/>
        <w:rPr/>
      </w:pPr>
      <w:r>
        <w:rPr/>
      </w:r>
    </w:p>
    <w:p>
      <w:pPr>
        <w:pStyle w:val="Normal"/>
        <w:rPr/>
      </w:pPr>
      <w:r>
        <w:rPr/>
        <w:t>The bear continued to protest as her panties were pulled down, anxiously trying to push the doe out of her skirt. “I have never seen such a-a-ffffuck!” her voice stopped the moment she felt the doe’s tongue graze her folds. It had been a month since the last time she humoured her husband with sex, so disgusted by his acts of depravity that she had forgotten just how pent up she was.</w:t>
      </w:r>
    </w:p>
    <w:p>
      <w:pPr>
        <w:pStyle w:val="Normal"/>
        <w:rPr/>
      </w:pPr>
      <w:r>
        <w:rPr/>
      </w:r>
    </w:p>
    <w:p>
      <w:pPr>
        <w:pStyle w:val="Normal"/>
        <w:rPr/>
      </w:pPr>
      <w:r>
        <w:rPr/>
        <w:t>She let out several long anxious pants, her knees shaking at the tingles running up her spine. The doe’s tongue moved perfectly along her folds, dipping down deep with each tickle her damp nose made against her clitoris. Even the doe was surprised by just how wet the bear got so fast, clearly untouched for quite some time. “It’s so w-wrong though” the bear whined as she blushed, clutching the doe’s head as she slowly began to ride her sex over the secretary’s lips.</w:t>
      </w:r>
    </w:p>
    <w:p>
      <w:pPr>
        <w:pStyle w:val="Normal"/>
        <w:rPr/>
      </w:pPr>
      <w:r>
        <w:rPr/>
      </w:r>
    </w:p>
    <w:p>
      <w:pPr>
        <w:pStyle w:val="Normal"/>
        <w:rPr/>
      </w:pPr>
      <w:r>
        <w:rPr/>
        <w:t>The doe said nothing in reply, instead letting her tongue do the talking for her. She continued to use all the skills she knew in this field, stopping at nothing to get the bear to cum for her. She could hear it in the bear’s breath and the way her body shook, that logic and reason were quickly fading from her, and as her howls of pleasure grew louder she knew, that the bear was just about to hit her climax.</w:t>
      </w:r>
    </w:p>
    <w:p>
      <w:pPr>
        <w:pStyle w:val="Normal"/>
        <w:rPr/>
      </w:pPr>
      <w:r>
        <w:rPr/>
      </w:r>
    </w:p>
    <w:p>
      <w:pPr>
        <w:pStyle w:val="Normal"/>
        <w:rPr/>
      </w:pPr>
      <w:r>
        <w:rPr/>
        <w:t>Squirt after squirt, the bear covered the doe’s muzzle with her feminine juices, the secretary having to squint as it even splashed up towards her eyes. “Good lord honey,” she sighed out, “You really are backed up…you might wanna spend more time with that family of yours.” The bear felt an odd sense of guilt and anger all at once, still finding her husband’s activities disgusting but unable to argue with the doe’s logic of her current sexual dissatisfaction. She continued to let the doe pleasure her as she thought deeply on her moral dilemma, unsure exactly how that night at home would go.</w:t>
      </w:r>
    </w:p>
    <w:p>
      <w:pPr>
        <w:pStyle w:val="Normal"/>
        <w:rPr/>
      </w:pPr>
      <w:r>
        <w:rPr/>
      </w:r>
    </w:p>
    <w:p>
      <w:pPr>
        <w:pStyle w:val="Normal"/>
        <w:rPr/>
      </w:pPr>
      <w:r>
        <w:rPr/>
        <w:t>…</w:t>
      </w:r>
    </w:p>
    <w:p>
      <w:pPr>
        <w:pStyle w:val="Normal"/>
        <w:rPr/>
      </w:pPr>
      <w:r>
        <w:rPr/>
      </w:r>
    </w:p>
    <w:p>
      <w:pPr>
        <w:pStyle w:val="Normal"/>
        <w:rPr/>
      </w:pPr>
      <w:r>
        <w:rPr/>
        <w:t>Later that night the bears’ daughter was in the upstairs bathroom, splashing around in the tub as she had her bubble bath. She played around happily in the soapy suds, splashing about as her father stepped in. She turned and smiled brightly as she saw her father, and he gave her the same loving smile in return. She looked him over with a gleam in her eye, not too surprised to find him completely nude himself.</w:t>
      </w:r>
    </w:p>
    <w:p>
      <w:pPr>
        <w:pStyle w:val="Normal"/>
        <w:rPr/>
      </w:pPr>
      <w:r>
        <w:rPr/>
      </w:r>
    </w:p>
    <w:p>
      <w:pPr>
        <w:pStyle w:val="Normal"/>
        <w:rPr/>
      </w:pPr>
      <w:r>
        <w:rPr/>
        <w:t>“</w:t>
      </w:r>
      <w:r>
        <w:rPr/>
        <w:t>Would my angel like some of daddy’s butt?” he smiled, sitting himself down on the tub so his cheeks hung out over the side. She stopped playing with the soapy water for a moment, drifting over to her father with a bright smile. “Of course I do daddy!” she answered like a songbird, sniffing her father’s musky round cheeks. Her small tongue eagerly made its way across them, gliding up to rest over the tight round pucker.</w:t>
      </w:r>
    </w:p>
    <w:p>
      <w:pPr>
        <w:pStyle w:val="Normal"/>
        <w:rPr/>
      </w:pPr>
      <w:r>
        <w:rPr/>
      </w:r>
    </w:p>
    <w:p>
      <w:pPr>
        <w:pStyle w:val="Normal"/>
        <w:rPr/>
      </w:pPr>
      <w:r>
        <w:rPr/>
        <w:t>She adored the musky flavour filling her taste buds as she lapped at the smooth pucker, a day’s worth of natural musk radiating off the tight hole. As she probed against it, it gently opened just a bit for her. The warmth of the bear’s insides flowed around her tongue as it was gripped tightly by the hole’s embrace. It was only a tight fit, even for her small tongue, her father never using himself down there except for the rimjob’s he loved so much.</w:t>
      </w:r>
    </w:p>
    <w:p>
      <w:pPr>
        <w:pStyle w:val="Normal"/>
        <w:rPr/>
      </w:pPr>
      <w:r>
        <w:rPr/>
      </w:r>
    </w:p>
    <w:p>
      <w:pPr>
        <w:pStyle w:val="Normal"/>
        <w:rPr/>
      </w:pPr>
      <w:r>
        <w:rPr/>
        <w:t>The cub moaned as she rocked her head gently back and forth, trying to dig her tongue in as deep as she could. Her father groaned out softly at the smooth tickle he felt against his rear, proud at just how good his daughter had gotten at rimming him. Downstairs the third member of their family sat at the kitchen table, legs still shaking anxiously as she thought of what she had done earlier that afternoon.</w:t>
      </w:r>
    </w:p>
    <w:p>
      <w:pPr>
        <w:pStyle w:val="Normal"/>
        <w:rPr/>
      </w:pPr>
      <w:r>
        <w:rPr/>
      </w:r>
    </w:p>
    <w:p>
      <w:pPr>
        <w:pStyle w:val="Normal"/>
        <w:rPr/>
      </w:pPr>
      <w:r>
        <w:rPr/>
        <w:t>She knew what was going on upstairs right now, there was no way she could deny it, but after all she had seen, after so long she had gone without that sexual thrill, she could barely contain herself. She felt so ashamed as she felt her pussy lips grow wet, the thought of her loved ones up in the tub, doing god knows what, giving her a burning heat that she could barley control. A single tear shed down her cheek as her breath stuttered, her heart beat increasing as she got to her feet, slowly undoing the buttons on her [blouse].</w:t>
      </w:r>
    </w:p>
    <w:p>
      <w:pPr>
        <w:pStyle w:val="Normal"/>
        <w:rPr/>
      </w:pPr>
      <w:r>
        <w:rPr/>
      </w:r>
    </w:p>
    <w:p>
      <w:pPr>
        <w:pStyle w:val="Normal"/>
        <w:rPr/>
      </w:pPr>
      <w:r>
        <w:rPr/>
        <w:t>When she finally reached the bathroom, she could hear her husband’s moans, before she had even opened the door. Her heart raced as she thought over what she was about to do one last time, but her senses were dulled by her feral heat, and without hesitation she opened the door, stepping in to see her daughter eating out her husband’s ass. The two stopped quite suddenly, looking up at her with an even mix of surprise and worry. They expected the worse as she stared blankly at the two, but the fact she was naked already cause confusion to wash over them.</w:t>
      </w:r>
    </w:p>
    <w:p>
      <w:pPr>
        <w:pStyle w:val="Normal"/>
        <w:rPr/>
      </w:pPr>
      <w:r>
        <w:rPr/>
      </w:r>
    </w:p>
    <w:p>
      <w:pPr>
        <w:pStyle w:val="Normal"/>
        <w:rPr/>
      </w:pPr>
      <w:r>
        <w:rPr/>
        <w:t>She got to her knees quite quickly and without speaking, crawled over to her husband’s lap, burying his hard prick into her muzzle. Her husband groaned out, ecstatic in pleasure, his free paw moving back to his daughter’s head to push her back into his rear. “About time you joined us dear,” his voice was almost shaky with excitement, “You don’t know how long I’ve dreamed of this moment!” His wife didn’t offer a reply. Instead she simply followed the aid of her husband’s paw, working her muzzle down over his hard shaft.</w:t>
      </w:r>
    </w:p>
    <w:p>
      <w:pPr>
        <w:pStyle w:val="Normal"/>
        <w:rPr/>
      </w:pPr>
      <w:r>
        <w:rPr/>
      </w:r>
    </w:p>
    <w:p>
      <w:pPr>
        <w:pStyle w:val="Normal"/>
        <w:rPr/>
      </w:pPr>
      <w:r>
        <w:rPr/>
        <w:t>She pushed her throat down hard onto the thick length, keeping a quick pace, despite the odd gag and choke. Her husband moaned happily, keeping his paw wrapped through her hair as he felt the continual tickle of his daughter’s tongue at his other end. He had never felt so good before, both girls in his family worshiping either side of him. When the older female finally stopped for breath, a thick glob of saliva trailed from her lips, and she stroked it lovingly over the hard prick in his paw.</w:t>
      </w:r>
    </w:p>
    <w:p>
      <w:pPr>
        <w:pStyle w:val="Normal"/>
        <w:rPr/>
      </w:pPr>
      <w:r>
        <w:rPr/>
      </w:r>
    </w:p>
    <w:p>
      <w:pPr>
        <w:pStyle w:val="Normal"/>
        <w:rPr/>
      </w:pPr>
      <w:r>
        <w:rPr/>
        <w:t>Her husband looked down, viewing the dazed expression on his wife’s face. He could tell by the very way her breath quivered that she was horny out of her mind, even the grin on her muzzle shaking slightly with anticipation. She trailed her claws through her husband’s heavy set chest, playfully scritching as she stuttered out in a long exhale, “I’ll let you have your favourite tonight!” The bear suddenly grinned wider than before, watching eagerly as he wife turned, leaning her firm tailcheeks over his slick shaft.</w:t>
      </w:r>
    </w:p>
    <w:p>
      <w:pPr>
        <w:pStyle w:val="Normal"/>
        <w:rPr/>
      </w:pPr>
      <w:r>
        <w:rPr/>
      </w:r>
    </w:p>
    <w:p>
      <w:pPr>
        <w:pStyle w:val="Normal"/>
        <w:rPr/>
      </w:pPr>
      <w:r>
        <w:rPr/>
        <w:t>She leaned her rump down slowly, arching out her back as she got to all fours, sprawling out like a dog to let her tight pucker push against her husband’s firm cocktip. The bear pushed forward, gradually letting his hard prick sink in at its own pace. His wife whimpered in discomfort as she got used to the feeling, it had been a while since she had last played with her ass. “Just like old times!” the male moaned as he felt the warmth of the tight flesh seal around his shaft, reminiscing on the earlier years of their sex life.</w:t>
      </w:r>
    </w:p>
    <w:p>
      <w:pPr>
        <w:pStyle w:val="Normal"/>
        <w:rPr/>
      </w:pPr>
      <w:r>
        <w:rPr/>
      </w:r>
    </w:p>
    <w:p>
      <w:pPr>
        <w:pStyle w:val="Normal"/>
        <w:rPr/>
      </w:pPr>
      <w:r>
        <w:rPr/>
        <w:t>He reached his arm back for his daughter, reluctantly tapping his daughter’s shoulder to stop her fantastic rimjob. “Go help your mother dear” he whispered into her near, giving her lobe a little nip before she stepped out of the tub, sneaking her wet little body between her mother’s legs. She lay down on the floor, facing the opposite direction. It would have been a good 69 had the girl not been so small in comparison.</w:t>
      </w:r>
    </w:p>
    <w:p>
      <w:pPr>
        <w:pStyle w:val="Normal"/>
        <w:rPr/>
      </w:pPr>
      <w:r>
        <w:rPr/>
      </w:r>
    </w:p>
    <w:p>
      <w:pPr>
        <w:pStyle w:val="Normal"/>
        <w:rPr/>
      </w:pPr>
      <w:r>
        <w:rPr/>
        <w:t>Instead her mother continued to hold herself up, still tensing up at the rough feeling of the invading prick. Quite suddenly she moaned out in long uncontrollable spasms, her body shivering as she felt her daughter’s smooth tongue tease at her sex crazed folds. Her ass seemed to loosen as she gave into the unwavering pleasure brought on by her daughter’s lips, allowing her husband’s cock to sink deeper and smoother into her pucker.</w:t>
      </w:r>
    </w:p>
    <w:p>
      <w:pPr>
        <w:pStyle w:val="Normal"/>
        <w:rPr/>
      </w:pPr>
      <w:r>
        <w:rPr/>
      </w:r>
    </w:p>
    <w:p>
      <w:pPr>
        <w:pStyle w:val="Normal"/>
        <w:rPr/>
      </w:pPr>
      <w:r>
        <w:rPr/>
        <w:t>The male bear gripped her cheeks smoothly as he thrust in, his wife soon aiding the hard thuds of his length by bouncing her rump rhythmically over his shaft. Her arms and legs wobbled as she shook in ecstasy, the harsh smacks of her husband’s cocks turned into an odd pleasure as her soaking wet sex was kept damp by the constant assault of her daughter’s tongue. The young girl nuzzled the damp sex anxiously as she dug her tongue deeper, the front of her snout literally sinking into the small opening.</w:t>
      </w:r>
    </w:p>
    <w:p>
      <w:pPr>
        <w:pStyle w:val="Normal"/>
        <w:rPr/>
      </w:pPr>
      <w:r>
        <w:rPr/>
        <w:t>The older female squealed out a long high pitched wail as her whole body tensed up, a strong rush of heat filling her body as a splash of feminine juices sprayed out over the cub’s face. “Look at that angel,” the male spoke endearingly, “You made mommy cum!” The cub panted as she began to let out a short giggle, wiping her muzzle clean with a paw before saying “Y-yeah, I noticed.”</w:t>
      </w:r>
    </w:p>
    <w:p>
      <w:pPr>
        <w:pStyle w:val="Normal"/>
        <w:rPr/>
      </w:pPr>
      <w:r>
        <w:rPr/>
      </w:r>
    </w:p>
    <w:p>
      <w:pPr>
        <w:pStyle w:val="Normal"/>
        <w:rPr/>
      </w:pPr>
      <w:r>
        <w:rPr/>
        <w:t>The girl’s mother was still panting above her, stuttering as she spoke, “W-wow, wh-where did you learn that sweetie?!” Her husband thrust harder as he heard her interest peak, immensely turned on by how easily she was being tempted into their naughty ways. The cub blushed as she thought of all the beautiful women at Ridgewood, wishing the school didn’t have a policy against the staff having family members in their school. “T-take your kid to work day…” she giggled, remembering how often her dad had brought her along on those occasions.</w:t>
      </w:r>
    </w:p>
    <w:p>
      <w:pPr>
        <w:pStyle w:val="Normal"/>
        <w:rPr/>
      </w:pPr>
      <w:r>
        <w:rPr/>
      </w:r>
    </w:p>
    <w:p>
      <w:pPr>
        <w:pStyle w:val="Normal"/>
        <w:rPr/>
      </w:pPr>
      <w:r>
        <w:rPr/>
        <w:t>Her mother got quiet again as she seemed to fight off more urges of sensibility, once again realizing how sick it was to think she was getting turned on by all these facts she once hated. She quickly gave up her loosing battle with reason, moaning from another thrust into her ass. “Come here sweetie,” she whispered to her daughter, “Let mommy see how much you’ve grown!”</w:t>
      </w:r>
    </w:p>
    <w:p>
      <w:pPr>
        <w:pStyle w:val="Normal"/>
        <w:rPr/>
      </w:pPr>
      <w:r>
        <w:rPr/>
      </w:r>
    </w:p>
    <w:p>
      <w:pPr>
        <w:pStyle w:val="Normal"/>
        <w:rPr/>
      </w:pPr>
      <w:r>
        <w:rPr/>
        <w:t>The girl giggled cutely as she slipped out from under her mother, walking up to her front to stand forward, her backside eye level to her mother’s muzzle. The bear sniffed eagerly at her daughter’s damp sex, and the scent quickly flooded her with old memories of past girlfriends. She had always swung both ways growing up, but ever since she had married her husband, her days with women with few and far between. She knew how wrong it was to feel this towards her daughter, but at this point there was little left for her to lose.</w:t>
      </w:r>
    </w:p>
    <w:p>
      <w:pPr>
        <w:pStyle w:val="Normal"/>
        <w:rPr/>
      </w:pPr>
      <w:r>
        <w:rPr/>
      </w:r>
    </w:p>
    <w:p>
      <w:pPr>
        <w:pStyle w:val="Normal"/>
        <w:rPr/>
      </w:pPr>
      <w:r>
        <w:rPr/>
        <w:t>Her daughter squeaked out in surprise as she felt a nudge from her mother’s muzzle, quickly leaning her paws on the wall in front of her as she felt a warm tongue slide up into her. “That’s my girls!” the male boomed as he watched his wife, hearing his little girl moan as she was pleasure so inappropriately. The older female lapped harder and harder with each passing second, working the tight folds in front of her until they were soaked.</w:t>
      </w:r>
    </w:p>
    <w:p>
      <w:pPr>
        <w:pStyle w:val="Normal"/>
        <w:rPr/>
      </w:pPr>
      <w:r>
        <w:rPr/>
      </w:r>
    </w:p>
    <w:p>
      <w:pPr>
        <w:pStyle w:val="Normal"/>
        <w:rPr/>
      </w:pPr>
      <w:r>
        <w:rPr/>
        <w:t>Her husband had been fucking her for so long he now ached from holding back, his body tensing up as he got closer and closer to finishing. The cub’s whimpers were long and loud as she felt the intense tingle her mother’s tongue shot up her spine, and even she couldn’t help but reach climax at a quickening pace.</w:t>
      </w:r>
    </w:p>
    <w:p>
      <w:pPr>
        <w:pStyle w:val="Normal"/>
        <w:rPr/>
      </w:pPr>
      <w:r>
        <w:rPr/>
      </w:r>
    </w:p>
    <w:p>
      <w:pPr>
        <w:pStyle w:val="Normal"/>
        <w:rPr/>
      </w:pPr>
      <w:r>
        <w:rPr/>
        <w:t>It almost seemed to happen all at once, the high pitch whimper, the low grunt, and the spray of juices in the mother’s face as her ass was filled with shot after shot of her husband’s cum. It was such a vibrant finale, a cascade of real life theatrics that even the little one found silly to be held. But each one of them was grateful as the intensity of such a breakthrough left each of them exhausted, but deeply satisfied.</w:t>
      </w:r>
    </w:p>
    <w:p>
      <w:pPr>
        <w:pStyle w:val="Normal"/>
        <w:rPr/>
      </w:pPr>
      <w:r>
        <w:rPr/>
      </w:r>
    </w:p>
    <w:p>
      <w:pPr>
        <w:pStyle w:val="Normal"/>
        <w:rPr/>
      </w:pPr>
      <w:r>
        <w:rPr/>
        <w:t>That night there was no sleeplessness, no desperate need for the next day to start, and no plotting behind each other’s backs. They were all comfortable with each other now, regardless of how wrong there relationship was, and that night all three of them dozed off in the two adults’ cozy bed, curled up together in a loving embr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56:00Z</dcterms:created>
  <dc:creator>Ether</dc:creator>
  <dc:description/>
  <cp:keywords/>
  <dc:language>en-US</dc:language>
  <cp:lastModifiedBy>Ether</cp:lastModifiedBy>
  <dcterms:modified xsi:type="dcterms:W3CDTF">2013-02-01T21:56:00Z</dcterms:modified>
  <cp:revision>153</cp:revision>
  <dc:subject/>
  <dc:title>She tugged at his foreskin with her lips, </dc:title>
</cp:coreProperties>
</file>