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my sat on the cool grass at the autumn air nipped at her fur. The young wolf waited anxiously for her new friend to approach her, having given her such instructions. Her heart fluttered when the young rat finally came into view, the little pink rodent shuffling up to her friend, unable to look her in the eyes as she shook with nervousness. "Mom, what's wrong?" the wolf cub asked, reaching her paw out to hold the young r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ivi was silent at first as she shivered and panted, finally looking up at the wolf with a weak smile. Before Amy could speak the rat rushed or her lips, locking muzzles against the slightly older canine. Her tongue searched the wolf's mouth with a little more courage this time, and Amy's slick tongue soon joined hers as they danced passionately. Amy dropped down to the grass again as she locked Moivi in a tight hug, letting out a low comfortable murmur as she followed the rat's lead in their smooth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panted as their kiss broke, her eyes sparkling as her cheeks flushed, "I...I, g-guess you've made your decision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ivi nodded as she kissed her new girlfriend on the cheek, "Mimi, I feel really good when I'm around you...and umm, uh, k-kinda funny when I think about you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s ears perked up at the statement as she curled her paw around Moivi's tail, "Funny huh, what kind of funny Mom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ivi blushed at first, but manage to give her companion an honest reply, "M-my privates get really wet, and I umm, I feel warm and ting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grinned as she held the rat's paw, not wanting to rush things with her apparent new girlfriend but also having trouble resisting the temptation. She quickly shuffled her paw down under her skirt, pulling her panties down a bit before pulling the rat's paw in. "Mmm, l-like this Momo?" she asked as she moved her partner's paw over her pussy lips, the rat's eyes widening as she felt the dampening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l-like that Mim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sighed as she felt the rat's smooth digits prod at her slightly with curiosity, her arousal growing rampant as she whispered out, "Momo, p-put your fingers inside me...I t-think you'll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ivi looked away as her face went fiercely red, gulping as she whimpered, "O-ok." The rat's breath trembled as her heart beat wildly, her fingers pressing against the damp little slit until it opened for her, allowing her fingers to slide inside. Both girls exhaled as a rush of pleasure filled them, Amy's clearly physical while Moivi's was a mental thrill achieved by the tight warm slickness she felt wrapped around her fingertips. "Does it feel good Mimi?" the rat cub asked, leaning forward to press her lips against her lov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hared another short kiss before Amy moaned out gently, "It feels wonderful Momo." She leaned back as the rat slid them deeper, stopping suddenly as she felt a strong resistance. "Ahh, that's good hon, not any deeper please." Despite having done anal with her principal before, Amy was still a virgin, wanting to save such a special gift for someone she truly cared deeply for. Just as Moivi was about to continue, the bell rang, both girls sharing a sad, longing expr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t giggled as her fingers slid out, Moivi sliding her two digits against one another to playfully admire the aromatic nectar. Amy was quite hot and bothered as she pulled her panties back up, winking to her new lover as she whispered, "Lunch time, I'll let you touch me again...ok Mom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ivi nodded with a chuckle as Amy ruffled her hair, scampering off to her class line and leaving the rat behind. Moivi stared at her fingers contemplatively. Gulping anxiously as she slid them into her mouth. Her eyes closed as her taste buds experienced the slippery remnants of the girl's sex, her loins on fire as she grew hungry for more. She couldn't help but let out a fit of giggles as she ran, almost late for class, for once in her life making her diaper an entirely different kind of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gan giggled as she looked over her young friend, the rat sitting next to her grinning ear to ear and much more enthusiastic than she usually was. "Someone's in a good mood!" the beaver said as she pat her friend's shoul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t blushed as she giggled a little, "Who me? Well yeah, maybe a little, he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rysa</w:t>
      </w:r>
      <w:r>
        <w:rPr>
          <w:rFonts w:cs="Times New Roman" w:ascii="Times New Roman" w:hAnsi="Times New Roman"/>
          <w:sz w:val="24"/>
          <w:szCs w:val="24"/>
        </w:rPr>
        <w:t xml:space="preserve"> is all grins!" the little Tibetan Blue Bear girl said from the girl's right, Gemma having been recently reseated so she could be with her friends. Their teacher had made a special arrangement for her as having her little social group was slowly improving her English and social ski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mall giggle sounded from the far left as Kevin joined into the conversation, "You do seem really happy Moivi, did something really good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t sighed as she thought about her wolf, the feeling of her privates against her fingers still fresh in her mind, "Something wonderful happened Kev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the group could inquire further, their teacher cleared his throat, the middle-aged serval writing something down on the chalkboard as he spoke, "Morning class, today we'll be starting off with mathematics," he paused as groans flooded the room, "...and if I hear one more round of sighs I'm assigning double the homework!" The serval couldn't help but grin as the class immediately quieted down. He always enjoyed the odd poke at the cubs, not so much power hungry as he was prone to parenting. He cared deeply for each of his students, even the ones that didn't really care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ited patiently after each problem of his little starting quiz had been written on the board, not surprised when Teagan turned her page over, finished first as always. He was however quite enthused to see that Moivi had finished just behind her. When the rest of the class had finished the quiz he turned his attention back to the rat. "Moivi dear, would you like to show your class the answ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pink rat blushed as she let out a little squeaky, "O-ok..." stepping to the front of the class to take a little piece of chalk from the metal tray under the board. She stepped up on the little stool Mr. Thibault had left for the cubs, slowly writing her answers as she balanced on the tip top. The serval had a strong grin as he watched her solve each problem, each answer in her childlike writing corr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well done Moivi," he complimented her as she set the chalk down and scampered back off to her desk, "I don't know what's gotten into you, but please do keep it up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sat back down she was instantly grabbed by her friend, the beaver locking her in a hug, "Damn girl I'm proud!" The bunny and bear around the pair let out a little round of chuckles, "Now we just gotta get these two in uber study mode!" Gemma nodded appreciatively while Kevin groaned at the fact of more school work. The rest of the class went by without a hitch, recess reaching the cubs sooner than they had realiz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all makes sense now," Teagan giggled as she looked over at Moivi, "Though I think someone forgot to tell them their age." Kevin and Gemma were both silent, blushing as they viewed the same sight. Moivi was wrapped in Amy's arms as the two shared a passionate kiss, their bodies heaving out in sighs as if a weight had been lifted from both their shou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mma poked her fingers together as she almost whispered her words to Teagan, "Is... umm, cute, both girls, but still roman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gulped as he made a good effort to conceal the bulge tented in his pants, "Heh, umm, y-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gan remained practical as always, her expression barely changed as she watched the young couple make out. "Interesting, would not have pegged Moivi as being into girls... then again who really knows for sure at our age? Hey Gem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lue bear jumped a little at the sudden outburst of her name, "Y-yes, Tea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nna try kissing me? See if we feel anything?" the beaver winked seduct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she blushed more furiously, "Wh-what are you sa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ver let out a burst of laughter, "Only joking, your brother is more my type anyways, not to say you aren’t cute... just not really into girls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h" Gemma breathed a sigh of relief, too shy to kiss her best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s little legs were wobbling as he watched overheard the suggestive conversation while watching the other two girls kiss, finally scampering off as he lost his last bit of resolve, "I-I gotta go!" Before the girls could stop him the rabbit was gone, his little feet carrying him quickly across the tarmac. Without paying too much attention to where he was going he landed with a thud against a young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up, startled as Chelsea giggled back at him, "Hehe, careful there little b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sorry" he tried to whimper out, stopping as he saw Allison kneel down be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are you going in such a hurry?" the sheep giggled as she looked over her girlfriend and play thing. "Trying to take care of this?" she winked to Chelsea as she felt up the noticeable bulge in the rabbit'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Allison not here, not with all the-oh, oh my goodness!" he cried, body giving in as the sheep's paw caused his undies to dampen with pre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bunbun, ready to please as always,” Allison whispered, “Have you been a good boy and sniffed my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blushed even deeper as he thought about the wonderful smell the pair in question had, and how many times he had found his muzzle buried into them. “Mm-mhmm…” he admitted shyly, bucking his hips slightly so he could grind against the sheep’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ulped as she watched her girlfriend work, looking around before she whispered, "I guess we should go see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miled wickedly as she nodded to the bear cub, paw stroking the outline of the rabbit's cock, "Most definitely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howled out, loudly and desperately as the two girls nearly devoured his body. Chelsea held his balls firmly in her palm, gulping his shaft down in long loving slurps. At the same time Allison nipped and sucked at the boy's right nipple, moving her tongue smoothly down his chestfur. Chelsea sighed as she took a break from sucking on the rabbit's cock, nuzzling it with her cheek. Kevin was still confused as to how the pair had so easily convinced the principal to give them privacy in his office but was too preoccupied to think about it too long as Allison lay overtop of him, setting her damp folds over his muzzle as she began to share a kiss with her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moaned out as the feminine scent filled his nostrils, tongue curiously sliding along the soft pink cleft as the girls' shared kiss suddenly included his dick in the middle. He dug his tongue deep, trying his best to do a good job as he felt the pair of tongues over his shaft, sliding around as the girls slurped and moaned. The bunny couldn't help but thrust up a little, riding the pair of lips as they giggled at his enthusiasm. "Is he good?" Chelsea whispered to her girlfriend as they broke the kiss, leaving Kevin's member saliva so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ighed as she arched back, allowing the rabbit's tongue to probe further, "Not bad, for his first time I'd even say a little impressive, want a turn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nodded as she watched Allison get to her hooves, Chelsea laying back and spreading her folds open with two fingers, "Please... c'mere Kevin, have a taste of mine." The rabbit got up as well, as Allison moved away, quickly following instructions as he got on all fours, kneeling his head down to lap at the bear's offered pussy. "Ooo he is good!" she moaned out as she felt his tongue rub against her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ld ya!" Allison giggled as she lay her head against the rabbit's rump, sniffing to make sure he was clean before she jammed her tongue into his butt. Kevin shook as he felt the weird sensation ok, his tongue work faster as he felt Allison's squirm around his tailhole, pushing in the more his body relaxed. "Good boy" she said almost in a lisp as the pucker clenched over her tongue. She slid it deeper a couple more times before sliding it down, sucking firmly on his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you like how our pussies taste Kevin?" Chelsea asked as she stroked her claws through his hair, the rabbit lovingly kissing the girl's ne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he murmured still lapping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queaked a little as his ear was suddenly nipped, the sheep giving him a gentle love bite as she fumbled around in her discarded pockets for something. She showed off the little square packet, Kevin's eyes lightening up as he made out the round shape in the centre of it. "You wanna fuck my girlfriend Kevin?" Allison offered teasingly, the offer confirmed as Chelsea reached up, eagerly stroking his length with her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he had been in his right mind, Kevin might have declined, wanting his first time all the way to be more special, but in his overly stimulated state all he could do was nod, leaning back into Allison as she opened the packet in her paws. Chelsea grinned as she watched the blue latex stretch over the bunny's hard cock, Kevin looking into the bear's eyes as he mentally prepared for the act. "Just relax," Chelsea said as she looked up at the rabbit, Allison letting him go so he could lean into the bear, "Just relax yourself and let it slid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 nodded anxiously before lowering his body, his cock sliding over the front of the bear's eager pussy lips before his paw adjusted it into the right direction. The soft damp lips spread from the rubbery wrapped head, the bunny's cock sinking it her as her folds hugged the shaft with wonderful tightness. </w:t>
      </w:r>
      <w:bookmarkStart w:id="0" w:name="_GoBack"/>
      <w:bookmarkEnd w:id="0"/>
      <w:r>
        <w:rPr>
          <w:rFonts w:cs="Times New Roman" w:ascii="Times New Roman" w:hAnsi="Times New Roman"/>
          <w:sz w:val="24"/>
          <w:szCs w:val="24"/>
        </w:rPr>
        <w:t>It felt like heaven for the young rabbit, and he sighed out comfortably as such a good feeling fell ove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hind him Allison had been sucking one of her fingers, and with him now hilted inside her girlfriend she was able to hug him from behind, sliding her slicked digit up into rabbit's tailhole. She wiggled it around gently as Kevin moaned out, carefully searching for the shape of his prostate. It didn't take long before she felt it, the smooth pokes of the girl's fingers causing him to moan out, thrusting suddenly harder against the pussy he had penetrated. The sheep nibbled on the rabbit's left ear as she tickled around inside his backside, loving the way he reacted to her intr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moaning and panting had gotten quite loud and was only stopped when Chelsea pressed her muzzle to his, kissing him tenderly as he kept thrusting into her. Allison's finger wiggled out after she was done her stimulating tease, choosing to prepare for her next activity. Kevin could barely notice the sheep had left as her girlfriend nipped at his neck, the bear sharing the same high pitched moans as the slide of his cock sent shivers running through her body. Kevin watched as Chelsea rubbed her fingers over her clit in a fury, tensing up as her body kept clenching and twitc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fidgeted about behind the pair as she remerged through Isaac's desk, continuing her search until she finally had both items that she needed. A slippery sound rang out behind the bunny and bear as the sheep slicked up an unknown object, Allison returning to Kevin as quite suddenly, he felt the tip of something smooth and damp prod at his tailhole. He gasped as he turned around to look at what the sheep was doing, seeing that she held a dildo in her paw. "Pay attention to me sweetie!" Chelsea called the rabbit back to attention, tensing her body on purpose so her pussy would give his cock another smooth cle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focus snapped right back to the bear cub as she stimulated him, his thrusts returning. As he noticeably relaxed again, Allison took the opportunity to push the toy in, a few inches of the slick hard rubber entering the boy's rump. "Ahh Allie what are you doing that for?!" Kevin whimpered as the little stings filled up his backside, a moment later the sheep pushing it in more so the head of the toy could tickle his prostate. "What the-ahh, oooo!" the bunny suddenly faltered, the weird feeling in his rear causing the pleasure in his cock to intensi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what boy's feel like bunny boy!" Allison teased as she pulled the toy back out, only to shove it in deeper the second time. "We're gonna find some nice boys for you and you're gonna seduce them to make us happy... is that cl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Allie, why?" Kevin moaned fai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thrust the toy in faster as she went, a frown forming on her muzzle, "I said, is that cl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Allison!" Kevin howled out as the full length of the toy was suddenly submerged into his rear, the bloated fullness causing tingles to hit his belly, his cock twitching as it got more sensitive inside the warmth of the bear's pussy. "I'll play with boys for you, just please," he began to blush, afraid to admit the next part, "Don't stop playing with my, my b-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grinned quite widely as she heard those words, shoving the toy back up into his ass, "Good boy, you make us both very happy!" She was a little gentler now that Kevin had granted her his servitude, her rhythms slower and more precise, as she coaxed the boy toward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Allie, I'm close, fuck I'm so close!" Chelsea cried out as she wiggled and writhed, her body full of tingles. Allison grinned at her girlfriend's words, letting the toy in her paw drop to the floor, leaving Kevin's pucker slick and used. She crept over to her girlfriend's side as she rode out the waves of pleasure coaxed out by the eager bunny. She reached down, pressing her lips softly against Chelsea's, the two sharing a long passionate kiss. The sheep pinched Chelsea's nipples with her fingers as she began to whimper into her muzzle, the bear gripping her girlfriend's arm as quite suddenly, she spasmed out in ecsta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pushed Kevin off of Chelsea, as she allowed her to ride out her orgasm, knowing that as soon as the jolts of pleasure were done, she wouldn't want to be touched too much. Kevin had a slight frown on his face as he pulled his condom off, still hard as he watched the bear wiggle on the floor. Before he could say another word Allison crawled back over to him, gripping his shaft as she said, "Don't pout about it, you big baby, I didn't cum either!" She gulped his shaft down as she finished speaking, bobbing her head over the hard cock as she pulsed her fingers over her c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idn't take long until the rabbit's body had finally been teased to the brink, his voice whimpering out in loud squeaks as thick white ropes coated the sheep's throat. She murmured comfortably as she slurped back, milking the tip of the rabbit's cock so she could sample the salty cream. She edged off as he finished, letting Kevin fall back onto the carpeted floor. Her attention immediately returned to her girlfriend as she lay down as well, the bear smiling up at Allison as she sat herself down on the bear's chest. "Open up hon!" she sighed as she thundered her fingers against her clit, her damp pussy aching and desperate as the constant teasing kept her on ed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lid her tongue out to graze the damp folds, her girlfriend's nectar a wonderful blend of sweet and tangy. It didn't take long for the sheep to finally finish herself off her own moans filling the room as a strong squirt showered the bear's lips. She gulped it down lovingly, sighing as she watched Allison drop to the floor. The three lay in silence for a good long moment as each had reached orgasm, satisfied and pooped out from their passionate activ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shook, startled as the door suddenly opened, Isaac returning to his office with a grin on his face. Kevin's face was bright red as he tried to cover himself up with his paws, watching as the principal looked them over. He shook his head as he simply walked over to his desk calmly, carefully avoiding all the damp spots on his carpet. He pulled out some paperwork as he got ready to do some real work, glancing over to his daughter as he growled, "You better clean this place up after school, or you're finding your own way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shared mumbled whispers as they got up, quickly putting their clothes back on. Before they could leave, Isaac suddenly cleared his throat, demanding the group's attention. "Oh and Kevin," he stated calmly as he looked down at the used toy on the floor, able to make out the boy's matted butt fur earlier, "Detention, my office, Friday..."</w:t>
      </w:r>
    </w:p>
    <w:p>
      <w:pPr>
        <w:pStyle w:val="NoSpacing"/>
        <w:rPr>
          <w:rFonts w:ascii="Times New Roman" w:hAnsi="Times New Roman" w:cs="Times New Roman"/>
          <w:sz w:val="24"/>
          <w:szCs w:val="24"/>
        </w:rPr>
      </w:pPr>
      <w:r>
        <w:rPr>
          <w:rFonts w:cs="Times New Roman" w:ascii="Times New Roman" w:hAnsi="Times New Roman"/>
          <w:sz w:val="24"/>
          <w:szCs w:val="24"/>
        </w:rPr>
        <w:t>The two girls howled with laughter as they left the room, Kevin gulping and blushing before chasing off afte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t of the day went off without a hitch, and as planned Moivi had gratefully accepted her girlfriend’s invitation back to her home. The rat grinned ear to ear as she sat in her new girlfriend's room, admiring the various band and movie posters that hung on her lavender toned walls. There were little black music notes painted under the window sill, and a small piano placed in just the right spot where the sunlight could touch it throughout the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rat was still and quiet as she enjoyed the wolf's expertise, her fingers dancing along the black and white keys as her rendition of 'Apocalypse Please' serenaded the room. The two were alone while Amy's brother and parents were out, and the wolf took the opportunity to play as loud as passionately as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lancholy tune filled the rat with a trembling excitement as it crashed along, a melodic build emanating where guitar could usually be heard, riding the piano's tail to the beat of the drums. The wolf girl sighed comfortably as she stretched her fingers, finishing up to where she had learned so far. "Most fans go on and on about 'Black Holes', but to me 'Absolution' is where it's 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rat clapped in response when her girlfriend was finally done showing off her tune, her expression one of excitement and pride. "It sounded wonderful Mimi," she used the new pet name, "you are so tale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iggle as she hopped up onto her bed, clutching Moivi in a tight hug, "It's nothing baby, just a little finger play'" she added a wink to her innuen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let out a comfortable, low sigh as she snuggled into Amy, her whole body's tension once again dropping off all at once in her arms. Being with her was like no other feeling in the world, and after the short bit of teasing they had done at their lunch hour earlier that day, Moivi was left with a craving for so much more. "M-Mimi" the rat whispered as she nuzzled the wolf's c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omo" she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I want to go further, I-I think I'm ready." she squeezed her girlfriend's paw, body trembling with tense anticip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smiled softly as she looked over her young companion, her expression full of emotional need and lust. She grabbed the edges of her shirt and gently tugged, pulling it up and over the rat's shoulders, "Ok Momo, I love you." She pressed her muzzle against the rat's her shirt was removed, fumbling with the girl's skirt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y shared their loving, entrancing embrace, the young rat was quickly left naked on the wolf's bed, only her padded diaper remaining on her body. Amy reached down for the cotton bundle after their kiss broke, Amy blushing wildly as the wolf tore at it slowly removing the semi-used dia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ssed it to the floor without the slightest bit of awkward hesitation, her eyes wide and lusty as she viewed the rat's tight, beautiful pussy. Her fingers slid over the smooth, warm folds, the rat gripping her paw as she coaxed them in deeper. "I love you Amy!" she cried out as she felt the girl's fingers slide into her, tickling her with a smooth tingling pulse, her nectar beginning to flow out around her cleft. Before moving forward, Amy grabbed her own shirt, her first article of clothing soon followed by the rest as she gave her girlfriend a quick enticing strip t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sniffed at the moistening lips anxiously when she was finally nude, wasting no time before pressing her lips against them. She dragged her tongue slowly across the tender flesh, fingers searching out the girl's clitoris as she lapped her tongue in deeper and deeper. The smooth muscle sent shockwaves of pleasure coursing through the rat's system and she was unable to hold back her moaning and shaking as waves of electrifying heat filled her lower body. She whimpered as her breath began to turn into a staggering pant, her body tightening as the new sensations took over h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no, Mimi, please s-stop I'm gonna, nooo" she cried out, eyes closing tightly as the worst possible thing happened. Her body reacted in the wrong way as it was overly stimulated her incontinent bladder releasing its contents. Amy blinked as the patter of urine hit the top of her muzzle and she quickly pressed her lips to the spout before it could rain down on her bed. "Ahh, Amy, what are you doing?!" Moivi cried out, tears welling up in her eyes as she watched the wolf gulp down her ur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breathed carefully through her nose as she swallowed down the salty, somewhat sour liquid, soon slowing to a stop. With a quick exhale of breath she had already gotten back to work, running her tongue back along the rat's folds so her body tingled again. "Don't speak Momo, just relax," the wolf said between furious laps, "I've tasted much worse, and done some pretty weird things before..." She stopped for a moment to plant a kiss on her girlfriend's forehead, "I know how your body can be... and honestly, pee doesn’t bother me, it's actually k-kinda kinky" she blu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Amy..." Moivi stagg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hing you body does will ever bother me... you're a beautiful little girl... my beautiful girl, so no amount of accidental wetting is gonna turn me off of you." She looked the rat in the eyes, as she looked back. Normally this might have turned the rat off, but the passion her girlfriend was displaying for her drove her w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ivi nodded shyly as the wolf dipped back down, kissing her privates in a ticklish way, "M-Mimi, please, don't stop!" Her girlfriend obeyed, tongue ferociously claiming ownership of the rat's nethers. As several minutes passed, the rat had become overwhelmed with the sensation, suddenly begging out, "Ahh Amy, please, let me taste you!"</w:t>
      </w:r>
    </w:p>
    <w:p>
      <w:pPr>
        <w:pStyle w:val="NoSpacing"/>
        <w:rPr>
          <w:rFonts w:ascii="Times New Roman" w:hAnsi="Times New Roman" w:cs="Times New Roman"/>
          <w:sz w:val="24"/>
          <w:szCs w:val="24"/>
        </w:rPr>
      </w:pPr>
      <w:r>
        <w:rPr>
          <w:rFonts w:cs="Times New Roman" w:ascii="Times New Roman" w:hAnsi="Times New Roman"/>
          <w:sz w:val="24"/>
          <w:szCs w:val="24"/>
        </w:rPr>
        <w:t>The wolf let out a murmured 'mmm' as she rearranged herself, the two awkwardly repositioning until they were in a sixty-nine. The wolf had not let up, even as she moved and now the rat was inches away from a damp, luscious, pink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aned her head up to taste it, tongue pressing into the soaked cunny. The rat sucked and slurped as she sampled the wolf's flavour, her sweet nectar one of the most exotic and wonderful tastes Moivi had ever encountered. Slowly as she got used to what she was doing, her pace increased and the two lapped furiously as each reached closer and closer to climax. The rat was the first to go, her body eventually going limp as a sharp shot of pleasure hit her like wildfire. She managed to keep her tongue working, even as she yelped out in ecstasy and Amy managed to cum shortly after with a little added attention to her clit with her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y carefully slid off the rat when she was finished, the two huffing puffing out anxious breaths as afterglow claimed them in a numbing warmth. They shared another soft, gentle kiss as they clutched each other's naked bodies, fingers wrapped against fingers, paws against paws, as they lay against one another, enjoying the steady rhythm of each other's heart. All was well as they lay in their cute little heap, both unaware of the intrusion that had occurred midway through their lovem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on their ecstatic whimpers and other lewd noises, neither had heard Jacob come home earlier. His curiosity getting the best of him as he had opened his sister's door just wide enough for him to peek. He had managed to close it gentle enough for them to not notice and he now blushed furiously at the free show he had been giving. He looked down at his still pulsing knot, as his right paw was still drenched in his cum. He felt a touch of guilt as he walked over to the bathroom to clean up, his heart racing as he whispered to himself, "Damn Sis... Damn!"</w:t>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672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0</Pages>
  <Words>5081</Words>
  <Characters>22968</Characters>
  <CharactersWithSpaces>2789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53:00Z</dcterms:created>
  <dc:creator>David Sisson</dc:creator>
  <dc:description/>
  <dc:language>en-US</dc:language>
  <cp:lastModifiedBy>David Sisson</cp:lastModifiedBy>
  <dcterms:modified xsi:type="dcterms:W3CDTF">2014-03-04T16: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