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my's paw moved slowly down the page as she continued to draw the intricate design in her notebook, the various spheres encircling a long web of lines that all connected in the middle. She stopped when a shadow loomed over her, the wolf pup sitting out on the tarmac during recess. The figure that stood over her was smile, brightly coloured and shy. "Umm, hi..." the pink rat squeaked out, "Sorry to intrude, but what is that you're dra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wolf smiled up at the rat as she showed interest in her art, the unique drawing usually too scribbly to catch the attention of others. "Oh this?" she blushed, "Heh it's nothing, just some design I've been working on...I like circles" she ended her sentence with an awkward gig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t's very pretty!" Moivi smiled, dropping to her butt beside the wolf, "Uhh, I-I'm Moivi, I'm not bothering you am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giggled as she shuffled closer to the young rat, allowing her a better look at the scribbles, "Don't be silly, I was bored anyways, all of my friends are busy today it seems." In reality she had ditched Noel and Hannah, wanting to avoid their lovey dovey behaviour for on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nodded, "M-mine too." The rat had been honest, her friends legitimately preoccupied tha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wolf stretched her paw out, shaking the rat's as she said, "I'm Amy by the way, Ms. Yuki’s class, Grade Four...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Thibault," the rat replied, "Grade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I had him last year, rough around the edges, but a good teacher," she packed up her things as she focused her attention on her new friend, "You have very pretty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blushed as she looked away for a moment, "Oh, heh, th-thank you, I like your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uff of gray?" she chuckled letting out a little 'Pffft', "Super dull...you like my dull drawings, my dull fur, I hope you're not a dull girl Moiv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t shuffled her feet as she poked her two forefingers together anxiously, "I-I like wolves, they have nice fo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laughed harder as the little rat said such a mature thing, grabbing her in a rough little hug, "You sure are cute Moivi, I think I'll keep you!" The rat beamed and blushed all at once, the bell ringing before she could say another word. "Well fuzzy butt, looks like our time together is done for now...meet me at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she said brightly, "How will I fin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giggled as she got to her feet, helping the rat up as they each left for the doors, "You're bright pink with purple hair my dear, I'll spot your pretty fur a mile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t xml:space="preserve"> </w:t>
      </w:r>
    </w:p>
    <w:p>
      <w:pPr>
        <w:pStyle w:val="NoSpacing"/>
        <w:rPr/>
      </w:pPr>
      <w:r>
        <w:rPr/>
      </w:r>
    </w:p>
    <w:p>
      <w:pPr>
        <w:pStyle w:val="NoSpacing"/>
        <w:rPr/>
      </w:pPr>
      <w:r>
        <w:rPr>
          <w:rFonts w:cs="Times New Roman" w:ascii="Times New Roman" w:hAnsi="Times New Roman"/>
          <w:sz w:val="24"/>
          <w:szCs w:val="24"/>
        </w:rPr>
        <w:t>Kevin gulped nervously as he shuffled his food around his plate with a fork. Next to him was his new friends Allison and Chelsea, holding each other’s paws as they shared a sensual, romantic kiss. He kept his legs crossed as he felt a fierce attraction towards the lesbian couple, trying his best to hide his quite noticeable hard-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nice” Chelsea cooed as the couple broke their kiss, turning back to start eating their lun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ouldn’t help but chuckle as she looked over at Kevin, the look on his face priceless. “Aww what’s wrong Kevie, did you want on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and bear shared a giggle as Kevin backed away, sweat trailing down his forehead fur in bullets as Allison moved her lips towards him, “Ahh n-no, it’s not that-a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squirm away, she had planted the shortest peck on his forehead, giggling wildly as she gave him his space back, Better bunb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shared their jollies in teasing the poor bun, his little heart was beating a mile a minute, all the tension they had been building in him close to reaching a peak. He fought away little images in his head, as he recounted the couple’s kiss. If they kept up with their frisky behaviour he couldn’t handle lunch with them much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ross the room, Moivi jumped as a gentle paw slid across her back, turning to see the young wolf girl grinning back at her, "Told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t giggled as she followed the wolf's lead towards one of the cafeteria tables, both carrying a small tray of food. The two were quiet at first as they munched away on their respective lunches, clearly both having worked up quite an appetite throughout the day. "So Amy, what do you like to do another than dra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over at her pretty friend, swallowing the food in her mouth before replying, "Piano, my brother and I are big music fans so I started learning Pia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really?" Moivi smiled brightly, very interested, "I like music too but don't know a whole lot of bands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as excitement filled her, "You should listen to Muse, they're my favourite!" Moivi cocked her head to the side with her interest peaked, Amy continuing to explain, "British rock with a lot of piano and electronics, and almost operatic elements at times, there's one particular song called 'Apocalypse Please', almost done learning the first minute of it on my pia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sounds really neat," Moivi continued, "Is that your brother's favourit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oh no," Amy said, "Loves them too but his favourite is Nine Inch Nails, also alternative, electronic, piano, rock, the works but a little more negative in the lyrics...in an empowering way if that makes any s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thought for a moment, "Sort of like...My Chemical Rom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giggled a little, "See you know bands more than think...sorta like MCR's style, but two VERY different concepts and sounds. I really like Nails but my brother loves them on a whole other level, we met this skunk and coyote at one show who talked with him about 'Halos' or something for like an hour before they came on, I swear they were speaking a different langu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will you play piano for me sometime?" Moivi asked shyly, her face a little flushed as she felt a tad mesmerised by the wolf cub's pa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blushed herself as she grabbed the rat's paw, "I would be honoured Momo!" Moivi's eyes widened at the new nickname she had been given, her cheeks a deep crimson as she looked away. "Oh I'm sorry, was that rude?" Amy asked with w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Moivi said as she giggled softly, "I r-really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smiled as she brushed her fingers over the rat's paw, surprised how close of a pair they already were over a single afternoon, "Momo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t murred softly from the girl's touch as they sat there, almost ignoring the rest of their meal. "Music really helps me Amy, but there's an MCR song I can't listen to by myself, but m-my..." she stopped suddenly, realizing how open she was being, absent-mindedly giving away her private little probl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k if you don't wanna tell me hon," Amy said as she gave the pink paw a firm little squeeze, "I won't take it person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t's not that, I'm just shy...my th-therapist says I should listen to the song I like that brings up memories...'c-'cause it's the only way for me to get over them, w-will you help me Mim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laughed as she heard the girl's take on 'Momo' clearly using the 'mi' sound of 'Amy'. She got to her feet and held her paw out to Moivi, "I'd be honored Mom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girls snuggled closely on the soft grass as they each wore one of Moivi's earbuds, the rat scrolling through her iPod as she selected 'Danger Days' selecting the sixth track off the playlist. She looked to Amy, who gave her a warm smile in return as the opening crawl of 'The Only Hope for Me Is You’ began to buzz into their ears. The rat's heart began to race as the repetition of 'Remember me!' rang out from the singer's voice with pride, the rat's vision already blurring with images of smoke, and ashes, and fire, the every vibration in her eyes matching the shaking ground of the rubbled stre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lyrics of war, destruction, and hope equally blared through the pair's ears Moivi began to cry, her young body shaking as the wolf clutched her harder. Amy's expression changed to one of shock as she felt a light crinkle emanate from the rat's pants, curiosity peaking the young canine as she kept a firm hug clutched over her new friend. As the song reached its climax, the younger girl's sobs were heavy and deep, until all at once her body tensed, her breath slowing down as the slightest scent hit the wolf's powerful nose. Urine, fresh and faint, but noticeable to any strong breed of can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looked to Amy desperately as she struggled for any type of explanation, but her thoughts faded as the wolf's paw lightly stroked her purple hair. "Shh," Amy spoke before friend could, "It doesn’t bother me, not even a little, so you just hold me and we can talk about this whenever you're ready...or, you can just keep it to yourself, whichever you choose, I'm not going anywhere Mom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my, I..." the rat trailed off as she looked into the eyes of her older peer, the wolf's paws carefully wiping the rat's tears away. There was no sickness in her stomach, no lurching, no vomit. She had wet herself and cried, but that was it, with this beautiful young wolf's help she had finally vented her pain in a way that hadn't hurt her body. Moivi's heart thundered as she struggled to come to terms with the burning sensation in her chest. She wasn't sure what she was feeling, but she knew she couldn't leave Amy's side. As she struggled for words her lips quivered and before Amy could even react, the rat had pounced her, pressing her lips against the wolf'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whimpered and murmured as the little unpracticed tongue softly lapped at hers, the young rat panting wildly into her mouth with each little peck. All at once the rat seemed to stop, dropping off her as she moved her body away from Amy's, "Oh...my...god, why did I? N-no-no, I didn't mean t-please Amy, oh god,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Amy giggled as she pressed a single finger to Moivi's lips, "I thought you were calling me Mimi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t's normally pink complexion was beet red as she fiddled anxiously with her paws, uncomfortable as she sat in her warm diaper. Amy moved closer to the rat as she reached over to kiss her gently on the cheek, "How about I just tell you how nice that felt...and I'll let you think over your feelings ok?" The rat nodded, silent as the bell rang out from the building nearby. "I will be, right here!" she pointed at the patch of grass she was sitting on, "Tomorrow morning, I want you to think about whether you want to kiss me again, or hold my hand as a friend...but either way, think it over, and know I'll be waiting for you tomorrow, ok Mom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t sighed as she nodded her head, getting up to her feet so she could make the embarrassing trip to the office for a change. "Thank you mimi..." she said in a gentle, calm voice, "I think I like that song more now..."</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Amy giggled as she got to her feet as well, embracing the rat in a hug, "Me too Momo, 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ighed after the school day had come and gone, several students alongside her and her friend as they all made their way home. Her body was on fire with sexual tension as she headed home to be by her lonesome, her girlfriend having plans with her parents already. She looked to her friend, the young bunny blushing as he looked over at a few of the male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gures’ she thought to herself as she monitored the rabbit’s behaviour. Still though, he did blush when she flirted with him, maybe just maybe he was bisexual like her and Chelsea. “What ya looking at Kevin?” Allison asked, causing the rabbit’s back to stiffen as he stuttered out, “O-oh n-nothing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frowned as she got a little closer to the rabbit, “How come you always get all twitchy when I talk to you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blushed as he tensed up a little, “W-well I’m shy Allison and you’re kinda cute…” he poked his index fingers together, shuffling his feet a little as the two had stopped wal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te? Aww really?” she faked surprise as she hugged him, “You really think so?” Her fingers lingered over his butt as she waited for a response, the bunny meeping out as she pinch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Allison what are you doing?” he whimpered as she pressed against him, using her own crotch to feel out just how hard he was ge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sking you if you really find me cute…” she reached down with her paw, eyes widening as she felt how hard he was getting, “Wow, apparently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son, ahh,” he cried out as he was suddenly pulled away, sneaking around to the side of one of the houses nearby. She picked one with a lot of nearby bushes, hoping that if crept down low, no one would catch the two of them. She pushed her paw into the front of his pants, feeling around his underw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you poor thing!” Allison cooed out as she nipped his neck, paw curling around the hard shaft in his undies, “You’ve been untouched for far too long, let little Allie hel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A-Allison n-n-noo, don’t do that, this is bad!” the cute little bunny whimpered, shaking as his nervous little body was te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I know, I know sweetie,” she kept teasing, paw stroking his aching cock as she nibbled on his ear, “…but you’re just too cute, so Allie’s gonna need you to strip down and cooperate for her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white bunny’s cheeks were flushed a deep ember as he was pushed against the wall, his little body shaking as the sheep unzipped his pants. He looked down as she slid down his pants and underwear, sighing as the stiff little cock slid out over her muzzle. “C’mon cutie, help me out with that shirt…” she said, winking up at him before sliding her muzzle over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whimpered and moaned as he felt the overwhelming sensation of slick warmth, the embrace of her mouth better than he ever could have imagined. She moved her muzzle back for a moment to suck on his tight little balls, looking up at him seductively until he finally worked up the courage to remove his shirt. “Hey Kevie, I saw you staring at those boys earlier,” she teased, the bunny meeping out as her fingers suddenly curled under his tail, “You want Allie to find some boys for you to play with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son, n-no, why are you-ahh!” Kevin wined as her lips slurped over his shaft again, fingers rubbing the boy’s tailhole smoothly. She moved her muzzle to the side, nipping his butt just once to see him jump. As he panted and shivered she gave his cock several more deep sucks, sighing at the taste of precum dripping over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gentle exhale as she took a break from sucking, pawing him off as she looked into his eyes, “Your butt feels good back here Kevin, do you want me to take a look, see if the other boys would like it?” Kevin’s eyes were wide and his face pale as he shyly accepted the girl’s embrace, trembling as he nodded, turning around to show off his fluffy white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go!” Allison grinned as she inspected the bunny’s rump, spreading his cheeks to look over the pink little hole. “Mmm the boys would love you!” the sheep whispered as she brushed her fingers over the tight ripple of flesh, moving her muzzle closer so she could let out a short breath over it. Kevin whimpered as his backfur all stood on end, his paws clutching the building wall as he reacted to the strange sen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like that Kevin?” Allison asked letting out another short exhale. He wiggled his butt as he nodded a ‘yes’, unable to avoid his body’s natural reactions to all these feelings. “Aww that’s very good bunny butt!” she said in a lustful sigh, spreading his cheeks again so she could drag her tongue along the tight tailhole without w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A-A-A-Allison is that your, mmmf-tongue?!” the bunny cried, legs shaking as he gave into the odd pleasure caused by the pulsing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hmm” she murmured in response, circling her tongue around the tight hole before plunging it in. The rabbit seemed to melt over her as she bobbed her head up and down, slick tongue sliding in and out in a smooth thrusting motion. She looked up as the rabbit’s cock seemed to wiggle a little in a throbbing need for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ike you don’t have much longer bunny, so let’s take care of you before you mess up that wall!” The rabbit mumbled out a half-gibberish response as he turned around for the sheep, clutching her head in a hug as she suddenly wrapped her lips around his cock. He made the cutest little moans as she began to deep throat him, his body tensing up as he was about ready to bu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left leg smacked the ground with a little thump as he arched his back up, whimpering out an anxious sigh as Allison’s eyes went wide, a thick mass of ropey bunny seed shooting down her throat. When she had finally managed to swallow it all down she resurfaced with a desperate inhale of breath, her eyes watering from the short lack of breath, “God Kevin, you were really pen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sorry Allison I just wasn’t expecting you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it’s ok bunbun,” she giggled, “Here I want you to have these!” She slid off her panties, passing the soaked little pair to him, “I want you to sniff those tonight, so that when I’m ready for you, you’ll be begging for it!” As she finished talking she fingered herself for a moment, sighing as a blush hit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removed her fingers she held them up to the rabbit, and without needing to explain Kevin sucked them both clean. “All-Allison that tastes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t does,” she teased as she turned to leave, “Put those clothes back on before someone sees you, and don’t you dare think of any other girls but me tonight!” Kevin nodded as he watched the sheep shuffle off, knowing there was no possible way of him thinking of anyone else tha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mall deep breath sounded out over in the nearby bushes as a bright red tiger held a wicked grin. He wiped his sticky paw on the leaves as his shaft’s barbs stood out from his release. The two had picked a good place to sneak in their quickie, but the little tiger had been on to them. He had a wide toothy smile as he thought to himself ‘I think I’ll keep my eye on you tw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28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2671</Words>
  <Characters>15225</Characters>
  <CharactersWithSpaces>178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4:00Z</dcterms:created>
  <dc:creator>David Sisson</dc:creator>
  <dc:description/>
  <dc:language>en-US</dc:language>
  <cp:lastModifiedBy>David Sisson</cp:lastModifiedBy>
  <dcterms:modified xsi:type="dcterms:W3CDTF">2014-01-20T00: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