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3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round noon and Gabi had just set an empty banana peel next to her, shoving a couple quickly devoured strawberries into her face before pulling out the bagged sandwich that her mother had made her. Her big ears would occasionally flip up as an excited cub would yell something nearby or rush past her empty table in the corner, her eyes going wide and her wings shielding herself each time she got spooked. She would slowly peek out of the top of her wingfold to make sure she was safe before letting the big membranes of flight lower, the bat taking careful shaky bites of her sandwich again. She looked around the room and studied the behaviour of all the various grades, always keen on enjoying the atmosphere but much too cowardly to try and engage any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roughly five or six bites in when someone she knew stopped at her table, holding a tray of food she had just purchased from the cafeteria. “Gabz?” The sheep said gently, the bat nearly flying out of her seat from the soft, but sudden intrusion, “What ya doing all by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slowly peeked out of her wings again and gave the sheep a goofy grin, pink hews filling her cheeks as she nibbled on a piece of bologna poking out from where she last bit. “Oh, h-hi Allie,” she pondered the question for a moment or two, “Alone? Do, you eat with, other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eld back a laugh as she questioned the legitimacy of the fruit bat’s question, rubbing her green hair with her paw as she said, “Yes silly, everyone eats with their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abz said very matter-of-factly, a cute slump appearing on her muzzle, “I-I don’t really have any friends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do silly,” the sheep said as she hooked an arm under the bat’s wing, Gabi’s eyes going side as saucers again, “You have me, you have Collet, Suzie likes you, Chelsea likes you I’m sure, come eat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tongue stuck out as she focused hard on how she should respond, thinking back to dinner parties her father had always hosted, “D-do I need to bring a juice box for everyone? ‘C-cause dad gave me some money in case my blood sugar is ever low, and I, umm, should I buy you all ju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s face scrunched up as she looked extremely puzzled, “What are you talking about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en dad has friends over for dinner, they bring wine, and we can’t drink wine, so maybe I should get juice, ‘cause on special occasions dad calls it ‘cub w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forget about that sweetheart,” Allison chuckled, hoisting the girl up and picking up half of her things with a free paw, “Just come eat with u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 Gabz whimpered as she was practically dragged, her little wings flapping about fran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hon?” Allison said in surprise, stopping the marching of her hoo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Allison persi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I’m s-mmmm.” Her words trailed off as she looked to the floor, her ears low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what?” Allison asked her to repe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mmm,” she looked to the lamb realizing she would have to at least work up a squeak, “I’m sca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lison looked at her blankly, the urge of jumping her and covering her in snuggles being fought back with every ounce of restraint she had. “What if you hid in your wings, just at first, and we’ll all warm you up to th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z eyes were wide and blank, her face scarlet as she nodded, suddenly disappearing under her wingspan, “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ook her head with a giggle as she walked along the cafeteria hall slowly, leading the currently blind bat over to her table. “Hey guys,” she said to the small group when they got there, “For those who haven’t met Gabz, this is my good friend, she’s a little shy so let her warm up to everyone when she’s ready.” Gabz thought she could hear a few hellos but didn’t reply, hoping Allison’s disclaimer would be enough. Overtime she managed to peek her eyes out of her wingspan taking a look at everyone at the table. She already knew Allison, Chelsea and Suzie, but had never met the male bear next to Suzie, or the deer, Apollo and rabbit that all sat wit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Gabi whispered to her friend as they all kept eating, the bat having got comfortable enough to nibble more of her food as well, “Where’s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Allison laughed, “She’s a weir-busy, busy I guess…” Allison tried to recover forgetting that Gabi had grown rather fond of the little devil, “She doesn't usually eat lunch with us, spends a lot of time with her teacher, likely for bad behavi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behaviour?” Gabi looked and sounded deadly se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Just acting up in class, saying bad words, arguing with the teacher,” the lamb shrugged, “She’s a feisty little one, not all of us get the softer side you 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s she bad?” The bat didn’t know what to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ear,” Chelsea interjected, “She’s troubled, if you like her you should keep telling her that, I’m sure you help her more than she kn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Gabi’s lips puffed up as she felt a rush of giddiness, her cheeks flushing again as she felt all warm and fuzzy, “O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tupid!” Suzie spat as she tossed her book aside, having tried to catch up with some homework while eating, “This book is aw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with it?” Lance asked, looking snug as a bug in his little huddle with Suzie, Payton and Apo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oring, it’s old and I’m pretty sure it was meant as a high school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confuse you?” Apollo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zie defended herself, biting a forkful of her spaghetti viciously, “I just don’t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Suit yourself, I for one love 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ic books don’t count hon” Chelsea jeered her 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 this” the sheep replied when Gabi wasn’t looking flipping off he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the teacher catch you!” Kevin whimpered nervously, his fur all standing on end as he felt alar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hook her head as she growled playfully, the physical chemistry silently at play. Allison moved uncomfortably close to Kevin and looked him dead in the eye, her paw resting in his lap as she grumbled, “Why? Are you more scared of them, 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let out an inaudible mumble in response as she moved her paw away, Suzie grumbling out again as she looked at the book. “I’m not messing with you guys, this shit is garb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arbage?” An older female voice called out as Ms. Windle stepped up to the table looking at the group with a gentle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book sucks” Suzie said to the teacher honestly, knowing that Allison and Chelsea had some sort of special friendship with the poodle, allowing her to speak ope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teacher who specializes in English, I must say that this book should be given more respect,” she looked it over, flipping through some pages before handing it back, “It teaches valuable lessons to young cubs such as yourselves, which is why it was implemented by Ms. Fletcher as part of your required 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Suzie challenged the teacher with a scowl, “What les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shrugged as she left the table, leaving a note on the table with Allison’s name on it, “Beats me, I never rea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tossed the book pack in her bag and pulled out a chocolate pudding, laying back against Lance, who had made quick work of his lunch, “Typical… Honestly she acts like such an airhead, I don’t see why you two put up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tits!” Allison only half joked as she pocketed the n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hook her head, “That’s all it takes for you i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giggled as she nuzzled Chelsea, “Not if you want me to actually lov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the conversation had become too heated and too numerous for the poor bat to keep up with, and upon finishing her sandwich Gabi scrambled her things together and got to her feet. “Umm, yes.” The group all looked at her as her awkward response seemed to make no sense, her face beet red as she realized she had inadvertently made herself the centre of attention, “I-I-I’m done kay, so, bye.” Before the group could say anything the bat had sped off, a little cream coloured blur streaking through the cafeteria and disappearing out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e ok?” Payton asked as she bit off another piece of meat from her Tupperware contai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llison answered in a concerned tone, “I’m sure she’ll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tood by the brick wall of the school in her winter coat as she watched all the students play, silent as she surveyed the actions of numerous cubs she would never have the guts to meet. “Sup?” A voice asked suddenly beside her, the bat looking down to see Collet staring distantly, a typical frown on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i Collet, n-not muc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girl shrugged, “Nothing.” The crossbreed had the usual slump in her stature, but her eyes seemed brighter, a lightness to her voice that Gabi had never really noticed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the bat began to ask, “Where do you eat lun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cub looked up with a confused scowl, “The classroom, 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eat by yourself? I eat by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rey’s there,” she paused taking a deep breath as to not sound fluttery, “...but he’s an idiot, so I guess I’m kinda by myself when I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eat by yourself?” Gabi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again, “I don’t like other people watching me eat, and everyone is always so annoying,” she shuffled a little closer to the bat, looking lighter but not actually smiling, “Excep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blushed a tad, “Oh…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The crossbreed was getting irritated, but watched her tone, she did enjoy Gabi’s company for the most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wanna see that mov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ollet shrugged, “That’d be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cool.” Gabi felt really happy, knowing ‘fine’ was as big a compliment as one could get from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noon recess came as usual and Gabi was found on the roof of Ridgewood. Her wings were still very small and she couldn’t carry her full weight for very long, but she had managed to learn how to get herself up on the ledge of the school’s roof. She only would go up there when she had something to seriously ponder upon, and after her little incident at lunch she found her mind rather cluttered. She had her chin buried in both her paws as she watched the world go by, her mind reeling as her eyes darted back and forth across the horizon. She was so distracted by her train of thought she didn’t notice the sheep directly under her, looking up with concern. A few moments passed and the door to the rooftop suddenly opened, Gabi jumping up as she was suddenly startled. She looked behind her, ready to start a fit of apologies until she realized who it was. “A-Allie? How did you get up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inned as she looked away, “I have my ways, what are you doing up on the ro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like being up here…” Gabi murmured as she shuffled off from the ledge stepping onto the gravel lined rooftop. She made a move towards the door, but Allison sped forward to block her view, the bat’s little wings not quite fast enough to win the short 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she said as she pushed against the sheep trying desperately to power through and get through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z, listen,” Allison said seriously as she held the bat by the shoulders looking her in the eyes, “I’m your friend, and you need to know that I’m here for you. My life hasn’t always been easy and I used to close people out, but it, doesn't,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z looked away and blushed fiercely, having a bit of a pout on her expression as she was left in more mental turmoil, “I-I-I don’t wanna be a bu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a burden hon,” Allison said as she kissed her on the forehead, holding both her paws and slowly sitting down cross-legged with her, “Now please, let me hel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l started a couple of years ago at ‘C-Camp Willow Peak’” Gabi began, slowly searching her mind for the crucial deta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ow Peak?” Allison asked as her ears perk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looked back before looking rather pale, shivering at the realization she believed was dawning on her friend, “Oh no, oooooh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it’s ok breathe, breathe!” Allison said as she rubbed the girl’s shou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me?” Gabz asked with very watery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ort of came back to Allison, despite being so long ago to her, the memory of one of the girls from camp leaving after only one day. Rumours had circulated as to events that caused her to leave, but Allison wanted to hear Gabi’s side of the story. “I, umm, may have but I could be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ell, y-you may have heard rumours of a p-p-i-I don’t wanna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nugged the bat closer, “You don’t have to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o nervous Allie,” she had begun to cry a little, silent tears dripping down the sides of her face, “I used to be at a very preppy school and I u-used to have a few friends. They invited me to join them at Camp that summer and that’s when it all happened.” She took another deep breath as she steadied herself, “It was on the third night, around the campfire when all the other girls started telling scary stories to creep each other out. I giggled nervously, trying to play it cool, but I’m a total chicken, and they really started to freak me out. The last story they told got in my head the most, like really really bad, I can still see the ghost they describe if I really focus on it.” She wrung her paws nervously as she continued, “I was sharing a bunk with literally the most popular girl from my old school at the time and… I was on the top b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oh” Allison said before Gabi even finished, knowing where this was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 you know I have a nervous bladder and I rarely make it through the night without we-wetting. You see we had so much pop that night and the story was so scary, I had a very vivid nightmare and I woke up screaming. I woke everyone up I was having such a fit, and that’s when she felt it, sh-she felt the dripping and you she smelled her paw and… and… p-pissypants, they called me pissypants, everyone did Allie. The next day the whole campground was making fun of me and I, I just couldn’t handle it. I transferred schools that year because of the bullying and since then, I just can’t seem to get close to others. I’m scared it’ll happen again, I’ll do something stupid or embarrassing and I’ll get bullied again. I’ve been to so many schools already, and I can never seem to find peace at any of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she could go any further, Allison grabbed her in a tight embrace, the bat’s eyes widening as she felt the strong hug from the soft woolly lamb. “This is your home now Gabz, and we won’t ever tease or taunt you, we all love you and we’re going to protec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face scrunched up as she started tearing up, crying softly as she felt so loved from her friend. “Wh-when you, when you touched me,” she went deep red, barely able to get the words out, “It scared me, but then once I got used to it, I realized, that no one had ever been that close with me before, or found me attractive in any way. I don’t know if I like girls Allie but I liked what we did, and y-you’re pret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sking me or telling me?” Allison gigg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ry,” she chuckled, “I guess I was asking me, I mean, I know you’re pretty, but I don’t know if that’s how I physically feel or if it was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Allison rested her paw on the bat’s shoulder, “You don’t need to sort all the details out now hon, just let your thoughts come as they come and know I’m here to talk to you if you ne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ppreciate that Allie, I really do,” she smiled, clutching the sheep tightly,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lways welcome,” Allison said as she pat the bat on the back, making sure to be gentle on her sensitives wings, “Now whaddya say we get off this roof and enjoy what few minutes we have left of re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nodded,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s foot tapped the pavement impatiently as she looked around for where her mate could have gone, trying to ignore the cutsie musings over her cousin and his newly found girlfriend. “Where the hell is she?” the bear grumbled as she waited for the sheep, knowing she was likely off somewhere with another one of her little playthings. She had seen Kevin kicking around a Soccer ball with a young fox boy, a rabbit girl and what looked to be a very feline looking skunk, so she knew it wasn’t with him. She had a lingering suspicion that she had made the moves on Gabi after seeing her so vulnerable at lunch, but hoped she wouldn’t stoop that low. Her mind ventured on Garfiode for just a moment before seeing Gabi appear from the nearby doors, being followed closely by the sheep in qu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are!” Allison said cheerfully as she skipped over to Chelsea, grabbing her arm and hugg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The bear replied flatly, looking away with a hint of disg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s face contorted as she felt the dagger eyes, “Wow, what’s up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talk about it later?” the bear mumbled, still allowing Allison to hold her paw, but having a miffed air abou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sheep replied as she cleared her throat looking to Gabi, “I’ve decided we’re all going to be spending a lot more time with Gabz as she gets used to her new school. She’s been here a few months but only has been able to socialize at our girl scouts gatherings, so I’d like to give her a chance to become really friendly with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eah, really ‘friendly’</w:t>
      </w:r>
      <w:r>
        <w:rPr>
          <w:rFonts w:cs="Times New Roman" w:ascii="Times New Roman" w:hAnsi="Times New Roman"/>
          <w:sz w:val="24"/>
          <w:szCs w:val="24"/>
        </w:rPr>
        <w:t xml:space="preserve"> Chelsea thought to herself, still angry that her girlfriend had ignored her all recess to fool around with the awkward bat. “Sounds great” Chelsea was a slight bit sarcastic but made sure to mind her tone as to not hurt the bat’s feelings. She wasn’t exactly thrilled with the idea, but figured it wasn’t the bat’s fault, after all she found herself very much drawn to Allison when she first visited Ridgewood a year or so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didn’t seem to notice but Allison did, the couple sharing a glare before the bell rang, “Alright guys see you after school I guess.” Chelsea crossed her arms in a huff, following the group slowly as she held back the sudden urge to swat he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oughly ten minutes remained in class as Allison and Chelsea continued to bicker, the couple’s argument becoming quite heated despite it remaining at a low volume. “I'm sorry if I’m just getting a little tired of seeing my girlfriend sleep with literally anything that </w:t>
      </w:r>
      <w:r>
        <w:rPr>
          <w:rFonts w:cs="Times New Roman" w:ascii="Times New Roman" w:hAnsi="Times New Roman"/>
          <w:i/>
          <w:sz w:val="24"/>
          <w:szCs w:val="24"/>
        </w:rPr>
        <w:t>bats</w:t>
      </w:r>
      <w:r>
        <w:rPr>
          <w:rFonts w:cs="Times New Roman" w:ascii="Times New Roman" w:hAnsi="Times New Roman"/>
          <w:sz w:val="24"/>
          <w:szCs w:val="24"/>
        </w:rPr>
        <w:t xml:space="preserve"> their eyes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s?” Allison noted the emphasis her mate had used on that word, “Are you seriously still hung out on G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grit her teeth as she snapped her pencil clean in half, “Sorry, shouldn’t speak badly about your girl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y girlfriend Chelsea,” the sheep looked quite hurt at how the bear was acting, “Seriously, what the fuck has gotten in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growled under her breath as she stared blankly towards the chalkboard, “I get that we’re in an open relationship, but you literally keep trying to fuck everyone you meet, I mean for Christ’s sake, you tried to shack up with my cou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llison almost punched her desk, “You fuck both your par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differ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t calling the kettle black, you know what, forget it!” The sheep was fuming, both girls ceasing conversation as the bell rang, ignoring each other completely as they left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tomped to her dad’s car with a scrunched up face, hiding back her fangs as she opened the door and slammed it shut. “What’s wrong hon? Where’s Allie?” Isaac asked his daughter as he started the car, looking over at the scowling bear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walking home!” Was all Chelsea growled, her father shrugging as he backed the vehicle up. He assumed it was just a disagreement between the two, deciding he would let his daughter come to him for advice in his own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was an aggressive clicking of hooves just outside the borders of the school as Allison stormed off towards home, the sheep almost nipping her bottom lip as she grit her teeth in anger. She found her girlfriend’s assumptions to be so petty and jealous, and her attitude quite unreasonable. The one thing they could agree on with the situation was the need to spend the evening away from each other, holding back the urge to do something they both might regret. Her thoughts were ablaze with irritation, so many arguments being fought in her head when suddenly she was interrupted by the buzzing of her cell phone. She looked down with a glare as she read the message, </w:t>
      </w:r>
      <w:r>
        <w:rPr>
          <w:rFonts w:cs="Times New Roman" w:ascii="Times New Roman" w:hAnsi="Times New Roman"/>
          <w:i/>
          <w:sz w:val="24"/>
          <w:szCs w:val="24"/>
        </w:rPr>
        <w:t xml:space="preserve">‘Hey… Wednesday my wife is out and my daughter and I will be alone. 7:30?’ </w:t>
      </w:r>
      <w:r>
        <w:rPr>
          <w:rFonts w:cs="Times New Roman" w:ascii="Times New Roman" w:hAnsi="Times New Roman"/>
          <w:sz w:val="24"/>
          <w:szCs w:val="24"/>
        </w:rPr>
        <w:t xml:space="preserve">The sheep realized who it was after a short search of her memory, the cop she had had run-ins with several times before. She could picture the Bernese mountain dog in her head, and the picture of his cute daughter. She was still quite pissed at her girlfriend, and not one to pass up such an opportunity. She responded promptly, </w:t>
      </w:r>
      <w:r>
        <w:rPr>
          <w:rFonts w:cs="Times New Roman" w:ascii="Times New Roman" w:hAnsi="Times New Roman"/>
          <w:i/>
          <w:sz w:val="24"/>
          <w:szCs w:val="24"/>
        </w:rPr>
        <w:t>‘I’ll be there, I hope she’s ready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ter that evening, Chelsea lay on her bed in a slump as she thought over her fight from earlier, feeling just a tad remorseful. She wasn’t ready to give up her stance just yet however as her thoughts would linger on Allison’s usual behaviour. Her wild side was admittedly what attracted Chelsea to her so much, but lately despite feeling so aroused by thoughts of her, she was also fueled with a growing anger towards her flirtatious nature to everyone else around them. Gabi was a sweet girl, but her presence was really starting to bother Chelsea, the bat’s overt innocence clearly dragging the sheep’s attention slowly away from her. She was about to head downstairs to find something to occupy her time with, when she heard a rather audible moan echo down th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ollowed the sound on her tiptoes as it lead her to her parents’ room, another moan letting her know it definitely belonged to her mother. She snuck a peek through the lightly cracked doorway, getting a good view of her father’s pulsating body. His big, sexy backside was raised as he thrust into his wife, her legs held by his arms as he kept pushing forward. “Fuck yeah Carol!” her father groaned as he only pushed harder, his wife soon wrapping her legs around hi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saac, oh god!” Carol cried out in ecstasy, gripping the sheets with her paws as felt a constant rush of tingles. Chelsea continued to watch her parents with vested interest, a paw inside her panties as she touched herself to the sight. Even with her physical release the thought lingered in her mind, what made their relationship so successful for so long, and how did her mother deal with the jealousy? Her attention was drawn back to her parents as she heard her mother cry out louder, the words “Cum in me!” clearly audible as her husband’s dick kept pumping into her. Chelsea licked her lips as she dug her fingers deeper into her wet pussy, eyes glued to the orgasmic release she could see approaching in her mother. “Oh god hon yes!” She cried as her paws gripped Isaac’s backside, his firm cheeks filling both palms as he rut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a loud rumbling growl as he gave a few more vicious pushes, slowing down and sighing as he lay against his wife, Carol out of breath as she had hit orgasm at roughly the same time. The two shared “I love you”s as they gently rested in the warmth of afterglow, leaving Chelsea out in the hallway with just her fingers to keep her company. Her thumb rubbed against her clitoris as she watched the pair snuggle, a mix of feelings welling on up in her. In one hand it was sweet to watch the two so close, especially after they had gotten so close to separating just a couple years ago. It hit Chelsea that her and Allison might be the same, but the act of forgiveness, love for her parents and worries of her own relationship were being dimmed by the growing heat in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ought about stepping in and joining them, perhaps coaxing them into round two. After all it had been a while since she had last slept with her parents, Chelsea figuring it had been a mix of her parents’ rekindled relationship and them giving her space to be with her girlfriend. Even though she had been very hypocritical on her opinion of the idea of sleeping with her cousin, she still had a strong attraction to both her parents, and right now in the wake of frustration and lust, she was willing to be with just about anyone. She had sat in the hallway toying with herself for a good ten minutes before her father left for the bathroom, Chelsea quickly crouching low so her dad didn’t se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when she decided to make her move, the young bear slipping into her parent’s dimly lit room as her mother was left alone in the bed. Carol’s ears flickered as she heard the gentle footsteps approach her, the weight of the young cub hopping on the bed telling her exactly who it was. “Hey sweetie,” she began to say, “Sorry for not having any clo-oh God!” She gripped the bedsheets as her daughter began to run her tongue along her already sensitive sex, the slipper muscle digging past her folds to scoop up her father’s cum. She moaned a heavy exhale over her mother’s wet pussy as she kept lapping, the feminine nectar of her mother and the salty treat of the sticky mess left behind by her father driving her wild. “Damn Chelsea, it’s been a while,” her mother said as she ran her fingers through the cub’s hair, “Hasn't it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she could reply, she felt two large paws grip her backside, spreading her cheeks apart. “Much too long!” The voice belonged to her father, his tongue sliding up her wet pussy and into her backside, the big tongue invading her tight pucker. Chelsea only licked her mother faster, teasing her sweet folds now that they had been cleaned of Isaac’s cum. Isaac’s tongue dug deep into his daughter’s depths as he probed it hard, loosening her up as he slowly started to get har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good at that sweetie,” Carol sighed happily as she stroked her daughter’s hair, tingles constantly stirring through her body as the younger bear did such good work with her tongue, “Mommy misses how you tast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let out a hungry little chuckle as he slithered his tongue back over Chelsea’s pussy, getting his mouth good and saturated with her juices. He leaned forward and pulled Carol forward, pressing their muzzles together to run his tongue along hers. Carol shivered as the taste really hot her going, the bear moving into her husband's movements until Chelsea could no longer reach her folds. She turned to reach for her father’s cock instead, easily swallowing it down. She used extra saliva to make sure her father’s cock was good and slick, knowing damn well what his next plans were. “She tastes good doesn't she?” Isaac asked his wife a rhetorical question, moving back so she could grab a hold of her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ay down on the bed and maneuvered Chelsea over her, driving her tongue into her sweet pussy as Isaac bent her forward. She lay in a curl over her mother’s muzzle, Carol’s tongue darting all over her soaked sex as Isaac slowly pushed his cock into her ass. “Nothing like a little family time huh?” Isaac whispered in Chelsea’s ear, nipping it as he hilted himself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ept getting wetter for her mother’s lips, the beautiful bear sucking on the cub’s clitoral hood. “Claim that ass dad!” She moaned as she reached back with her two paws, spreading her cheeks apart. Her tight ass was just barely able to accept his whole length, made all the more tighter as Chelsea’s body reacted to the wonderful stimulation of her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ste so good baby!” Carol moaned in between slurps, her daughter's pussy lips rubbing over her muzzle as Isaac kept riding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top mom!” Chelsea cried as she got even wetter, the constant movement of her tongue filling her with maddening ting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nna cum for us baby?” Her father growled as he kept smacking into her tight ass, sensing from her tightness just how on edge she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f you do!” She gave her father a sexy ultimatum, turning to give him a seductive look as she squeezed her cheeks together over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bear grinned as he kept thrusting in, his balls making the lewdest slapping sound against her cheeks. “I’m with the two most beautiful girls in the world right now hon,” he pat his wife’s shoulder under Chelsea, Carol currently busy tongue-fucking the young cub, “You got buckets coming your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continued to grin back at her father, but eventually lost all cockiness as she started shaking, “Oh god mom, yeah, there, oh god right there!” Carol kept up the pattern that seemed to be getting the best response from Chelsea, moaning as she could tell more juices were on the way. “I’m gonna cum daddy!” Chelsea moaned almost innocently, the older bear growling as he could no longer hold back. It seemed to happen all at once, Isaac blowing his full load inside her rear as Chelsea flooded her mother’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rio collapsed onto the bed in an exhausted pile, huffing out their tired breaths as they let their afterglows warm them. Isaac and Carol shared a tight hug with their daughter in the middle, the cub comfortably snugged into their embrace so she could share the moment. She watched as her parents share a nice, loving kiss, Carol then reaching down to give the same to Chelsea. After that Isaac gave her one too, tender love passed around until Isaac got to his feet. “I know I’ve been cutting back, but that was too hot, I gotta go have a smoke!” He stepped over to cupboard in the corner of their room, taking out one of his prized cig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ay back on the bed with her mother as her father left, curling into her in a soft cuddle as she started rubbing her hair. “You’re so beautiful baby girl,” Carol whispered to her daughter, kissing her forehead and nuzzling their noses together, “I’m glad you let mommy play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miled up at her warmly, “I know it wasn't easy getting used to this, but it makes daddy and I really hap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weetie,” she gripped her tightly, “It makes me happy now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 had a question for ya, if it’s not too pers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s personal between us sweetie,” Carol assured her, kissing her forehead again, “Ask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helsea thought about Allison, still a little ticked but not wanting to give up all they had worked towards together, “How did you and dad keep it together? I mean, after all that fighting, getting used to… Well </w:t>
      </w:r>
      <w:r>
        <w:rPr>
          <w:rFonts w:cs="Times New Roman" w:ascii="Times New Roman" w:hAnsi="Times New Roman"/>
          <w:i/>
          <w:sz w:val="24"/>
          <w:szCs w:val="24"/>
        </w:rPr>
        <w:t>this</w:t>
      </w:r>
      <w:r>
        <w:rPr>
          <w:rFonts w:cs="Times New Roman" w:ascii="Times New Roman" w:hAnsi="Times New Roman"/>
          <w:sz w:val="24"/>
          <w:szCs w:val="24"/>
        </w:rPr>
        <w:t>, him playing with others, you playing with others, how did you both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rol thought for a moment, “Well, it w</w:t>
      </w:r>
      <w:bookmarkStart w:id="0" w:name="_GoBack"/>
      <w:bookmarkEnd w:id="0"/>
      <w:r>
        <w:rPr>
          <w:rFonts w:cs="Times New Roman" w:ascii="Times New Roman" w:hAnsi="Times New Roman"/>
          <w:sz w:val="24"/>
          <w:szCs w:val="24"/>
        </w:rPr>
        <w:t>asn’t easy. Big changes, jealousy, doubt, fear, but love has a way of shining through that all in the end you know?” She hugged her tighter, looking down at her, “Did something happen with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o, I don’t know, we’re just not in a good place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sweetie,” Carol said as she kept running her fingers through the cub’s hair, “Just give it some time hon. If she’s the one, love will shine th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felt a hint of dread, “What if she isn’t th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other wiped a few forming tears from her daughter's eyes, “Then you’ll just have to keep searching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l I find my Isaac, or my Carol” Chelsea said with a heavy heart. The compliment warmed Carol’s heart and she kissed her daughter. There was no more talk of Allison that night, Chelsea choosing to let time decide if the wound could he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00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4690</Words>
  <Characters>26734</Characters>
  <CharactersWithSpaces>3136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0:00Z</dcterms:created>
  <dc:creator>David Sisson</dc:creator>
  <dc:description/>
  <dc:language>en-US</dc:language>
  <cp:lastModifiedBy>David Sisson</cp:lastModifiedBy>
  <dcterms:modified xsi:type="dcterms:W3CDTF">2016-02-02T1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