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llison tapped her hoof on the bus floor as she thought over the appointment she had scheduled tonight. Every month she had a counselling appointment with her parents to better their combined relationship, the sheep's behaviour having always been a challenge. Admittedly the trio had seen eye to eye a lot more ever since her parents had stopped fighting. She was closer with her father than she ever had been, but was afraid what both parents would think about the announcement she had planned for that ev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jumped a bit in her seat as her thoughts were interrupted by the sudden invasion of space by another cub. "What the hell do you want?!" Allison spat at the young tiger as she got close to her, the two at the back of the bus, a good amount of empty seats between themselves and the other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ight red tiger giggled at her outburst, his long dreadlocks shaking from the vibration. He had two side teeth that protruded out almost like sabre tooth fangs, and the sheep couldn't help but note how odd he looked compared to tigers she had seen in her life. "I want you to sit on my lap." The tiger was matter-of-fact as he spoke, enjoying the glare Allison gave him in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 you serious?" the sheep returned, about to push him away from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serious," the tiger giggled, grabbing her by the paw as she made a move to leave to another seat, "That is of course...if you want me to keep your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at back down for a moment, curious about what the tiger would say next, "Secret, what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grinned a toothy smile as he whispered into her ear, "Why, licking that little bunny's ass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How, you-!" Allison sputtered out, swatting at the tiger's paws as she reached into her skirt, a blush on the sheep's face as he slipped her panties off, "Stop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the feline hissed as he unzipped the front of his pants, "We only have a short time left before we get to school, sit on my lap or I tell Kevin's teacher what you'v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canned her brain to try and remember who wasn't in on Isaac's behaviour. After finally deciding that she wasn't certain enough to be safe she hoisted herself up with a growl, looking down as a hard cock popped out of tiger's pants, "Fine, but if you cum in me, I swear to god I'll fucking kill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worry babe," the tiger whispered as he slid into her, the sheep gasping in return, "You have my word..." He began to slid in and out of her slowly, the sheep trying to hate what she was forced to do, despite it feeling so good. "Also," the tiger whispered as he nipped her ear, "My name is Garfiode, but you can call me Garf if it's easier to mo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elf righte-oh fuck!" she whimpered just low enough to avoid earshot, trying not to pant as the tiger thrust deeper into her. She gripped his legs as he rode the sheep's tight cunny, the girl getting wetter with each p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y it," Gariode growled as he smacked into her with frenzied ruts, "I know you want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pouted as she gripped his legfur painfully hard, "Ok fine, fuck me Garf, it feels good, happy?!" The tiger moaned out in response as he clenched his body, the small barbs on his cock flaring out just enough to scrape the inside of her pussy gently. “Oh shit!” she cried out as she felt the gentle sting from the barbs, electrifying pulses of pleasure rushing through her, “So that’s what kitties feel like…f-feel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rfiode let out a low guttural growl as he nipped her neck hard, a small bit of blood hitting his tongue, "Does it feel as good as putting your tongue up that rabbit'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it does!" she whimpered as she nipped her finger, controlling herself from crying out from the sharp pain in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t to taste my ass, my slutty little sheep?!" he asked in exasperation, slipping his cock out right before his barbs fully flared, cum splattering over the sheep's 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ropped to the floor as he gripped his cock, still semi-hard despite halving emptied his load, "Fine, but quickly, we're almos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grinned as he let his pants drop, pretending he was looking out the back window as he leaned down over her muzzle. The sheep silently thanked god for the cub being clean back there as she reached up, pushing her tongue gently into the tiger's rear. He growled and purred as she slid her tongue around his furry little rump, making sure she treated him nicely for her and Kevin's s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ade quick work of him as she felt the bus making its final turn, paw stroking his balls as she probed her tongue down deep. She smacked her muzzle against his cheeks as she submerged the entire slippery muzzle, hearing the tiger sigh as he rode out the last tingles of his release. She only had enough time for a few more laps before the bus came to a halt, the two rushing to get their clothing back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doors finally opened to let the students off, Garfiode made a rush for the front, giving Allison a half-hearted "See ya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Allison finally got off the bus, her girlfriend rushed her with a big hug and kiss, the bear leaning back to look at her curiously as a lingering taste emanating from her muzzle. "Long story hon," the sheep said in a pant, "This school has some serious bullying probl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vator,” Teagan said, pointing to the picture in the book, slowly moving her fingertip along the printed word beneath it, syllable-by-syllable. She had been providing English tutoring to her friend, Gemma, during recess every day during the semester, trying to help the little blue bear become more comfortable with the langu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la-vay-der,” the ursine cub repeated once, then with a smile, spoke it again more quickly and clearly, “Eleva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Gemma!” The young beaver beamed with pride for her pupil. “Okay, next w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here?” She was interrupted by a snide, leering voice. Teagan looked up to see Stan, the schoolyard bully, towering over them, the seventh grader regarding them with a cold, mocking smile. “Is the little Russkie cunt trying to learn English? Does she feel stupid because she doesn’t know how to talk?” He put his paw on the little bear’s shoulder and gave her a shove backw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stop, please" the little Tibetan Blue Bear whimpered as she cowered before the young boar. He took a menacing step toward her, knocking Teagan to the ground and out of his wa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orry toots, don't speak much Russian!" Stan cackled as he tried to push her bag off her shoulders again. He laughed brutishly as he smacked at the bag on the other side, the young cub continually trying to swing it away from him as she fumbled forwar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Please to stop!" she fumble with her words again, desperate in her tone as she tried to shuffle away from him. Just as she was about to get free, Stan latched onto her bag, yanking it away from her. "No you, b-boolly, you are boolly, please stop!" she teared up a little as he opened her backpack, tossing her school books to the ground. He chuckled as he found a small diary and she yelped frantically as she hopped up to try and grab it back with her little paws. "Nooo, my dnevnik, stop i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boar held the little one back with one paw as he looked through the book with the other, squinting at the Russian writing. "Sorry don't speak gibberish," he laughed as he tossed the book violently to the ground, a few of the pages ripping as it landed on the pavement with a thud. She rushed over to her small little pink book, sobbing as she brushed dirt off the cover of one of her most cherished possess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boar howled with laughter as he kicked dirt at the young cub, turning to walk away before he felt the suddenly grip of a paw. “You don’t speak Russian? Mikhail will help you.” Stan spun around and came face-to-face with another Blue Bear, this one about his own age, male, and very athletic, from the looks of him. “First lesson is ‘Mne ochen' zhal'.’ It means, ‘I sorry.’ Go ahead. Tell Gemma you’re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ou, I’m not apologizing for anything,” the bully spat. “If she can’t learn the language, she should go the fuck back home.” While Stan was distracted by Gemma’s brother, Teagan scrambled up onto her footpaws and dashed to get a teacher. He desperately raked out with his fingers, trying to prevent her escape. but she proved to be too qu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kes you happy to pick on little girls, then? Here is second Russian lesson. ‘Yevnukh.’ That is you,” the larger bear said calm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s that supposed to mean?” The boar asked, laughing at the gruff pronunciation of the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eunuch,’” Mikhail grinned back. “It means you have no balls. Bullying little girls. Get out of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tells me what to do. I run this playground,” Stan hissed, the insult goading him into foolish action. “You shoulda just kept your muzzle out of my business.” He threw a hard body blow, striking the bear in the stomach, but his opponent barely flinched as he returned the attack with a right cross, landing across the boar’s jaw.</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hat the fu-" his reply was cut off by another punch, pain hitting his lip. He retaliated with a few blows, the boar going shot for shot with the male blue bear about his age. There was a fury in the bear's expression as he threw his punches, his eyes collected and cold as he intended to do harm to the other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you two break it up!" came a loud female voice, Abby Windle putting herself between the two boys, causing Mikhail to snap back to reality. His sister’s friend had managed to find a teacher to intervene, and came running up behind the poodle. He looked down at his sister Gemma, seeing she was being held gently by Teagan as she looked up with tearful eyes. The poodle looked to Sierra as she grabbed both boys by the paws, "Can you girls help her with her thing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mouse nodded as she looked at the jumble of books on the pavement, cooing out a gentle, "O-of course." Abby nodded as thanks before turning to leave, dragging both students off to the offi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hh, it's ok Gemma" Teagan said calmly as she embraced her friend, stroking her hair as the little bear sobbed into her chest, clutching the beaver's shir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ierra had already picked up the young bear's diary, wiping the dirt from it clean with her shirt. "Hey, Gemma was it? Good as new!" the mouse beamed as she showed off the clean boo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bear still sniffled a little as she reached for it, "My d-dnevnik, but page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thing tape can't fix," Teagan smiled widely as she patted the bear's back, "I don't think too many got damage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Spaseeba, umm..." Gemma trailed off as she blushed, not knowing the newcomer's 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I'm Sierra," the mouse said happily as she held out her paw, grinning down at the slightly smaller bear, "Nice to meetch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Gemma let out a few last snorts, her sniffles leaving her as she touched her paw to the mouse's, "B-brother was right, big sister IS kin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O-oh he told you about that?" she blushed as she scritched the back of her head awkwardly, "Wait 'big' sist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Y-yes," Gemma giggled as she reached out to hug the mouse, "If brother calls you sister, Gemma calls you sister to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Oh, heh, I-I'm honoured," Sierra said somewhat shyly before turning to the beaver, "Oh my manners, sorry, I'm Sierr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Don't ya worry, hectic series of events we had there, I'm Teagan, Teagan Delaney, you're very pretty Sierr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mouse blushed again as she looked away from both girls, rather flushed from all the compliments, "Oh, you think so...no one said that at my old schoo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eagan scritched her chin as she thought to herself, "Hmm statistically I'd say jealousy...but it's easier to just assume they're stupid!" It was funny to hear her match both book smarts and immaturity in the same sentence and the mouse couldn't help but laugh.</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Umm Teagan, Gemma..." the mouse spoke quite quietly as she poked her forefingers against one another, "C-can we be friend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Gemma nodded first, giving the mouse another hug, "Sierra is big sist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eagan chuckled as she ruffled Gemma's hair, "Darling, as soon as you helped Mikhail stand up to that Neanderthal pig, we were already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nearly jumped for joy as she was accepted by the two other girls, grabbing the two in a gentle hug, “Thank you, you two, I-“ She hopped away from them for a second as she began to shy bashfully, “I shouldn’t have been so jumpy and forward there, it’s just, uhh, I don’t always make friends that easily,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interrupted as Teagan clutched her in another hug, the mouse still shy momentarily before accepting the beaver’s embrace, “No need to be so shy Sierra, you have a lot to offer as a friend…you just need to show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mma grinned as moved closer to the other two, saying nothing but joining their little clutch.</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ou say the young girl was Mikhail's sister?" Bridgette asked, sitting in the office that once belonged to Cassandra. Abby had inquired both cubs about their names, the doe secretary out front having confirmed the truth of their ident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sir!" she reconfirmed, "Mikhail may have been rash but I believe he was rightfully provoked in the initiation of the att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potted hyena surveyed the bear with cold eyes as she rendered her verdict, typing notes down on the keyboard beneath her paws, "A week's detention for Mikhail, inform his teacher and have them sort out the appointments as they see fit...that will be all young man." she sent the blue bear away with a flick of her paw. Abby patted him on the shoulder as he turned to leave. "Oh and Abby dear," the hyena added with a gleam in her eye, "You may leave as well, Stan's punishment starts...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gave the hyena a little smirk as she patted the blue bear on the back, softly saying "Alright back to class Mikhail"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the door closed behind him, Stan looked over to Bridgette grinning as he saw her unbutton her blouse. He nodded his head as she stripped herself down, seeing that once again one of the school's staff had come onto him. He zipped the front of his pants down as he watched her pull away the rest of the clothing, the boar taking it upon himself to lock the door for some priva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ubbed the tent in his underwear as he looked over at the naked woman, the soft lighter tones of fur over her breasts accented the jet black nipples that were already erect. "Damn, I think I like your idea of punishment babe!" the boar chuckled, his eyes roaming over her body until a select detail stopped him dead in his tra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fuck! A Herm!' he thought as he saw the thick cock between her legs, having no idea it was in fact something much different. The hyena grinned wickedly as she showed off her enlarge clit, the pseudo-penis at full mass as she eyed her prey. "Shut up worm!" Bridgette spat as she stepped towards the young boar, placing a small bottle and leather whip on the front of her desk, "By the time I'm done with you, you'll be begging for me to let you out of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ww, I-I'm not a fag!" the boar yelped, edging to the door. Just as he reached for the lock he was pulled away by the vicious vice principal, thrown with a thud onto the top of her de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ky for you," she growled as she yanked his pants and underwear to his feet, smacking his butt cheeks with several harsh lashes of her paw, "I'm all woman!" She reached for the bottle as the boar began frantically kicking, trying desperately to escape the hyena's clut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easily held him in place with her muscular arm, her free paw opening the bottle to squirt clear solution over her pseudo-cock. "Wh-what the fuck is that?!" Stan whimpered as he heard the slick sound, some of the cold substance hitting the fur of hi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mercy!" she scowled as she lubricated her clit-cock, wincing a tad as a slight burning sensation hit it, "That way I don't cause you any physical harm, I did however add a strong warming agent to it...it will hurt me a little, but will be wor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why?" the boar whined, small tears beginning to form as he felt the cock shape press against his virgin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her tone was suddenly sweet, "It'll feel a hell of a lot worse for you!" With that she thrust hard into the boar, barely allowing his ass time to react to the first penetration it had ever recei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the boar cried as he thrashed about, his captor sighing as she began to adjust to the tingling sensation of her special lubricant. The boy's rump was chubby and warm, and shivers hit her spine as she slid her pseudo-cock deeper in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you feel good worm, I hope you're not enjoying this!" She reached with her clean paw for the whip, holding it up as she looked down at the desperate thrashing of the young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please I'll never bully again, I'm sorry!" Stan nearly broke down as he winced at the painful agony in his gut, tender tailhole pulsing with a painful pinch. His prostate pleasured him only enough to ease the clit's entry, allowing Bridgette to slide into the tight space without causing the boy permanent h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you'll be such a good obedient boy when we're done!" her words ended with a firm lashing of the wipe, the thin strands of leather contacting with the boar's back/ He howled out in pain as the sting burned his back like fire, the hyena digging the claws of her left paw into his neck. She thrust harder into his tight ass, each smack into his rectum as painful for him as it was pleasurable for her. "I'm having a wonderful time!" she cooed as she reached for the boy's eyelids, scooping a few tears to sample on her lips. She murred at the salty essence brought on by the boar's distress, the hyena blushing as she literally tasted his f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body tensed up as she lashed his back again, the folds beneath her pseudo-penis soaking wet from her enjoyment. She gave the boar a few more whips before stopping, sliding out as the pleasure she was getting was almost too much. She rested her clit as she grabbed the boy's legs, making him drop to the floor with a thud. He looked up as she stood over him, pussy and ass on overhead display. "Apologize to me!" she commanded, raising her tail. "I-I'm-" he was cut off as she gripped the back of his neck, forcing his muzzle up against her warm pucker, "Apologize w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rs still trickled down his face as he lapped his tongue against her firm ass, the tight ripple of flesh spreading at the gentle push of the inexperienced tongue. "Do you like that ass?!" she growled. She tightened her grip on his neck when she was dissatisfied with his enthusiastic "mhmm", spitting her words out as she howled, "I said do you fucking like that ass pig?! You should fucking worship it!!" He howled out a low cry as he sped up the working of his tongue, making out with the dom's rear as if it were the lips of a pretty girl. "Deeper worm, I wanna feel that tongue stre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side the door, Cassandra was blushing from all the commotion coming from the room. The secretary's cheeks were flushed as she listened on, making sure no one could see her as she started to please herself. Her fingers slipped into her panties, her already wet folds grateful for the touch of her fingers as she listened on to the harsh domination of the ungrateful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idgette moaned as she held the boar's head, now eating out her sex craving folds. He did his best job to please her as fear kept welling up in his belly, grateful as she seemed a little less harsh in this state. The hyena was so close to finishing at this point, her body continually clenching and shaking until finally a gush of juices flowed out into the boar's mouth. She sighed as she was finally pleased, relaxing her body until she was ready to relieve herself. The boar cried out as his muzzle was suddenly assaulted with urine, moving his lips away and spitting frantically as he fell back, the rest of the short gush hitting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up at her with blood shot stinging eyes, his expression full of loathing and disgust. She smiled down at him as she stepped on his cock, gently rubbing it with her footpads. "Don't give me that look, shit kid, be glad it was your first offense...I'm not normally that forgiving!" She reached for her pants as she moved away from the bewildered cub, her tone vacant of emotion as she said "Put your clothes back on...and get the fuck out of my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urs later, Allison took a deep, anxious breath as she sat in her therapist's office with her father, the forty-something year old weasel reading over some of his notes with the aid of his glasses as he sat across from the sheep and ram. A small rap on the door sounded out, and both turned, the ram getting to his feet as a handsome cheetah stepped in. He greeted the feline with a big hug, locking his muzzle to his in a short kiss. "How was work?" he asked, the two sharing brief conversation as they took the seats next to thei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cheetah apologized for being late another knock was heard and both father's went silent. "You didn't invite your mother here did you?" the ram asked with concern, relaxing a little as his daughter shook he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 in, it's unlocked!" the weasel said brightly, loud enough to be he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opened slowly as three bears of varying size entered, Allison getting to her feet as she trotted over and embraced Chelsea, "Umm Dad, Papa...this is Chelsea...umm, she's my girlfri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31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8</Pages>
  <Words>3197</Words>
  <Characters>18224</Characters>
  <CharactersWithSpaces>213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23:00Z</dcterms:created>
  <dc:creator>David Sisson</dc:creator>
  <dc:description/>
  <dc:language>en-US</dc:language>
  <cp:lastModifiedBy>David Sisson</cp:lastModifiedBy>
  <dcterms:modified xsi:type="dcterms:W3CDTF">2014-02-01T18: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