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It was looking to be the start of an Indian Summer as September 2013 hit for Ridgewood Elementary. The students and teachers of the renowned institution of Fleetwood, Ontario hustling and bustling to get begin the first day of the new school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anxiously shuffled his feet forward as he walked towards the front doors of his new elementary school. The young husky/terrier mix had transferred over from Outer Banks, North Carolina when his parents had chosen to immigrate to Canada. Noel had some ‘interesting’ health concerns that had caused health bills too high for his parents to continually af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a shy pup, his fur mostly white, bud dabbled in various colours around his right eye, ears and paws, like he had once been a painter’s easel. He was about to start his fourth grade, and was anxious to see what the students of this city wer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tell that some of the other students around him seemed to have the same air of shyness and anxiety, Noel clearly not being the only newcomer. He was about to introduce himself to a young rabbit, but lost his chance as the little white blur disappeared in flash. He gulped, wringing his paws slightly as he stepped over to another student, letting out an almost inaudible, “H-hi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spoken to a long wavy mass of brown hair, its owner wearing a black t-shirt and blue skirt. He could tell from her long tail that she was a lemur and as she turned his heart fluttered a little. She had beautiful magenta eyes and some of the fur that would normally be white on her face was a deep o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a new colour seemed to radiate on the pup’s face, a new red filling it the white of his cheeks. “Hello,” she said gently, her voice angelic and bright, “I’m Hannah, are you new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ulped nervously as he nodded his head, slowly stuttering out, “Y-yeah...I’m from Am-Ame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the lemur girl chirped brightly, her interest peaked, “What state? I have some family over in Mich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s he felt a little more confidence fill him, his first interaction with another student friendly so far, “I’m from North Carolina, Outer Banks to be ex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nodded with interest as she thought to herself, “Sounds pretty, my family’s from Monroe Township, very small place but nice scen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miled cheerfully as their conversation went on, his sense of worry diminished as he shared the company of such a wonderful new friend. Before they could talk any further the bell had rung, signalling the students to all meet in the gymnasium to be assigned their classro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 ahead, the white blur suddenly slowed down as he tried to check his bearings, the young rabbit looking back and forth as he tried his best to find the gymnasium. He always seemed to be late on his first day, so he was doing everything in his power to avoid that, seeing as it was his first day at an all new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cratched his ears in thought, the pair much larger and bulkier than that of a normal rabbit. He scanned the room with his little blue eyes, dashing over to two cubs that were standing together in the hall. “Umm, umm, excuse me?” the rabbit asked, gulping as the two females turned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immediately widened as he came face to face with a young sheep girl, her eyes as blue as his, and her hair bright blonde and in pigtails. The girl next to her was a young bear whose paw had previously been resting in the sheep’s, now at her side as the two viewed the young rabbit. “Hello there,” Allison said curiously,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Kevin” the rabbit spoke shyly, cheeks flushed red as he had trouble looking the sheep in th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inned mischievously as they looked over the young rabbit, his slender stature innocent and unassuming. Evil little thoughts calculated in her mind as she viewed him, wondering what Chelsea was thinking. The bear was a little less enthused, finding the boy cute and all, but too enthralled with being at school with her father and new girlfriend to give it much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st there, Kevin?” the sheep asked in a little coo of faux-inno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umm-mmm,” the cub stuttered, “Wh-where is the g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iggled as she held out her paw, waiting for the anxious little bunny to accept it, “We can show ya little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watched Kevin reluctantly accept her girlfriend’s offer, smacking the bear on the butt as the trio scampered off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ighed as he kept sneaking a peek over at Hannah. She sat next to him as they waited for their assigned rooms. She had met up with another one of her friends, a young female wolf who sat in the middle of her brother and Hannah. The two girls were giggling as they went on about something, the male wolf looking rather bored as he yawned, his black fur bristling out as he stret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 Noel!” Hannah suddenly said, her and her wolf friend looking over at him with cute smiles. He blushed again and gulped nervously as the new paw was held out, the young wolf looking at him with emerald eyes and a little red bowtie on her right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meet you Noel, I’m A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miled as he shook her paw gently, “Nice to meet you as well, everyone here is so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she shrugged, “Well maybe not everyone, but most people here are pretty kind...except Mr. grouchy!” As she said that phrase she nudged her brother, the male wolf making an exasperated little bark. “C’mon quit being a butt head!” she said to her brother, smacking him gently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over and reached his paw out, enthusiastically brushing it against Noel’s, “Jac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giggled as he nodded back to the wolf, “Noel...n-nice to mee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group could talk more, a mass of adults filled the small stage area. The makeshift auditorium settled as Isaac stepped up to the microphone, addressing his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everyone,” the bear said cheerfully as he smiled at the rows upon rows of curious young faces, “I hope you all had a safe and fun summer...for all the new faces, allow me to give you a big warm welcome to our humble school,” his eyes focused on the first graders and a few new transfer students he could make out, “...for those returning, well, welcom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frowned as Isaac spoke, the two having a past far too deep seeded and unwelcome. Most of the students seemed disinterested as he spoke until it was time to introduce the new staff. “Allow me to introduce our two new teachers,” he spoke turning to smile at the pair to his right, “First off, Coach Ivan has moved on from our school, and now is teaching physical education at Stonebridge Secondary School, but has agreed to continue coaching our school’s baseball t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turned as he heard a chipper little squeak beside him, a young billy goat seeming to perk up at the latter half of that news. “With that may I introduce to you,” the bear continued, “Mr. Mitchell.” As the crowd gave polite claps, a rather buff Gemsbok stepped up to the microphone. Most of the younger students would have mistaken him for a gazelle, his similar species clearly known for its running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wearing a Toronto Maple Leafs jersey, clearing being allowed leniency in his attire on his first day “Hello,” he spoke as he cleared his throat, “My name is Erik Mitchell, many of you will be referring to me as Mr. Mitchell, and a few of you might even be lucky enough to call me coach.” Most of the students seemed attentive as the new gym teacher spoke, clearly excited to meet a new member of their school’s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rom Toronto,” he said as he pointed to his jersey, “Clearly...how else would I get away with wearing this.” As he said that remark many hockey fans and older furs in the audience let out a little chuckle. “I went to teacher’s college with Ms. Windle,” he pointed over to the poodle who winked back at him, “...and it’s nice to be a part of your school, umm, thank you.” His speech ended sort of abruptly, but was still met with a warm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udents had a small rumble of chatter as Isaac introduced the next teacher, quieting down when she made her way to the small podium. She cleared her throat before saying in a gentle almost angelic voice, “Hello everyone, my name is Ms. Yukimura.” The crowd was enthusiastic as she introduced herself, the Japanese marten’s orange fur almost glimmering. Most of the young students would have mistaken her for some sort of fox or ferret, the Japan native a species not greatly common in Can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be my first year teaching full time on my own, and I’m looking forward to getting to know as many of you as personally as I can.” A few of the male students had wagging tails at this point, her jade green eyes and long hazelnut fur causing their little hearts to stir. Her face had a gentle white coat, off-balancing her almost golden radiance everywhere else. She had chosen to wear a magenta suit today, which complimented her natural colours in beautiful contr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to Canada seven years ago and studied to be a teacher in Toronto,” she continued her little backstory, letting the school now just a little bit more about herself, “I’m originally from Japan, and have been interesting in teaching ever since I was a little girl myself.” Now some of the female cubs had perked up, her little tale of aspiration inspiring some of them to think of their own go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she had finally finished her speech a good handful of the students, both male and female had completely fallen in love with the young marten. Included in this group was Jacob, the young wolf blushing as he watched the new teacher go back to her seat on stage. His legs were crossed as he tried to conceal himself, the marten getting him just a little excited. He sighed as he waited patiently for the rest of the assembly to end, this year already shaping up to be an interesting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from ear to ear as he sat in his new homeroom, the three desks next to him directly mirroring the setup from the gymnasium. He couldn’t deny the little flutter he kept feeling when he looked at his new friend, her kind presence equally measure with her youthful beauty. Hannah turned to him as she grabbed his crayon box, a puzzled look filling the pup’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a doing?” he asked the lemur curiously, watching as she opened the little brown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favourite colour?” she asked him as she looked through the crayons in the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Cyan” he answered, still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ay anything she had taken three of his crayons, his box now missing a red, a green, and an orange. He was about to inquiry what was going on until the lemur passed him three blue crayons, closing the box and placing it back in his paw. He blushed as she held his paw whispering to him, “Not really any Cyan crayons...but I hope blue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was that for?” he asked as he put his mismatched crayon box into his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she showed off her own box, missing a red, blue, and green, but displaying three extra oranges. “We like to give each other our favourite colours every year,” she giggled, “So we can ask each other for them when we need them, that way that colour always reminds us of tha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quinted as he thought over the weird custom. It definitely was an odd habit, but the way the trio seemed to get so excited over it, just seemed somewhat sweet. Who was he to argue? He thought to himself, honoured at being included in this group of friends so quickly, especially when their ringleader was such a pretty young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trio continued to induct Noel into their little troupe, their teacher entered. All the students settled down as the young Japanese marten stepped to the front of the class. She gave the crowd a gentle smile as she looked them all over, her eyes stopping on one of the young wolves in the middle row.</w:t>
      </w:r>
    </w:p>
    <w:p>
      <w:pPr>
        <w:pStyle w:val="Normal"/>
        <w:rPr>
          <w:rFonts w:ascii="Times New Roman" w:hAnsi="Times New Roman" w:cs="Times New Roman"/>
          <w:sz w:val="24"/>
          <w:szCs w:val="24"/>
        </w:rPr>
      </w:pPr>
      <w:r>
        <w:rPr>
          <w:rFonts w:cs="Times New Roman" w:ascii="Times New Roman" w:hAnsi="Times New Roman"/>
          <w:sz w:val="24"/>
          <w:szCs w:val="24"/>
        </w:rPr>
        <w:t>Her heart fluttered a little when Jacob looked back at her, unable to keep a grin from creeping up on his own muzzle. She blushed at the youngster as she crossed her legs, already feeling the damp trickle in her pants. Her temperature rose a tad as her sights lingered on the wolf cub, her eyes almost blurring as images began to flood her mind.</w:t>
      </w:r>
    </w:p>
    <w:p>
      <w:pPr>
        <w:pStyle w:val="Normal"/>
        <w:rPr>
          <w:rFonts w:ascii="Times New Roman" w:hAnsi="Times New Roman" w:cs="Times New Roman"/>
          <w:sz w:val="24"/>
          <w:szCs w:val="24"/>
        </w:rPr>
      </w:pPr>
      <w:r>
        <w:rPr>
          <w:rFonts w:cs="Times New Roman" w:ascii="Times New Roman" w:hAnsi="Times New Roman"/>
          <w:sz w:val="24"/>
          <w:szCs w:val="24"/>
        </w:rPr>
        <w:t>She was worried about this happening, as she turned to write Yukimura, Fuyumi on the board the thoughts circled. First it was an image of the young wolf naked, her tongue wrapping around his shaft as he stood over her muzzle. She desperately shook her inappropriate thoughts way, but they only got worse, her tongue roaming all over his young body, his paws all over h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s. Yuki-m-m…” a little fox in the front piped up, snapping her out of her daze.</w:t>
      </w:r>
    </w:p>
    <w:p>
      <w:pPr>
        <w:pStyle w:val="Normal"/>
        <w:rPr>
          <w:rFonts w:ascii="Times New Roman" w:hAnsi="Times New Roman" w:cs="Times New Roman"/>
          <w:sz w:val="24"/>
          <w:szCs w:val="24"/>
        </w:rPr>
      </w:pPr>
      <w:r>
        <w:rPr>
          <w:rFonts w:cs="Times New Roman" w:ascii="Times New Roman" w:hAnsi="Times New Roman"/>
          <w:sz w:val="24"/>
          <w:szCs w:val="24"/>
        </w:rPr>
        <w:t xml:space="preserve">She grinned as she looked over him, forcing herself to move on with her first class, despite the fact that this young cutie had now joined the wolf in her uncontrollable fantasy. “It’s Yukimura, but you can all call me…” she wrote on the board as she spoke, “Ms. Yuk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evin anxiously rung his paws as he sat in the seat at his new desk, deciding to sit closer to the front as he knew no one in his class. The only two students he knew where the two girls from earlier and they were both a grade higher than him. He waited patiently for his new teacher to enter the classroom, watching as other students filled up the rest of the des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meekly as young beaver sat herself down in the seat next to him. She smiled over at him kindly, showing off her amber eyes, dazzling like a calming lit flame behind her stylish glasses. Kevin nodded a silent ‘Hi’ to her, looking down at his desk as his cheeks flushed again, thinking how all these girls were going to be the end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then another young girl walked in, setting herself down casually next to beaver. She was a young rat, her fur a light shade of pink. Her eyes and hair were almost matching, a light tone of purple that was almost as soft as the texture of it. She smiled reluctantly but friendly nonetheless as the two students next to her gave her a welcoming grin. “Hi there” she squeaked out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the beaver said brightly, holding out her paw, “I’m Teagan,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pup slowly reached her paw out, shaking the beaver’s as she mumbled, “Oh, umm Moiv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eagan said with a chipper ring, “That’s a nea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thanks” Moivi said quietly, shrugging at the rem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turned as she felt suddenly that she was leaving their other neighbour out, “And what’s your name Mr.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iggled at the little nickname, a little confidence kicking in as he replied, “Oh, it’s Kevin, Kevin Snow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nodded, “Snowpaw huh? Neat, sounds almost tribal, my last name’s Delaney, more common but I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grinned as the other two talked, but hoped they wouldn’t ask her for her last name, not really wanting to give away too much of herself before getting to know the two better. Luckily before the conversation shifted back to her, their teacher entered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everyone settle down!” the new teacher said matter-of-factly but not in a tone that any would deem too harsh. The teacher was a twenty-nine year old serval, with short but dashing blonde hair and cold steel gray eyes. The chalk clacked on the board as he wrote his name down in elegant cursive, ‘Mr. Thib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the crowd a gentle smile as he turned, paws clapping together as he began his short speech. “Good morning students, and welcome to your third year at Ridgewood, well...for most of you.” He nodded towards a few bright new faces, “A warm welcome to all our newcomers, may the rest of you please give them all the affection you would the friends you’ve already come to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nned as he saw the friendly smiles already being administered by his students, the bright crowd Ridgewood was known for already well at work. “As written here on the board, I am Mr. Thibault, which is Monsieur Thibault during our classe française…” he couldn’t help but smile as quite a few cubs cocked their head to the side in confusion, “Don’t worry, I’ll fill you all in on those funny terms a little bit later, for now I will go around the room and each of you tell the class your name and hmm...how about favourite TV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of youngsters seemed to bob in their seats a little as they got caught up in the fun of the idea, their new teacher seeming quite the fun guy. Kevin and Teagan smiled at each other brightly as they thought silently to themselves on which show they considered their favour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aint clacking sound filled the office as Cassandra typed away on her computer, filing everything away, records, paper, attendance, all the long lists of chores for the first day of the new school year. A small yawn escaped her lips before she took another sip of warm coffee, working through the first half of her lunch break so she could still get home at a decent time. A small knock at the door startled her somewhat, and she turned to see the form of a tall gemsbok in the door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uh Ms. Kingston right?" Erik asked, "Mind if I keep ya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smiled as she nodded, still typing away as she said tenderly, "Please, call me C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he said in response holding out his paw to shake with hers, their earlier meeting before the assembly very brief and professional. "So, what's there to do in this quaint little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smiled as her square-rimmed glasses followed her eyes along the computer screen, still working on her tasks, "Oh you'd be surprised, Ridgewood may seem like a quiet little subsection, but the rest of Fleetwood is actually quite built up, actually soon to be renamed a city rather than tow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nodded with interest, "Yeah, I heard all these little subsections are going to be connected soon...well I mean they already are, but just, you know...undi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nodded back at him, she knew what he had meant. Although they were all the same town each of the little sections had their own name and operated slightly differently but that was all soon to change. "At least the Ridgewood name will survive here," Cassandra said brightly, "...and honestly that's all that matters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grin had broadened the more they had talked, his eyes admittedly having roamed over the doe's body as he got to know her personality more. There was no doubt he fancied her, but despite his otherwise outspoken nature, he had always been shy approaching women that way. "You guys are mighty proud here aren't ya?" he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noticed huh?" the doe replied, eyes still glued to the monitor, "Yeah, we really do love this place...it's special, and has a very rich history." She giggled a little as she thought over the private meaning of her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tta keep that fire alive!" the gemsbok said in a hearty boom, the doe turning to look into his deep brown eyes, "That's a pride I can learn to emu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was smiling ear to ear by the time his day had ended, skipping along home with Hannah after parting ways with the wolf twins. He felt on top of the world, being accepted into his new little circle, beaming as he watched the beautiful young lemur walking next to him. His happiness faded momentarily when they finally reached her house, the pup left to walk the rest of the short distance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walking me home Noel, you’re a good friend” the lemur said as she embraced him in a hug, giving his cheek a little peck. As she skipped up to her door and waved one last farewell, Noel was left dumbfounded. Sure the little kiss seemed innocent but what if it meant more? His mind raced as he thought over the potential of his new relationship, a mischievous little grin forming on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huffed out a low breath as he reached his fingers up, slowly gliding along the gentled folds of a damp excited pussy. Devious thoughts flooded his head as he worked his fingers deeper, need feeling his body as he looked over to the beautiful young lemur. Hannah moaned equally as loud as she felt two fingers slip in and out of her snatch, her paw gripping the thick shaft in front of her impressive in its size. She slowly pulled the foreskin back, fingers tickling the already pre-soaked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oaned out loud as his fingers pushed in further, circling around the tight pussy with slow, deliberate pulses. The lemur whimpered loudly, nipping her bottom lip to keep from disturbing her family. She could barely control her grip on the solid length as her pussy was pleasured, face blushing as she felt her climax coming on. Noel gave a few final thrusts into the gentle pussy lips before crying out, squirting onto his paw as he came. Slowly the image of the lemur faded out and he sighed, laying back in his bed, as the cunnyboy's fingers slipped away from his pleasured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Hannah's house she continued to finger herself with one paw, her other pumping the shaft that stood above her young sex. The pretty herm kept her pace with each organ equally measured, naughty thoughts of her two wolf friends circling her mind. When she thought of the pulsing rhythm in her pussy it was Jacob thrusting into her, and when her dick seized up in throbbing need, it was Amy he was setting her tight little cunt down to get ravaged. How she had dreamed of the two taking her like this for ages, too shy to ever cross the boundaries with the sibling friends she had come to know almost as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at, she found the pair irresistible, and a dark part of her relished in the fantasy of them spending as much time 'on each other' as they did with her. In fact it was an image of the two making out that set her on each, the brother and sister's locked muzzles the last thing on her mind as her body tensed up, pussy tingling with desire as her cock fired ropes of cum onto her chest, coating the small buds of breasts. She sighed as she lay in her messy state, contently snuggling her back amongst her covers as her body reeled from the intensity of her dual gendered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ontinued to fumble through his awkward conversation with the beautiful doe as he followed her to her car, binders in his arms as he carried her nightly luggage for her. The way her hips swayed as she stepped on ahead drove him wild, and he was thankful for how late they were both leaving, allowing him to take peeks at her behind without anyone to notice him staring. The gemsbok held the binders over his waist as they reached their destination, anxious to hide the sizable hard on the secretary's display had caused. "So, umm, tomorrow then?" he spoke as she opened the passenger door, allowing the gemsbok to drop off her stuff on the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tomorrow" she replied absently like a dull echo, smiling at the gym teacher seductively as she held the door open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osed it as he staggered away from it, clearly unable to work up the courage to ask for her number, "Yeah, we umm, work you know?" His confidence from earlier in the day had all but vanished as he now felt he had so much to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she replied again stepping over the second door, the gemsbok assuming she had left something in the back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should umm, y'know," he continued, "Have food sometime...like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unds nice" the does replied, fumbling in the backseat. The gemsbok blushed as she bend over to grab something, her panties visible just before he look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could," he continued as he heard her shifting around in the seat, "Go to lunch, or dinner, or-" he stuttered as something white and lacy hit his paws, looking down to see a pair of panties suddenly in his grip, "O-or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cked his head over as his heart began to pound rapidly, the doe's skirt on the car floor as she lay on her stomach, her bottom half naked, stubby tail, rump, and glistening pussy up in the air. Erik stumbled as he almost had a nosebleed, letting out a loud booming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h, never been called that before," Cassandra giggled as she wiggled her toes, "You clearly like me Mr. Mitchell, and I don't do slow...you're a gemsbok right, aren’t you critters known for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ulped as he let her words soak in, her perfect pussy lips calling to him as he began to salivate, his lips turning as damp as her sex. He quickly surveyed his surroundings, adrenaline pumping wildly through his veins as his masculine nature quickly tossed his sense of logic out the window. As soon as he accepted that the coast was clear, he leaned into the car, nuzzling the doe's rump with his muzzle, her scent entrancing. He reached his tongue out slowly, letting it glide along the eager dripping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moaned as she felt the gemsbok's smooth tongue slide into her, pressing against her aching sex until it travelled deep into her. With a few pokes and prods, Erik's fingers made quick work of finding her clitoris, and he teased the special little spot in just the right way.</w:t>
      </w:r>
    </w:p>
    <w:p>
      <w:pPr>
        <w:pStyle w:val="NoSpacing"/>
        <w:rPr>
          <w:rFonts w:ascii="Times New Roman" w:hAnsi="Times New Roman" w:cs="Times New Roman"/>
          <w:sz w:val="24"/>
          <w:szCs w:val="24"/>
        </w:rPr>
      </w:pPr>
      <w:r>
        <w:rPr>
          <w:rFonts w:cs="Times New Roman" w:ascii="Times New Roman" w:hAnsi="Times New Roman"/>
          <w:sz w:val="24"/>
          <w:szCs w:val="24"/>
        </w:rPr>
        <w:t>"Fuuuck!" the doe anxiously gasped out as he sent shivers up through her body, shuddering as she readjusted her body, "Ok, ahh, ok, take i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moved away immediately, worried for a second, "N-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perfect!" she whimpered as her footpaws reached up massaging the lump in the gemsbok's pants, "I was talking about your cock, take i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nodded obediently as he reached for his zipper, pants and underwear hitting his feet as he freed his cock. Huge was an understatement, his near ten inches hanging in the air, already poking the doe's tail from where he 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s eyes widened almost fearfully as she turned to view the massive length. "Christ!" she said as her leg spas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the gemsbok chuckled, "Never been called tha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gulped as she calmed herself, reaching in her seat pocket to toss a condom at the teacher, "Slip that on...and, j-just do it!" She gripped her seat as she heard the tear and prep being done, breath tightening as she felt the tip of Erik's cock slide around her lips teas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umm, sure you're ok with this?" the gym teacher asked caringly as he pulled back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nodded as she waited anxiously, knowing it would hurt, but excited nonetheless, "I'm sure, please, just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hrugged, finally giving up his courtesy breaks. He pushed his body forward slowly, allowing the doe’s folds to spread open in the shape of his cock. About four inches made it in without much trouble, before the doe started to sting, the sheer width of the lengthy shaft testing her limits. Despite her somewhat painful grunts, she turned to glare every time he hesitating, proving that she was indeed true to her reso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acked up just shy of six, pulling it out and pushing it back in repeatedly so her body could adjust to its size. He looked down as her pucker swelled from the push against her vaginal walls, reaching out with his thumb to tickle it. He hope she would not mind the anal teasing, quite surprised when the does suddenly murmured, “You can push harder tha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rked as she spoke, pushing his thumb into her tight pucker as his shaft did another thrust forward. He chuckled as he noted the hole had not been as untouched as he previously had thought, a small flutter of future ideas tickling his fancy. He was interrupted as the doe gasped and groaned, finger her clit as she said in exasperation, “Ok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as he slowly replaced his thumb with two smaller fingers instead, dropping his waist down so the rest of his length could stretch the doe open. His heart pumped wildly as he felt his entire length finally submerge, never having been with a female before that could fit him in his entir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whimpered lightly as she gasped for breath, the ache she felt one she hadn’t experience in a very long time. She would never have been caught dead saying it aloud, but she was more than grateful the gemsbok had taken his time with her. She was ready as she’d ever be now, bloated and stuffed, but with an overwhelming tingle that made her unable to stand. She gripped the seat with her paws as she straightened one last time, growling out in a low commanding voice, “Ok, no more nice guy routine...gentle time is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hrugged as he slipped both arms under her legs, leaning down as he gripped her quite firmly, “You’re the boss!” With one last breath he hoisted her ass up, slamming his entire length down until she began to howl. He thundered his cock in and out of her unforgivingly, the sounds she made both animalistic and desp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made his own vicious noises as he long discarded his indoor voice, grunts and yips, feeling the parking lot as he stuffed the beautiful deer beneath him. He didn’t question whether he had satisfied her when he was done, Cassandra laying in the backseat in a heap, legs soaking wet with her own nectar. With a final thud into her he let out a booming moan, the widely stretched condom turning white as it filled with hi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weakly got up to her lap as the gemsbok fell in exhausted, closing the door so the two could sit next to each other. It hurt to sit for the poor doe as her body spasmed from the intense experience, her body still shaking as she pecked the teacher on his cheek. He looked down as she lowered her upper body, paws slipping the condom off of him. She winked at him as she turned it upside down, muzzle open wide so she could swallow down its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ulped at the sight, the sexual alchemy that turned all this sudden passion into gold, now revealing just how crazy the whole thing was. He scratched behind his ears as he searched for something to say, luckily not having to as the doe once again broke the ice for him, “Well stud, welcome to Ridgewoo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3e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C4208-EB05-4BFC-B363-175B0B21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11</Pages>
  <Words>5019</Words>
  <Characters>24745</Characters>
  <CharactersWithSpaces>29333</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7:00Z</dcterms:created>
  <dc:creator>David Sisson</dc:creator>
  <dc:description/>
  <dc:language>en-US</dc:language>
  <cp:lastModifiedBy>David Sisson</cp:lastModifiedBy>
  <dcterms:modified xsi:type="dcterms:W3CDTF">2013-12-22T18: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