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14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continued to toss in turn in her sleep as little dreams entered her mind, the young bat making the smallest little squeaks as she clutched her pillow. She had slept with the same lilac pillow for years, it’s now tattered and old form still displaying the little cartoon bat in the top right corner. Her eyes clenched harder in their shut position as she muttered little nonsensical words, nipping her lip as she squeezed the pillow in a comforting hug. She flapped her wings suddenly, flapping the collective covers that housed the four cubs on the floor, each remaining undisturbed in their sleep though as they each had their own sleeping b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bat was sleeping over at her friend Allison’s house with three of the four members of her Girl Scout troop. The next day marked an important event for their little group, the coveted door to door cookie sale occurring for the first time in the year. This particular outing was more important than usual, as the troop that sold the most boxes would be treated to a weekend camping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et out another low whimper as her nose wiggled about, her paws clinging to the security pillow as though her life depended on it. Her heart rate increased as her breath droned out in nervous sighs, her whole body shaking until suddenly her legs clenched. The faintest trickle could be heard as a dark pool appeared on the front of her jammies, the bat relaxing again as the apparent subconscious panic attack had subs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enjoyed a few more minutes of slumber, turning to her side until she eventually woke up, sitting up and wiping the sleepiness from her eyes. She let out a long yawn as she stretched her wings, not noticing her accident until she shuffled her legs a little. Her eyes went wide as she felt the soggy centre of her pajama bottoms, the bat wiggling her hips nervously as her mind yelled at her, </w:t>
      </w:r>
      <w:r>
        <w:rPr>
          <w:rFonts w:cs="Times New Roman" w:ascii="Times New Roman" w:hAnsi="Times New Roman"/>
          <w:i/>
          <w:sz w:val="24"/>
          <w:szCs w:val="24"/>
        </w:rPr>
        <w:t>’Oh god, what am I gonna do? What am I gonna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 Allison yawned, “-at’s going on Gabi?” The sheep rolled over to smile at her friend, noticing she was under some sort of d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nothing!” the bat whimpered frantically as she started covering herself up with blankets, “I’m sleeping, I mean I’m trying to sleep, go to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aughed as she rubbed the bat’s hair, whispering “Shh,” low enough to keep the other girls from waking up, “What is it? What’s got you so spo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Allie please!” the bat said frantically, her cheeks deep red as she hid her face under her paws, “It was just a nightm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Allison said cutely as she got closer to her friend, reaching out to hug her, “C’mere, its ok.” Gabi moved slightly away as the sheep got closer, still hiding in her wings as her friend held her. “C’mon Gabz,” the sheep whispered as she held her, “It’s ok we all have-oh…” Allison stopped speaking as she reached her paw down to balance herself, a noticeable wetness touching her paw, “D-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bat screeched as she began to shake nervously, trying to wiggle out of the sheep’s clutches, “I didn’t ‘anything’, go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z!” the sheep finally shushed the bat up, “It’s ok, really.” The bat said nothing, several high pitched whistling squeaks erupting from her as she began to tear up. “Shh, shh, shh…” Allison said as she rubbed the girl’s forehead again, “Let’s go get you cleaned up.” The bat kept her face hidden in her one wing as she grabbed Allison’s paw with the other, small sobs escaping the muffle of her wing as she was led up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llie.” Gabi blubbered out, her teary eyes poking out from the top of her wingsp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abz.” Allison replied, leading her into th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aren’t gonna tell anyone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f course not!” the sheep said as she closed the door, both girls blinking and squinting as the lights were flicked on. “Let’s get you out of those jammies and we’ll keep this between you and I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hesitated, too shy to work up the nerves to strip down,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Allison said as she sat cross-legged under the bat, Gabi having plopped down on the closed toilet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upid, stupid body not working right, making me look like a big baby!” the bat exclaimed as tears began to well up in her eye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Allison said as she reached up, holding the bat’s paws as she looked gently in her eyes, “It’s really not a big deal, we all have an imperfection… I find it kinda cute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Gabi whimpered as she hid her face, “How in the hell is that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just is!” the sheep giggled as she hooked her fingers into the bottom of the girl’s pajama shorts, clutching the wet boy boxers she found underneath before yanking them both a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et out a surprised little screech as she was left naked on her bottom half, moving her wings down to hide her privates as she nipped her bottom lip, “Allie don’t, stop it,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ignored her as she set the wet bottoms aside, reaching over to start a bath, “C’mon Gabz relax it’s fine, we’re both girls we both hav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you looking,” the bat blushed nervously, “You have a girlfriend, so you don’t look at girls the way other girls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alling me a pervert?” the sheep joked, “I would never be such a thing!” Gabi said nothing in reply as she shook again, wiggling her head in a firm ‘No’ as she clenched her eyes and sobbed. “Gabi… GABI!” Allison squealed out nervously as saw the bat’s legs wobbling. The sheep closed her eyes as her fears came to life, the bat letting out a near ear piercing cry as she wet herself again, this time with nothing to block the stream. Allison shook her head in a bemused grumble as she felt her own pajamas get wet, sighing as she looked up at her horrified friend, “Well… I guess we’re both taking a bath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Allison was naked and the tub was full of warm, soapy water. The bat was silent and obedient as she had gone pale with shame and embarrassment. Allison carefully tugged her wings through the extra sized holes in the sides of her pajama top, offering a hug to the traumatized girl. “Shh, c’mon,” the lamb said in a whisper as she clutched the bat, moving her towards the tub, “Let’s getcha clean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nodded with a sniffle as she followed her friend’s lead, dropping into the warm water with the sheep, Allison carefully curling her legs along the bat’s waist from behind. Gabi had a thousand mile stare as she looked at the bathtub wall, her heart still beating wildly until Allison began to rub her back. “Gabz… it’s ok,” the sheep whispered as she gave the girl a soft massage, “It’s our secre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didn’t even nod as she sat there in complete silence, her wings giving the odd flutter as she breathed in anxious sighs. Allison grabbed a little bit of shampoo next, gently cleansing her friend’s hair before moving back to her body. Despite having all the right intentions, Allison couldn’t help but look over the bat’s cute young form, her heart soon beating just as fast, but for a completely different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usty little lamb kept rubbing her friend in a gentle cleaning way, brushing her paws up against her sides and front until she worked up the courage to be a tad risky. She brushed over the bat’s small breasts, rubbing soap over her nipples gently until they began to grow hard. “Allison, wha-t are you doing?” the bat whimpered as her eyes squinted from the ti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h, I’m just being thorough.” Allison half lied with a dark little giggle, rubbing the length of the bat’s wingspan before grazing back over her nipples again. The bat let out an anxious sigh as they were touched again, the lamb sneaking a pinch as her free paw roamed over Gabi’s leg. “Well, we already have one secret together…” the sheep whispered in a strangely seductive tone, “Tell me Gabz, have you ever </w:t>
      </w:r>
      <w:r>
        <w:rPr>
          <w:rFonts w:cs="Times New Roman" w:ascii="Times New Roman" w:hAnsi="Times New Roman"/>
          <w:i/>
          <w:sz w:val="24"/>
          <w:szCs w:val="24"/>
        </w:rPr>
        <w:t>experimented</w:t>
      </w:r>
      <w:r>
        <w:rPr>
          <w:rFonts w:cs="Times New Roman" w:ascii="Times New Roman" w:hAnsi="Times New Roman"/>
          <w:sz w:val="24"/>
          <w:szCs w:val="24"/>
        </w:rPr>
        <w:t xml:space="preserve"> before?”</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xperimented?” the bat asked in confusion as her whole body tensed up, the sheep gripping her chest as her right paw lingered just above the bat’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kissing, touching… nothing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no, no I haven’t, why would I?” the bat nearly stuttered as she gulped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cause it’s fun.” The sheep had the bat in a firm hold, almost like the bat would have done with her pillow had it been currently with her. “It feels good too,” Allison said in a low sultry tone as she rubbed a paw back and forth over the bat’s breasts, “Doesn't that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hmm…” Gabi sighed as she was touched, “I mean,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ould feel the breaks in hesitation in the girl’s body as she pinned her body to the bat, finally allowing her other paw to be adventurous enough to slide over the bat’s tight pussy lips. “Which is it?” the sheep whispered ever so gently, nipping Gabi’s ear lobe for only a second, “‘Mmm’ or ‘No’?” She could tell that even without the bath water, she would still have had wet fingers by now, the bat in her clutches already giving into her ravenous c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ssing!” the bat cried as she pushed forward, getting up and sitting back down the other direction, this time both girls sitting fact to face, “We can try kissing, but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lison said calmly as she peaked back down at the bat’s firm nipples, keeping her muzzle close to the bat as she inquired, “Have you ever kissed another girl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uh…” the bat said shyly, cheeks blushing as she shook her head back and forth, “This is m-my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the sheep said softly, a note of caring in her voice as she brushed her paw against the bat’s chin, “This is an honor then.” Just then Gabi had the cutest look Allison had ever seen on her pretty young face, a shine in her eyes as she innocently puckered her lips, a shocked expression glazing over her as the sheep pressed their muzzles together, pushing her tongue into the bat’s mouth. Gabi didn’t do much of the work, the inexperienced beginner simply shutting her eyes and sighing as she felt her mouth explored and tickled by the lamb’s tongue. Occasionally she could feel their tongues touch one another and she gained the courage to push back, wiggling the two slippery muscles together as the intimate experience sparked a heat in her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hat felt much longer to the bat, Allison broke the kiss, smiling softly to the blushing bat as she hugged her again. “Did you like it?” the sheep asked as tickled her nose against Gabi’s, the bat wiggling her head in a frantic yes. “Do you want to do it again?” she asked, the bat once again bobbing her head in agreement. “Well then, you can start us off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turned the deepest shade of red as she was forced to take the lead, her breaths audible as she worked up the courage to. After an almost whole minute of contemplating the bat moved in, faster than would normally be sensually agreeable, but Allison forgave her novice approach. Gabi pressed their lips together and rubbed her tongue along the inside of Allison’s mouth, at first fumbling with the right actions but soon slowed down and more calculated as the sheep’s tongue guiding the bat’s in all the right di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girls let out murmurs and sighs as they could feel their bodies ignite in a growing heat, a small strand of saliva connecting the two as their second kiss broke, each girl now quite calm as they smiled gently to one another. “So I take it you like kissing?” Allison asked her friend with a gentle chu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yeah…” Gabi replied with another round of intense blushes, “W-was I any, umm,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miled encouragingly as she fibbed a little, “You were great… and don’t worry it takes practice to be an exp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ould we, umm, m-maybe practice again, s-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eaned into the bat and gave her a kiss on the forehead, “Of course we 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et out a very long, exasperated exhale as she felt the tension in her young body. “Umm Allison…” she whispered shyly, the sheep nodding in reply, “C-can you, t-m-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sheep asked with a puzzled expression as the bat muttered off into gibberish under her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t-touch me, ag-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icked her lips as she scooched closer to her friend in the tub, kissing her neck as she put each paw on a different part of the bat’s body, her right palm rubbing against the girl’s perked nipples as her left rubbed her privates under the water, very slowly. “Did you want to touch me too?” she offered to her friend, smiling at the bat’s cute expression as she nodded with closed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few moments of shy exchanges the two girls were finally cuddled up to one another, paws roaming over one another in an act of innocent curiosity. Allison had made sure to remain slow and gentle, not pushing the boundaries of her newbie friend. The bat was even slower, but had found a rather cute interest in the sheep’s nether region, both paws eventually remaining under water as she explored both the outside and inside of the lamb’s soft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ontinued to kiss her friend’s neck as they explored each other’s bodies, one or two more kisses shared as the bat was taught by her skilled mentor. “It’s getting late…” the sheep finally said to a surprisingly disappointed Gabi, her friend nodding in agreement before yawning at the realization that the whole event of her accident had deprived both girls of much needed sleep. The bat looked to her friend as the two shuffled away from each other, smiling reluctantly as the sheep held her paw out to the towel rack, “Afte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lowly raised her wet body out of the now lukewarm water, hopping one leg out of the tub at a time as she reached for a nearby towel. She bent forward to reach for the fresh linen, and Allison was treated to a much too welcoming sight of her pretty young folds. The sheep nipped her bottom lip as she moved forward, unable to help herself as she spoke out, “Mind your balance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bat asked in confusion as she made a move to turn her head, soon almost dropping to the floor as she felt the most overwhelming spark of tingles she had ever felt in her life. “Oh god, w-what’s happening?!” Gabi moaned as she did her best to keep balance, not yet aware that Allison’s tongue was the culp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an it slowly up the edges of the bat’s sensitive little flower, only risking a faint nudge at the girl’s clitoris, lest she wake the whole house up with surprised shrieks. She could barely hold herself back as she reveled in the sweet fruity taste of the bat’s juices, the catch 22 of her diet’s lack of bladder control, balanced by the fact her natural flavours were so deliciously aromatic. She knew she couldn’t go too far with her friend, as it was her first time, but every part of her wished to devour the bat’s cute young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short lap around the girl’s cute pussy lips the sheep stopped herself, nearly drawing blood from the nip on her own lips as she found herself desperately turned on. She knew it was the right thing to do, and she was a tad proud of herself for it, but she made a mental note that Chelsea would be given quite ravenous attention as soon as the two were left alone. “Sorry Gabz,” the sheep panted as she got out of the tub, helping herself to a towel before rubbing the bat’s shoulders, “I c-couldn’t help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ch to the sheep’s surprise the bat lunged for her, sharing another kiss, clearly out of strong appreciation. “Well you’re welcome cutie,” Allison said with a slight blush as she wrapped the towel around her waist, “Now how about we go to my room and get some fresh PJ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bat nodded before flapping her wings, “...b-but what about the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lison giggled as she went to grab the dry tops to the bat’s own jammies, “Almost forgot about that!” The two girls shared a cute round of laughter before leaving for Allison’s room, making sure they were freshly clothed before returning downstairs to the liv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seemed to have become rather light hearted as she made her way down to the group’s makeshift bed, both girls pretty unfazed by the hour or so of sleep they had lost in all the fun. Gabi felt much better about her whole situation until the pair made it to their destination, Suzie and Chelsea both standing over the sheets as the bear held the damp part of the bed spread. Gabi immediately retreated into the safe haven of her wings as her face went red again, Allison sweating bullets as she muttered, “Oh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n awkward silence as Gabi awaited her fate, the bat shaking and wiggling as she began to tear up. She awaited all of the shaming, the jokes, the loss of friendship, she could sense all the friendship she had built with the other girls crumbling down around her.</w:t>
      </w:r>
    </w:p>
    <w:p>
      <w:pPr>
        <w:pStyle w:val="NoSpacing"/>
        <w:rPr>
          <w:rFonts w:ascii="Times New Roman" w:hAnsi="Times New Roman" w:cs="Times New Roman"/>
          <w:sz w:val="24"/>
          <w:szCs w:val="24"/>
        </w:rPr>
      </w:pPr>
      <w:r>
        <w:rPr>
          <w:rFonts w:cs="Times New Roman" w:ascii="Times New Roman" w:hAnsi="Times New Roman"/>
          <w:sz w:val="24"/>
          <w:szCs w:val="24"/>
        </w:rPr>
        <w:t>There was silence. Cold, harsh silence. Then, warmth. Gabi couldn’t comprehend where it was coming from at first, but her whole body felt strangely warmer. The silence was still there, but she felt oddly comforted. She eventually worked up the courage to poke up from her wings, but was still unable to see much, as she was covered by the hugs of three caring frien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2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573</Words>
  <Characters>14671</Characters>
  <CharactersWithSpaces>172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8:00Z</dcterms:created>
  <dc:creator>David Sisson</dc:creator>
  <dc:description/>
  <dc:language>en-US</dc:language>
  <cp:lastModifiedBy>David Sisson</cp:lastModifiedBy>
  <dcterms:modified xsi:type="dcterms:W3CDTF">2015-03-27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