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leasing Pap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ifer let out little squeaks as her mother planted little kisses on her belly, the pomsky running her tongue along her softly as she made her way down slowly to her crotch. The raccoon let out a little huff as her mother ran her tongue over her wet slit, digging slowly deeper as she looked up at her with loving eyes. “Mmm, mommy that feels so good!” she moaned as she gripped her curly black hair softly, sharing the same punk sensibility with her black and pink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anine sucked on her daughter’s clit for a moment until the cub felt a full rush of shivers, her mother easing up as she resumed slurping at her folds, “Mmm, mama loves watching her little cutie squirm. Are you excited to play with daddy tonigh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yes mommy," the young raccoon moaned out as her mother’s tongue wiggled deeper into her soaked sex, the cub wiggling about in pleasure, "It's gonna be so much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 have no idea it's you little one" she giggled as she blew a little raspberry on her belly, two fingers sliding in and out of her pussy teasingly. "Soon you won't need mommy's fingers anymore, you'll be riding daddy'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ifer just moaned as she lay back in the bed, rubbing her own nipples as she asked her mom about the plan, "H-how are we gonna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rystal gave her a sinister grin as she reached for a thick, black blindfold, kissing her cheek as she whispered, "Let's make a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nnifer had already gone to bed with several fake yawns and nappy sounds, having enjoyed a fun evening with her father on Father's Day. Krystal's husband Haru had quickly gripped his wife's firm blossoms the moment they were alone and dragged her to their room with an intense make out session. Krystal allowed him to strip away her clothing in the hall, catching a glimpse of a naked Jennifer sneaking from her room as she chucked the pile into her room, hopping onto the bed just as Haru peeled away his underwear. The fox let out a low moan as he kissed his wife again, tongue sliding around in her muzzle as he gripped her closely, joining her on the bed. "You're so beautiful" he sighed as he nipped her lips, fingers sliding into her already damp pussy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ighed as she was touched, holding him closely as he teased her so, "Hey hon, I got a fun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a?" He asked as he sucked on her neck, his hard cock grinding against her leg, "What's that?" She put a finger to her lips as if to shush him, reaching beside the bed to pull something out of her pants pocket. She revealed it to him with a smirk, winking as she pressed the blindfold to his eyes, "Aww, now I can't see you beautiful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huckled as she tightened it, waving her paw close to his face to test that he in fact could no longer see, "I know sweetie, but there's advantages to it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he giggled sarcastically, moaning in surprise however as her lips pressed over his cock, swallowing the whole shaft down. She rocked her head back and forth, sucking smoothly until precum coated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ighed as she pulled back up, letting the now wet cock drop out onto his belly, "Isn't it fun when you can't see what's coming next?" Haru nodded with a goofy grin as his cock throbbed, anxiously awaiting what would happen next. His wife continued to tease him with little rubs and sucks, patting her leg as sucked on his knot. It was a particular sign that she had discussed earlier with her daughter, the young raccoon silently slipping into the room as her mother kept lapping at her husband's shaft. She grinned at the sight of her father's cock, the fox's shaft looking super appealing in it's hard, drippy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 like that hon?" Krystal kept asking to the response of her moaning husband, shuffling to the side a little so Jennifer could sneak in beside her. She gripped the fox's cock with her paw, leaning back so the cub could lick some of the dripping precum clean from the slit. Haru continued to moan, none the wiser to the trickery going on between his legs. Jennifer sucked down on the tip of his shaft, letting a few inches of the cock filled her throat as she bobbed her head up and down over it. The perverted mother grinned as she watched her daughter blow her father, the poor husband having no idea of his family’s incestuous tendenc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fuck baby, that's perfect!" The fox growled, Krystal and Jennifer holding back a laugh as they continued to play him, the cub deep throating her dad as best she could while her mother squeezed his knot with a paw,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ou taste so good!" Krystal moaned as she slurped down her husband's shaft, taking a turn on his cock as her lips touched the pleasant slickness of her daughter's saliva. She reached behind with her paw and slid two fingers into her daughter, slowly slipping them in and out of her in gentle precession. The cub had to nip her lip to not moan out loud and alert her father, Krystal looking at her hungrily as she kept swallowing the fox's length down in heavy gulps. She forced the shaft down enough to gag intentionally, using it as an excuse to gasp for air so she could push her daughter's muzzle back over it a second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u let out a few more comfortable groans as his daughter blew him, reaching out to grasp what he thought was his wife's head, "Oh ya Krystal, that'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msky quickly yanked her daughter up and nuzzle her husband's paw herself, allowing him to coax her back over his shaft, sucking his cock until his knot began to throb, "Alright hon, I think it's time for the real deal." Haru moaned in response, leaning back so his cock could stand at full attention, ready for use. Krystal let out a hungry mew as she sucked on her daughter's earlobe, lifting the raccoon carefully so she could drop gently into her father's lap. The fox held his breath as he waited for his wife's sweet pussy, groaning at the surprising tightness as his daughter's little sex slowly devoured his aching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fuck, how are you making yourself that tight?!" Haru moaned desperately as his daughter began bouncing in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rystal leaned forward to be at the same spot as her daughter's bouncing body, keeping up the charade, "That's my little secret dar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x groaned as he just relaxed, loving the tight warmth that kept bouncing on his dick, "Mmm, fuck yeah! Ride that cock Krystal!" Jennifer slammed down harder, the raccoon cub having to hide her voice as she panted out, wanting to scream in ecstasy as she guided her daddy's cock right against her g-spot. Haru kept gliding in with smooth thrusts, aiding in his </w:t>
      </w:r>
      <w:r>
        <w:rPr>
          <w:rFonts w:cs="Times New Roman" w:ascii="Times New Roman" w:hAnsi="Times New Roman"/>
          <w:i/>
          <w:sz w:val="24"/>
          <w:szCs w:val="24"/>
        </w:rPr>
        <w:t>wife's</w:t>
      </w:r>
      <w:r>
        <w:rPr>
          <w:rFonts w:cs="Times New Roman" w:ascii="Times New Roman" w:hAnsi="Times New Roman"/>
          <w:sz w:val="24"/>
          <w:szCs w:val="24"/>
        </w:rPr>
        <w:t xml:space="preserve"> bounces as neared orgasm, "Oh fuck Krystal I'm gonna cum, I'm g-go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cum inside me!" His wife moaned before making out with her daughter, their tongue's trailing along each other as she grabbed the cub's hips, helping her grind her father's lap. She kept her muzzle sealed tightly against her daughter's lips so all moans would vibrate silently down her throat, the little cub hitting a hard climax as her little pussy was coated in her father's seed. The pomsky pushed her daughter's face towards her breasts as she let out a desperate pant, the raccoon sucking her each of her tits as she reeled from her intense orgasm. "Fuck that felt so good!" Krystal moaned as she rubbed her pussy, watching cupping her paw under her daughter's pussy as the fox's cock slipped out, the girl having narrowly avoided getting knotted. The pomsky got a good pawful of her husband's cum, slowly burying into her own pussy until both girls had sticky pussies, "Happy Father's Day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aru chuckled as he lay in a pleased afterglow, giving his wife a kissed as she leaned down to his muzzle, "You treated me better today than Jennifer did." Krystal said nothing as she secretly snuggled her daughter, a single thought crossing her mind as the pair looked at oblivious fox, </w:t>
      </w:r>
      <w:bookmarkStart w:id="0" w:name="_GoBack"/>
      <w:bookmarkEnd w:id="0"/>
      <w:r>
        <w:rPr>
          <w:rFonts w:cs="Times New Roman" w:ascii="Times New Roman" w:hAnsi="Times New Roman"/>
          <w:i/>
          <w:sz w:val="24"/>
          <w:szCs w:val="24"/>
        </w:rPr>
        <w:t>'You have no idea just how well she treated you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Father’s Day Fu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une 15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saac sighed as he lay back in his leaned position, sort of awkwardly placed in his computer chair as he sat through the last moments of his Skype conference call. “That’s just about it,” Bridgette concluded with a yawn, the spotted hyena finding the long call on her day off to be more than tedious, “Sorry again for having to host this on Father’s Day Isaa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let out an anxious breath as he steadied himself, nodding with a grin, “It’s alright, Chelsea’s out with her mom anyways. We haven’t planned anything until four.” His paw rested on the cub’s head as he lied, his daughter continuing to glide her tongue over his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en, any further questions?” Bridgette asked just as Chelsea let out a low “Mmm”, her tongue pressing all the way up into her dad’s hole. After a moment of shrugs and silence she continued, “Ok, I will see you all tomorrow, take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any of the other teachers could say their goodbyes Isaac left the call, setting his headphones down on the desk as he pushed his daughter’s face against his furry cheeks, “Finally!” His cock was throbbing at this point, a bead of precum dripping from the head as the young bear continued to make out with his backside. “You’re doing such a good job sweetheart,” he complimented his daughter as she kept slurping, moving her lips up to tug on his balls, “I can’t wait to bury my cock i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ucked firmly on her father’s firm orbs a moment longer before pulling away, turning and rubbing her naked butt against the older bear’s legs as she spread her cheeks apart, “Which hole would you like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I have to choose?” Isaac chuckled as he slapped her backside, palm leaving a comfortable sting on her cheek as he sucked on one of his fi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now,” the cub winked as she wiggled her butt, moaning each time her rump was struck, “You can have the other one later.” Isaac grinned as he shoved his sucked finger up her tailhole, circling it around to stretch her out. Chelsea nipped her bottom lip as she relaxed for the intruding digit, loving the tickle of smooth stretches. “So daddy wants to fuck his little daughter in the ass huh?” she teased playfully as she used a voice far more innocent than he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 the bear growled, bending down to nip her neck, “Why don’t you go grab the lube and get that little hole read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daddy,” she responded with a smile, turning to plant little kisses on his cock, gulping the shaft down for a few gulps before pulling away, her father running his paw through her hair and down her back as she stepped away, “Meet me upstairs in five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requested time had passed, Isaac took the trip up to his bedroom, stepping towards the naked form of his daughter, still gripping the bottle of lubricant she had borrowed from her parent’s drawer. She slithered her tongue into the hood of his foreskin, twirling it along the head as she stroked the lubricant in her paw over the rest of his shaft. Her left paw was pushing two fingers in and out of her ass until it was slicked with lube, getting herself loosened up and ready as she sucked on her father’s musky cockhead. “Mmm, fuck yeah!” Isaac groaned as he gripped his daughter’s hair, not too tightly, but just enough to cause her to shiver as good amounts of precum slipped out onto the surface of her tongue. “You ready sweetie?” he asked his daughter when she pulled away, giving one last tug on his foreskin with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nodded as she fiddled with her butt a moment longer, stretching out the tight hole with a grin, “Come on in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fuck,” he grumbled as he leaned over her, rubbing his cockhead against her tight little pucker, slowly managing to sink it into her warm bowels, “God I love you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rit her teeth a little as the first push into her left a few stings, her body slowly loosening to allow the intrusion of its size, “…and I love that, mmmf-fat cock of yours!” Isaac was already sighing out a hungry, growled breath as his entire shaft was covered in the loveliest warmth, stuffing the rest in before starting to really give it her. She was barely visible underneath him as he pounded relentlessly into her, pushing her against the covers with each heavy r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thrusts became more wild and erratic the closer he got to release, his shaft pumping in and out of his daughter relentlessly. Her butt was nearly numb from all the rough slams, her father leaving a few more stinging slaps to her backside, "Mmm 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tugged at the bedsheets, her pussy soaking wet as she continued to grind against the covers. A lewd sound kept ringing out as Isaac's balls slapped against Chelsea's backside, the girl moaning into the pillow her head rested on, "I want you to fill my ass with your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got it baby girl!" He moaned as he gave a few final thrusts into her, letting out one last gasp as he clutched his daughter's cheeks. He gave one more slam into her as he fired a heavy load of cum into her ass. "Mmm, fuck yeah!" The cub groaned as she felt the sticky slickness fill her rear, wiggling her butt a little as she clenched the last little strands free from her father's cock, "Thank you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rinned as he pulled out, a strand of cum connecting the two before he pulled it free with his fingers. He pressed the fingers to Chelsea's lips as she turned, the girl sucking on them slowly as she swirled the strand of semen around in her muzzle. "Thank you sweetie," he told her as he planted a kiss on her wet pussy, "I can tell it's gonna be a wonderful Father's Day!" He slowly slid his tongue into her, circling it inside her as he swallowed down her sweet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eah daddy, eat my pussy!" The bear girl moaned as she clutched his head, loving the slick feeling of her father's tongue sliding in and out of her soft sex. She ran her fingers through the fur on his head as he pushed his muzzle against her, sucking on her clit until her sweet nectar seemed to pour from her, "Don't stop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as if I could!" The bear growled as he sucked and slurped, two fingers pressing into her pussy and searching out her g-spot. It didn't take long for him to place her into a pleasing rhythm, a few minutes passing before she seized up, clutching her father tightly as she filled his muzzle with the fluids of her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ly shit!" She panted as she lay back on the bed, letting out long huffs as her father stood up, sucking his fingers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atted her belly as he stretched out, smiling to her as he spoke softly, "I'm glad you enjoyed it sweetie, you just rust here as long as you need to, and I'll get us some lunch st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et out a panted breath as her father left, quickly calling out "I love you daddy"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love you too sweetheart" he said earnestly, the wide grin unable to leave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that night, all three of the Berkleys had gone out for dinner, the three bears deciding on Chinese buffet for Father's Day. Chelsea was looking rather gorgeous in one of her favourite dress skirts, the pattern on it complex and detailed with little flowers and swirls, almost like a dark red kimono. She would share the odd wink and grin with her father as the two grabbed platefuls of yummy looking food, each getting quite a fill of what 'Chang's Chopsticks' had to offer as they made their little trips between the buffet trays and their table in the back of the room. It had enough privacy for the three to enjoy any topic of their choosing, the odd family able to flirt on and off throughout their meal. On one particular trip to the tables Chelsea purposely undid her shoelace. "Oops," she said as she bent down to do it up, smiling to her father directly behind her, "One second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prob-oh..." He started to reply as her skirt hiked up a little, her glistening folds on display as she showed him that she wasn't wearing any panties. "You little minx!" He growled as he pat her bottom, sliding two fingers into her we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nging moan as she did her shoes up, a little shaky as her father pulsed his fingers in and out of her. "All done!" She sighed as she got back up, grabbing her father's paw and sucking them clean of her juices, "C'mon daddy, let's go get more to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st of their meal went by pretty uneventfully, nothing else of note happening until the three decided they were done their meals. "I'll pay you guys," Carol offered with a gentle smile, "It is Father's Day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so much mommy!" She said brightly, Carol smiling at her daughter's cut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very welcome sweetheart, happy Father's Day hon." She added to her husb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happy Father's Day daddy!" Chelsea squeaked as she hopped onto his lap, Isaac shuffling closer to the table as she hugg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smiled to her loved ones as they shared their little snuggle, but quickly gained rosy cheeks as she realized the hold had been almost too long. Chelsea had begun to sigh as she clutched her father, Isaac's breath tight as he seemed to bounce his daughter up and down slightly. "Ch-Chelsea?" She whispered, getting a little closer to her daughter's ear as she made sure their server wasn't still nearby, "Are you riding daddy'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mhmm," she nodded as she let out a low moan, a wet sound heard as Isaac kept shuffling his lap, "He's really hard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gulped as she felt herself getting excited, slowly raising the long tablecloth to duck under, "Is he now?" The bear slowly crawled in between her husband's legs, getting a good view of his bouncing balls as his meaty shaft slid in and out of their daddy's wet folds. "Mmm, you two are so naughty" she sighed as she sniffed at her daughter's soaked shaft, giving her husband's balls a lick before slurping up the rocking shaft and settled against her daughter's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et out a soft moan as her father kept riding her, her hole easily accepting her mother's tongue after the anal session she had had earlier that day. "That feels good mommy," she whispered as she wiggled her rump, the bear's slippery muscle sliding in as Chelsea nipped her father's ear, "D-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roaned as he sucked on his girl's neck, thrusting up into her heavier as he whispered, "N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wn below Carol had spread her daughter's cheeks apart, kissing her backside with heavy presses and slides of her tongue, "Mmm you taste so good baby girl!" Chelsea tried to reply but was unable to as the double pleasure cause her to whimper and shake, hitting small waves of climax as her parents expertly used her body. "That's it sweetie, cum for daddy!" Carol encouraged her as she watched her twitch, rubbing the cub's clit with a couple fingers until her juices ran down her husband's balls. Carol let out a hungry murmur as she sucked the firm orbs clean, feeling the bear's cock hit her muzzle as it slipped out of their daughter for a moment. She grasped it softly and sucked it clean, burying it all down her throat as she savoured her daughter's flavour. "Delicious!" She gasped before helping her husband stuff it back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ddy your cock feels so good!" Chelsea moaned as she locked lips with her father, the two sharing a long, ravenous kiss as he pushed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ddy's gonna cum soon!" Isaac groaned as their kiss broke, a small strand of saliva dripping onto their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nodded as hugged him tighter, whispering hungrily, "Don't pull out!" Those words easily helped Isaac reach orgasm, only a few more pumps needed before he was groaning out loud, ropes of thick seed firing out into his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damn!" Carol sighed as she watched her husband burst, opening her muzzle as the cock slipped out. She caught the dripping strands with her tongue, sucking her husband's cock clean, doing it quickly as he was quite sensitive. As soon as that was done she pressed her muzzle to her daughter's pussy, digging her tongue in to steal pools of Isaac's spunk before sucking on the youngest bear's clit. Chelsea's breath tightened as did the clench of her paws on her father's shirt as her mother orally pleasured her, lips expertly teasing her until she finally tightened up, fur frizzing up as she sprayed a pool of juices into her mother'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Chelsea sighed as she slumped in exhaustion, completely satis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yes suddenly widened however as their server returned, the gazelle grinning ear to ear as he saw the girl hugging her father. "Aww, how sweet" he said with a smile, refilling the group's water. Carol remained as still as possible under the table, praying she would not be found and forced to make up some stupid excuse for being down there. "You guys ready for another 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tried his best not to laugh at the coincidental double meaning of the comment, shaking his head as he innocently patted his daughter's butt, "Nope, I think we'll have the chequ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azelle nodded and set the bill down, saying a polite "Take your time" before le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rinned as he slid a couple fingers into his daughter, slipping them out to press the cum he had collected against his wife's lips, stating aloud, "I believe my girls are ful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205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7e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ages>8</Pages>
  <Words>3186</Words>
  <Characters>18165</Characters>
  <CharactersWithSpaces>213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0:00Z</dcterms:created>
  <dc:creator>David Sisson</dc:creator>
  <dc:description/>
  <dc:language>en-US</dc:language>
  <cp:lastModifiedBy>David Sisson</cp:lastModifiedBy>
  <dcterms:modified xsi:type="dcterms:W3CDTF">2016-06-18T03: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