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15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t out the longest yawn as she rubbed her eyes gently with her paws, small but noticeable lumps under her them as she stepped towards the kitchen. The girls were up later than they had intended, sneaking the sheets into the washing machine before bed. "You look wiped kiddo" Owen said as he brushed his daughter's hair back, the cheetah smiling as he looked at the pretty length of blonde hair as it poofed with bed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oo excited I guess" Allison replied to her father, yawning before Cheslea stepped up behind her, clutching her from behind in a tired hug. Owen tried not to look too embarrassingly charmed by the sight in front of him. He loved seeing his little lamb experience love at such a young age, finding their puppy love so ador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do laundry last night Allie?" Michael asked as he came into the room, the ram raising an eye curiously as he looked at his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sorry dad we spilled pop last night and I didn't want it to stain." Allison fibbed without missing a b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I woulda got it out, now my little girl's gonna be all tired today" he said as he ruffled her hair, the sheep swatting her paws at her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be fine dad, just gotta wake up." As soon as the family had finished their little morning teases the other two girls came into the room with tired little eyes, Suzie and Gabi both smiling brightly as they smelt the warm breakfast that was being cooked up fo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en rubbed Michael's side as he whispered into his ear, "Go figure, I choose to be gay and I get stuck with a house constantly full of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hael chuckled as he kissed his husband on the forehead, moving over to fill six plates full of eggs, bacon and tomatoes, "Eat up kids, we gotta pick your friend up soon and get this show on the 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four girls began eating away at their own breakfasts, each looking rather happy with the food they had been given. The only one that was somewhat silent was Gabi, who slowly raised her hand a little shyly. "Th-this is really good, th-thank you, I was just wondering..." the bat muttered to the ram near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s, completely slipped my mind dear," he stepped over to the kitchen, coming back with an orange, "You always have fruit with breakfast, your father tol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nodded with the cutest blush as she took the orange from Michael, whispering "Th-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very welcome sweetie" he replied warmly before taking another slip of his black coffee. He kept wolfing down his bacon and eggs, finishing first as always. The fast eater collected up his dishes and brought them to the sink, beginning to wash them until more of the room was done their meals. As soon as Allison and Chelsea were done, he scooped up their plates, suggesting they get ready in the sheep's room. The two cubs scrambled up the room in a quick hurry, grabbing their uniforms from Allison's clos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 the girls will be warm enough outside?” Owen asked his mate, feeling a little concerned for the welfare of his daughter and her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Michael replied, “It’s supposed to be as warm as spring today, and they all brought jackets just in c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en nodded as he went back to eating, “Hopefully those two don’t goof off too long, we wouldn’t want to be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Chelsea moaned as she tried her best to put her uniform on, shaking from her girlfriend’s breath as it tickled her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ute little bear,” Allison whispered as she dug her tongue into her girlfriend’s rear, fingers rubbing over the bear’s folds as she lapped at her pucker,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yours!” Chelsea growled as she pushed the sheep away, foot rubbing at the lamb’s wet folds, “…and I’ll take care of you later, we’re gonna be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ho needs a camping trip?” the sheep murmured as she left kisses up the bear’s legs, sniffing at her sweet sex as she sighed out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they’re fun, now get dressed horn dog!” Chelsea’s last growl convinced her girlfriend to get back to dressing, the sheep giggling as she was left in a state of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be, you’re so mean,” she carefully began to brush her hair after her uniform was on, getting her bows ready to fasten into her pigtails, “You definitely owe me that sweet pussy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moved in for a kiss as the two felt their hearts beat away, the two very much in love despite their perverted tendencies, “Yeah, as if I wasn’t planning on jumping you when we got home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ok forward to it!” Allison said in a seductive tone as her mate walked away, giving her a good smack on th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all four girls were nestled in the back seat of the Bailey family van, each chipper and excited to sell a trunk full of cookies. The van pulled to a stop in front of the home of the last member of the girls’ troop, a kind and pretty looking armadillo walking towards the vehicle holding her daughter by the paw. “Good morning Mr. Bailey” the armadillo said brightly as the window was rolled, her daughter also offering the cheetah a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lease, call me Owen,” the cheetah said as he shook the female’s paw, “This is my husband M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reached over to shake the armadillo’s paw as well, “Pleased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Isabelle” she grinned as she offered her name, “I trust my daughter is in safe hands with two… and I know the girls may be alone for part of the day, but I trust your daughter to take good care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 Michael said with a firm nod, “Our little Allie’s very mature for her age, and I know her and Chelsea will take good care of th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belle leaned in to look at the girls in the back seat, giving them a warm smile as well before taking the liberty of opening the van door, “Ok Collet, now you be safe and have fun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lutched her mother in a gentle hug, kissing her cheek, “Yes mommy!” The adults exchanged a few more words as the crossbreed got into the car, taking the middle seat between Suzie and Gabi. “Hey.” She said quite plainly, not unfriendly but not all that warm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it going Collet?” Gabi asked happily as she patted the girl’s side, the crossbreed blushing but still wearing her usual frown. She said nothing in reply, simply shrugging as the car roared back into motion. “So we have forty boxes to sell this afternoon,” the bat continued, looking at the rest of the girls, “…and we’re gonna sell every one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single one?” Suzie asked, giggling as she held her arms behind her back, “That sounds a little im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ust have to find a way,” Gabi nodded with a great deal of confidence, “I really wanna go on that camping trip, so we have to w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we can do it” Chelsea said calmly, giving the three girls behind her a warm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Gabi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p,” the bear nodded as she looked to Allison, “I’m sure with the five of us working together, there’s no way we can 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ay so…” Collet grumbled, fidgeting with her hat as she wanted so desperately for the day to be over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adies, what we need… is a strategy,” Allison said with a convinced nod, looking through the sheet of paper in her paws, “So we’re going to be selling around Brickson Ave and Barrowmen Street, so I’m thinking we do strength by numbers… Chelsea and I will go together because we have that cute resonance together, and Gabi will go with Collet so they’re not too sour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abi said as she snugged Collet, trying to defend her friend, “She’s not s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ntirely incorrect.” Collet said blan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zie, you can try a few solo and then maybe pair up with Chelsea… if all else fails when time is running down, we go full force, all five, all cute, who could res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iggled as her girlfriend turn so fierce over cookie selling, “Alright Allie, we’ll try that, girls you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zie che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Gabi said br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Collet grumb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too much delay, the group made their way to their destination, all five girls piling out of the car to grab boxes of cookies from the trunk. “So how do your father and I factor into your plan?” Owen asked his daughter, giving her a silly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t’s ok, I figured you guys would just wait here, let us focus our feminine charm?” the sheep looked a little disheartened at the chance she might disappoint her fa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figured as much,” the cheetah chuckled as he patted the lamb’s shoulder, “Your father came prepared.” Just as the cheetah finished speaking the start of a System of a Down album began playing over the speakers, the ram pulling out a few comic books he had brought with him. “You’re such a geek,” Owen laughed as he poked at his husband, turning back to look at the group of scouts, “You girls have fun, and be safe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be!” Chelsea said to her mate’s father, the bear pretty much integrated into the family by now. The group carried their cookie boxes with them in two wagons, borrowed from the school to help them on their selling q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first the group followed the sheep’s devised tactic, splitting up three ways to begin their door to door solicitation. Each girl managed to sell a box or two with their own unique charm, but sales were not going nearly as well as they had hoped.</w:t>
      </w:r>
    </w:p>
    <w:p>
      <w:pPr>
        <w:pStyle w:val="NoSpacing"/>
        <w:rPr>
          <w:rFonts w:ascii="Times New Roman" w:hAnsi="Times New Roman" w:cs="Times New Roman"/>
          <w:sz w:val="24"/>
          <w:szCs w:val="24"/>
        </w:rPr>
      </w:pPr>
      <w:r>
        <w:rPr>
          <w:rFonts w:cs="Times New Roman" w:ascii="Times New Roman" w:hAnsi="Times New Roman"/>
          <w:sz w:val="24"/>
          <w:szCs w:val="24"/>
        </w:rPr>
        <w:t>Allison was beginning to get quite irritated as she stepped up to the fourth house that she had gone to alone, choosing to switch things up by pairing Suzie with Collet and Gabi with Chelsea. She had to force herself to smile as she knocked on the door, her expression changing however when the door o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iddle age Bernese mountain dog blinked a couple times as he looked down at the young sheep, almost sweating bullets as he realized who she was. “Hello officer,” Allison said with a little wink as she curtsied, realizing it was a particular police officer that had visited her school about a year ago, “How have you b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alright…” he said nervously as he looked up and down the street, “What are you doing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ling cookies!” the lamb said cutely as she held a box up to him, “Want 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reached into his pocket to look at his wallet, trying to keep his composure, “Yeah, how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bucks,” Allison said as a rather naughty plan crossed her mind, “You never did introduce me to you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the canine gulped as he looked more uneasy than before, “Yeah about that, didn’t want the wife getting suspicious and, well, you know I’m a cop, it’s risky, and like,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the family now?” the sheep asked as she looked over the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for the weekend” he said quie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he sheep thought to herself, “If you promise to set up a play date for me… I’ll give you a deal on the cook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deal?” the dog asked curiously, clearly starting to feel a tad fris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buy… five boxes, I’ll take care of that for you.” The dog looked down to where the sheep was pointing, quickly crossing his legs as she made him aware of his erection. “Nothing too serious, just a quick blowjob to tide you over until your wife gets home, and you’ll get some yummy cookies to give her and you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could hardly believe what he had just been proposed, his face flushed red as he nervously thought the offer over. Finally he shook his head in what must have been disappointment in himself, grabbing the girl’s side and quickly pulling her into the front hall of his home. “I really shouldn’t be doing this!” he growled as he fiddled with the zipper to his jeans, sitting down on the stairs to the upper floor as he fished out hi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tell anyone,” Allison giggled as she held the shaft carefully licking off the precum that was already spraying from its tip, “Mmm this tastes good… does flavor run in the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g blushed even harder as he realized she was asking about his daughter, looking away and groaning as she began sucking a few inches of his cock down, “Y-yes it does, oh god just like that!” The lamb had begun swallowing most of his length down, paw squeezing his knot roughly. The canine leaned back as the sheep kept working his shaft over, swallowing down the rest of his throbbing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ould keep her lips sealed tightly around it, sliding up and down over the hard member. The dog began pumping his cock into the lamb’s mouth, holding her by her pigtails as he humped into her muzzle. “Almost there, almost there!” the dog moaned out, holding the back of her head as his knot began bouncing against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losed her eyes as she let out a contented murmur, squeaking out as cum began shooting down her throat. She kissed the knot gently as it throbbed and pulsed, coating her throat in his seed before he pulled away. The lamb let out a long “Mmm,” as she sucked her fingers clean, gulping down all the cum that was left in her muzzle, “Del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kid” the dog said as he zipped his fly back up, pulling out the bills from his wallet to count what he owed the lamb. When he looked over she was admiring a family photo i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beautiful,” the sheep said as she rubbed her paw over the form of the dog’s daughter, “I look forward to meeting her.” The dog nodded silently as he passed the cub her money, the sheep leaving the boxes behind before heading for the door, giving him one last wink, “Until next time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kipped over to the wagon where the remaining boxes were sitting, waiting patiently for her friends to regroup with her. The other four seemed to have a look of defeat on their faces when they met back up, except Collet who worse her usual frown. Allison however had quite a cocky smile, feeling rather confident in her now updated plan. “How are we doing ladies?” the lamb asked when her troop returned, grabbing the clip board to update their overall nu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better,” Chelsea said as she looked at the money in her pockets, “I only sold about three bo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here” Gabi added.</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and I got one too.” Suzie said fin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nodded as she wrote the info down, “Well I got seven, so we have twenty six left to s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 Suzie asked incredulously, “How the heck did you manag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my ways,” Allison winked as she set the clipboard down, "So..." she thought to herself as she looked over the group, "I think the five of us should start working togethe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Gabi replied first, looking a little confused, "So what's this big game winning strategy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ooked between the bat and Collet, choosing her words carefully as she reflected on the two girls' personalities. "Ok, Chelsea and I are gonna be in the front strutting our stuff, you three stay behind us," she looked carefully over them, "Gabi, Suzie, you two hold hands with Collet, make yourself as cute a trio as possible... Oh, and one important thing, if Chelsea or I go into the house alone... just wait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s eyes raised a bit as she heard those words, realization dawning on her as to how Allison had gotten all of those sales earlier. "Understood," the bear said as she gave a firm nod to the rest of the girls, "Is everyone down with the plan then?" She was given a satisfying nod back from the rest of the troop, the five cubs soon heading over to the next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continued door to door, Allison's technique was made more and more obvious. The group was given mixed results to Allison's sultry attitude, a few boxes sold here and here in awkward tension, while the odd customer would be convinced by the sheer cuteness of the trio in the back. However, the chance of selling every single cookie box still seemed quite bleak until they finally arrived to a certain house hold, a rather handsome wolf answering as his door was knoc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o mister, my name is-is Allison, and I'm part of the R-Ridgewood Girl Scouts of Can-ada," Chelsea gave her girlfriend an awkward glance as she faked the cutesy lisp, clearly acting younger than normal, "...an-and we need to sell these bo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t's creepy," Chelsea muttered under her breath, "I'm unsettled that you think </w:t>
      </w:r>
      <w:r>
        <w:rPr>
          <w:rFonts w:cs="Times New Roman" w:ascii="Times New Roman" w:hAnsi="Times New Roman"/>
          <w:i/>
          <w:sz w:val="24"/>
          <w:szCs w:val="24"/>
        </w:rPr>
        <w:t>that</w:t>
      </w:r>
      <w:r>
        <w:rPr>
          <w:rFonts w:cs="Times New Roman" w:ascii="Times New Roman" w:hAnsi="Times New Roman"/>
          <w:sz w:val="24"/>
          <w:szCs w:val="24"/>
        </w:rPr>
        <w:t xml:space="preserve"> will turn him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she could say anything further though, the wolf gripped both his cheeks with his paws, blushing brightly as he said in a near squeal, "Oh my goodness you are all just so pre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shucks!" Allison said as she crossed her legs and held her paws together behind her back, flashing her eyes in a cartoony flutter. The sheep slowly shuffled up to the wolf and nuzzled his leg, acting all cute and innocent as she hugged his side, "What'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e? Umm... Jorun" the wolf said a little shyly, scratching the back of his head, a slight breeze tickling his dark hair. He looked down at the sheep with his bright blue eyes, nipping his lip as he fought his body’s natural ur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ing his reaction, Allison took the opportunity to be a little more risky, her head brushing against his crotch in a way that wasn't too obvious. The wolf seemed to hold her head for a moment, paw trailing through her hair before pulling away, looking rather nervous. Allison could tell the wolf wasn't a total creeper, but rather a cute middle aged man who had a bit of a hidden pervy streak. "Did you wanna hear more about our cookie flavors Jo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please" the wolf said, blushing even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want us to come inside?" Chelsea asked, cocking her head to the side so her brown hair could hang out, following her girlfriend's plan as she made herself look ever cu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of course, please do!" he said earnestly, stretching his paw out to invite the girls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ad made sure not to enact this plan until her fathers' van was out of view, knowing that music and comic books would be enough to distract at least her biological father for a while. "What a nice house you have," Allison said as the group flooded in following the adult into his living room before each taking a seat on the nearby couches and chairs, "Do you live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umm, yes," the wolf said shyly, "Jus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Perfect!'</w:t>
      </w:r>
      <w:r>
        <w:rPr>
          <w:rFonts w:cs="Times New Roman" w:ascii="Times New Roman" w:hAnsi="Times New Roman"/>
          <w:sz w:val="24"/>
          <w:szCs w:val="24"/>
        </w:rPr>
        <w:t xml:space="preserve"> Allison thought to herself as she waited for Jorun to sit, quickly hopping up onto his lap. The wolf's expression was priceless, his throat lumping in a gulp as his face froze in wide eyed shock. Despite being clearly uncomfortable, the wolf allowed the sheep to sit in his lap, even going as far as to rub her back gently with his paw. "So," he said to cut the awkward silence, “Tell me more about your cook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uzie said with excitement, her and Gabi placing down the boxes they had brought inside with them, “Well first off we have our usual culprits, like Valley Vanilla and Chocolate City, then we have our more exotic selections like Coconut Paradise and Orange-Dreambe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nodded as he listened to the girls’ little presentation, already noting a few flavors he wished to buy. He kept clenching however, anytime the sheep in his lap would adjust, shuffling her little butt over his lap until his bulge had begun more than noticeable. Jorun was sweating bullets as he kept watching the girls sell him on their cookies, mentally fighting the growing erection in his pants as the sheep kept wiggling about. Just before the wolf could shuffle again the sheep’s paw move down under her skirt, softly rubbing the outline of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could hardly believe what he felt, but his suspicions were quickly proven when the lamb turned her head, giving him a quick little wink. Jorun had no idea what to do, his mind flooded with anxiety as he was seduced by the young lamb. A moment later the bear had shuffled over to him, resting between his legs, nuzzling his inner thighs with her head. Jorun was left so horny he was almost in tears, barely able to focus on the other three girl scouts as he was taken advantage of by the pair in his lap. “How much does each box cost?” the wolf murmured as he tried his best to ignore the lamb’s rubbing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dollars” Gabi said cutely as she held a box up; Collet looking away bored and Suzie looking a tad uncomfortable as she started to notice what Allison and Chelsea were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hmm” Jorun mumbled as he looked through his wa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Jorun, Chelsea and I have to use the washroom…” the sheep said sudde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sure it’s just upstairs,” he said absent-mindedly, watching as the two got to their feet and scampered off, “So ten bucks a box, hmm, all those flavours do sound good.” Gabi and Suzie continued to give their presentation as Collet seemed to have drifted off into space, several anxious minutes going by without the sound of a toilet being flushed upstairs. There was a full four minutes of awkward silence as the wolf waited for the signs of the other girls’ return and thumbed through the bills in his wallet, finally getting to his feet as he said, “Excuse me girls, I will be back in just a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made the trip up his stairs rather quickly as his hear beat anxiously, wondering just where the other two girls had gone until he reached the top of the stairs, finding both their hats left on the floor. Just as he picked them up to inspect them, his eye caught another article of clothing. One of the girl’s shirts was left on the floor, followed by pants, then shirt, then socks, all the way in a long line down the hall, ending at the wolf’s bedroom door. He gulped as his heart began beating painfully, the thundering drum pulsing blood through his veins as he stepped carefully over each article of clothing. He finally reached his door and could barely touch the handle, his eyes wide and face pale as he saw that both pairs of the girl’s panties were wrapped aroun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lowly slid them off, paws trembling as he felt the dampness on them. His palm gripped the door handle and twisted it open to reveal the soft sound of a young girl’s moan, his eyes slowly peering in to find the bear spread open on his bed, the sheep lapping at her pussy gently. “Hi Jorun,” Chelsea whispered lustfully as she heard the door creak open, “Wanna join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nearly fell over from how up front the girl was, slowly stepping in with the biggest blush on his face. “Y-you girls really shouldn’t be doing this!” he said strictly as he got closer, trying his best to fight off his ur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come on Jorun,” Allison giggled as she slurped up her girlfriend’s juices, reaching her paw out to rub the tented area of the adult’s pants, “It doesn’t look like it’s bothering you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stop that!” Jorun whimpered as he attempted to cross his legs, “This is so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so </w:t>
      </w:r>
      <w:r>
        <w:rPr>
          <w:rFonts w:cs="Times New Roman" w:ascii="Times New Roman" w:hAnsi="Times New Roman"/>
          <w:i/>
          <w:sz w:val="24"/>
          <w:szCs w:val="24"/>
        </w:rPr>
        <w:t>right</w:t>
      </w:r>
      <w:r>
        <w:rPr>
          <w:rFonts w:cs="Times New Roman" w:ascii="Times New Roman" w:hAnsi="Times New Roman"/>
          <w:sz w:val="24"/>
          <w:szCs w:val="24"/>
        </w:rPr>
        <w:t>, isn’t it?” Allison coaxed him again, her paw slowly undoing the wolf’s zipper. He nipped his bottom lip as he felt his cock get fished out, his hard length dropping out into the lamb’s waiting paws. “Wow you’re quite gifted,” Allison said brightly as she felt over the length of the shaft, giggling as a couple squirts of precum hit her palm, quickly lapping it up, “Mmm that tastes really good Jo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is is so wrong, so, oh god!” Jorun nearly crumbled to the floor as the sheep’s lips sealed around his cocktip, sucking on it gently, gulping each little spray of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planted kiss after kiss on the length of his shaft, slowly making her way down until she was sucking on the firm knot below, “So Mr. Jorun how many cookies would you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eriously?!” the wolf muttered as she tried selling to him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boxes? Ten?” Chelsea joined in, now licking one side of his shaft while Allison licked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girls, I-I can’t believe…” his words trailed off as he looked down, seeing their cute glistening folds as they started making out over the tip of his cock, their tongues twirling around and lapping up his drippy tr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touch.” Chelsea said gently as she gripped his knot, kissing his thighs as Allison tried swallowing half of his length down. The wolf nodded shyly, realizing he must have been spotted looking. He reached his paws down the girls’ chests slowly, tickling their nipples before sliding down between their legs, each paw rubbing a different set of little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ighed happily as she resurfaced from the wolf’s cock, half of it warm from the use of her muzzle while saliva trailed down the rest. She rubbed the wolf’s arm smoothly as she felt two fingers slide into her pussy, Chelsea giving the wolf’s knot firm, sucked kisses as she was also fingered. “So if you buy ten boxes…” Allison though to herself, breath tightening as she blushed a little, “You can put this,” she rubbed his cock, “In here!” she pointed to her pussy. “Or fifteen, for here,” she rubbed her little pucker, “…and for twenty…” she reached over to kiss her girlfriend’s cheek, “You get both o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orun was nearly in tears when the sheep went back to sucking his tip, his legs shaking from the feel of the bear sucking on his knot. “I think I have enough for twenty boxes,” he said in a daze, fingers wiggling in and out of both girls until all he could smell was the cubs’ arousals, “I think I could use a few more </w:t>
      </w:r>
      <w:r>
        <w:rPr>
          <w:rFonts w:cs="Times New Roman" w:ascii="Times New Roman" w:hAnsi="Times New Roman"/>
          <w:i/>
          <w:sz w:val="24"/>
          <w:szCs w:val="24"/>
        </w:rPr>
        <w:t>samples</w:t>
      </w:r>
      <w:r>
        <w:rPr>
          <w:rFonts w:cs="Times New Roman" w:ascii="Times New Roman" w:hAnsi="Times New Roman"/>
          <w:sz w:val="24"/>
          <w:szCs w:val="24"/>
        </w:rPr>
        <w:t xml:space="preserv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can be arranged,” Allison grinned, winking to the wolf as she hoisted her girlfriend up, rubbing her nose over the bear’s wet cunny, “Mmm, sample her first… there’s no girl I love to taste more tha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looked in disbelief as the sheep knelled beside her mate, spreading her cheeks apart as she looked back at the wolf with a grin. The bear sucked her finger shyly in mocked ageplay as she looked at him from behind, the girls waiting patiently for the adult to make his move. He couldn’t believe the sweet, taboo beauty that lay before him, his lips getting moist as he rearranged himself, legs kneeling on the floor so he could reach the same height as the girls. His wet nose tickled the bear as he sniffed her sensitive flower, lips salivating as he was given the sweet scent of the bear’s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Allison coaxed one more time as the wolf got closer, his muzzle pressed to the bear’s soft rump as he began running his tongue along her lovely petals. He let out the softest murmurs as he dug his tongue in deep, wiggling the slippery muscle along every inch of her warm sex. It had such a ripe flavour to it, sweet and lovely as it tantalized every taste bud. “How does that feel sweetie?” the sheep whispered into her lover’s ear, the bear moaning in response as the lamb slid back down running her tongue along her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could feel the sheep’s breath above his nose, kissing the bear’s clit as he listened to Allison slurp at the bear’s back doo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Chelsea whimpered out while both holes were delicately eaten out, her pussy getting wetter than ever as her arousal peaked. She bent forward just a little, holding her rump out to give both her partners easier access. “Yes, don’t stop!” Chelsea moaned out, pinching her nipples a little as she squirt out a little bit of her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lly getting her going,” Allison whispered to Jorun as she pulled his head back, “How does she taste?” The wolf sighed silently as he pressed his lips to the cub’s, tongue tangling around hers as he gave her a nice long taste of the bear’s sweet nectar. “Mmm, delicious!” Allison moaned before pulling away, letting the wolf get back to eating Chelsea out. Just as his tongue plunged back in, the sheep yanked the wolf’s pants and underwear all the way off, nipping his tail as she eyes the pink flesh undernea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as nearly crying above her as Jorun began fingering her, his tongue darting over her pucker, tickling it smoothly before pressing back against her clit. “J-Jorun, mmm-ahh!” the bear cried as she gave little spasms, her little feet kicking as she rode out another short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girl, just relax and enjoy it!” Jorun said as he coaxed her to lay on her back, fingers sliding in and out of her in a smooth rhythm. As he continued his ears twitched a little, his attention turning behind him as he felt two paws spread his tailcheeks apart. “Hey what are you doing back there?” the wolf inquired. Despite focusing on the sheep his fingers were still deep inside the bear, curled in a hook as he toyed with her g-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orry about it,” Allison chuckled as she exhaled over his pucker, the wolf tensing up suddenly, “I’m sure you’ll like it.” Before Jorun had another chance to say anything, his whole tail raised up, the deepest shocked breath sounding out as he felt the sheep’s tongue rub over his smooth pucker. Allison groaned out as she tasted his subtle musk, his masculine scent driving her wild as her tongue darted along the soft fl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oh that feels so good!” Jorun moaned as he seemed to sound almost as heavy in breath as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kept lapping away, driving her tongue in deep</w:t>
      </w:r>
      <w:r>
        <w:rPr/>
        <w:t xml:space="preserve"> </w:t>
      </w:r>
      <w:r>
        <w:rPr>
          <w:rFonts w:cs="Times New Roman" w:ascii="Times New Roman" w:hAnsi="Times New Roman"/>
          <w:sz w:val="24"/>
          <w:szCs w:val="24"/>
        </w:rPr>
        <w:t>with a sense of urgent sexual hunger. "I knew you would like it!" the sheep teased the wolf as her tongue slid in and out, her head bobbing down as she began to tongue fuck the tight, warm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while, Jorun had mostly regained his composure and resumed fingering the bear in rough pushes, knowing by now that these were not just any ordinary girls. "You like that don't you?" the wolf grumbled as he kept up his ministrations, reaching back with his free paw to spread his cheeks a little more for the la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orun,” Allison said suddenly after a quick slide up his rear, tossing him a condom package that she had hid under his bed earlier, “Go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looked to the other cub for a moment, as if to ask permission, but something about the way she writhed in ecstasy told him there would be no issue. He tore the package with his teeth, sliding the yellow latex out carefully.</w:t>
      </w:r>
    </w:p>
    <w:p>
      <w:pPr>
        <w:pStyle w:val="NoSpacing"/>
        <w:rPr>
          <w:rFonts w:ascii="Times New Roman" w:hAnsi="Times New Roman" w:cs="Times New Roman"/>
          <w:sz w:val="24"/>
          <w:szCs w:val="24"/>
        </w:rPr>
      </w:pPr>
      <w:r>
        <w:rPr>
          <w:rFonts w:cs="Times New Roman" w:ascii="Times New Roman" w:hAnsi="Times New Roman"/>
          <w:sz w:val="24"/>
          <w:szCs w:val="24"/>
        </w:rPr>
        <w:t>He pressed the open end to his tip, slowly wrapping it around the length of his shat. He waited for a moment to enjoy the uninterrupted pleasure of his rimjob, reaching back to pull the sheep closer, sighing out from the feeling of her expert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ended with one gentler peck to the wolf's pucker, patting his cheeks with her paw as she said, “Alright stud, show my girl what you can do!” The wolf gave Allison a little grin as he moved up onto the cub, maneuvering the legs of both himself and the bear so he could line up the head of his cock to her glistening folds. He gave a slow push into her, the flow of her juices easing its entry as bit by bit it was allowed slowly inside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ing ok cutie?” Jorun asked the bear, rubbing her hair with a paw as he slid further in. Chelsea nodded, letting out a long gasp as the wolf’s knot reached her folds, his entire length fill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s toes curled as she nipped her bottom lip, letting out the loudest moans as Jorun started thrusting into her at a quickened pace. "Yes, mmm, harder Jorun!" Chelsea called out as her body shook from the adult's weight, her pussy stretched as it accepted the throbbing member pushing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downstairs, the other three girls sat around the wolf's living room awkwardly, each left to uncomfortable boredom waiting for the others to return. "What the hell are those idiots doing?" Collet sneered as crossed her arms in a defensive sl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not sure," Gabi said with her usual innocent outlook, "I hope they're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looked a tad troubled as she thought about the activity that was most likely going on, "Oh I'm sure they're just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nk we should maybe go check?" Gabi asked, her fingers pressed to her lips as her wings fluttered a little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t's fine, we should just wait here." Suzie spoke with a hint of urgency as she tried to keep the other two from venturing up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dumb!" Collet finally growled out, getting to her feet, "I'm tired of waiting for them." Suzie tried her best to grab he little crossbreed before she could scamper off, but she was too small and fast, the pup let with no other option but to chase Collet up the stairs, the bat following shortly behi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ing good," Allison said back in the bedroom, smiling in the direction of the wolf, "Keep going!" She watched as Jorun kept bucking into her girlfriend, the sheep moaning out herself as she remained seated atop the bear's face, her tongue slurping back and forth between the sheep's pretty pucker and marvelous folds. The sheep’s stubby tail wiggled every time Chelsea’s breath pushed out with a moan, the bear hungrily digging her tongue back into the lamb’s backside until it was soaked with her saliva. “As soon as she cums,” Allison said to Jorun as she rubbed a couple fingers over the bear’s clitoris, “You’re gonna fuck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nodded his head as he panted, still going full force inside the adorable cub, “Y-you got it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hree continued their acts of passion the other three girls made their way to the room, Suzie gulping anxiously as she already heard the moans nearby. “Wh-what’s going on?” Gabi asked her two friends, already blushing as she felt overwhel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I knew they were perverts!” Collet grumbled, seemingly unfa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what?” Gabi mumbled almost inaudibly, clearly getting quite un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z,” Suzie thought over her words carefully, “I need you to be… calm and collected about what you’re about to see.” The bat’s wings fluttered as she got nervous, her head bobbing in agreement as she waited for the puppy to continue. “I think…” she knew, “That Allison and Chelsea, are doing naughty things with Jo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Gabi said, hearing another moan which caused her to blush even brighter, “Is-isn’t that bad?” The bat crossed her legs together as she felt a little funny, already getting a little wet from the sounds she 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Suzie replied before being interrupted from Allison’s cries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a, cum for us baby, cum!” the sheep was moaning herself as her girlfriend’s tongue pressed deep inside her rear. The sheep’s pucker was nice and loosened by all the touches of the bear’s tongue, Allison ready to go for Jorun by the time Chelsea finally cried out, legs kicking as she squirt all over the wolf’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Jorun sighed contently, pulling out before the bear’s body got too sensitive, “That was lo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moaned lustfully as she moved away, sucking some of the girlcum from Jorun’s knot. “Ready for round two?” she winked as she stretched her cheeks, showing off her saliva soaked pucker. Jorun almost peeled the condom off of his shaft before the sheep stopped him, “No, keep tha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grinned as he rubbed the juice slicked tip against the cub’s rump, Chelsea sighing out as she whispered, “You’re so kinky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miled as she gave the bear’s cunny gentle little kisses, “You wouldn’t have me any other way.” Just then the lamb let out a long cry, her face contorting in a mix of pain and pleasure as the wolf slid a few inches of himself into her tight backside. “Yes, keep going!” she groaned, holding her mate’s paws as her body adjusted to the wolf’s gifted si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o soft!” Jorun sighed as he kept pushing, rubbing his paw down the girl’s back. Her soft white fur felt heavenly on his pawpads, the pink flesh feeling out the smooth texture of her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out in the hall, Collet had had enough turning to head down the stairs as she grumbled, “Forget this, I’ll wait for those idiots downstairs!” Before the other two could stop her, they heard Allison moan out again, looking inside curiously.</w:t>
      </w:r>
    </w:p>
    <w:p>
      <w:pPr>
        <w:pStyle w:val="NoSpacing"/>
        <w:rPr>
          <w:rFonts w:ascii="Times New Roman" w:hAnsi="Times New Roman" w:cs="Times New Roman"/>
          <w:sz w:val="24"/>
          <w:szCs w:val="24"/>
        </w:rPr>
      </w:pPr>
      <w:r>
        <w:rPr>
          <w:rFonts w:cs="Times New Roman" w:ascii="Times New Roman" w:hAnsi="Times New Roman"/>
          <w:sz w:val="24"/>
          <w:szCs w:val="24"/>
        </w:rPr>
        <w:br/>
        <w:t>“C’mon Jorun, just stuff my ass, I wanna feel that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lid the rest of his length in a little rougher, breath tightening as the girl’s body squeezed at him, “Oh god Allison, you’re so tight!” He began to pull out and drop in ever so gently, his knot pressing to the sheep’s butt as it attempted to stretch her open. Just before really beginning to thrust, the wolf caught sight of the pairs of eyes at the door, stopping as he mumbled out, “Oh, oh god umm, hi, I mean, this is-isn’t what it looks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tepped inside slowly, not able to look in the adult’s eyes as her nerves sort of got the best of her, “It’s alright, we’re in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the bat whispered, her wings causing a slight breeze as they flapped about anx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play along,” Suzie hissed under her breath, Gabi nodding obediently, “Go ahead and contin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here to play too?” the wolf asked as he resumed riding the sheep’s tigh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Suzie sweat bullets as she thought over the offer, eventually deciding to defend Gabi, “I sure am.” Her tone was only half convincing, but the wolf was too distracted with Allison to give it much of a second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going to do?” Gabi asked, her head sort of droope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 the puppy paused to hold her friend’s wings, keeping them from flapping too hard, “I don’t know yet, just relax, Allison and Chelsea are… used t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Gabi said, her leg thumping the floor to compensate for the lack of wing flapping. She watched with Suzie as the wolf kept sliding in and out of the lamb’s lovely rear, Gabi keeping a keen eye on the sheep’s damp folds, memories of the night before running through her head. She began to nip her lip as her leg thumped even harder, Suzie struggling to hold both her wings and le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Gabi, it’s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know, I know…” the bat whimpered as she shook, her breath slowly escaping her lips in a staggered exhale as she felt her arousal gr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first Jorun just kept riding the sheep, his knot pushing hard against the sheep’s stretched hole as she got closer and closer to orgasm. However, after a short while his nose began picking up a rather sweet scent, his senses distracted as he turned to look in the direction of the ba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smell so sweet,” Jorun said with a gentle smile, Allison rolling her eyes as his thrusts had slowed down, “It’s really quite lo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 I mean, me? I smell good? Umm, th-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blushed again as the bat’s endearing personality filled him with giddiness, his thrusts getting even harder than before as he watched the cute bat hold her wings over her mouth and watch with wide eyes. Chelsea looked over to Suzie and shared an awkward smile, the two sort of left at odd ends of the situation. Allison was starting to get close as the wolf began rubbing her wet petals, his fingers focusing on her clit as he slammed hard into her ass. “I-I’m almost there,” Allison cried as she felt her climax coming on,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three girls watched with vested interest as the sheep cried out, Jorun’s paw suddenly covered in a slick dampness. He slid his cock out of the cub slowly, pulling the condom off when it was finally free. Allison fell to her stomach as she panted in afterglow, her hair softly brushed by her girlfriend’s paw. Jorun moved closer to Chelsea as he held out his paw, showing off the matted fur of his paw. The bear moved forward to lap at his offered fingers, licking each digit clean as she moaned from the taste of her mate’s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breath got heavier and heavier as she watched all that was going on in front of her, her body finally still as she had reached an overwhelming state of arousal and curiosity. She felt nearly sick to her stomach as each possibility was presented to her imagination, her once innocent nature slowly peeling away as the sights and sounds claimed a darker side of her. “May I taste you?” the wolf’s voice was out of nowhere, and it took the bat a good minute to realize it had been directed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Her response was quick, shy but enthusiastic, and quite a surprise to the others. Before Suzie could offer any advice the bat was already next to the wolf on the bed, looking at him with childlike wo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your first time?” the wolf asked courteously, noting the mix of feelings he had viewed in the girl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echnically no.” Her response was bland but fact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for what I’m about to do?” the wolf rubbed the girl’s shoulder, making her feel sa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ooked down at her feet as her cheeks flushed even redder, nodding her head silently. With the bat now right beside him, the wolf’s powerful nose picking up her scent even more. Jorun slowly slid down on his bed, as far back as he could go. He rested his paws gently on her legs, slowly spreading them before reaching into her skirt. He could feel Gabi’s pulse as her body once again began to tremble, her eyes now locked on his eyes she hid the rest of her face back behind her w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esitated momentarily to allow the bat one more chance to decline. When he was given no such inkling, he proceeded to tug at her boy’s styled underwear, the white undergarment covered in little blue, cartoony clouds. Jorun took a moment to chuckle at the cute pair of underwear before dropping it to the floor, pulling her skirt up a little as he leaned his head down. As soon as he got closer the sweet scent overwhelmed him, his hard cock grinding the bed as he sniffed at her hungrily. He looked up into her eyes and said ever so gently, “You just tell me if you need a break ok?” The bat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rubbed his nose slowly over the bat’s wet folds, pressing against them until his nostrils were coated with their sweet aroma. His tongue soon started with the shortest lap up along the tight little petals, leaving his tongue tantalized with the essence of her sweet, innocent flavour, its feminine elegance matched with a hint of wild fruit. The longer his tongue would linger, the more detail he would discover, his palate treated to the untouched nectar of the bat’s young fl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hugged the wolf's head as she curled over him, letting out high pitched moans as his tongue darted over her folds. "You're so precious," Jorun moaned as he kept running his tongue along her soaked sex, pressing in just enough to feel the resistance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J-Jorun," the bat looked away, shy again but grinding her crotch against the wolf's muzzle, "Tha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glad," the wolf paused in between each slurp, "You like it!" Jorun was surprised just how wet the bat got, the entire front of his muzzle soaked as he kept devouring her precious little c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looked over to Allison and Chelsea as they began making out again, everything her eyes were viewing starting to get to the young pup. She peeled her shirt off as she felt the sweat on her fur, pulling her panties down as well as she began playing with herself. She was surprised at just how wet she already was, pulling her fingers up and spreading them to see the slick, sticky juices that were flowing from her. She sighed as she sucked her fingers clean, rubbing herself again as a blush filled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e was becoming very tempted, looking at the hard cock pushed back behind the wolf's leg as it grinded the bed over and over. She finally looked over to Allison with a nervous gaze, the sheep giving her a nod as if to say </w:t>
      </w:r>
      <w:r>
        <w:rPr>
          <w:rFonts w:cs="Times New Roman" w:ascii="Times New Roman" w:hAnsi="Times New Roman"/>
          <w:i/>
          <w:sz w:val="24"/>
          <w:szCs w:val="24"/>
        </w:rPr>
        <w:t>‘Go for it.’</w:t>
      </w:r>
      <w:r>
        <w:rPr>
          <w:rFonts w:cs="Times New Roman" w:ascii="Times New Roman" w:hAnsi="Times New Roman"/>
          <w:sz w:val="24"/>
          <w:szCs w:val="24"/>
        </w:rPr>
        <w:t xml:space="preserve"> She slid her slicked fingers in and out as couple more times, feeling just how aroused she had gotten. Her teeth brushed her lips as she hooked the digits over her g-spot, finally deciding to venture over to the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niffed at the erection, pulled back over the sheets, only natural feasible by a canine. A moment later she found herself sucking on the bulbous knot, tongue gliding down the length of his shaft. There was a steady flow of juices continually produced as she rubbed her insides, stimulating the inside of her body as she began swallowing the cock down.</w:t>
      </w:r>
    </w:p>
    <w:p>
      <w:pPr>
        <w:pStyle w:val="NoSpacing"/>
        <w:rPr>
          <w:rFonts w:ascii="Times New Roman" w:hAnsi="Times New Roman" w:cs="Times New Roman"/>
          <w:sz w:val="24"/>
          <w:szCs w:val="24"/>
        </w:rPr>
      </w:pPr>
      <w:r>
        <w:rPr>
          <w:rFonts w:cs="Times New Roman" w:ascii="Times New Roman" w:hAnsi="Times New Roman"/>
          <w:sz w:val="24"/>
          <w:szCs w:val="24"/>
        </w:rPr>
        <w:t>Jorun looked around for a second to view the pup swallowing him down, fingers rubbing the outside of the bat’s folds as he watched his shaft get suckled on. “Five boxes,” the sheep near him suddenly called out, “Five more boxes and you get Suzi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looked at the sheep, a small frown covering his face as he realized just how much cookie debt had been piling up. However the scent of the bat’s arousal and the feeling of the puppy’s lips was all it took for him to nod in agreement, turning his body around so he was laying on his back. He patted the top of his chest to invite Gabi up, the bat soon straddling over his muzzle as his cock now stood up for Suzie, giving her easier a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till felt a little guilty behaving in such a way, especially after just meeting a guy her age that she really liked. Her instinctual needs took over though and she reasoned the fact that her and Lance had just met and that there was plenty of time to put this behind her should their friendship blossom into something more. She gripped the wolf’s shaft again, sucking the tip clean, soon going down over the rest of its length after swallowing a good amount of pre. She wanted so desperately to ride him, but her conscious beat the desire, realizing that there was a good chance she could meet up with her new play mate as soon as this was all done. She thought of Lance as she played with herself, working her lips over the wolf’s shaft, squeezing his knot to help aid the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was so close as he kept licking the bat’s precious flower, feeling her climax over his face, a shrill cry echoing the walls of his room. He was inches from finishing when suddenly, without warning Allison began having a fit. “Shit, we really gotta go!” the others stopped what they were doing, giving their friend confused looks, “Dad just texted me, says he can’t see us, was worried we got l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abi said as she crawled off the wolf, too shy to look him in the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go to some other houses, make it look like he just lost track of us.” Chelsea suggested, giving the soon to be blue balled wolf a sympathetic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lly sorry,” Suzie added as she quickly put her clothes back on, “Don’t worry about those other five bo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ladies,” Jorun said with a disappointed sigh, grabbing his wallet to pay what he had promised, “Maybe I’ll see you again some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know,” Allison said cutely as she scrambled, the group making an awkwardly quick exit, “It’s a small t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had flooded out of the wolf’s home before he even had a chance to offer a real goodbye. Jorun walked down his stairs to the main room to find an empty living room, and a table filled with far too many boxes of cookies. He looked down at his wet, leaking cock, throbbing as if begging for release. Even though he hadn’t finished, he had enjoyed a taboo experience unlike any other, and he decided that was at least something to be grateful for.</w:t>
      </w:r>
    </w:p>
    <w:p>
      <w:pPr>
        <w:pStyle w:val="NoSpacing"/>
        <w:rPr>
          <w:rFonts w:ascii="Times New Roman" w:hAnsi="Times New Roman" w:cs="Times New Roman"/>
          <w:sz w:val="24"/>
          <w:szCs w:val="24"/>
        </w:rPr>
      </w:pPr>
      <w:r>
        <w:rPr>
          <w:rFonts w:cs="Times New Roman" w:ascii="Times New Roman" w:hAnsi="Times New Roman"/>
          <w:sz w:val="24"/>
          <w:szCs w:val="24"/>
        </w:rPr>
        <w:t>He stepped out of his back door into the backyard, knowing his neighbour was away that weekend and he could enjoy the feeling of the cool late winter air on his bare fur. It cooled his sweat laced fur, his overall temperature returning to norm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y had been oddly warm for the month of February, feeling a lot more like late spring than winter. Adding the heavy coat of fur he had grown for the season and he was quite comfortable outside, deciding to stay outside in his naked form. “Not even a pair of underwear? Pervert.” The voice had been so sudden it made Jorun jump nearly three feet off the ground. There standing by the gate was Collet, the grump crossbreed crossing her arms as she glared hi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No, this isn’t normal, I just needed to cool down, a-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e it!” Collet interjected, “I can see the others didn’t finish you…” She looked away, clearly frustrated as she mumbled more words out, “I’m gonna make you an offer… but it stays between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the wolf continued to stare blan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to win that camping trip, </w:t>
      </w:r>
      <w:r>
        <w:rPr>
          <w:rFonts w:cs="Times New Roman" w:ascii="Times New Roman" w:hAnsi="Times New Roman"/>
          <w:i/>
          <w:sz w:val="24"/>
          <w:szCs w:val="24"/>
        </w:rPr>
        <w:t>have</w:t>
      </w:r>
      <w:r>
        <w:rPr>
          <w:rFonts w:cs="Times New Roman" w:ascii="Times New Roman" w:hAnsi="Times New Roman"/>
          <w:sz w:val="24"/>
          <w:szCs w:val="24"/>
        </w:rPr>
        <w:t xml:space="preserve"> to, and the only way we do is if we sell the most cook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Jorun calmed down a little, “So you really like cam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Collet said with a huff, “…but Gabi does, and I </w:t>
      </w:r>
      <w:r>
        <w:rPr>
          <w:rFonts w:cs="Times New Roman" w:ascii="Times New Roman" w:hAnsi="Times New Roman"/>
          <w:i/>
          <w:sz w:val="24"/>
          <w:szCs w:val="24"/>
        </w:rPr>
        <w:t>hate</w:t>
      </w:r>
      <w:bookmarkStart w:id="0" w:name="_GoBack"/>
      <w:bookmarkEnd w:id="0"/>
      <w:r>
        <w:rPr>
          <w:rFonts w:cs="Times New Roman" w:ascii="Times New Roman" w:hAnsi="Times New Roman"/>
          <w:sz w:val="24"/>
          <w:szCs w:val="24"/>
        </w:rPr>
        <w:t xml:space="preserve"> losing to simple minded girls, so here’s what’s gonna go down,” she reached into her mini skirt, pulling her panties off and leaving them on the concrete bricks lining the patio, “You’re going to buy what’s left of our cookies, and then I’ll let you mat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was quite overwhelmed at the offer, he already had far more cookies than he’d ever eat, but the feisty little critter in front of him seemed irresistible, especially at his current unsatisfied state. He nodded triumphantly as he decided to throw out a little more spending cash, unsure how to move forward as he said,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kicked off her shoes as soon as the pact had been made, getting her footwear out of the way as she lifted her skirt up. “Let’s get this over with.” The tone was dark and aggravated, but the wetness of the cub’s pussy made it clear that it was at least somewhat of a lie. Jorun moved closer to the pup, sliding a finger over her folds. She made no noise as he touched her, but her pussy eagerly accepted his finger as it slid in, the wolf surprised that such a young cutie was no virg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panted as two fingers wiggled their way into her, the crossbreed huffing out a breath as they grazed her immature g-spot. She nipped her bottom lip as her cheeks blushed a deep hew of red, the cub pretending it didn’t feel good as she growled, “You gonna poke it all day or are we going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hook his head disapprovingly, licking his fingers clean before groaning out. He rubbed the tip of his cock against the girl’s tight entrance, getting it good and wet, “You want me to go get a condom miss impati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as dropped to the ground, the crossbreed laying on her side as she raised her leg for the kneeling wolf, “I doubt it’ll do much harm, just pull out when you’re done.” The wolf nodded as he began to slide himself in, the wonderful wet warmth driving him wild. Collet moaned rather loudly, which pissed herself off; she hated to admit just how much her body had learned to love the shape of canine genitals. Her pussy stretched out with odd ease for the shape of the wolf’s hard cock, only the odd sting piercing out as he push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s breath grew heavy as the wolf began to make gentle thrusts, his knot pressing against her damp folds as he began to quicken his pace. “That feels wonderful," the wolf moaned as he thrust in and out, slowly unbuttoning the girl's shirt, "You've done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hit Sherlock!" the cub growled, glaring at Jorun's arm despite allowing him to do away with her shirt. "Ahh, mmm!" Collet suddenly cried out as her leg was raised a little, unable to hide the fact that Jorun had found a way to directly target her g-spot. The whole shaft would plunge in, filling every inch of her insides before the tip slammed against the right place, the wolf pounding over and over as he watched the cub writhe in pleasure. Tears filled Collet's eyes as she experienced the rough mating, her body soaking the wolf's knot as if there could be any chance of accept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reached his muzzle down carefully, sucking on the girl's neck gently as he took her, wanting to do everything his power to steal as many moans from her as possible. She did her best to combat this, but found herself fighting a losing battle as the rough wolf found every trick he could in giving her body what it secretly craved. "Move up a bit" the wolf whispered, Collet agreeing, her eyes suddenly wide with surprise as he dropped to his back, dropping the girl down hard on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shrill cry as the whole cock drove back up inside her, the cub soon bouncing on the wolf’s lap as she rode him. With the new position she was a little more prone to the odd stings, the knot really pushing at her sensitive folds as the wolf pounded up into her. The pup gasped and huffed with each bounce, feeling the gentle tingle of orgasm on its way. “If-if you stop, I-I’ll kill you!” the grumpy little cub threatened, needing the feeling of release now that she was so close. Jorun had no complaints as he kept thrusting in, thumb rubbing her clitoris as he watched her fur stan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na cum for me kiddo?” the wolf teased as he kept bouncing the girl in his lap, knot swelling as his tip slicked her insides with p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shut up, pervert!” Collet growled as she squinted, her breath tightening as she began to whimper out, her body shaking as her juices shot out over the wolf’s legs. Jorun groaned gently as he rubbed the girl’s sides, letting her slide off of him so she could recover from her intense climax. He watched as she shivered, half from the orgasmic rush, half from the cool winter air.</w:t>
      </w:r>
    </w:p>
    <w:p>
      <w:pPr>
        <w:pStyle w:val="NoSpacing"/>
        <w:rPr>
          <w:rFonts w:ascii="Times New Roman" w:hAnsi="Times New Roman" w:cs="Times New Roman"/>
          <w:sz w:val="24"/>
          <w:szCs w:val="24"/>
        </w:rPr>
      </w:pPr>
      <w:r>
        <w:rPr>
          <w:rFonts w:cs="Times New Roman" w:ascii="Times New Roman" w:hAnsi="Times New Roman"/>
          <w:sz w:val="24"/>
          <w:szCs w:val="24"/>
        </w:rPr>
        <w:t>His length was still stiff and he couldn’t help but be impressed with just how long he had lasted with each girl. “Let’s go inside,” Collet panted out suddenly, a little shaky on her legs as she stood up, “…and I’ll help you finish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ffer seemed almost out of place for the little crossbreed, but the wolf wasn’t about to look a gift horse in the mouth. He followed her quite quickly, picking up any article of clothing the cub had forgotten. By the time he had closed the door behind him, the pup was already on her knees, knelt on the floor of his living room as she waited for him. She still wore her trademark scowl as he went up to her, reaching with her paws to grasp the wolf’s shaft. Jorun smiled at her as she sniffed at his length, closing her eyes as she slowly gulped it down, ignoring the taste of herself. “Mmm that’s nice!” Jorun sighed as he wrapped his fingers through the girl’s hair, guiding her lips over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ignored her gag reflexes as he pushed deeper and deeper, his knot fully swelling as he was just about ready to burst. She pressed her lips tighter as she began bobbing her head rather quickly, letting out small murmurs as she found a mild enjoyment out of the combined flavour of her juices and the wolf’s seed. It didn’t take much longer for her skills to work their magic, Jorun letting out a heavy gasp before clutching the cub’s head, smacking his knot against her lips as he filled her throat with heavy, thick ropes of cum. They were hard to keep up with at first, the pup wincing a little as she choked the load down. Despite gagging from the size, she loved the taste, trying not to make it too noticeable that she was savouring the salty, masculine essence as it lingered on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mmm!” the wolf sighed as he felt the cub lick his slit clean, gulping down his seed before giving the shaft one last slur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pay up!” Collet growled as she wiped her muzzle clean, starting to redress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right...' Jorun mumbled as he scrambled around or his pants, running up the stairs as Collet reclothed herself. The crossbreed sighed as she finished putting her uniform back on, taking the chance to enjoy her afterglow now that she was left alone. She sighed with a touch of irritation as she resented just how much she had enjoyed herself, rubbing her belly as she reacted to the bloated twinges of being so recently filled. Her tongue slid around the inside of her muzzle, the pup reflecting on the flavour that filled her taste buds. It was tangy and salty, the mix of her own sex and the adult's seed lingering on her lips. Her thoughts strayed to her first lover, and then to Corey, a bright feeling lasting just long enough to be betrayed by her cold ex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you ARE!" A cheerful Jorun interrupted her thoughts, the pup quite thankful for the distraction, though she showed no signs of such apprec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she muttered, snatching the money away before heading for the door, "I left the cookies at the side of th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I see you again?" the wolf asked gently, leaving a sick feeling in the girl's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be." Was all she could tell him, without a single hint of emotion as she closed the door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you are!" Allison said as the last member of the team met up with the group at her parent's van, "We were looking all over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the crossbreed said with a shrug, pushing the little wad of bills into the lamb's chest, "...but someone here had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s eyes went wide as globes as she roughly counted the money in her paws, realizing they had just enough cash to cover all the boxes they were given to sell. "Collet," she spoke in a whisper so that her parents wouldn't overhear her, "You're beginning to impress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ouldn't help but smile, more cocky than usual as she whispered back, "Really Allie? That doesn’t seem like a hard thing to achie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girls, everyone ready to head home?" Michael said as he opened the driver door, not able to see the predatory gazes in the face of his daughter and he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thing dad," Allison called out as she looked at the money again, "Maybe we should stop by the surplus store on the way home... it looks like we're gonna need to price out a t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a71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96</TotalTime>
  <Application>LibreOffice/7.4.7.2$Linux_X86_64 LibreOffice_project/40$Build-2</Application>
  <AppVersion>15.0000</AppVersion>
  <Pages>21</Pages>
  <Words>10298</Words>
  <Characters>46446</Characters>
  <CharactersWithSpaces>56454</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09:00Z</dcterms:created>
  <dc:creator>David Sisson</dc:creator>
  <dc:description/>
  <dc:language>en-US</dc:language>
  <cp:lastModifiedBy>David Sisson</cp:lastModifiedBy>
  <dcterms:modified xsi:type="dcterms:W3CDTF">2015-05-07T14:48: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