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5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ight poured in through the window of the cabin, as morning arrived, Allison's eyes slowly flickering open as she let out a long yawn. The young sheep luckily didn't feel too overheated or feverish as she awoke, the naughty activities having helped eased her heat up a bit. She rolled over to the nearby bunk as curled under the covers with Chelsea, snuggling up to in a warm clutch. "Mmm, good morning beautiful," the bear sighed as she was hugged, feeling the lamb leave a kiss on her forehead, "How did you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well," she replied as she left more kissed on her cheek and neck, "How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tretched out so she let her girlfriend snuggle with her more, "I slept pretty good, definitely had a great [i]goodnight kiss![/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it was a lot of fun!" Allison agreed as she looked down, seeing Gabi get up from her bed, "How ya doing down there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she said with a yawn, wiggling a little as her wings flapped out in a stretch, "I'm hungry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ure Jorun will have a nice breakfast for us when the others wake up" Chelsea said cheer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up" Suzie chimed in with a yawn, stretching her arms and legs out with cute little puppy ki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e, I guess..." Collet added as she reluctantly hopped out of bed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n..." Allison started to say but took a break as she let out another yawn, "Let's go see if we can find that silly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u w:val="single"/>
        </w:rPr>
      </w:pPr>
      <w:r>
        <w:rPr>
          <w:rFonts w:cs="Times New Roman" w:ascii="Times New Roman" w:hAnsi="Times New Roman"/>
          <w:sz w:val="24"/>
          <w:szCs w:val="24"/>
        </w:rPr>
        <w:t>By the time the five girls had dressed and made their way to the rec hall they could hear the sizzle of a grill in the kitchen area, the smell of sausage, bacon and eggs filling their nostrils as they found a seat at the dining tables. "Morning ladies," Jorun said to the group as he kept preparing their meals, "How did you all sleep?"</w:t>
      </w:r>
    </w:p>
    <w:p>
      <w:pPr>
        <w:pStyle w:val="NoSpacing"/>
        <w:rPr>
          <w:b/>
          <w:b/>
          <w:u w:val="single"/>
        </w:rPr>
      </w:pPr>
      <w:r>
        <w:rPr>
          <w:b/>
          <w:u w:val="single"/>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lept pretty good,” Suzie answered first with another big yaw, “How abou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rinned as he brought the first couple plates over, handing them to Suzie and Collet, “I slept very well, thank you for asking.” He then brought plates over for Allison and Chelsea, Gabi bouncing in her seat as she waited for hers. “Last but not least, a special breakfast for the little lady,” he set down a plate with a small portion of what the others were eating, the rest of its surface area packed with fruit instead, “Your dad told me how much sugar you need. Though…” he giggled as she kept bouncing, nipping into a big orange slice to suck at the juices, “You seem to have enough energy before all that sug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laughed, including Gabi, never one to mind a playful jab. “Well thank you Jorun,” she said sweetly as she kept scarfing down the pieces of fruit, “It’s really y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very welcome hon,” the wolf said with a smile, sipping more of his coffee, “I hope you all enjoy your breakfa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Chelsea said with her mouthful, nodding with each munch, “These eggs are perfect, and the sausage, delic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mention the bacon!” Suzie said with drool in her words, chewing the yummy meat up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wallowed a mouthful herself before speaking, “So, what’s the plan fo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orun began to explain the itinerary for the day, “There’s an indoor pool on the campgrounds that I requested access to this weekend, figured even though it’s too cold for the beachfront, you girls might still like a sw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dness, really?” Gabi asked with bright excitement, bouncing happily in her seat, “I love swimm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sounds great!” Chelsea added with a bright smile on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lso there’s a small section around back of it for laundry, so if you girls would like any of your clothes washed by midday I’ll gladly do them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wesome actually,” Suzie added, “Make us feel all nice and fr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ollet added as she nibbled on her food, “Keep us from sitting around in our own filth.” Gabi went to ‘boop’ her friend again, but her paw was swatt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n are we gonna do that?” Allison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orun said with a grin, “I figured you girls could relax for an hour after breakfast then we could go straight there. What do ya think la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reat!” Gabi was the first to speak, but the other girls nodded with her as each agreed with the proposed plan. They made short work of their breakfast as each was quite hungry, Jorun more than happy to take care of the dishes as the five girls left to enjoy the oddly warm March s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ohoo!” Gabi cried as she curled into a ball, hitting the water of the indoor pool like a cannonball. The water made a sizable splash as her body collided with it, her face surfacing moments later and shaking water from her hair. “The water’s perfect!” she said cheerfully before swimming towards her friends, Chelsea and Suzie doing laps as Allison rested by a waterjet, Collet floating around lazily in a circular pool tube. Gabi doggy paddled over to the sheep with a big grin, having a laugh as she saw Collet’s grumpy face, the tiniest blush on her cheeks always a telltale sign she was having fun. “Isn’t the water perfect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ure is!” Allison said with a big grin, giving the bat a little hug and spinning her around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t’s fine” Collet grumbled, using her paws to wade herself around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giggled as Allison clutched her, but soon found herself gulping anxiously, feeling all tingly as she thought of how the sheep tasted. The shape, the taste, the texture, every detail of the sheep’s sweet pussy flooding the poor bat’s mind until she could barely focus on swimming. “You ok there cutie pie?” the sheep said suddenly, which caused the bat to sweat bullets and blush profus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awkwardly as she started splashing again, muttering out a quick “Y-yeah,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she decided to chase the bat around, four of the five girls quickly consumed by a fun game of water tag. They splashed and played for a good half hour before Gabi got out of the water, flapping her wings to whip some water off before calling to the others, “Hey, who wants to check out the hot t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 for now” Allison said first, Suzie following up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join you in a little bit, still enjoying the cool water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Chelsea had offered her reply Collet stepped out of the pool, setting her pool tube to the side as she followed the bat, “Sure Gabz, I’m just lazing about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blushed as her wings fluttered, nodding with a grin “Ok!” A moment later she had opened the door, taking a peek inside before they both entered. She smiled as she saw the steam coming off the tub as she entered, happy to see it was ready to use like the main pool. “Did you want bubbles?” Gabi asked her friend with excitement, clicking the button anyways as the cranky little crossbreed shrugged her shoulders. Gabi skipped towards the hot tub with her wings all aflutter, poking her feet in first as she slowly dipped her body into the warm water. “Ooo, that feels awesome!” she said cutely as Collet followed her in, Gabi sprawling out in the tub as Collet sat rather straight and rigid. Gabi smiled to her friend as they enjoyed the heated water in silence, Collet grinning back with no one else there to catch her doing so. The more Gabi lay in the water looking at her friend the funnier she began to feel, her mind still racing as she retraced her memories of the night pr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ah definitely feels nice” Collet said as she let back, stretching out as she closed her eyes and let out a relieved sigh. Gabi tensed up as her breath grew shrill, thinking about her best friend in a way she hadn't before. She was unsure what to make of her strange, inappropriate thoughts, concerned that deep down she may have been starting to prefer females as her sexual companion. She had never really put too much thought on the subject before. She knew she liked guys and had experienced a few things with Jorun before, but otherwise had mainly just fooled around with Allison. She had chalked the whole thing up to experimentation and curiosity, really just looking to feel good, but now found herself getting tingly around the sight of another girl's glistening wet fur. "What are you staring at?" Collet asked grumpily, confused as her friend looked at her with googly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eyes went wide as saucers as she ducked somewhat under the water, scrunching up to try and hide her reddening cheeks, "N-nothing,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got you all weird?" The crossbreed asked as the bat got all shy, something that hadn't happened with her around Collet in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hing, just thinking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out what?" Collet probed, honestly curious as to what had gotten into he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poked her fingers together as she tried to think of a way to phrase it, soon fumbling over her words disastrously, "You ever, think maybe... You might like girl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Collet thought for a moment, blushing a little as she remembered her occasional romps with Hazel, "Not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ooked at the cute bat awkwardly, shifting a little closer, "Why do you think you like girls Gabz? 'Cause like, it's not a big d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maybe... I don't know" the bat whimpered all scrunched up and trou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frowned as she thought about the night before, having been rudely interrupted by the threesome Allison and Chelsea chose to have with Gabi, "Is this whole thing about las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ep! You h-h-heard that?" She was nearly in tears from the embarrass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couldn't help but laugh, "Kinda hard not to, I have no idea how Suzie slept through all that moa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hh, Collet!" Gabi whimpered, "I'm sorry, I didn't mean, I didn't, I'm not like tha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ah, chill sister!" Collet laughed, continuing to be as calm and friendly as she only ever was around a few people, "We all have needs I g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at the young pup curiously, almost in disbelief at what she had just said, "Even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even me!" Collet laughed as she splashed some of the warm water at Gabi, "I'm a girl just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was beet red as the conversation persisted, her thoughts making her so nervous she had to hide the fact she had just lost control of her bladder in the tub, "I don't know why, but I am s-starting to like girls a little more. I don't know if it's s-serious or I'm just curious, but they taste good an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more practice," the crossbreed said, reading the bat's thoughts, "I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was all that Gabi said in reply, choosing to let go of the topic before she made things even more awk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till wore the blush on her cheeks as she thought to herself, feeling tingly as well as she toyed with the idea of playing with Gabi. After all it wouldn't be her first time with a female and she trusted Gabi, and she could feel in her loins just how desperate her body was getting for a good assisted orgasm after being denied a whole week of sex from her boyfriend. "I umm, I guess you could practice with me... If you really wanted to" Collet offered, beyond out of her normal charac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h-what?!" She whimpered in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s she looked away, blushing awkwardly, "You heard me. It's been a while, so like... I don't know. I trust you, and it's not like I haven't done it before so like... Who ca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s face got all squishy as she shook in sudden fear, turned on but much too frightened to make any moves. There was awkward, long silence between the pair as they sat beside each other in the hot tub, neither moving much as they stewed in their curious tension. "A-are you s-sure this is ok?" Gabi asked again, her thoughts spilling out frantically, "I mean I don't know you're one of my best friends, and I don't want you to do something you don't really want to, and what if it changes how we feel about each other or makes our friendship awkward, and, and, an-and..." She paused, watching Collet hop up onto the side of the tub, slowly sliding her bathing suit off so she was left naked, spread legs still laying in the warm water. "C-Collet..." Gabi was at a loss for words, looking over the stubborn cutie's angelic little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offer stands..." She put it simply, looking away as her cheeks remained bright red, "...but don't you dare tell any of those other perverts we did anything!" She sneered at Gabi, looking away the moment she caught her cute g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Collet said absently, feeling the water stir as Gabi moved incredibly slowly towards her, "Go ahead... Do your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waded over rather slowly as she looked over Collet's glistening form, her body irresistibly cute, from the gentle pink nipples on her light brown underfur all the way down to her soft folds, the outside of them matching her fur in its lightly dark tone. Gabi was beyond shaky, her nerves shot as she rested her paws on the crossbreed's legs. She looked over her soft folds closing her eyes to avoid thinking about where she was as she sniffed at Collet's folds, letting a light sigh escape her breath as she enjoyed its gentle scent. She had to take a deep breath to gain the confidence to move forward, soon giving her friend's pussy a curious little lick. She made a little squeak as she slid her tongue over it a little longer, the taste different than Allison's but equally allu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felt so naughty, so perverted as she licked her close friend's privates, running her tongue curiously all over the tangy tasting sex as Collet's legs started to shake a little. Collet let out a sighed breath as the bat's lips pressed to her pussy. Gabi was clearly quite inexperienced, but it still felt good to have the tongue sliding about her. No one knew her body like Corey did, but after a week without so much as a kiss from him, she was grateful for any sort of physical interaction. "Mmm, Gabi, h-here" she instructed her friend as she moved the bat's lips towards her clit, the bat licking and sucking like Allison had shown her the night before. Collet closed her eyes as she scrunched up a little, shaking each time the girl's tongue darted over her clit, "Right there, right there, r-ight th-th-there!" Collet's legs kicked as she hit a short climax, her breath heaving as the bat slid his tongue all over her soft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mm, how am I doing?" Gabi asked awkwardly, hiding under her wing as soon as Collet looked at her. She was still rather shaky and felt her nerves overwhelming her, knowing that soon her bladder would be acting up 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ighed as her face soured, trying to sound nice as she was left a tad grumpy that the pleasure had stopped. "You're doing fine hon" she encouraged her as she rubbed her folds with two fingers, sliding a couple in and out to keep her climax slowly rai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blushed deeply as she watched the pup play with herself, half hidden in water as she looked over the pretty petals, "You've got a really n-nice, I mean it's nice, you are,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Collet laughed as she enjoyed the bat's shyness, resting her legs on the girl's shoulders as she moved her fingers out of the way, "I'm kinda close... If you wanna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Y-yeah..." Gabi whimpered as she leaned forward, spazzing out a little. The crossbreed groaned out as Collet ran her tongue through her wet folds again, focusing on her clit as she pushed the pup closer and closer to the edge. Collet squeezed her legs around the bat's head as she gasped and moaned, letting out one last heated pant as nectar flooded the bat's lips. Collet sighed as she slipped her bathing suit back on, dipping back into the tub next to G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at next to each other in quiet, awkward silence for several minutes as they remained all blushes, Collet finally the first to speak after an agonizingly long pause, "Th-thanks Gabz, that was 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hrunk down as she suddenly felt uncomfortably shy, mumbling out a little "N-no problem" as she felt rather dumb about what she had just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ontinued to rub her towel over her wet body as she left the pool, Suzie also getting out, albeit much slower than her. Chelsea had decided to check out the hot tub herself, unbeknownst to her that she had waited to enter just long enough to afford Collet and Gabi their privacy. The sheep was feeling a little lightheaded as her heat seemed to slowly act up again, deciding adding more heat to her body via the hot tub might not be the best idea. Suzi was also not into the idea of soaking in warmth and dried herself off before following Allison. The lamb made her way down the hall to find Jorun, knowing he had the remedies she had brought with her for her current con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yeah, right there!" Allison could suddenly hear Jorun groaning out as she slowly opened the door to the laundry room, peaking in at what the commotion was all about. Her eyes widened as she held back a giggle from what she saw, the wolf stroking his exposed cock as he pressed a pair of Collet's panties to his muzzle. She looked down careful saw he was rubbing a pair of Gabi's over his shaft occasionally, the other three girls' undergarments sitting next to him as he enjoyed his little paw session. "Oh right there!" He grumbled to himself as he swapped the panties, inhaling Suzie's deeply as pre dripped from the tip of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All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h!" Allison hissed as she put a finger to her lips, hushing Suzie who walked towards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he whispered in confusion as she stepped up to the sheep, holding back a laugh as well, "Oh my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Allison looked to the pup with a wink, "Wanna tease the poor dev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crunched her face as she tried not to laugh, nodding her head, "Yeah, I really do!" She followed the lamb as they moved in for the kill, Suzie being the first to startle the suddenly mortified wolf, "Hey pervert! Whatcha doing with my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it, my goodness, S-Suzie!" Jorun whimpered as he chucked the pair and turned bright red, not able to pull Gabi's off fast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shame," Allison teased as she yanked the bat's panties off of his shaft, rubbing it a little, "Thinking about doing such naughty things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wasn't," Jorun whimpered, "Well I mean I was... Maybe, but I wasn't gonna act on them. I would never, n-nev-never..." His words faltered as the girls took their bathing suits off slowly, Suzie taking her time slipping her current underwear off before covering the wolf's nose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ere you saying Jorun?" Allison asked as she gave his knot a quick, firm suck, "Couldn't catch that last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would n-never..." He still couldn't finish, salivating from the scent as Suzie pushed him down, the wolf laying on the bench as she hovered her pussy over his eyes, giving him a good look as she spread her fold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know Jorun," the pup teased just as Allison gulped a couple inches of his shaft down, "You're a good boy. You could [i]never[/i] take advantage of such innocent girls..." She pulled her panties away and set her pussy down on his lips, feeling his hungry breath tickle her privates, "...no matter how tempted you were!" She looked at Allison with a grin as she added another comment, "I'll bet that smells much better than the hint of me on those pan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moaned as precum kept firing down the back of her throat, the wolf's cock really throbbing as the pup's pussy was set over his muzzle. "I think this poor pervert's gonna lose control pretty soon!" She planted an extra kiss on the drippy cocktip, lapping the slit clean as she squeezed his throbbing knot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tried to fight back but could barely handle all the teasing, eventually letting out a desperate sigh as he lapped his tongue over the pup's folds, digging into her sweet sex as he reached down to hold Allison's head. "There's the pervert we know!" Suzie chuckled as she wiggled about, getting Jorun's nose and lips soaked with her juices. He pressed his tongue deeper, tasting her depths as he guided Allison's muzzle down over his aching shaft. "Yeah, Mmm, lick that pussy!" Suzie moaned as Jorun lapped his tongue all over, reaching up suddenly to suck on her clit, "Oh fuck yeah, y-ye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tched for a moment, enjoying the view of the wolf licking her close friend's pussy, "Mmm you like that don't you Jorun?" She whispered to the wolf as she started sucking on his knot, "You just love little cub pussies!" Jorun tried to mumble a protest but was muffled by Suzie's pussy. "Shh, don't lie now," Allison said lustfully as she squeezed tighter with her paw, "Look how big your knot is swelling, I'll bet you've wanted this since you saw us again last night. Sniffing those panties, imagining us seducing you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you wouldn't give to run that tongue all over our young bodies!" Suzie joined in on the teasing, wiggling her rump over Jorun's face as he only licked harder, "It's ok to want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a little moan as her tongue lingered down, sliding around the surface of his knot before venturing down just a tad, "It's not like we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At... All!" Suzie moaned in between each word as Jorun's lips sucked on her clit, forcing her juices to flow even faster, leaving a deep blush on her face, "G-greedy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ved listening to her friend moan as she spread the wolf's cheeks out with her paws, giving his pucker a peak and a sniff before poking it with a finger, "If I remember correctly our greedy little pervert also likes his hole played with! Isn't that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moaned as he felt the little finger tickle his backside, sucking and slurping at the pup's sweet nectar as he gasped his response, "Yes, yes, I 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irty boy," the sheep teased more seductively, letting a soft exhale out over the sensitive hole, "Likes feeling little cub tongue sliding over his asshole!" Jorun was practically whimpering over those words as Suzie rode his muzzle, the wolf tensing up as Allison slid her tongue over his hole. It was warm and musky, its taste gentle and arousing as the sheep buried her tongue deep ins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ou get what you give!" Suzie growled as she moved forward, giving her pussy a break as she place her pucker over the wolf's lips. He dragged his tongue over graciously before sliding it in, moaning with each slide of his tongue as he felt Allison's buried in his backside. "Yeah, that's it, eat that ass!" Suzie was having quite a lot of fun being forceful and dominating, having been very gentle with 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s-so wonderful!" The wolf growled in between each slide, hungrily devouring her cute behind. Allison kept digging her tongue into the wolf's hole relentlessly, feeling a little dizzy as she anxiously rubbed her pussy to ease the warmth in her body. "That feels so good!" Jorun moaned as leaned into the sheep, riding her tongue, which only served to turn the sheep on even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pearled down to see the sheep's legs shaking, knowing that it was likely a sing of her heat burning up in her. She enjoyed the feeling of his tongue for another short minute before reluctantly getting to her feet, trying to help save her friend from her condition, "Alright Jorun, I think our little friend here needs some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what's up?" Jorun asked stupidly, in an overwhelmed state of lust as Allison kept probing his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y back on that bench Jorun," Suzie commanded the adult who was supposed to be in charge of her, the wolf easily agreeing in his state of sexual bliss, "Alright ass eater take a br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Allison protested as she circled her tongue around the smooth hole, "I like being an ass e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ll have plenty more time to be just that weekend I'm sure, but for now," she brought the girl forward, reaching down to rub her warm pussy as she looked over at Jorun's hard cock, "You need to rid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made a short sigh as she looked over its lovely shape, noting how thick his knot had swelled, "Well... If you insist!" She hopped up over the wolf's legs and leaned over his lap, hotdogging his aching shaft with her soaked folds before lining the tip up, forcing the first inch in with a gasp as she started to groan, "You like cub pussy Jorun? You like feeling it wrap around your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Allison yes!" Jorun could only obey, his cock firing long trails of pre as it wanted so desperately to dig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at down behind Jorun's head and whispered into his ear, "Tell her how much you want to fuck her. Tell her what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rowled as he grasped the sheep's butt, driving his cock deep inside the sheep. It would normally hurt, but any small stinging was shut off by the sheep's sex drive, her heat needing the wolf's cock, allowing her body to take the thick shaft quickly and deeply, "Fuck, I want you Allison, so bad! Ride that cock Allison! I wanna hear you squ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s more like it Jorun!" Suzie moaned as she watched Allison bounce over the wolf's thick cock, a lewd slapping sound ringing out each time his waist would collide with her rump, "How does she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ght... Warm..." Jorun tried to describe as she rode his cock, his breath staggering as he pounded into her heavily, "H-heavenly, oh god you girls, you girls are so hot! You torture me with your looks, with your tricks, your eyes, the way you talk, God! I admit it, I can't help myself, every time I see you all I just wanna fuck your brain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s panting and whimpering as he rode him, speaking inaudible mumbles as she clutched his legs, aiding in the wolf's thrusts by slamming herself down. "Well, looks like you're doing a pretty good job now!" Suzie added with a giggle, watching the sheep's long blonde hair whip in the air with each bounce, "Y'know, that dirty tongue of yours felt really good in my asshole... Why don't you go ahead and put it back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sighed as the cute pup turned around and wiggled her rump back in his face, "Yes mam!" He pressed his lips back to her rear and dug his tongue deep down, tongue circling around inside her as he slammed his shaft into the sheep. He was overjoyed in his state of ecstacy, all the stress filling his mind since the day of the cookie sale flooding away with the sexual release. “Mmmf, oh god, yeah!” Jorun moaned as he kept running his tongue along the pup’s butt, only stopping when he felt Allison clench in sudden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oh my god, oh my god!” the sheep cried out as her legs shook wildly, her whole body tensing up as she came all over the wolf’s cock, “That felt s-so good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lower raised herself with shaky uneven movements, the wolf raising to catch her before she could fall down. “Easy now cutie,” he said with a smile as he set her gently down next to him on the bench, “With that heat of yours you don’t wanna overexert yourself to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miled as she held the wolf’s paw, gently resting herself down with an eased sigh, “Y-yeah, I guess you’r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ke sure you take care of yourself little one” he added as he kissed the sheep on the forehead, turning as he felt Suzie caressing his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n’t off the hook yet pervert,” she said as she looked over his wet cock, “Looks like you still need to quell that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ave her a flirtatious wink as he leaned his muzzle into her, leaving a bunch of kisses on her chest, “Where do you want me to p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gave him a twisted little grin as she sighed from the feeling of his tongue sliding over each of her nipples, “How about the spot you’ve been licking for the last ten min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rowled playfully as he nipped her nipple, hooking his arms under her legs to raise her up, lapping her pucker again briefly, “You mean this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eah, th-that one!” she sighed as she was set down slowly onto the tip of his cock, letting gravity do most of the work. “Mmm, fuck yeah!” she sighed out as her pucker slowly spread for the wolf’s thick shaft, the saliva on her rump and Allison’s juices on his cock serving as acceptable lubricant as he slowly buried himself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roaned as he felt the tight warmth surround his shaft, the pup slowly dropping down onto him, spreading out more and more as his cock was shoved deep inside her. “Damn you feel good!” he sighed as he started to thrust just a tad, letting the pup bounce on his lap to get used to his size at her own pace. He watched as she leaned her arms back, dropping her butt down over his shaft over and over again as her pussy got wetter, looking equally irresistible as it was pushed out on display. “Mmm, look at that!” he couldn’t help but groan as he rubbed a few fingers over her slick folds, thumb circling over her clit as he dug two digits into her eager pussy, “You like feeling my cock in you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moaned as she kept bouncing over the thick shaft, really enjoying the more dominating approach Jorun was now confident enough to use, “I l-lov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the wolf growled as he kept thrusting into her, rubbing her pussy until she was gushing, “I wanna see you cum Suz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s breath was heavy as she rode his cock, letting out and even louder moan as Allison leaned in and started lapping at her pussy. “I’ll cum as soon as you shove that big knot in me!” she promised as she spread herself for Allison, the sheep lapping at her folds and sucking Jorun’s fingers clean as he only thrust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is knot edged further and further in with each lunge, Suzie’s hole stinging a bit as its skin stretched to hug the bulb of flesh. The wolf kept pounding away even as the pup started to cry out, Allison moving out of the way as Jorun spoke, “You ready Suz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orn ready!” Suzie cried out as she slammed down hard, the wolf thrusting up at the exact moment so his knot would wedge into her. She let out the loudest whimpers as her fingers fired over her clit in a frenzy, letting out a very teary sigh as she squirt all over the wolf’s belly. As soon as she was knotted, Jorun lay back and groaned, flooding her rear in thick coats of creamy white seed. “Oh god J-Jorun, I-ahh!” the pup moaned as she collapsed on him, clutching him in a hug as she waited out hi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rls…” Jorun sighed as he embraced the pup with his left arm, reaching out to rub Allison’s back with his right paw, “I swear you’ll be the death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ison was about to say something but then heard a muffled voice from down the hall, “Allie, Suzie, where the heck are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s Chelsea,” the sheep said as she reached for her bathing suit, winking to the pair knotted together, “I’ll keep the rest distracted while you… deflate!” She let out a round of giggles as she slipped her suit on and snuck away, leaving the pair to just enjoy their gentle afterg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2:00Z</dcterms:created>
  <dc:creator>David Sisson</dc:creator>
  <dc:description/>
  <cp:keywords/>
  <dc:language>en-US</dc:language>
  <cp:lastModifiedBy>David Sisson</cp:lastModifiedBy>
  <dcterms:modified xsi:type="dcterms:W3CDTF">2016-08-08T02:12:00Z</dcterms:modified>
  <cp:revision>2</cp:revision>
  <dc:subject/>
  <dc:title/>
</cp:coreProperties>
</file>