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5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t was later in the day and all the girls had reunited, now dry and refreshed as they enjoyed a hike with their councillor. The weather had returned a little more to its normal March state at that point, and the girls were all wearing the jackets they had packed. "Thank goodness my dad told me to bring this!" Suzie said as she looked over her bright red jacket, feeling the cool wind hit her face as the group followed the pretty trail. There were several cliff sides overlooking the lake below, known very well as the bluffs that gave the campground the name ‘Green Meadow Bluff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sh that's pretty," Gabi said as she looked down at the water, gently rolling in waves against the shoreline below, "What a great view!" The young bat was feeling a lot better from earlier, having fought through the awkward conversation after fooling around with her close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was beside her and looked down at the water below, shrugging as she said, "Wow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as unable to hold back her laugh at the crossbreed's humorous sarcasm, rubbing Gabi's hair with her paw which caused her wings to get all fluttery, "It's very lovely Gab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really is," Chelsea said as she hugged the sheep from behind, nuzzling the lamb's cheek, "...and I know a thing or two about lovely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miled as she kissed her girlfriend, the pair nuzzling as Jorun smiled with a blush, finding the display of affection quite adorable. "Anywhere else you guys wanna check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na go look at the water!" Gabi said brightly, her wings flapping awa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me actually," Chelsea said with a smile, "Did you wanna go down there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hrugged,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Jorun as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getting sorta tired myself, that swimming took more energy than I thought," she fought the urge to wink at the wolf, "I may go have a n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tually, that sounds like a good idea," Allison yawned coincidentally, "This week has been rather ti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d if I go with the others hon?" The bear asked her girlfriend, Allison smiling back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at all hon, you go enjoy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l be joining you two," Collet added, "I'm not tired, but I am [i]tired[/i] of wal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looked a little sad that Collet wouldn't be joining them, but smiled at the thought of more time to get to know Chelsea a little better, “Can we still go Mr. Jorun? Pleaaaasse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blushed at how utterly adorable the bat was, shrugging as he giggled, “Well how could I say no to that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y!” the bat cheered as she flapped her w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 assume you three ladies can handle getting back to the cabin yourselves?” the wolf asked, the trio giving him a nod in return, “Alright, well then ladies, looks like it’s us three on an adventure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venture!” the bat posed before rushing ahead of the two, stopping suddenly as she blushed, “Err, umm, which way Jo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fter a short hike the three had made their way down to the shoreline at the bottom of the bluffs, looking up to see the giant hills that surrounded them above. “This place is soooo cool!” Gabi said all loud and excited as she hopped about, overexcited at her surroundings. She stepped close to the water, careful not to get her shoes wet as she peered down at the slow crawl of the gentle waves, a splashing sound ringing out each time they hit the edge of the sandy beach. “We need to come back in the summer!” Gabi said excited, thinking to herself about just how to make that possible, “I’m not sure how we’ll do it, but we just got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melted from her cute appearance, such an excited expression in the little bat’s eyes, “I’m uh, s-sure we’ll work someth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miled as she poked a finger in the water, having a little shiver as she sampled just how cold it was, “Yeah, would certainly be nice to go swimming in the lake this summ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amp is quite wonderful in the summertime,” Jorun confirmed as he watched Gabi pick up rocks, looking over them to see if any were left looking pretty or cool from the water’s effects, “If we can get you girls down then there’s so many more activities we can partak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s of activities?” Chelsea asked with a wink, watching Jorun bl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well I mean, there’s swimming in the lake, canoeing, kayaking, umm…” he looked as the bear sized him up, Chelsea feeling a little frisky now that she was almost alone with the wolf. He wasn’t the only one affected by the events earlier that month, Chelsea having thought about it a couple times that day after making up with her girlfriend, and sampling the bat with them that had previously caused her such stress. She had noticed an odd taste when she had kissed her girlfriend earlier, and already had her suspicions that Allison had already had her way with the wo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can we do now? What March activities does Green Meadow have?” she crept closer with the bat distracted, hopping around looking for various ro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we use proper safety precautions there’s archery, there’s table tennis, badminton if it gets warmer tomorrow, there’s, there’s, uhh…” he whimpered as the bear rested her paw on his crotch, rubbing the surface gently as she felt the lump that had clearly stirred by being around the pair of cut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ot closer to his ear and whispered “Was that you I tasted on my girlfriend’s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I-I…” Jorun mumbled as he felt the bear’s paw rub against his cock, sweating bullets as he looked over to Gabi, still collecting ro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ey guys,” Gabi said suddenly to the pair, Chelsea making it look like she was looking at something else, "Wanna go check for more cool stuff over there!" She pointed around the corner, just out of eyes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orun was uncomfortable with the thought of her being alone around all that water, worried she might be swept away from a wave, but the enticing advance of the bear left him more than tempted and he made a very uneasy decision, "Chelsea and I will stay here for a bit, but if you'd like to look over there just be [i]very[/i] careful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Gabi said excited, scampering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y against the bluff wall please!" He called to her, getting the exact same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call for us if you need an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and Chelsea watched as the bat disappeared, the wolf undoing his belt at the same time the bear yanked down his zipper. There was a panted breath from both as Chelsea pulled his cock free from his underwear, sniffing over its musky form before swallowing it down with a hungry groan. The wolf’s cock was twitching with excitement as she covered it in her saliva, feeling like he had won the lottery with two sex sessions in one day. He had been able to masturbate as many as four times in one day on occasion, but had never been such lucky with all this sex, especially with a group of taboo as these tempting cubs. Chelsea groaned as she gulped the wolf’s shaft down with long slurps, looking up at him with seductive eyes. She could taste subtle traces of Allison and Suzie on his shaft, rubbing it with her paw as she looked up at him and grinned, “You dirt boy! I bet you’re trying to get this cock in all of us this weekend are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moaned as she squeezed his knot with her paw, swallowing his length all the way down, her lips pressing to his waist as he fired pre down her gullet, “It-it’s not like that, I s-sw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let his cock slip out of her mouth for a moment, a long string of saliva still connecting her lips to the shaft. She gave it a quick rub with her paw, giggling as a heavy amount of pre shot out over her face, “I can se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t’s not fair!” Jorun whimpered as he was left helpless in her paws, the bear rubbing and sucking his shaft in turns until his knot was throbbing, “I want to be good, but you girls just, j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the pervert in you to surface?” Chelsea giggled as she licked his slit clean, patting his knot gently, “Is it really such a bad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gulped as he was unsure how to answer at first, his breath panting as he watched Chelsea slowly tug her pants down, panties next as she pat the tip of his cock against her damp pussy, “It is, I mean you’re all just cubs and it’s bad to take, to take advantage of you guys an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laughed as she kept rubbing his cocktip on her folds, “It looks like we’re the ones taking advantage of [i]yo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b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she whispered as she kissed his cheek, slowly lowering herself so his cock could spread her folds and sink down into her pussy, “Ahh, we like it, and we won’t tell anyone, so just relax and enjoy yourself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had one last look of guilt on his face, but soon gave up with the self-protest as she pushed upwards, burying his shaft in deep, “F-fuck you girls all feel so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whimpered as the thick shaft cause a small amount of stinging, a few gentle rocks all it took though for her to loosen up a little better. “Mmmf damn that’s a nice cock!” Chelsea moaned as it filled her up, Jorun feeling an unending tightness and warmth, “I wonder how many times you’re gonna knot us with it this week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the wolf groaned as he bounced the girl in his lap, really pounding away at her, “That dirty mouth, how did you guys all become such sluts at your 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aking of language,” Chelsea giggled, but was soon moaning as Jorun thrust harder into her sweet pussy, “Damn, I like [i]this[/i] Jo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ir had little care of being caught by this point and were at first unaware that Gabi had waddled back over to them, “Hey guys I found, found, w-woah!” The bat hid behind a large rock for a moment as she blushed heavily, watching the cute bear ride their councillor. “Ch-Chelsea?” she whispered to herself at first, a paw absently slipping into her pants as she felt how damp the sight made her, “Oh gosh, that’s s-so naughty…” It wasn’t the first time she had seen Jorun in a similar position, having been treated to his tongue just weeks prior. Normally the bat would have just run away, but after her bout of confidence earlier that day, and the fact she had been too shy to ask if Collet wished to reciprocate, she found herself a little too tempted to hol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abi… you’re back,” Chelsea panted as she kept riding the wolf’s cock, “L-like what you see?” The bat gulped as she moved a little forward, nodding as she gave the pair a gentle grin. “Mmm, damn, both of you are getting more confident today it se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ahh, l-like to join in Gabrielle?” Jorun asked sweetly as he kept bouncing the bear in his lap, a slapping sound ringing out each time she slapped against his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took a deep breath as she gathered her nerves, slowly peeling down her pants and panties before resting her paws over her thighs, “I s-suppose I could use some help with [i]this.[/i]” Jorun looked at her folds, noticing just how wet they were already getting. He leaned closer to give them a sniff, letting out a guttural groan as he placed a paw on her butt, pulling her forward. “H-hey,” Gabi giggled at the forcefulness, but was soon hushed as she felt the wolf’s tongue slide over her pussy, grazing nice and hard with its sheer size, “Th-that’s… oh!” He kept his muzzle leaned to the side as she rested over his face, his tongue pushing harder and deeper with each kiss. Gabi sighed gently as she hugged the wolf’s face, pressing harder against his tongue as he kept burying it into her, “Don’t stop, d-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ther she had requested it or not, there was little chance of Jorun stopping, the bat’s sweet, fruity flavour enticing him beyond belief. He found each lap of his tongue only left him wanting more, her sweet taste only driving his libido wild. “Mmmf, you taste so good!” the wolf growled as he circled his tongue around insider her, taking time to also suck on her clit as he could hear her breath tightening. Her heart beat faster with each slide of his tongue, Gabi getting more turned on herself as pleasure coursed heavily through her body. Jorun left kisses all over her pussy as he sucked, slurped and lapped his tongue everywhere, holding the bat close as her legs began to sh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run, Jorun, I-ahh!” she cried as she clutched him hard, a heavy flood of fruity juices filling the wolf’s mouth as she hit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ah!” he groaned as he slid his tongue slowly up her chest, planting a peck on each of her nipples as she rested from her climax, Jorun leaving a nip or two on her gentle nubs of flesh to keep her stimulated. “God you taste good!” he groaned as he kissed the girl’s belly, letting her move back so he could reposition himself. He dropped down onto the sand so he could lay down, legs lifted high enough to pound hard into Chelsea as he looked over to Gabi, “When you’re ready again, you rest that sweet pussy on my lips G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abi blushed as she nodded, unsure what to say. Luckily words were unnecessary as Chelsea moaned out, really dropping herself down hard onto him, “Jorun, fuck! Fill me with that hard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Is that what you want?” the wolf growled as he thrust ha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knot me, kn-knot me! Fuck!” Chelsea panted as she hit a short climax, her slickened juices allowing a tiny bit of the knot to sneak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kept his paws grasped on the bear’s thighs, watching as his knot slowly wedged deeper into the cub’s tight pussy, “Fuck that feels good! God damn you got a nice pussy Chels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rubbed herself again as she felt relaxed from her first brief orgasm, stepping over as she whispered, “Uhh, J-Jorun, I’m read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rinned a toothy grin as he pat his collar bone, inviting the bat to take a seat over his muzzle, “Set that pretty rump down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ure,” Gabi chuckled as she knelled down, panting as she felt the wolf’s tongue bury inside her, “Oh goodness!” He ran his tongue around inside her, then over the surface of her folds before sucking on her clit, only to dive back down as he took turns with each section of her wonderfully sweet 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was bouncing harder now, each second swallowing another inch of his bulbous knot, “Don’t ease up with that cock now Jorun,” she panted as she reached out to Gabi, the horny bat accepting her approach as they both leaned forward, softly holding themselves up with their paws on the wolf’s toned chest, “I don’t care how cute she is!” Gabi blushed as Chelsea’s paw touched her cheek, the bat accepting her lips as they share a brief, but arousing kiss. Jorun sucked and slurped in a frenzy as he watched the two share their moment of passion, hungrily eating the adorable bat out as he thrust the last half of his knot cleanly into the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Chelsea squealed as she was knotted, a second more powerful climax hitting her just as a bout of stings did as well. Gabi was about to say something but nearly dropped as she moaned loudly, covering the wolf’s muzzle and chin in fluids as he viciously sucked on her clit until he stole an orgasm from the bat. He gulped as much as he could down, lapping her folds one last time before kissing her butt cheek, letting her rest on his chest as Chelsea leaned back, whimpering out as her insides were flooded with the wolf’s seed. “Shit that hurts!” Chelsea complained as she felt a tad sore from the thick bulb of flesh inside her, having to tease her clit with a couple fingers to ease up the stress to h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gged for it!” Jorun giggled as he rested himself, planting more kisses on Gabi’s legs as the trio prepared for a bit of a 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was soon relaxed enough to accept the bloated stinging inside her, knowing although somewhat lengthy the invasion was only temporary. “It sounded good in theory,” she said with a laugh as she smiled to Gabi, the young bat smiling back with a tired expression, “See being naughty sometimes is kinda fun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so,” Gabi giggled with a yawn, curling up on Jorun’s chest for a moment before realizing it may have been an inconvenience, “This isn’t uncomfortable for you, is it Mr. Jo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sighed as he looked at the cute bat butt inches from his face, given the perfect up close look of her cute little pussy, “Nope doesn’t bother me any.” He wanted to lick her further but didn’t, choosing to give her proper time to relax, “I wonder what your other friends are up to without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ighed in boredom as lay back in her bunk, texting her mother back and forth on the cell phone she had given her as she overheard giggles and exchanged words between Allison and Suzie. "Ooo, that one's sooo cute!" The pup said as she held up a silky pink pair of panties, little white lacy frills around its top and a red heart in the cent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can borrow them if you like," Allison offered with a grin, "What size is Lanc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shared a laugh as Suzie looked over the pair a bit closer, "He would look pretty darn cute in these wouldn't he? Sure you wouldn't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u-uh," the sheep smiled, "But you gotta get me some pic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chuckled with a wink, "I'll try my best!" She looked through her bag and pulled out a pair of her own, showing the lamb a cute magenta pair that was equally silky, "What do you think of the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o, nice!" Allison said as she felt the material, admiring the colour, "These are awesome, mind if we trade for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smiled and shook her head in a warm nod, "Be my gu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rolled her eyes as the two kept up with their pantie show, wishing they had needed more than the measly half hour of napping they had done earlier. She opened her flip phone again as her little text jingle rang, expecting another message from her mother. Instead she saw the new message marked under the name 'Mr. Jones', the crossbreed opening it up to read, [i]'We need to talk'[/i] Collet sneered as she typed a reply, trying to hide the worry inside her from even herself, [i]'What?'[/i] She waited impatiently for him to reply, her face sour and uncomfortable as she read the reply, [i]'Call me'[/i] Collet got to her feet and stepped towards the door, calling up to the pair on the top bunks, "Be right back, gotta call my 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Kay!" Suzie replied as she sized up another pair of panties over her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Gabi and Chelsea slowly made their way up the trail towards the cabins, each talking and laughing away as they had all become quite comfortable with one another. "Well, we're almost there ladies," Jorun said with a smile as the cabins became more and more visible to them, "Who's getting hung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ure as heck am!" Chelsea said as she rubbed her belly, a small rumble coming from her tu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 too!" Gabi hopped up and down excite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thought to himself, "It'll be a late lunch, so I just suppose we'll have to have a late supper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nodded as she reached the cabin door, opening it up, "Sounds fine to me. Ladies, it's lunch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esome!" Suzie said as she hopped down the wooden staircase to her bunk, Allison following shortly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as your nap hon?" Chelsea asked as she kissed her mate, the sheep's eyes perking up as she tasted the gentle musk on her lover's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good," she grinned seductively, "Apparently not as good as your hik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winked with a giggle, "Speaking of, I should get changed before I head to the rec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Allison said with a smile, watching as the others left the cabin, "I'll catch up with you all in a min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 thing!" Jorun called back as he left with the gro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 door closed behind them Allison turned to watch Chelsea slide her panties off, the bear chuckling as she set the sticky pair aside, "Well those certainly need a wash now." She rubbed her pussy that was still dripping some of the wolf's seed, "Damn, how big was his l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ighed as she knelled down behind the bear, kissing her rump before digging her tongue in, "Looks pretty big!" She slid her tongue around inside her, pulling out as much of the salty mess as she could and swallowing it down in healthy gulps. Chelsea pat her girlfriend's head as she lapped away, the sheep pushing two fingers inside the bear to pull more out, sucking the digits clean, "Mmm, his stuff tastes pretty damn good act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good as me?" Chelsea teased, groaning as Allison sucked on her c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nah... No one tastes as good as you!" she slowly slid her tongue up the bear's back and nibbled her ear, "Alright, get your clothes on, I love your ass but I'm hungry for real f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laughed as she hopped up the stairs, feeling right with the world as their relationship seemed to slowly resume its open playful nature, "Ok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whistled to himself as he poured more dressing from the bottle in his paw, tossing the salad together as he kept an eye on the chicken strips he was cooking. “Won’t be much longer now ladies!” he called out to the group, adding a small amount of pepper to the m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at the tables the group sat patiently, all wearing a smile except Collet, who looked a little clouded. “Everything alright hon?” Suzie asked the little pup, patting her back much to the crossbreed’s annoy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She mumbled to herself, Suzie holding her paws up defens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llison began to ask curiously, looking at clock to see that it was 4pm, “What’s the plan after [i]lunch[/i]?” she added quotations with her fingers to the last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Jorun said as he divided the big bowl of salad amongst six smaller bowls, “I figured we could try some arch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now that sounds fun!” Chelsea said with excitement, her friend all nodding, save for the brooding Col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zie grabbed her bowl from Jorun as he passed them all their own serving of chicken Caesar salad, “Thanks. I’ve never tried archery before, but should prove to be quite some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looked at her food with excitement, the wolf winking to her as he had loaded hers with extra cherry tomatoes, “Me neither, I wonder if I’ll be any good at it. Maybe my wings will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Allison said with a smile, ruffling her friend’s hair, “We’ll just have to wait and 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smiled and nodded before looking back to Collet again, the young pup still poking absently at her salad, “Are you sure you’re ok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hrugged as she chewed down her first forkful, “Yeah… I’ll be al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arrow spun through the air towards the nearby target, missing the centre but still hitting the placed target board. “Good job Suzie!” Jorun cheered out as the pup carefully got her next arrow prepped, tugging gently on the string as she lined up her shot. She kept herself steady as she aimed, holding her breath as she let the string go, watching the arrow soar in the air before letting just left of centre. “Very good job!” the wolf said again with a cl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Jorun,” Suzie was actually quite proud of herself, “Your turn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ined up with her bow and grabbed an arrow, steadying herself as she took aim. The wind suddenly picked up in an annoying coincidence and her shot veered off to the side just narrowly missing the target, “Ah sh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it’s ok hon, just try again” Jorun said gently. The sheep did as instructed and carefully lined up again, squinting her eyes as she did her best to line up the shot. As soon as she felt ready she let the arrow go, this time a little more accuracy met as the pointed stick stabbed into the side of the target bored. “Not bad,” the wolf said with a smile, “Not bad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Suzie is the master so far,” Allison said with a grin, “Gabi you wanna give it a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the young bat said as she flapped her wings about, rushing forward as she fumbled with the bow. Shot after shot after shot missed as she did her best each time, not seeming able to get the arrow more than halfway there. “Aww, I can’t do it!” she pouted, looking to Collet with a little frown, “Did you wanna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hrugged as she lined herself up, still wearing her moody frown. She lined up her shot and growled as she pictured a certain face over the target, holding her breath for a moment before letting go, the arrow flying straight and fast, colliding dead centre, almost a bullseye. “Shit,” Chelsea exclaimed with a laugh, “As if you weren’t scary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Collet mumbled as she tossed her bow aside, going back over to the tree stump she had been sitting on prev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iggled as she stepped up to the line, making a shot that was roughly somewhere between the skill of Allison and Gabi, “Eh, I’m not that great at it either, looks like we’ll just have to marvel at Suzie and Collet’s skills.” The sheep laughed as she nodded in agreement, Suzie stepping up for another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sun went down Jorun prepared another camp fire for the group, each sitting around its warm glow as they enjoyed the cool night air. “Marshmallows anyone?” Jorun offered again as he brought out the pokers from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yes please!” Suzie said brightly, Gabi bouncing in her seat as she held out grabby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more sugar for you?” Jorun playfully teased Gabi, “Not sure if that’s a good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ooo,” the bat cried, “I promise I’ll be good, please, please,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Jorun laughed as he stuck a marshmallow on the poker and passed it to the bat, “I was just kid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smiled ear to ear as she grabbed the poker, holding it above the fire, “Thank you,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smiled as he watched the girls all roasting their marshmallows, all enjoying themselves except Collet, who seemed to be eying the wolf with a sneer. Jorun gulped as he got up and sat down next to the crossbreed, “Is everything ok dear? I know you’re usually a tad moody, but this is a bit much even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Collet growled, somewhat off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held his paw out, “Hey, truce. I’m just saying, you seem more down than usual, I want to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at him and scowled, his older canine form the opposite of what she wanted to think about at the moment, “I doubt you can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looked at the fire pit and sighed, unsure how to continue his approach, “You can let me help hon, we were close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lared up at him, “Close? You mean just ‘cause you fucke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Jorun gasped, “Oh my god no, no nothing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hifted away from her councillor for a moment before hearing giggles from the other girls, Allison and Chelsea breaking a kiss as Suzie whispered, “Yeah, tonight’s gonna r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na join us Gabi?” Allison whispered to the bat, her face deep red as she stut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g-guess, may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rolled her eyes as she let out a guttural growl, “Fine! You can help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lright, w-well…” Jorun as unsure what to say as the grumpy cub suddenly turned o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na sleep in your cabin tonight, another night with those three idiots may kill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Jorun asked as he looked over at the f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blushed, “Gabi’s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nodded before tensing up again, “My cabin? Why my cab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you wanted to cheer me up idiot!” she scowled at him, “So cheer me up by saving me from their perverted ant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orun looked a little uncomfortable with the idea but didn’t want to stress the pup further, taking a deep breath as he answered, “Alright, go get your sleeping ba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21:00Z</dcterms:created>
  <dc:creator>David Sisson</dc:creator>
  <dc:description/>
  <cp:keywords/>
  <dc:language>en-US</dc:language>
  <cp:lastModifiedBy>David Sisson</cp:lastModifiedBy>
  <dcterms:modified xsi:type="dcterms:W3CDTF">2016-08-12T04:21:00Z</dcterms:modified>
  <cp:revision>2</cp:revision>
  <dc:subject/>
  <dc:title/>
</cp:coreProperties>
</file>