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rch 10 20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llison sat next to Chelsea on her bed as they spent the evening together, an awkward silence in the air as neither was sure who would be the right one to start the conversation. The quiet atmosphere remained for a while before Chelsea finally spoke, “Look Allie… I’m sorry, I don’t even know how to begin this. I was unfair, cruel, sure I was jealous, but I was such a bi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shrugged as she gave her girlfriend a light grin, “I’m your girl, you didn’t want anyone else having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ou’re my girl,” she smiled weakly, “But you’re not my property, and that’s how I treated you. I should have listened to you when you tried to explain the whole situation to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be fair,” the sheep interjected, “I didn’t really understand the whole situation at the time my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nodded, “Still, what I said was wrong, what I did was wrong. I don’t know how to ask for forgiveness Al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leaned forward and planted a kiss on her girlfriend’s nose, “We aren’t always gonna be perfect hon, that’s the struggle everyone faces with 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nodded as she thought for a moment, “You ever wonder, would we still ask each other out if we hadn’t gone on that cruise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hrugged as she thought about it for a moment, “I don’t know, who’s to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took a deep breath as she leaned into the sheep, thinking worried thoughts aloud, “Our relationship doesn’t have an expiry date does it Al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shrugged again, letting out an uncomfortable sigh, “I don’t know hon… let’s just take it one day at a time.” She looked to the sad looking bear and smiled, giving her nudge, “At least we have the camping trip this weekend. Who knows? Maybe it’ll respark some of that mag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nodded and hugged her mate, “I hope so Allie. I really hope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rch 14 20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fter school on that following Friday the girls were picked up by who they thought would be Gabi’s father. Much to their surprise they were instead picked up by a polite chauffeur who was to drive them in limousine, comfortably fitting all five of the girls in a round styled backseat. “This is… extravagant,” Suzie giggled with an excited look in her eyes, Allison and Chelsea just as surprised as Gabi huddled in her wings with a blush, “I didn’t know your family was so… comfortable.” She said the last word awkwardly as she struggled to decide just what word would describe their wealth without sounding gaudy or r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Chelsea added with a smile, “This is really c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looked to the floor with embarrassment. Collet wasn’t too excited, having spent much time with Gabi outside of school, the other three girls however were quite surprised. “I umm, didn’t tell you at first ‘cause, ‘cause umm, I didn’t want you to judge who I was based on my mon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Suzie said as she clutched the bat in a hug, “You know we never would. Heck it’s so cool that you to Ridgewood instead of some preppy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nodded, feeling a little less self-conscious, “My father said he wanted me to go to a public school so I could have better social skills. He did the same thing when he was younger, he didn’t want wealth to defin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nodded as she gave the bat a big smile, “Well trust me Gabi it hasn’t, you’re one of the sweetest friends I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nk you Allie!” the bat beamed, not noticing the slight glare the exchange had left on Chelsea’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was around 8pm when the girls finally arrived at their campgrounds, each of the five cubs having a big stretch as they checked out their surroundings. The strange heatwave was still happening so it was only cool enough to need jackets, the campgrounds surrounded in pretty meadows as far as they could tell with the sun already all but set. Gabi said goodbye to her chauffeur before he drove the car off, the five already hearing the footsteps of their councillor moving towards them. They could tell by his shape that was a canine of some sort, their gentle smiles, turning to big, humoured grins as the all too familiar wolf reached them. “Good evening l-ladies, you look fam-oh, oh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ember us?” Allison said with a vicious grin, Chelsea and Suzie also looking quite humou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uld he not?” Suzie added with a giggle, looking over to see Gabi covered in red blushes and Collet just as grump and disinterested as al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so sweet of you to buy all those cookies,” Chelsea added as the sheep and pup behind her pretended to suck cocks, “It got us this lucky tr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was sweating bullets, still full of tense anxiety from that day just a couple weeks ago. He had sworn not to find any more cubs attractive, and damned himself for having pawed off so many times to the memory of that naughty group. But now here they were, alone with him for two whole days in his care, the memory of their sweet bodies leaving him to stew in tension. “Relax Jorun,” Allison eventually added to snap him out of it, “It was Jorun right?” He nodded back to her. “We just want a fun weekend of camp fires and hikes, and just general relaxation. We won’t seduce you, we prom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should have known it was you five,” the wolf whimpered, “When I agreed to take the shift, knowing it was a group who had won a contest, over c-cookie sales,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ax,” Suzie added as she held the wolf’s paw, “I know what we did was bad, and you seem sweet. So we don’t think you’re a bad person or anything. We’re sorry we made you do such naughty things, we just really wanted the camping tr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more awkward silence before the young bat chimed in, “I liked it… you were gentle, and nice, and… I’m sorry Mr. Wolf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orun’s heart nearly melted at Gabi’s words, the wolf nodding with a grin, “Well it’s in the past right, let’s just start fresh. Yes my name is Jorun and you’re Allison?” The sheep no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lsea” the bear added as he pointed, helping him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z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ast one he pointed to was Collet, the youngest member mumbling her name in a barely audible grumble. “Pleasure once again ladies!” he said with a wide grin, “Your cabin is number three, mine is number one, dinner is already being prepared, so I figured I’d let you all settle in while I finish cooking, then maybe a campfire before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y, I love campfires!” Gabi cried out enthusiastically, the other girls grabbing their bags and following her to the far cabin marked with a big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sighed as the tension seemed to have been broken, looking down at the lump in his pants with a tinge of guilt. He gulped nervously when he noticed Collet was still next to him, having trouble moving her heavy bag. She strained and panted as she heaved the bag, looking over to see the outline of the wolf’s hard on. She could tell the shape was similar to her boyfriend’s and blushed, grumbling “Pervert” as she kept trying to move the ba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stepped over and lifted it for her, taking it to the cabin as she followed beside him. “I don’t mean to be Collet,” he said rather embarrassed, setting the bag by the door for her and kneeling down to be eye level with the crossbreed, “Honest, I’ll be on my best behavi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rolled her eyes as she pulled the bag the rest of the way inside, already annoyed with the boisterous noise coming from the other girls, “That’s what they all say.” She kicked the door shut in the wolf’s face and looked at the group with an unimpressed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 want a bottom bunk!” Gabi squealed playfully, already panting from physical exhaustion as her energy surged through her like a thunderst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 want a top bunk!” Allison chimed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grabbed the sheep and tackled her to a bottom bunk, “But you’re sick with heat, I’m afraid you’ll hurt yourself at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itor!” the sheep smacked her girlfriend gently as Suzie threw her bag to the top bunk she had tried to cla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ison Bailey! How dare you make such an outrageous claim?!” She grinned as her charade finished, tossing her back up 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laughed as she then threw the sheep’s bag up there, “I was just kidding, there’s three top bunks any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abi looked at her friend all three top bunks were taken, “Collet, you didn’t want a top bunk did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give two shits Gabrielle,” Collet grumbled as she settled into the bunk next to the bat’s, “I just hope you all aren’t this loud when it’s time for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louder!” Allison barked as she tossed a pillow at the little cub’s face, a sudden snarl filling the crossbreed’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was worried at first as the little one began to growl, eyes lightening up however when she noticed the slightest hook of a grin in the corner of her mouth, “You’re dead g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reached up in time to catch the quick-fired pillow, hopping onto the floor to trade blows with the little crossbreed, both sporting the cotton headrests as swords, “I am NOT a g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at, sheep what’s the difference?!” Collet growled, smacking the sheep’s legs until she fell on her butt. Being as smart as she was at her age she clearly knew the difference, just loved driving the sheep craz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s hard for unrecognizable animals to tell,” she smacked her back, “But only boy sheep have horns, both goats have horns,” she got back to her hooves and traded more blows, “…and sheep are much, MUCH sexi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delirious,” Collet laughed, not realizing she was showing a small bit of a smile, “Must be your heat acting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kept smacking and smacking until out of nowhere her head got bopped by a third pillow, both girls looking over to see a suddenly really shy bat, “Umm… boop?” The two girls scrambled over to her only to be ambushed suddenly by Chelsea and Suzie as the entire cabin erupted into an all-out pillow fight w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hort while later Jorun had finished preparing dinner, the five girls sitting with him in the small rec hall to enjoy homemade spaghetti and meatballs. “This is really good Jorun” Suzie said as she sucked a forkful of the pasta into her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really good,” Allison added, “Thank you!” The other girls nodded and mumbled in agreement, everyone’s mouth currently full of the food they were ea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very welcome girls,” Jorun said with a smile as he chewed one of his own meatballs, “Who’s looking forward to a campfire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Gabi beat the other girls to the punch, wiggling her butt as she waved her wing high in the 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blushed as he smiled at the little cutie, Gabi unable to be anything less than adorable at any given moment. “I’m glad to hear it Gabi,” he looked at the others, everyone but Collet seeming to be chipper and eager for the fun activity, “I’m sure your friends are in the same b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have hot dogs to roast?” Chelsea asked hopefully, Gabi getting more excited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ooo, and marshmallows?” the bat was flapping her wings franti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the wolf said with a grin, “What sort of camp leader would I be if I didn’t have those packed?!” The group all looked pretty excited at the news, and continued their bright conversations. After a short while Jorun leaned closer to Allison, trying not to cause too much of a fuss, “How are you feeling dear, I was told about your umm… cond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miled at the wolf’s concern, “I’m doing ok for now Jorun, thank you for asking.” He nodded back and the group went back to eating, all well until a sudden, loud commo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 of a sudden Gabi had shrieked out in shock, dropping her fork onto the plate as she recoiled in a mix of fear and disgust."Sp-sp-spider! Big spider!" She squealed as the eight legged critter crawled across the table, the group's meal clearly disturbing its slumber. It was a sizeable arachnid, bigger than the young bat was used to seeing. Luckily for her however Collet caught it with her paws, a blush on her cheeks as she watched it drop back and forth between both paws with quickly sprung webs to dangle from. "Collet, eww don't touch it, Ahhh!" Gabi screamed as the bug dangled a little too close to her, the crossbreed getting to her feet and walking to the d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lax Gabz, it's just a spider," the crossbreed said with a roll of her eyes, adding a second footnote that only she could hear under her breath, "A cute little friendly spider." She opened the door carefully with one paw, letting the spider drop down with its silky line to the grass, crawling away into the night. Collet was about to return to the group, but stopped as something on the ground caught the corner of her eye, the little pup bending down to watch a centipede speed by on the grass. She wore a warm smile as she then focused on the sound of crickets filling the evening, realizing she was surrounded by so many cool inse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dear, your dinner is getting cold!" Jorun called from inside, the crossbreed rolling her eyes as her face turned sour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ing mother!" She replied with grumpy sarcasm, stepping back inside to see Gabi still shaking. "Gabz, it's gone," she pushed the plate back towards the bat, "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you're so brave Collet!" The bat said with stars in her eyes, still blown away by her young friend's courage with the eight legged nightmare. The crossbreed simply shrugged and kept eating her meal, seemingly not finding it a big deal at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d you hear the new Burnt Bacon album?" Suzie asked Allison as she chomped down her last meatb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shook her head but looked excited, her stubby little tail shaking a little, "I had no idea they even had a new record, is it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mn good!" The pup said excitedly, "Wanna listen to some of it with me at lunch on Mon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ll yeah I do!" The lamb cheered, the wolf in charge of them frowning from her w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watch your langu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rolled her eyes, teasing the wolf to get out of trouble, "You know my tongue is capable of far worse!" He gulped anxiously, getting back to eating as he chose his batt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 it really fun music?" The bat asked, bouncing in her seat as she wanted to be included in the convers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helsea chuckled, "Not exactly Gabz. Not sure if you'd fit a ‘hog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pouted as he puffed up, showing the toughest exterior she could muster, "I could so be, umm... One of those, I'm cool, I'm t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all tough girls are scared of spiders" Collet actually let out a la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y, Collet!" The bat whimpered as she stuck her tongue out at the little crossbreed, "You're supposed to be on my side!" All the girls shared another laugh, collecting their plates when they were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wore a gentle grin as he twirled his marshmallow around over the flames, the girls sitting around on logs as they roasted the sugary treats. “That looks perfect!” Chelsea said to Suzie as she looked at the soft treat, crispy, brown and perfectly ten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grinned as she nipped into it, the texture perfectly gooey, “Just takes prac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had her tongue sticking out as she focused hard, hopping up and squealing as her treat burst into flames, “Why does that keep happe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eep telling you, you’re keeping them in there too long” Collet mumbled as she focused on hers, removing it when it was pretty close to as perfect as Suz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Would you like any help hon?” Allison asked her friend, the bat nodding as she passed another marshmallow to the sheep. She now worked tandem on two, keeping her eyes locked on to make sure neither caught fire. Chelsea looked a little irritated as she watched the two interact this way, still not fully over the month’s drama. She did her best to ignore it though, trying to focus on all the fun the group was ha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while Allison was starting to feel rather overheated from the camp fire and more than a bit tired. After noticing many yawns and heavy eyes from the five girls, Jorun got to his feet, “Ok girls, we have two awesome days ahead of us, so I think it’s time we all got some shute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yone seemed to agree with little protest, all getting to their feet and heading towards Cabin 3. Allison was feeling a little feverish by the time she reached the cabin, realizing it was in fact her heat returning, not the warmth of the fire she had been sitting by. Chelsea had noticed the change in her facial expression and the panting of her breath, the bear taking her inside to get her settled in bed. “Is she ok?” Gabi asked with concern, Chelsea twitching a little before reply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he’s fine hon, just needs to sl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 bad idea,” Suzie added with a yawn, “Normally I’d be all for staying up and being silly, but this was a long school week. We can stay up tomorrow 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god,” Collet sighed, “I might actually get some 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still stood there looking worried, “J-just let me know if you need another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ll,” Chelsea rolled her eyes, making sure the bat didn’t see her do so, “Thank you Gab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be nice,” Allison giggled, Chelsea taking her inside and helping her up the small wooden stares into the bunk next to hers, “She really is a nice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ve said,” Chelsea grumbled as she put some covers over her girlfriend, “Repeate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ooked a little saddened as she responded, “I di-didn’t mean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e bear stopped her, kissing her on the forehead, “I know you didn’t mean to hurt me, I know it’s the heat and she just really turns you on, I get it she’s cute, just, focus on me right now if you cou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hon,” Allison said with a nod, breath tightening as Chelsea slid under the covers with her, rubbing two fingers over the sheep’s warm sex. “Chelsea hon, w-what are you doing?” she asked in surprise, letting out a hungry sigh as her girlfriend circled her fingers around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helsea laughed as she nipped the lamb’s neck, “Helping your heat ease up, as if just sleeping will calm that fever down. Besides,” she gave her girlfriend a wink as Suzie shut the lights to the cabin off, “I think it’s time to reacquaint ourselves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huffed out a hungry breath as Chelsea grabbed her bag, pulling out a ball gag and strapping it to the sheep’s muzzle. “Goodnight guys!” Suzie called out, Collet, Gabi and Chelsea all calling out their own goodnights before Chelsea slid under the covers. She could already smell Allison’s arousal, and she wanted it. After their arguments had ended she found her lust for the lamb returning. She slowly slid her panties down off her legs, carefully tugging them from the girl’s hooves before planting a kiss on her pussy, tip of her tongue twirling over her clit before pressing down into her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was instantly grateful for the ball gag over her lips, unable to hold back her panting and whimpering as the bear sucked on slurped on her folds, stimulating her over and over. Chelsea had never tasted her mate get this wet before, her climaxes coming quick and endlessly as her little hooves kicked. Allison made little mumbles over the gag as Chelsea kept pushing her to the edge, the bear stopping for a moment and whispering, “Hmm, what’s that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took the gag off for a just a moment, lips quivering and legs shaky as she whispered, “Y-your turn!” It hadn’t been more than a month, but it felt like an eternity since Allison had tasted her l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nodded as she stripped down as well, pressing her whole rump to the sheep’s face. “You miss me?” Chelsea teased as she wiggled her rump about, Allison taking no time at all to push forward, sliding her tongue all the way inside her mate’s pussy. She was desperately hungry for her, her physical needs burning so wildly in her. Her insides were fluttery and she felt overheated with a sexual wildfire. Her tongue circled and pressed, leaving kisses everywhere. She would tug on her folds, suck on her clit, dive her tongue in, every trick in the book until the bear was panting. “Alright, alright,” she panted, “Give me a min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m!” the lamb groaned as she switched tactics, pressing her tongue up the bear’s tailhole inst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gasped as the sheep’s tongue slid in and out of her backdoor, leaning up to bounce her rump over the sheep’s muzzle. “You miss my ass baby?” she watched the sheep nod frantically, “Mmm, well my ass missed your tongue too!” Allison mumbled something inaudibly in between slurping the bear’s hole, Chelsea grinning as she rubbed the sheep’s damp sex with her fingers. It only took a few slides before the lamb came again, Allison almost passing out from pleasure. “Jesus hon,” Chelsea giggled as she got up, Allison planting desperate pecks on the bear’s cheeks before she could fully turn around, “I thought you were a horndog [i]before…[/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d you do that?” Allison whimpered as she started kissing the bear’s chest, nipping at her nipples g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d-do w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giggled as she reached around, squeezing the bear’s firm cheeks, “You took away my boo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shook her head as she knocked the sheep down, giving her a gentle kiss, “You need a short break honey, you’re bound to pass out if you keep up at your p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pass out,” Allison chuckled, looking almost drunk with her giggly state and flushed face, “Just give me back the-no, what are you doing?” Chelsea got out of bed and down the stairs, Allison scrambling to her hooves to follow her, “Where are you g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so irresistible about her?” Chelsea asked as the pair stood at the end of Gabi’s bunk, “I mean she’s cute 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again?” Allison sighed as she wiped sweat from her forehead, “I thought we were over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We are…” Chelsea pulled the covers off of the bat, the slumbering little cutie wearing adorable blue, boy style pajamas with a bunch of little stars on them, “I’m just cur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ooked at her girlfriend and saw an all too familiar gleam in her eyes, “Uh oh, that look… what’s going on in the mind of Ms. Berkl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grinned a toothy grin as lust filled her, the passionate lovemaking from before, the joy of being at camp and the taboo idea of watching what once previously angered her so leaving her with a devious little temptation. “Show me…” she finally whis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 you what?” the sheep was quite confu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 me why she’s so… temp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ooked at the bear for a moment a tad dumbfounded, but started to slide the bat’s pajama bottoms down anyways. “I know I’ll regret this!” she thought aloud, dropping the cute jammies to the floor as she spread the bat’s legs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at Chelsea for a moment, the bear shrugging, “Ok nice pussy, but nothing out of the ordin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h!” Allison sighed as she leaned down, thinking [i]‘Sorry Gabz’[/i] as she pressed her lips to the sleeping bat’s pussy. She gave it gentle kissing before suckling a little firmer, darting her tongue along the service until more of the girl’s juices began to flow. The cute cub mumbled and sighed in her sleep, but remained in her slumber for a time, wiggling in her bunk as the sheep kept lapping at her folds. “Mmm, ok,” she sighed as she had to take a break, her heat causing her to be dizzy again, “Tast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helsea looked at Allison curiously as she held her fingertips out, the bear shrugging as she sucked gently on them. She let out an instinctual “Mmm” as the incredibly sweet nectar was rubbed over her taste buds, the bear left more than curious now. “Ok, alright whatever, let’s see then!” she thought aloud herself as she knelled down in Allison’s place, giving the bat’s pussy a few long licks herself. It started out slow and steady as she did it out of curiosity, but she soon found herself really giving it her all, hungry for more and more of the sweet treat that flowed from the cub’s sex, “Ok I’m starting to ge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Allison laug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get it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nei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t’s like,” Chelsea felt a little funny herself, “The more you taste her, the cuter she se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just tastes so good!” Chelsea was beginning to feel weirder out as she found her lust growing for the bat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es it make you feel so turned on? Like she’s adorable, and yes she tastes good, but you just start to crave more of that flav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it’s craz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looked suddenly rather understanding as she patted the sheep’s legs, “God I can only imagine what that’s like when you’re in h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verwhelming!” Allison growled as she dropped back to her knees, sharing a long sensual kiss with her girlfriend. Their tongues danced together and tangled up as they shared the taste of their friend, equally turned on by the renewal of their passion for each other as Allison shook from the power of her h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dare pass out on me now!” Chelsea growled to her girlfriend as she lapped more of the bat’s sweet honey from her folds, occasionally tickling Allison’s tongue as the sheep sucked on Gabi’s clit. They could feel Gabi’s heart beat surge as her breath got heavier and heavier, the poor cub eventually panting desperately until she suddenly opened her eyes, gasping as she coated the two girl’s lips in a sticky re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what are you d-d-do-doing?” she whimpered as her body tensed up, Chelsea dragging her tongue along the bat’s sex as Allison forced the girl into a rough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lay back hon!” the sheep winked as nipped the bat’s neck, tongue trailing down to her chest, to suck on each of her little nipples, “We’re going to make you feel really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this is so naughty Allie,” Gabi was nearly crying, “Why do you keep doing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part of the fun of camping,” Chelsea timed in as she gave the girl’s clit a little suckle, “Girls experimenting in a cabin… getting to know each other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this-this isn’t in any of the TV shows I’ve seen about camping” Gabi c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not silly,” Allison laughed as she shifted up a bit, “That’s a secret for girls only!” The sheep stood for a moment as her leg ached from the awkward position, inadvertently leaving her pussy just inches from Gabi’s face. The bat gulped as she looked over the wet beautiful folds of her friend, the girl’s arousal already hitting Gabi’s nostrils. She inhaled with a steady, shaky breath before moving forward, eyes shut tightly as she gave the girl’s pussy the shortest l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wha?!” Allison whimpered as she fell down next to Gabi, panting in surprised exci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what did I do?!” Gabi said shakily as Allison reacted in such a way, scared that she had hurt her, “A-are you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ison laughed as she gave the bat a smile, “Oh I’m good, just… surprised you finally decided to try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shrugged as her fast got really dark red, “Umm, I know it’s really naughty but you do it for me all the time, and I just got really cur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nodded as she smiled to Chelsea, the bear having given the bat a moment to relax, “Did you wanna [i]actually[/i] tr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I don’t know, umm maybe” she whimpered as Allison pushed her back, resting her legs on Gabi’s collarbone so her pussy was once again on display. The bat gulped as she was left unsure of her decision, the sudden lapping of Chelsea’s tongue turning her on enough to go through with the act. She leaned forward and gave the pussy a whiff, the scent pleasing enough for her to push her tongue over the folds, lapping them slowly as Allison got wetter and wetter. It tasted so unique, strange but alluring, each taste leading Gabi to steal another. At the same time Chelsea was working the bat’s sweet pussy with her lips, tugging and slurping gently as she coaxed the little bat closer and closer to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Gabi, ahh!” Allison sighed as she moved the bat’s lips towards her clit, spreading her folds out for her, “Lick r-right there, ahh, yeah!” Allison’s breath grew heavier as more and more moans escaped her lips, Gabi licking harder the more Chelsea pleasured her. “Yes, yes, oh my god Gabi don’t stop!” the sheep moaned as Chelsea also slurped harder on the bat’s folds, rubbing her damp sex with her fingers as all three got closer to finis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y each made their moans and movement, Collet gently stirred awake, turning over in her bed to look at them in their wild acts. She rolled her eyes as she growled under her breath, covering her head in a pillow to try and drown them out. She was quite tired and admittedly a little pent up from the lack of loving that week. Corey was so busy and had not had much time to spend with her, leaving the young crossbreed both horny and extra aggressive. What made her maddest of all was the fact the sounds the group was making were quite tempting, the young cub fighting her inner conscious as refused to be just another dumb perv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ckily for Collet the trio did not take long to reach a finale, each gasping and groaning as orgasm hit them hard. All three lay in a pile as they panted in desperate afterglow, somewhat exhausted from all their sexy activities. “You t-tasted really good Allie” Gabi said with a heavy blush, somewhat hidden under her w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thank you hon” Allison said with a grin, reaching out to hug her friend. Gabi then turning over to hug Chelsea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mm, I’m sorry if Allie and I made you upset, I didn’t mean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Please Gabz,” the bear stopped her with a smile, “It’s all in the past now.” Gabi nodded with a smile and lay back comfortably, all three girls cuddling up together as they drifted off into 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15:00Z</dcterms:created>
  <dc:creator>David Sisson</dc:creator>
  <dc:description/>
  <cp:keywords/>
  <dc:language>en-US</dc:language>
  <cp:lastModifiedBy>David Sisson</cp:lastModifiedBy>
  <dcterms:modified xsi:type="dcterms:W3CDTF">2016-07-29T20:15:00Z</dcterms:modified>
  <cp:revision>2</cp:revision>
  <dc:subject/>
  <dc:title/>
</cp:coreProperties>
</file>