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15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abi whimpered as she lay back in her bunk, freshly stripped by her two devious friends. Allison and Chelsea wrapped an arm around each of her legs, keeping them hoisted up so they could rub their fingers teasingly over the girl's folds. "Oh g-goodness, I-ahh!" Gabi whimpered as each girl teased her, rubbing softly until she was quite mo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this is gonna be fun!" Suzie said with a toothy grin as she watched the sheep and bear tease the poor bat, her cheeks already flushed a deep red. "So..." She giggled as she gave both Allison and Chelsea a slap on the rear, "Who do I get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about me?" Chelsea offered as she wiggled her rump in the pup's direction, stubby little tail wiggling as she gave her a w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licked her lips as she knelled down, giving the bear's pussy a short lick, "Don't mind if I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oh yeah, that’s nice!” the bear sighed as she felt the pup’s tongue push inside her, circling around as she planted soft kissed all over her damp petals. Suzie kept lapping gently over Chelsea’s folds, stimulating her nice and slowly, feeling her pussy lips moisten more and more by the passing seconds. The bear leaned over to her girlfriend and locked lips with her, tongue sliding over the sheep’s as they began to twirl in a hypnotic slow d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watched with a heavy blush as the cute girls kissed in front of her, able to hear the slurpings of the pup as her pussy was tickled with two sets of fingers. A moment later the bear and sheep disconnected from each other’s lips and a single strand of saliva dripped down onto Gabi’s sex. She squeaked and tensed up from its slick damp tickle, feeling Allison’s fingers rub the slick strand over her clit. “This is so naughty, t-too naughty!” the little bat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flashed her eyes at the cute bat, letting out a little chuckle. She leaned down and pressed her lips to Gabi’s clit, sucking smoothly as Chelsea ran her tongue over the rest of her sex, “It’s never too naughty Gab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continued to squeak as she tensed up, gripping both girls’ hair as sweet nectar began to flow from her folds, “Ahh th-that, that, ahh!” Her words were incomprehensible as the two lovers kept grazing their tongues over her, holding her legs down as they began to kick out in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hind the trio, Suzie let out a hungry grunt as she licked her lips clean, switching to the sheep and digging her tongue in deep. The canine sighed as she sample her wonderful flavour, thinking aloud with a moan, “I don’t know what Collet’s up to, but she’s certainly missing a hell of a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eanwhile over in cabin number one Jorun sat in his bunk, letting out an uncomfortable exhale as he and Collet sat together in complete silence. "So anything you want to talk about?" Jorun asked a tad awkwar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really..." She replied from the bunk above, leaving the wolf to let out another gentle exaspe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thought to himself, "Anything you wanna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pe." Collet was stewing in the top bunk, a bit of an emotional wreck as she contemplated what to do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 Jorun sighed as he looked at his phone, passing the time as the young pup continued to brood abov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information Corey had just given her was a bit more than she could handle, a decision needed to be made, but for now she found herself unable to decide. On top of that she found her body inexplicably turned on from the lack of contact her boyfriend had given her. She had never really thought of just how conditioned Corey had left her, the crossbreed ashamed at how perverted she was becoming with her physical needs. Despite not being as fully formed as an adult pussy, the pup's genitals had come to appreciate the natural pleasure of a knotting, something the poor brat now felt a deep craving for. She felt a warmth in her loins as she could tell her pussy was getting a tad damp, the pup growling as she hopped off the bunk, trying to do something to ease the pressure, "Fine, let’s go for a wal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looked at the youngest girl scout as she opened the door with a confused look, "You ser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You afraid of the dark?" She retorted with a scow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rolled his eyes as he got up, quickly putting his shoes on, “No, it’s just late and dark and-hey, wait up!” The wolf tried to keep up with the cranky pup as she stormed off, grumbling to herself as she tried to let off some steam. He had to jog gently to keep up with her, grasping her shoulder to stop her, “Collet, slow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go of me!” the pup growled as she tried to swat her arm away, “We’re supposed to be [i]walking[/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 what’s wrong?” he turned her around and looked her dead in the eyes, “I know you’re not a big fan of me, but I want to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just wanna get in my pants,” Collet growled, “That’s all men w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simply not true Collet,” Jorun said as he bent down on his knee to be on her level, “Some men do care, I 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narled out a “Pffft!” as she crossed her arms, “You barely know me. Perhaps you just feel guilty about fucking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et please…” Jorun did look a bit regretful, “Let me help, then we can go on our walk,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nearly nipped when she spoke, “Fine! I have a boyfriend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how cute?” Jorun imagined it wouldn’t be another cub, Collet balling her fist at his little squeak, “Err, s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pervert too, and he did something [i]really[/i] dumb!” she continued to pout, trying to hide the small tear that rolled down her cheek. She took a deep breath to compose herself, but still quivered as she felt so upset with the whole situation, “I can’t explain the whole situation, but… it’s not normal. I have no idea what to do next, an-and…” She almost darted away, kicking a stick on the ground with all her might, “Why the hell can’t things ever just be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reached forward to hug Collet, the crossbreed almost pulling back but deciding to accept his grasp, even touching his arms slightly as she let some silent tears fall. There were no words shared as the two awkwardly hugged it out, Collet shaking from the expelling of emotions she so rarely did. The release of tears seemed to be slowly calming her, as the scent of the large canine covering her began to hypnotize her with his strong masculine scent. “I’m sorry he hurt you” Jorun whispered to Collet as he hugged her tighter, his nose starting to pick up on the slightly noticeable scent of the pup’s arousal. Their scents affected each other much more than normal as they were both canines, both trying to ignore their natural functions as they focused on the task at 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he meant to,” she sighed as she pulled back a bit, Jorun dropping and sitting next to Collet on the grass, “It’s just… ugh, too complicated!” She tugged at some blades of grass from the ground, tearing strands out and tossing them aside as thoughts wrestled around in her head. “You smell nice...” she finally said quietly, sighing an annoyed breath as she tugged out more gr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r, thanks…” Jorun mumbled, cheeks starting blush, “You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let out an inwards growl, annoyed at her body for taking such control over her senses, “I’m normally not like this… stupid boyfriend… stupid do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pid dogs?” Jorun laug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shrugged, “My boyfriend’s a dog, and I suppose I kinda am, in a way… sometimes the scent he gives off does the thinking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s nature makes us all perverts.” Jorun laughed as he pat the girl’s back, Collet twitching from the touch but not fighting quite as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pid nature,” Collet mumbled, turning to show the slightest hook of a grin, “Not that [i]you’d[/i] need an excuse to be a pervert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crossed his arms and frowned, “Hey, I’m not the one smelling all exci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got all tense as her cheeks flushed red, the pup almost punching the ground as she growled, “Shut up, 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Jorun shrugged, leaning his arms behind his back as he winked at the pup, “We’ll just blame n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sighed anxiously, still a little ball of anger as she thought over her options, upset with Corey and dealing with a raging rush of lust. “If nature wins,” Collet gulped as she tore out more grass, “You sure as shit better not tell a soul. Not… one… so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blushed as he thought over just what that could mean, his cock stirring as naughty memories from early that month flooded his mind, “Wouldn’t dream of it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gave him another anxious glare, “Don’t call me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Jorun said as he scratched the back of his head. There was more silence as the two made no movements, both captivated by each other’s scents but not wanting to make the first move. “C-Collet, did you want me to take care of s-some tensions?” Jorun felt really nervous asking, assuming the little crossbreed would likely kill him over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grumbled as she finally gave up, an intensely warm tingle filling her as she thought about getting knotted again, “I g-guess… Fine, fuck it, let’s go back to the cab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s face was rather flushed as he stood up, heading back to the cabin with a noticeable hard-on lumping up the front of his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in cabin three, Gabi’s little legs continued to kick as her whole body shook, more than overwhelmed by the intense pleasure she was feeling. At the same time Suzie was spreading Chelsea’s tailcheeks out with her paws, nuzzling her muzzle in and lapping at her rear. She circled her tongue slowly over the rippled hole before plunging it in deeper, bobbing her head back and forth to dig the slippery muscle in, burying it in the warmth of the bear’s backside. “Mmm, that feels good!” Chelsea sighed in between slurps, still lapping at the bat’s drippy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Berkley butts!” the pup sighed in between laps, Chelsea twitching from the awkward statement as she remembered the canine’s tongue had done the exact same activity to her cousin’s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Allison said before reaching down her tongue, Chelsea still slurping at Gabi’s folds as the sheep dug her tongue into her backside, “I also love bat boo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e,” Gabi whimpered in embarrassment, “That’s di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giggled as she kept probing her tongue deeper, “Nu-uh, it’s nice and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was getting quite into the feeling inside her hole and started to get rather lustful, “Mmmf, if you only you were a male pup you could kno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zie chuckled as she reached back for her big bag she had brought with her, “Don’t worry little bear, I brought my dick with me.” Chelsea’s eyes lit up as the pup pulled back, listening intently as a belt-like strap rang out, soon tightening around the pup’s waist, “I’m gonna knot that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turned to look, giving the bat a break as she seemed about ready to burst, “Damn, you didn’t bring two did you?” Her paw rested on Gabi’s head as she pet her hair gently, the curious bat having pressed her lips to Allison’s pussy, lapping at it gently. The sheep’s eyes lit up as the pup passed her another strap-on, also canine in design, “Yes!” She sized it up in her paws before letting out a shrill gasp, “Yes Gabi, to the left again, the-there-oh f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reached up with her tongue, lapping at the specific spot Allison had desired. “You found her sweet spot huh?” Chelsea giggled as she leaned up to Allison, sharing a quick kiss, “You’re such a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your little slut” the sheep winked as she grinded against Gabi’s lips, getting rather soaked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right you are!” Chelsea laughed as she nipped the sheep’s butt, causing her to baa in shock. Suzie had been covering her strap-on with lubricant she had brought with her, the bear spreading her cheeks apart when the cap clicked back on the bottle, “C’mon little doggie, mama wants her knot!” Suzie giggled as she hopped up onto the bear’s back, nipping her ear and shoving the first couple inches of the faux shaft in, making a lot of feral barks. The bear squinted and sighed as there was a gentle, almost pained look in her expression, the sizable toy spreading out her backside as her friend continued to pretend she was an actual feral d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Allison and Gabi blushed at the overt lewdness of the other pair, the sheep wrapping the strap-on around the bat’s waist and locking it into place. “Al-Allie?” Gabi whispered in surp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letting out a low “Shhh” as she undid her pigtails. She pushed the bat back and straddled her waist, letting the strap-on sink slowly inside her as she leaned over the bat, looking her seductively in her eyes as her long blonde hair covered the bat. Gabi’s face was entirely red as she felt the sheep bouncing in her lap, looking much older with her hair down as she reached down for a kiss. Gabi leaned up and met the sheep’s lips, the two moaning into each other’s mouths as they tasted each other on their shared brea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zie continued to yip and bark as she fastened a collar around her neck, pushing the rest of the fake cock into Chelsea as she tossed a leash to her. Chelsea pulled on it and Suzie growled, humping hard into her ass as the bear sighed, “You’re such a filthy animal!” Suzie reached down and slobbered on Chelsea’s cheek, the bear half laughing half looking rather irritated. “Mind the slobber!” she growled as she pulled a little harsher on the lea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I have to play the part!” Suzie giggled as she licked the bear’s ear, Chelsea letting out another hungry moan as the dog kept slamming her toy into her friend’s rump. “You’re tight today,” Suzie broke character again as she thrust harder, “Doesn’t your dad break it in regula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 cock blocked him for not being rough enough!” she hissed as she tugged on the leash, “Stop talking dog, let me hear you bark!” Suzie snarled out a moan before barking again, thrust harder and harder until she could see the bear’s hole start to stretch for the knot she was trying to wedg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ison kept bouncing in the Gabi’s lap as she gave her warm, flashing eyes, “You like watching my pussy stretch for you G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whimpered from the lewd question, but nodded anyhow, “Y-yes Allie, it looks s-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na knot me don’t you?” the sheep asked in a fit of l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nodded shyly again, “Y-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it,” the sheep growled as she forced the girl into a sloppy kiss, growling again as it broke, “Sa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wanna, I-I’m gonna knot you!” the bat bared her teeth a little as she felt her blood surge, a strange redness gleaming in her eyes for just a second, that both scared Allison and turned her on. She didn’t know what to make of what she had seen, but chose to worry about it later, the sheep crying out as she dropped down, forcing the knot into herself. She rested on it and rubbed her clit, nipping her bottom lip as a small squirt hit the bottom of Gabi’s be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me for me,” there was an odd tone to the bat’s voice as she nipped Allison’s ear, “Good girl!” For once in their life the roles were reversed, Gabi grinning as Allison’s cheeks flooded red. A second passed before Gabi shook her head, her eyes going back to normal as she whimpered out, “Wh-what happened? Allie that was so inappropriate, I said rather nau-” The bats words were cut off as Allison pressed her muzzle to hers, their tongues gliding over one another as the sheep moaned over her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dog,” Chelsea was calling out as Suzie thrust harder, nipping Chelsea’s neck as she kept rocking her hips with her animalistic thrusts, “C’mon puppy, knot my ass!” Suzie simply barked in response as she rutted harder, ignoring any shrieks from the bear as she suddenly buried the knot inside her ass. “Oh fuck, good dog!” Chelsea cried before dropping down, gasping as her girlfriend leaned back, kissing the bear as both sprawled out in their knotted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in cabin number one Jorun lay his back against the frame of the bunk as he stood naked, a bare Collet standing between his legs with her paws working at his hard shaft. Collet wore her usual frown as she rubbed his length, but had blushes on each cheek as her arousal grew. “Jesus, why do dogs leak so much?” she complained as sticky strands of precum kept shooting out of his cockt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ature?” Jorun offered with a giggle, the girl frowning back up at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blaming nature for everything you big dumb pervert!” As soon as her growling was down she pressed her lips to the tip of his cock, slowly gulping the shaft down as she gripped his knot. Feeling out the sizable knot with her fingertips only got her more excited, the salty taste of his pre getting her body all stimulated as it knew what was on the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Jorun growled as she sucked him off slowly, gulping and slurping as his shaft twitched and squirted more white down her throat, “Who’s the perver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groaned naturally as she fit most of the length down her throat, pulling up to suckled the head as she let out a muffled “Shup-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f yeah!” Jorun groaned as he held a paw behind the pup’s head, aiding in her rough swallows, “Suck that cock!” She glared at him as he gave her dirty talk, but kept sucking, the wolf moaning enthusiastically as her saliva trailed down to his knot. “That’s it, mmm, fuck! Don’t stop, you so cute with that big bone in you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h!” Collet spat as she let the cock drop out of her mouth, tripping the wolf’s legs so he would fall on the bed, “Here, let’s give your stupid mouth something quieter to do!” She carefully hopped up above him and dropped down onto his face, her pussy already coating Jorun’s muzzle in juices as she faced towards his cock. “Mmm-much better!” the crossbreed sighed, gasping gently as the wolf ran his tongue all over her damp folds. He dug it deep, pushing in and out before slithering it around to her clit, pressing his lips tighter as he let a groan vibrate over her young sex. “A quiet dog is a good dog!” she growled as she held her feet out, just barely reaching the tip to rub with her soft footpa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mumbled out a muffled “Ooo-yeah” as he kept licking her pussy gently, feeling the grip of her toes tightened as she rubbed his shaft teasingly, several spurts of pre coating the soles of her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you’re so messy!” she growled, rubbing her rump tighter to the wolf’s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sucked and slurped at the pup’s excited sex, juices quickly running down his face, “L-look who’s talking!” He pressed his lips tighter and tugged at each of her little pussy lips as he sucked and slurped, collecting all the drippy juices he was treated to with his tongue. The more pre covered her feet the slicker her rubbing would get, Jorun letting out loud grunts as he sucked firmly on her clit, stopping as she yipped out, nectar flooding his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that’s enough foreplay,” she said in a long sigh, hopping off his muzzle as she turned to line up with his cock, “Remember, you tell no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the wolf murmured as Collet rubbed her pussy all over his drippy head, slowly leaning back to allow his shaft to sink into her, “N-not a soul!” He rest his paws on her hips as she let the shaft sink into her body, slowly bouncing as her tiny body stretched for the thick shaft. The shape was somewhat similar to Corey’s, but not as long. Jorun’s was a deal thicker though and she had to rest at several points until her body was used to its width. “H-how far do you wanna take this?” Jorun groaned as he felt her tight pussy squeeze at him, the pup still frowning as she pushed harder against his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ve already lowered myself to your level this far,” she continued to scowl, even though the feel of the edge of his knot pressing to her pussy felt like heaven at that moment, “Might as well finish the 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began to thrust as the pup felt used to the intrusion of his throbbing member, loose enough now for each movement to be allowed with relative ease. His cock was slick with her juices, a sloppy sound easily heard each time the pup’s pussy would rise and fall. It grinded against Jorun’s knot, stretching with each pound as both verged closer and closer to orgasm. “You want that knot in ya, huh pup?” Jorun whispered, bouncing the pup in his lap as he got inch by inch of his knot inside her. She looked at him with an angry sneer as she continued to blush, not uttering a word. “Uh-uh,” the wolf said as he shook his head, “I wanna hear you sa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narled the words as he kept toying with her, only doing out of physical desperation, “I want you to kno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alright pup!” he replied with a growl, thrusting as hard as he could until the knot began to sink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let blushed as she wore a deep frown, sighing as she pushed against his knot, letting out the loudest moan as it plunged in. Whimpers starting to squeak out as the last inch of Jorun’s knot plunged in, making the sloppiest sound as it plugged her young pussy up. “Oh my… g-g-gah!” the young pup cried as her pussy gripped at the bulb of flesh, the wolf howling as he fired heavy pints of his thick seed into the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that was amazing!” Jorun sighed as he lay back, patting her butt with both paws in a low drum, “That pussy is just to die 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 Collet groaned as she rolled her eyes, “This knot will take its sweet time as is, no need to make it feel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run couldn’t help but laugh as the pouty brat made such a fuss, “Alright have it your way, awkward silence it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Collet huffed as she waited out the swelling knot, looking away as she felt somewhat ashamed about what she had decided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March 16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Sunday of the girls’ little trip seemed to go by the fastest, each member of the girl scout group seeming to have a different idea of what they had in mind for the last day. Collet spent most of the trip in the cabin on her phone, while Allison and Chelsea had chosen to ride a little row boat with Jorun’s supervision. Suzie and Gabi went for a brief hike on their own, and all five girls had agreed they would meet up mid-afternoon for one last swim before they were set to head home. Each girl seemed to have had the time of their life while away on the little spring retreat, each feeling so youthful and lively from the fun camp and the wild activities that occurred amongst the three d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however one exception in Collet, the angry little crossbreed feeling overwhelmed with emotion as she sat on the phone with her teacher and lover back home. “That’s no excuse!” she continued to growl to the canine on the other end, poor Corey pleading his heart out as he resumed the conversation from the day previously. A few tears matted the fur under Collet’s eyes as she looked at the clock in the corner of her cabin, making sure not to be late for the swim before their journey home. “I don’t care!” she added with a snap, teeth clenching as she shook feverishly with anger and disappointment. Her breath was heavy as she avoided the telltale signs of crying, not wanting to give Corey the satisfaction. “You know what, I don’t have time for this, I’ll talk to you when I get home” she finally spat, heart wrenching as she heard Corey say “I love you.” She hissed as she clicked the end call button on her phone, tossing it aside as she dropped onto the bed, and cried into her pil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05:00Z</dcterms:created>
  <dc:creator>David Sisson</dc:creator>
  <dc:description/>
  <cp:keywords/>
  <dc:language>en-US</dc:language>
  <cp:lastModifiedBy>David Sisson</cp:lastModifiedBy>
  <dcterms:modified xsi:type="dcterms:W3CDTF">2016-11-04T18:05:00Z</dcterms:modified>
  <cp:revision>2</cp:revision>
  <dc:subject/>
  <dc:title/>
</cp:coreProperties>
</file>