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2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hurried along to his classroom an hour before the day began, following his usual routine of getting a head start on his paperwork so he would have less work to do at the end of the day. He was halfway done his coffee and felt the energy surging through him, the boxer making his way down the hall in a quick pace. He already had his keys in his paw by the time he was there, but almost dropped them in surprise of what was waiting. Collet sat by the door to her class, clearly even a littler earlier than he was. She looked up at him with a scowl, her eyes a little baggy from being tired, “There you are, it’s a damn good thing you’re here 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wh-what are you doing here so early?” the teacher asked curiously as he unlocked the door to his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had to go into work early, so Mr. Berkley let me in,” she stepped in as offered, heading straight for Corey’s desk after he closed the door, “I know you got shit to do, so I’ll try not to distrac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lright,” Corey said with a tone that still sounded surprised, setting his things down on the desk before standing next to the little crossbreed, “Umm, is there anything I can get you?” The pup wiggled her finger to usher the dog down, Corey bending down to reach her level, assuming she wanted to whisper something. His eyes lit up when he realized how wrong he was, the little girl’s lips pressing to his suddenly. They both closed their eyes as their muzzles began to press harder, Collet’s young tongue entering her teacher’s mouth to do guided laps with his bigger one. They both let out longing groans as they shared each other’s muzzles, Collet being the one to break it as she blushed with a little smile that only Corey and the girl’s mother were ever allowed to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eared her throat before resuming a scowl, Corey unable to ignore the fact her cheeks were still bright pink, “You’re supposed to kiss your girlfriend when you see her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Corey was blushing, his gaze averted as he felt both embarrassed by his cluelessness and happy from the girl’s romantic declaration. “I-I know Collet, we just have to be care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pup shrugged as she stepped towards her desk, “...but when we’re alone, I’m yours, remember that.” Corey had the dumbest grin on his face when her heard that, the boxer’s muzzle almost entirely pink as he rushed towards her. “Ah damnit, what are you doing you idiot?!” Collet flailed as the boxer hoisted her up, carrying her back to his desk. He plopped down into his chair and set the girl in his lap, curling his arms around her as he grabbed his papers to m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e he moved his arms, the tighter he hugged her, the little pup surrounded by her mate like a warm blanket. “Comfy?” He asked her as he kissed her forehead, holding back a cocky grin as Collet was now bright p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she muttered with a frown, leaning her chin on his arm, “Just shut up and do you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boss” Corey said very nonchalantly, grading away with one eye carefully place on the clock. He would occasionally scratch the girl’s hair when he had a free moment, no offers of thanks, but surprisingly no protests either. He rubbed Collet’s hair gently when he was finished, also patting her back and the sides of her arms. His smile was so bright as he looked at the little tyke bundled in his lap, breathing gently as she had fallen asleep in his embrace. He allowed her another fifteen minutes of rest before walking her to her desk, stirring her awake as he set her in the chair, “Class ti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llet grumbled as she let out a yawn, her eyes still a tad baggy, “Fine.” It was clear she wasn’t fond of her usual school days, but Corey sensed a hint of something else disappoint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we can cuddle again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Collet growled, “I don’t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on’t tough girl,” he kissed her on the forehead, “I love you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ce scrunched up as she crossed her arms, looking almost pissed, “Whatever…” The teacher walked away, catching the slightest hint of a whisper behind him,  “I love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ad spent most of her first period doodling, finding the finer details of the alphabet boring. She was at least two grades beyond her level, her mind really quite remarkable. She had mastered most of her grade one writing skills so Corey usually left her alone. She instead practiced a little cartooning, currently drawing herself as a stick figure superhero, throwing a powerful kick at the ‘kissy monster’, a big muzzled beast that looked remarkably similar to Corey. She thought of his kisses and sighed, trying not to admit how warm they made her feel. The tension between them filled her head and she even found herself drawing a rather lewd shape at one point, a long thing with a pointed head, and circular base. She erased it soon after finishing it, not wanting to get herself in trouble. Back she went to the ‘kissy monster’, its great stick arms raised at chased after helpless stick figur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class,” the canine said as he looked up at the clock, “That just about does it for our writing practice today, now today is a special day as you all know and we will be going to the assembly hall to meet the school’s new students. Art has been moved up today and will be done after recess.” He looked at his confused students, pointing to the young hedgehog, “Yes Dy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w comes we don’t have the as-assembwy on the list up on the boward?” He said in his cutesy little li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ylan, that’s because today is a special day, so we’ll be following a one of a kind schedule today,” he pointed to his head in a very animated action, “The schedule posted up here in my noggin!” Most of the class laughed, with the exception of Collet who simply scowled. “As you all know today is the day we meet Ridgewood’s new exchange students, they-yes Dy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n iss, isschain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tepped over to the hedgehog and ruffled the spines on his head gently, “It’s new students who are visiting us for the year from different countries, and some of our students have gone to visit their count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ylan replied, his tongue sticking out as he processed the knowledge,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aughed, “So we can learn about each other’s cul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ch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miled as he pat the boy on the head, “I’ll explain after the assembly, let’s get ready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ssembly had gone well and with it’s completion everyone was let out for recess. Collet had spent most of her recess with Gabi, making possible plans for the weekend. Now that her break was done, she found herself sitting in her seat back at class, tapping the desk with her fingers impatiently as she waited to be presented the inevitable. Sure enough Corey stepped back into the classroom moments later, holding the paw of a little orange bunny with blue hair. He had been introduced as ‘Jeffy’ at the assembly earlier and was to be their new classmate. His little nose wiggled as he was led through the room to his seat, taking the free desk near the front to the right side of the room. He stood in front of it looking rather shy, waiting for his new teacher to introduce him. “Well, I guess you guys already got the rundown, so please give Jeffy here a warm wel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Jeffy!” most of the class called out in unison, Collet being one of the few that refused to. The rabbit, gulped as he raised a paw, shaking it shyly before looking up to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all will make your new classmate feel beyond welcomed here in our little home, but I’m asking one of you to go an extra mile for me.” Collet was barely paying attention as Corey continued, simply watching the clock tick as she waited for lunch. “Collet,” the teacher said, snapping the crossbreed’s attention back to him, “I’d like you to be Jeffy’s big sister, and make sure he’s happy, and has the help he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e?!” The grumpy pup called back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smiled, almost deviously to his secret lover, “Well because you’re so smart of course, I trust you to do the best job ok kiddo?” Collet said nothing as she dropped back in her seat defeated, her fangs flared as she dug her claws into her desk. “I made sure to get you a desk next to her Jeffy, so you can get to know you’re new friend better.” Collet had grabbed one of her schoolbooks and buried her face in it, hiding her glaring eyes from the world. Jeffy looked from Corey to Collet and back, nodding silently to the teacher as he coaxed him off towards his new spot. The boxer had to hold back a laugh as he watched his girlfriend’s over exaggerated dilemma, knowing she was begging the gods for lunch hour to be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rey decided that art would be a good easy class to do while Jeffy got used to his new environment, giving each a piece of construction paper to play around with their crayons. </w:t>
      </w:r>
    </w:p>
    <w:p>
      <w:pPr>
        <w:pStyle w:val="NoSpacing"/>
        <w:rPr>
          <w:rFonts w:ascii="Times New Roman" w:hAnsi="Times New Roman" w:cs="Times New Roman"/>
          <w:sz w:val="24"/>
          <w:szCs w:val="24"/>
        </w:rPr>
      </w:pPr>
      <w:r>
        <w:rPr>
          <w:rFonts w:cs="Times New Roman" w:ascii="Times New Roman" w:hAnsi="Times New Roman"/>
          <w:sz w:val="24"/>
          <w:szCs w:val="24"/>
        </w:rPr>
        <w:t>Collet drew a little doodle of Corey running from arrows she was shooting from a castle and Jeffy drew himself as a little stick figure bunny, not sure what else to do as he still felt a little out of place. He looked to his right at the desk next to him, and saw another young bunny, the pretty girl adjusting her glasses as she drew away at something. She was white and brown spotted and very adorable, the male bunny looking over as he whispered, “Umm h-hi, I’m Je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Jeffy,” the girl bunny replied with a sweet little smile, “I’m Eik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ice to meet you,” Jeffy said, “What are you dra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Eiko asked as she pointed to her big grey structure, “It’s a cas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like Hogwarts?” Jeffy asked curiously, his parents having read him some of the first Harry Potter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sure,” Eiko giggled, “It’s my castle too, see that’s me.” She pointed to a crudely drawn brown bunny holding a pink wand, “I’m a magical bunny prin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very pretty,” Jeffy commented with bright eyes, “What sortsa magic d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l kinds,” Eiko laughed, “I can make pretty dresses, cool fireworks, and I can enchant all of the bunny kingdom to fall in lov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blushed as he felt funny all of a sudden, the rabbit shifting back a bit as he focused on his own drawing, “Well I-I’m a magic bunny too, I shoot fire, and ice, and umm, light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eally cool!” Eiko said as she looked over his drawing, “Would he defend the princess bunn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nodded proudly, acting as though he were some brave knight, “He will defend all the bunnies, for he is a strong and powerful 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had begun a second drawing, a little cartoon Collet casting a spell that sealed both rabbit’s lips. She looked at the clock and sighed, realizing just how slow time was craw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as the class flooded out for lunch, Collet stepped towards her teacher’s desk, looking Corey square in the eyes as she leaned against it. “You know you don’t have to be such a grouch all the time!” the boxer complained as he got off his chair, reaching down to kis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ccepted his advance, tongue touching his for a few moments before rebutting, “You’re a cruel person you know that Cor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ver!” The boxer grinned as he stepped around behind his mate, hugging her from behind and running his fingers along her sides, “I have great faith in you, I merely gave you the task of helping Jeffy so you could make a new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ontinued to sneer, even as the ministrations of Corey’s paws felt good, “If you’re banking that his happy go lucky attitude will rub off on me, you have seriously bet on the wrong h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 want </w:t>
      </w:r>
      <w:r>
        <w:rPr>
          <w:rFonts w:cs="Times New Roman" w:ascii="Times New Roman" w:hAnsi="Times New Roman"/>
          <w:i/>
          <w:sz w:val="24"/>
          <w:szCs w:val="24"/>
        </w:rPr>
        <w:t>your</w:t>
      </w:r>
      <w:r>
        <w:rPr>
          <w:rFonts w:cs="Times New Roman" w:ascii="Times New Roman" w:hAnsi="Times New Roman"/>
          <w:sz w:val="24"/>
          <w:szCs w:val="24"/>
        </w:rPr>
        <w:t xml:space="preserve"> confidence to rub off on </w:t>
      </w:r>
      <w:r>
        <w:rPr>
          <w:rFonts w:cs="Times New Roman" w:ascii="Times New Roman" w:hAnsi="Times New Roman"/>
          <w:i/>
          <w:sz w:val="24"/>
          <w:szCs w:val="24"/>
        </w:rPr>
        <w:t>him</w:t>
      </w:r>
      <w:r>
        <w:rPr>
          <w:rFonts w:cs="Times New Roman" w:ascii="Times New Roman" w:hAnsi="Times New Roman"/>
          <w:sz w:val="24"/>
          <w:szCs w:val="24"/>
        </w:rPr>
        <w:t>!” He said as he slid his paws between her legs, kneeling down on the floor to kiss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ttery will get you nowhere!” She spat at his words, though she had begun panting as his paws roamed over her crotch, his lips gently sucking at her neck, slowly raising to nip her ear. “Th-that migh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ittle angel!” Corey growled as he slid her skirt down, edging her panties off as he chewed gently on her earlobe, “What am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tiffened out a tight breath as her legs grew wobbly, the boxer’s fingers sliding into her folds, circling as they loosened her lips, getting her wet from his touch, “A p-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rvert?” he chuckled as he nipped her neck, pushing two of his fingers deep down inside her, “</w:t>
      </w:r>
      <w:r>
        <w:rPr>
          <w:rFonts w:cs="Times New Roman" w:ascii="Times New Roman" w:hAnsi="Times New Roman"/>
          <w:i/>
          <w:sz w:val="24"/>
          <w:szCs w:val="24"/>
        </w:rPr>
        <w:t>Just</w:t>
      </w:r>
      <w:r>
        <w:rPr>
          <w:rFonts w:cs="Times New Roman" w:ascii="Times New Roman" w:hAnsi="Times New Roman"/>
          <w:sz w:val="24"/>
          <w:szCs w:val="24"/>
        </w:rPr>
        <w:t xml:space="preserve"> a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y pervert!” she moaned as she was touched, letting out a little squeak as he raised her up, dropping her onto his de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ervert is right!” the confident canine groaned as she slid her shirt off, pushing her naked form down and sucking on her small nipples, “And you, my angry little thing, are my little cub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Collet rolled her eyes, “Have you been watching por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giggled as he sucked on each erect nipple tightly, tongue sliding down her chest to rest at her little slit, “I’m only like this because of you y’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reat,” Collet said sarcastically, “That makes me feel just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 maybe not,” the teacher followed her hard to get stance, “But </w:t>
      </w:r>
      <w:r>
        <w:rPr>
          <w:rFonts w:cs="Times New Roman" w:ascii="Times New Roman" w:hAnsi="Times New Roman"/>
          <w:i/>
          <w:sz w:val="24"/>
          <w:szCs w:val="24"/>
        </w:rPr>
        <w:t>this</w:t>
      </w:r>
      <w:r>
        <w:rPr>
          <w:rFonts w:cs="Times New Roman" w:ascii="Times New Roman" w:hAnsi="Times New Roman"/>
          <w:sz w:val="24"/>
          <w:szCs w:val="24"/>
        </w:rPr>
        <w:t xml:space="preserve"> will!” All he could hear was her little squeals as his tongue plunged deep into her soaked slit, pushing open her tender folds and sliding into her at a ferocious speed. He was rewarded with her sweet, young nectar as he delicately drove down, her little pussy clutching his slippery muscle as he teased her in all the right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air!” she whimpered as her body felt a rush of tingles, her cheeks flushed with heat as he continued to press his tongue i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weetie, and neither is this!” he sounded almost feral as he pressed his lips to her little hood, forcing her clitoris out and sucking on it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orey, Corey stop it!” she mewed as she began to curl into him, hugging his muzzle desperately as he devoured her sweet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growled as he only licked harder, circling his tongue around her petals in a smooth motion, increasing pace the more sh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I-I can’t hold it!” Collet whined quite desperately, legs clutching Corey’s neck as her body gave a little sp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weetie!” he coaxed her on as he sucked on her clit again, tongue rubbing all over her as shook wildly. “Mmm, that’s nice!” he growled as she came over his muzzle, pussy clutching his tongue desperately every time it dov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lared at him as her lips trembled, nearly clawing at his muzzl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he moaned in return as his tongue slid all the way in, sliding around in the smoothest motions as she began to grind over his face. “You taste better than anything in the world my sweet little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at the sweet musings, shutting him up but pushing her pussy tightly against his lips, “Shut up stup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tinued to nuzzle and lick, slurp and suck, edging every part of her feminine nether region until she could barely sit still. She gave little thrusts to his lips, rocking her hips back and forth as she came over and over again, coating his lips in her juices, and leaving her scent all over his nostrils. He only kissed and licked harder each time she came, driving her forward to as many climaxes as he could steal from the little one. “That’s my girl!” he sighed as he felt her shake for roughly the sixth time, the crossbreed pushing his lips away as it almost began to 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stop, I c-I can’t anymore!” Her eyes closed as she regained her composure, feeling shaky and tense as her body flooded with so many endorphins. She rested a paw on Corey’s crotch and rubbed the tented front of them, feeling out his obvious erection with a satisfied smile, “I guess my boyfriend needs a blowjob now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xer panted as he carefully slid his pants and underwear down, the achingly hard shaft nearly smacking Collet in the face as it lunged for freedom, “If it helps, I don’t think it’ll take much ti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ez you’re drippy!” she commented as his cocktip kept spraying pre, her tongue slithering over it clean it off. “Mmm, and this knot,” she squeezed it as she prepared to swallow him down, “It’s absolutely swoll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lp it, that’s what you do to me-m-oh god!” Corey moaned as he leaned into her, the young cub gulping a good amount of his shaft down. Her technique had also been good, but lately something had changed, the shifting in the honesty of their feelings making her seemingly open up as much more of a closet giver. She let out a soft hum of a moan herself, the vibration tickling Corey’s knot as he let constant trickles of pre coat the back of her throat. “C-Collet, shit! I’m gonna explode!” he warned her as his throbbing length started to swell, the pup’s eyes giving him a look that screamed ‘Do it!’ He stroked her hair as he felt the intense moment peak, the cub gagging a little on all the cum that fired down her tight throat as the boxer cried, “I love you Collet, oh god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quit yanking it or what?” Collet complained after having to gulp the load down quite heavily, paws stroking his length and continually licking white strands clean from the slit of his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ignored her playful negativity, pressing his lips to hers after she had swallowed up all of his salty release. His kiss was long and hungry, and almost got the pup’s body heated up for more, but he stopped and looked over at the clock, “Don’t you have to see your friends today? You told me yesterday you had no ride for your girl scout meeting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gonna drive me? Sweetums!” her fake cuteness was so obvious it st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y love,” he said as he watched her lick her paws clean, “Faculty meeting.” She stood to put her panties back on and he smacked her ass, getting a glare in response, “Go check with your friends ok, I’ll make it up to you. Date night? This w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what do you wanna do?” She had put her shirt on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don’t know” Corey lied as he nuzzled her backside with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watted him away and pulled her skirt back up, “Well, think of something more romantic, or I’ll go fuck another perverted teacher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aughed as he watched her leave, heart beating wildly as he felt his love for her surging, “Doubt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found herself surrounded by new friends by the time lunch hour had arrived, the poison dart frog sitting at a table with her new friends Teagan, Gemma and Kevin, and had also added Mikhail, Sierra and Cindy to the roster, the last of which seemed to share a similar affliction. Hers was out of the necessity of warmth, the skink/alpaca crossbreed wearing a heavy winter coat at all times. “That’s gotta be good for bullying at least,” Cindy continued on their conversation on the subject, “No one will wanna hit that skin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zy said with a little shuffling of her feet, “Though no one will wanna hug me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ndy noted the slight sadness in the frog’s voice, and grabbed her into a hug, Azy blushing brightly as the skink giggled, “I’ll take the ri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looked over her new group of friends, the two Russian bears with the neatest accents, the poetry loving beaver, the sporty mouse, the geeky rabbit and the heartwarming lizard and realized she had found the best group she could have. “You guys are so sweet,” she got a little teary, “I honestly never really had many friends back in Alaska, after leaving Haraki back home, I never thought I’d make another friend let alone so many of you, I can’t really find the words t-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Sierra said as she rested a paw on the frog’s gloved one, “We’re happy to be here for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zy nodded, looking over to a furiously scribbling rabbit, “What ya doodling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he rabbit asked, his ears popping up, “Oh nothing, just a map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p of what?” Teagan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nny blushed a little, “Just something I’ve always wanted to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amp;D?” Cindy asked curiously, Kevin’s eyes light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how did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the book in your bag when you pulled your lunch out, Robin and I used to play i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Kevin said excitedly, bouncing a tiny bit in his seat, “Was it a good campa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ndy shrugged, “Sorta, we only had a couple friends so they each had to do multiple characters while I DM’d, it got kinda me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looked down at his feet as he got a little shy about his next question, “W-would you ever do one again? I’ve never had enough friends to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ndy smiled, “Sure, does anyone else wanna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count me in!” Azy said brightly, being as avid a fantasy fan as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Mikhail stepped in, “Would be good, slaying dragons and defending princ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cesses?” Gemma asked, lighting up at the thought of something so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princesses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mma smiled, “I cannot read very good yet, but could I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Gemma” Cindy grin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hrugged, “Sounds fun, I’ll give it 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here” Teagan off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indy counted, “Including my brother, who I’m sure will want to play that makes eight of us, so I’ll DM and you guys can be a party of seven… That works out pretty well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seemed quite happy, Kevin in particular grinning ear to ear, “This is gonna be soooo c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roughly half of the lunch hour had passed, Collet was found hurrying to find the collection of girl scouts in her fellow troop. Corey had given the young cub permission to sneak out of class afterwards to get some food in her system, knowing this would be the only time to catch her friends as he wanted to spend the second recess with her. She had almost given hope until she caught the crazy hair atop Suzie’s head, noticing Gabi next to her as well. “Collet!” Jeffy called out to her, the little orange bunny hopping over to her, “There you are, umm, can I hang out with you, I can’t find Eiko and I don’t have any other friends yet…” He poked his two fingers together, Collet scowling at the cute 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in a hurry and not too friendly in nature, but Corey had tasked her with watching over the new student, the crossbreed assuming it was some bizarre joke on his part. The boy seemed polite at least and thankfully quiet. She offered a paw, yanking him along with her as she grumbled, “Fine, but keep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ere are we going?” Jeffy asked as he was nearly dragged along, Collet pulling him along to the familiar group socializing by the play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y Collet!” Gabi said with a bright smile, her little wings flapping about, “Is that Je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s face went deep red as he hid behind Collet, his little voice squeaking out, “Umm, yes,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cheeks turned rosy from the adorable sight, “It’s ok Jeffy, I’m shy too.” She held her paw out and shook the rabbit’s, “I’m Gabi, this is Suzie and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s shyness seemed to both dissipate and ignite at the same time as he looked upon Allison, his eyes gaining a sort of shine as he stepped towards the sheep,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llison replied politely, holding her paw out, “Nice to meet you Je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he rabbit said blankly as he stared at her with a dazed look, holding her paw with both of his at the same time, “You’re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anks” the sheep giggled as she looked at how smitten the little bunny seemed to be, his little rabbit heart beating like m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napped to suddenly and froze up, backing up and covering his face with his ears, “I mean, it’s nice to meet you, a-all of you, umm, u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effy,” Suzie said as she pat him on the back, “No need to feel anxious aroun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seemed to shake on the spot, feeling quite nervous around Allison, “S-sorry, not used to meeting new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iends,” Suzie said, and the rabbit’s ears perked up, “Meeting new </w:t>
      </w:r>
      <w:r>
        <w:rPr>
          <w:rFonts w:cs="Times New Roman" w:ascii="Times New Roman" w:hAnsi="Times New Roman"/>
          <w:i/>
          <w:sz w:val="24"/>
          <w:szCs w:val="24"/>
        </w:rPr>
        <w:t>friend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s floppy ears slid out of the way as he looked at the new trio with bright eyes, “R-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Gabi chuckled, “We’d love to be your friend, right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et out an exaggerated breath, “Sure, just don’t bother m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gave Collet a stern look, “Don’t mind her Jeffy, you’ll get used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the bunny said as he gave the scowling pup a little hug, “I like her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pushed the rabbit off and huffed, “Ok, you’re bothering me already!” The group shared a round of laughter before calming down, Collet finally able to get to her point of being there. “So tonight’s meeting… I have no way of getting there. Is there any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m sure my parents could give you a lift,” Allison offered Collet, “Dad’s going out to pick up a new record tonight so it’s not like it’s a quick trip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Collet,” Suzie interjected, “You seem to have this glow about you lately, did something really good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llet’s face scrunched up, her cheeks turning red as she flared up in anger, “No, what a stupid thing to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aughed as she pat Collet on the back, the response clearly confirming her suspicions, “Alright hon, it’s fine, why don’t we show Jeffy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s she looked away from the group, “Fine, got never better to do anyways.” She mentally cursed herself for having such easy tells, knowing that if she wasn’t careful, someone would find out about Corey even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during last recess, Jeffy sat next to Allison and Gabi by the wall of the school, the three alone as Collet had stayed behind to discuss something with her teacher and Suzie having left to speak with her rather distraught boyfriend. The young bunny felt anxious as he looked over the beautiful sheep, gulping as he found himself unable to come up with a topic of conversation. “Why do bands get bad?” Allison asked quite suddenly, her choice of convo beyond left fie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I don’t know?” Gabi replied quit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y have so much going for them,” Allison elaborated, not truly speaking of music, “They have chemistry, magic, this resonation, then a few years down the road, it’s all just m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thought about it for a moment, “Well Allie, some bands get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mb nodded, “That’s true I guess… I wanna be in one of those b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bat was quit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you two wanna do anything?” The sheep tried to change the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remained silent, still shy. Gabi shrugged, “We could play a game I guess, I mean there’s not a lot of time, but we could play a quick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as well, “Sure what game do you wanna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bat ad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truth or dare?” There was a devilish grin on the sheep’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suddenly shy herself, “Umm, I-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guess I’ll go first then, Gabi truth or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th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ison made silly movements with her paws, “Is it true that you’re secretly a vampire, a member of </w:t>
      </w:r>
      <w:r>
        <w:rPr>
          <w:rFonts w:cs="Times New Roman" w:ascii="Times New Roman" w:hAnsi="Times New Roman"/>
          <w:i/>
          <w:sz w:val="24"/>
          <w:szCs w:val="24"/>
        </w:rPr>
        <w:t xml:space="preserve">that </w:t>
      </w:r>
      <w:r>
        <w:rPr>
          <w:rFonts w:cs="Times New Roman" w:ascii="Times New Roman" w:hAnsi="Times New Roman"/>
          <w:sz w:val="24"/>
          <w:szCs w:val="24"/>
        </w:rPr>
        <w:t>Crowley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aughed awkwardly, she had been asked this before. She didn’t like to throw the weight of her last name around, but it was well known, “No, afraid not, that’d be pretty cool though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oo bad,” Allison replied, “I could use secret vampire po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ys I’d turn you?” The bat stuck her tongue out jokingly.</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 me my dear,” the sheep said as she rested a paw on the bat’s leg, “I can be </w:t>
      </w:r>
      <w:r>
        <w:rPr>
          <w:rFonts w:cs="Times New Roman" w:ascii="Times New Roman" w:hAnsi="Times New Roman"/>
          <w:i/>
          <w:sz w:val="24"/>
          <w:szCs w:val="24"/>
        </w:rPr>
        <w:t>quite</w:t>
      </w:r>
      <w:r>
        <w:rPr>
          <w:rFonts w:cs="Times New Roman" w:ascii="Times New Roman" w:hAnsi="Times New Roman"/>
          <w:sz w:val="24"/>
          <w:szCs w:val="24"/>
        </w:rPr>
        <w:t xml:space="preserve"> convinc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she blushed, “Moving on, Jeffy, truth or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d to kiss either of us who would it be?” Gabi looked intently, she meant the question in a silly fash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went red, cowering up into a little blue and orange ball, “I-I don’t know, I g-guess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someone likes you Allie” Gabi said in a fit of giggles, “Ok your turn Je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the rabbit a good deal of time to recover, but he eventually spoke, “A-Allie, truth or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to the two and grinned cockily,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I dare you to, to, umm, let your hair down.” Jeffy stared at her, with gleaming, curiou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hat’s it? I guess ok, it’ll look weird, but here goes nothing.” She slowly slid off her bow ties and wiggled her hair, the soft blonde pigtails dropping down into a pretty long length, “There you go handsome.” Jeffy was in a ball again, shaking from how cute she looked and from what she had just called him. “Gabz, truth or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you to give me a vampire b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face turned pale,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heard me, I wanna prove you aren’t really a vamp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rust me?” Sh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aughed, “I do, but, how much can you really trust a vampire.” She leaned her head to the side, pulling her hair out of the way to reveal her neck, “Unless you giv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the bat whined awkwardly, slowly shuffling closer to her friend. She leaned down and with a deep breath, chomped on her best friend’s neck, nipping hard. She stopped as soon as the sheep let out a rather audible moan, Gabi’s face turning deep red as she moved away, feeling all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guess if you see me fly to school tomorrow you know Gabi’s lying.” Allison watched as Gabi go so uncomfortably shy, clearly aroused from the noise Allison had made. Jeffy was the same way, barely even recognizable in his scrunched up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ffy,” Gabi said as she felt the sudden need to shift the embarrassment over to someone else, “Truth or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nny wanted so badly to cop out with truth, but didn't want to look so lame in front of his brand new friends. “D-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you,” Gabi paused for a second, looking over to her cocky friend, “To kiss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to her friend curiously, then over to the rabbit that seemed inches from a stroke. “I-I-I-I’ve n-never kissed a g-girl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effy,” Allison said as she grabbed his paws, smiling to him gently, “I’ll guide you through it, and you don’t have to feel judge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He replied, tears in his eyes as he felt to unbelievably nervous. He took a deep breath and whipped his head back to her, pressing his lips to hers. He wasn't that good at first, but eased into a better motion as the sheep guided him. Her tongue slid into his and found his smaller muscle, gliding over it and showing it just what it could do. Jeffy’s heart thumped wildly, almost bursting from his chest as he kept his muzzle locked to hers, whimpering in pain as his cubhood 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ddenly the bell rang to signal the end of recess and the kiss broke, Allison getting to her hooves so easily as she left Jeffy in a melted pile and Gabi all blushing and tense, “Well kids, it’s been fun, I’ll catch you both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to Jeffy as she slowly raised, holding a paw out to help him up, “C’mon Jeffy, clas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He mumbled as he watched Allison leave, it was clear to him that both these girls would be trouble. A trouble he was more than willing to get in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11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ages>13</Pages>
  <Words>4609</Words>
  <Characters>26272</Characters>
  <CharactersWithSpaces>308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3:29:00Z</dcterms:created>
  <dc:creator>David Sisson</dc:creator>
  <dc:description/>
  <dc:language>en-US</dc:language>
  <cp:lastModifiedBy>David Sisson</cp:lastModifiedBy>
  <dcterms:modified xsi:type="dcterms:W3CDTF">2016-02-09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