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January 13 201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mall squeaks rang through the small space of Erik Mitchell’s office as his young student Sierra, lay back in her chair, her cheeks bright red as sweat poured from her forehead. She wiggled and squirmed with each shallow breath as the fit, strong gemsbok pressed his lips between the young mouse’s thighs. He knelled on the floor in front of her, both nude as their clothing lay in a pile beside th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dove his tongue deeper into her soft folds, lapping at her juices as they continued to flow into his eager muzzle. ‘This is so wrong’ was the only phrase passing through both their minds as they continued their devious act, their bodies betraying their sense of morality as all caution was thrown to the wind. Erik’s tongue dove deep as he hungrily tasted his star athlete’s treasure, her newly developed body spread out in an almost submissive display of ne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erra’s toes curled as intense waves of pleasure filled her body, her teacher’s tongue hitting her in all the right places. Her paw reached down for the gemsbok’s head, gripping his hair lightly. She had all the intensions of pushing him away, but before she could even realize her own actions she was pressing his muzzle down against her pussy lips. Erik lapped greedily, not letting up until the mouse’s pants became shrill squeals, the coach pausing to plant kisses on her thigh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moved his fingers carefully around her labia spreading her out and gently searching until her found her clitoris. His free fingers dug deep into her vaginal opening as he pressed his lips against the little nub, sucking on it for a moment until the girl thrashed wildly in the chair. He paused again as Sierra looked almost pale, her body reeling from being teased with such expertise. He let out a shallow exhale over her soaked folds, the mouse shivering from the touch of brea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rik smiled as he watched her over stimulated body shake and shiver, the gemsbok contemplating experimenting further as her wiggling body inadvertently put her smaller hole on display. He gave her upper privates a break, carefully sliding his thumb down towards the pink pucker, gaging her reaction as he went further. He pressed over so slightly, rubbing in a circle, surprised as it seemed to sink in a litt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that’s ok,” the mouse whispered breathlessly, “I, I like that…” Erik let out the faintest chuckle as he continued to rub the soft, warm flesh, letting the edge of his thumb sink in and out. “Y-you’re really good at…” the mouse trailed off as she looked down at her soaked fol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gemsbok could barely look her in the eyes as he felt shyness tickle at him as well, “Heh, th-thanks.” He sniffed at the girl’s damp sex, the enticing scent making him salivate, “J-just don’t like me hurt you o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ouse nodded as she sighed, the tickle of her coach’s fingers giving her rump comfortable tingles, “I won’t, trust me, I think my body, r-really needed this.” Her little squeaks escaped with each press against her pucker, her tail wiggling until she shifted away a little, “I umm, I think you should probably get a turn in this chair to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gemsbok gulped as he scratched the back of his hair, “A-are you sure Sierra?” The mouse smiled a little sheepishly as she got up slowly, patting the chair invitingly. Erik got to his feet, grunting for a moment as he stretched his stiff leg. Sierra gave him a sympathetic look as he shrugged the pain off, sitting down on the chair, his butt wiggling as its fur slid against the damp se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ouse set herself down in the gemsbok’s place, pushing her hair out of her eyes with her paw as she sized up the overwhelming specimen in front of her. “Oh… my… that’s umm, that’s pretty impressive…” she giggled nervously as she reached out to hold the heavy cock her lips reaching up to plant a soft kiss on its ti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god, Sierra” Erik groaned as he pet the girl’s hair softly, her eyes locking onto his as she looked up, sucking on the head of his cock. The mouse gulped down as much as she could as she kept sucking, only able to fit about three inches at first as she got used to the shape in her mouth. Her eyes lit up as she inhaled the masculine scent around her, the act she was performing naturally enticing her young bo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look in her eyes, her innocent beauty and the slick tickling of her tongue, combined with the warmth of her breath cause Erik to roll his head back, moaning out deeply. Sierra exhaled with a sigh as precum squirt out onto her tongue, the mouse swallowing the salty solution before fitting a little more of the shaft into her throat. “Oh Sierra that feels amazing!” the gemsbok moaned as he gripped her hair gently, the mouse gagging a little bit as she fit as much as she could down her throat. “Don’t make yourself sick now,” Erik chuckled as he pulled back, “Don’t need to fit it all in t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erra frowned as she took a deep breath, gulping down more than half the long shaft, bobbing her head up and as tears formed in her eyes. She finally pulled back to take a desperate breath, fire in her eyes as she climbed up onto her coach’s lap, her pussy lips grinding against the gemsbok’s cock as she said competitively, “What if I want to fit it a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wo shared the briefest laugh before the slick warmth of the mouse’s folds caused Erik’s breath to tighten. He locked his lips against the student’s again, sharing another passionate kiss before he nipped her neck, whispering a location into her ears, “The top drawer of my desk, next to the sex ed pap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erra nodded silently as she got to her feet, stepping over to the place instructed. Her heart beating wildly as she picked up the condom package marked ‘XL’. She looked back to the gemsbok who nodded to the desk, the mouse smiling nervously as she pushed a few papers out of the way, then hopping up onto the desk. She looked into her coach’s eyes as he stood over her, his fingers sliding into her damp sex as she ripped the condom wrapper op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squeaked as the gemsbok nipped gently at her left ear, his fingers curling up inside her as she began to spread the condom over his heavy shaft, using the proper form her class had been taught in sex ed. She smiled up at him when his entire shaft had been wrapped in orange latex, the mouse laying back and stretching out, her long blonde hair hanging down off the end of the desk as spread her body out.</w:t>
      </w:r>
    </w:p>
    <w:p>
      <w:pPr>
        <w:pStyle w:val="NoSpacing"/>
        <w:rPr>
          <w:rFonts w:ascii="Times New Roman" w:hAnsi="Times New Roman" w:cs="Times New Roman"/>
          <w:sz w:val="24"/>
          <w:szCs w:val="24"/>
        </w:rPr>
      </w:pPr>
      <w:r>
        <w:rPr>
          <w:rFonts w:cs="Times New Roman" w:ascii="Times New Roman" w:hAnsi="Times New Roman"/>
          <w:sz w:val="24"/>
          <w:szCs w:val="24"/>
        </w:rPr>
        <w:t>Her smile was nervous, but warm, its soft quality making the gemsbok tingle as his student whispered, “Take me Erik.” Her coach took a deep breath as he slid his fingers out, gripping both the cub’s legs gently as he lined the head of his cock up with her tight entrance, pushing ever so slowly as he began to sink the first few inches into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r whole body tensed up as she rode out the slight numbing sting that welled up inside of her, the gemsbok’s lengthy shaft unlike anything her body had ever experienced before. She winced out in pain when half his length had fit in, the gemsbok pulling back carefully as he asked, “Does it hu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just a little,” the mouse panted as she searched desperately for her clitoris, “Keep going though, I’ll get used to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rik nodded as he pushed back in, deciding to only go a little bit past half way, pulling out before giving another slide back in again. The mouse’s pain began to ease up as she slid her thumb over her clit, pleasuring herself as the pain in her lower body began to subside, her body successfully stretching out. “Oh god Sierra, y-you’re so…” the teacher trailed off as he leaned in, clutching both of the girl’s legs. He had never felt anything so tight in his lif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erra’s eyes were nearly closed as she gripped the back of the desk, her entire body engulfed in a tingling warmth as the gemsbok lunged into her, his pace increasing as her body accepted his gifted manhood. “E-Erik…” she breathed as her mind reeled with equal emotional arousal. The closeness of the pair washing over her as she felt a very different pleas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is was not love as she once feared, it was closeness, a deep friendship made closer with the strange embrace of sexuality. It was nothing like with Lucas, it wasn’t better, or worse, just different. For that brief moment of passion, she felt safe. Erik was fit, he was healthy, he had loved ones keeping him in Fleetwood, and he had no romantic investment in her. For once she truly believed, even if fleeting, she found the sort of man that would not leave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leaned up and gripped the back of her coach’s neck, curling up as he rode her, his massive shaft slamming right against her G-spot. “Oh, my, g-ahh, I-ahh, ahhh!” the mouse squealed as she soaked the gemsbok’s waist in fluid, orgasm washing over her young body. “Don’t, stop-ahh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rik panted and groaned as he lunged into her, keeping up with the pace that had brought his student to her current state of climax. He managed to get several more thrusts through before her small paws smacked at him, “Out, out, out, out!” He pulled out quickly but carefully as she smacked his chest, letting her rest as she panted, “S-sorry, it just got, r-really sensiti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understand” Erik giggled as he leaned in, kissing her on the cheek. He gave her a good amount of time to rest, her body slowly dropping down from its complete physical high. When she finally seemed to breathe more steadily, the coach leaned his head down, giving the girl’s nipples a gentle suck, one at a time, a different kind of tingle rushing through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h, damn, you really know what you’re doing!” the mouse cried out.</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the gemsbok said in a joking manner, “I’m a sex ed teacher, I have to be… thoroug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ouse laughed at her coach’s silliness, turning over as she spread her tailcheeks apart with her paw, her bright pink pucker in the air, “Well might as well teach me everything th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rik gulped as he looked down at the little hole, its owners bright pink tail flopped over to the side on his desk. “Sierra, a-are you sure you wanna… that’s hard for even adults to d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m sure,” she chuckled as she pushed a couple fingers into her backside, “I’ve done it before, it’s actually something I really enjoy… just make sure you get to it before that slick cock dries 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gemsbok laughed, dumbfounded as he listened to the cub’s dirty talk, her suggestion pretty crazy for her age. “Ok hon, but you absolutely have to tell me if it starts to hurt, do not over exert yoursel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hmm, I promise” the mouse nodded as she took a deep breath, a soft murmur escaping her lips as she felt her coach’s cock graze her rump. He pushed slowly and carefully, the tight pucker spreading open with some resistance as more pressure was given. Sierra began to carefully play with herself, teasing her pussy as she got over a new hump of pain. Erik could barely hold back from cumming as he experienced another intense tightness, the girl’s backside barely fitting four inches of his thick memb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 you’re good, go ahead!” the mouse whimpered out as several minutes had passed, the stinging in her ass finally gone. Erik started slow at first, the gentlest rock in and out her rump as she perched doggy-style on his desk. “That feels wonderful!” the mouse called out as she slid two fingers in and out of her pussy, an almost bloated feeling of fullness in her rear as it left the slightest sting, the tickle in her bowels increasing all the pleasure guided by her pa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ventually the gemsbok increased his pace, driving into the girl wildly as the tight pucker accepted a good half of the massive cock forcefully. Little squeaks and moans flooded the room with sound as the two continued to work out their shared tensions. “S-Sierra I, I can’t-ahh!” Erik groaned as he kept thrusting 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ouse panted as she stopped fingering herself, having just felt the last climax her body could handle in one day, “I-I’m good, you more than did it for me, go ahead and enjoy yoursel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oach nodded as he thrust in, no longer holding back as his pushing began to weaken, his whole body going nearly limp as he fired shot after shot of cum into the front of his condom, the front bright white by the end of his volleys. He let out a long droning “Fuuuuuuck!” as he relieved himself of every tension, his body dropping down onto the chair as he pulled out, the pair each resting from all the affec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erra panted as well as she rubbed her slightly sore rump, her pucker still somewhat stretched out as her body cooled down from all the rough love. “Th-that was amazing Mr. Mitchell…” she said with a blush as she went back to treating him with the respect she would give any teacher, “I, I think I needed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rik chuckled awkwardly as he slid the condom off of his softening shaft, carefully not to let the pool of seed spill onto the floor as he tossed it into the nearby trash bin. “Yeah, m-me too,” he said himself as he looked away, “Listen I shouldn’t have done that, I mean I loved it, but we should real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ithout watching, he hadn’t noticed the mouse had got to her feet, planting a small kiss on the gemsbok’s nose as she said, “Keep this to ourselves, I know, don’t worry coach, it’s our little secret.” As she gave him a bright smile and a wink, his heart fluttered again, his mind reeling as he thought to himself, ‘This girl really will be the death of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rik’s heart was almost as heavy as his mind was clouded when he finally made it to his girlfriend’s home, unable to fight the guilt that welled up in him. Not only had he had an affair with one of his students, but he had cheated on the best mate he had ever had. The guilt gave way to fear as he looked up at the door stop, the beautiful doe stepping down the front steps to greet him. “How as your day honey?” she asked as she hugged him, leaning her head gently against his toned che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wasn’t great…” he muttered to himself as he held his mate, “I-I really screwed 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o you mean?” Cassandra said as she leaned up to kiss him for reassurance, her eyes widening as she tasted an unfamiliar flavour on his lips. “Oh… I see,” she began, the taste lingering on her lips, “Not Ms. Aven is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technically it is, but…” the gemsbok trailed off, still guilt-ridden and embarrass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my goodness, S-Sierra?” the doe asked incredulously, surprisingly not a hint of anger in her voice. As the gemsbok said nothing but looked to the ground instead, his mate grabbed him by the paw, pulling him towards the door, “This is exciting, get your ass inside so we can tal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January 14 2014</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Cindy blushed as she stood in the front of the classroom, the newcomer an interesting surprise for the class as she joined midway through the school year. “This is Cindy Franklin everyone,” the kangaroo spoke as she stood with the young girl at the front of the class, “I want you all to make her feel welcome, she’s come all the way to this beautiful country of ours from the south of the Stat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small bustle of excited chatter sounded out from the class in a wave, as they all set their eyes on her, the sandfish skink unlike any species most had seen before. “Why don’t you give ‘em a short introduction?” Jillian whispered in the young skink’s 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umm, sure… Hello everyone, my name is Cindy, as you’ve already been told, for those who don’t know I’m a sandfish skink, we’re desert lizards, and I’ve also got a bit of alpaca in me,” she giggled as she saw a few peculiar looks from the crowd, “I know, weird huh? I have to admit Canada is a little cold in the winter, and being from Arizona, I was sort of hesitant about moving here this month, but I’m excited to get to know you all, and hope we get to be good frien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ure I speak for the whole class when I say, we’re looking forward to getting to know you as well,” Jillian said with a warm smile, “Now how about you take a seat there, right next to that mouse, had an empty spot there all year, lucky too, Sierra is a real nice gir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ouse blushed as she said, “Thank you Ms. Granger, I’d be more than happy to get Cindy acquainted with Ridgew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Sierra,” the kangaroo said warmly, “I knew I could count on ya, Cindy, you may be seated.” The skink crossbreed nodded with a warm smile, suddenly hugging the teacher before skipping over to her seat. “Heh, umm, well, nice to meet you to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Jillian began to instruct the class on what pieces of homework to show her, and what the first lesson would be covering, Cindy leaned over to whisper to the mouse next to her, “Nice to meet you… Sierra was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that’s me” the mouse replied warmly, smiling back at the pretty skin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have a very sweet smile Sierra, I can tell you’re a very nice person.” As the skink said those words, she placed a paw on the young mouse’s shoulder, her desk neighbour blushing and letting out the faintest squeak of thanks. “I’m not used to being in such cold weather, but I’m gonna try and make the best of it here. If everyone is as nice as you… I’m sure that won’t be hard to d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idgewood is very good school, but make sure you don’t mistake Sierra’s dobrota as everyone else’s,” a third voice piped up, the lower tone coming from the nearby blue bear,  “Most people here are great, but there are the random bad ones. Sierra though, is unlike any girl you’ll meet. She has heart of, how do you say? Uhm, zoloto, is a shiny yellow met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indy grinned as she looked over at the bear on the girl’s other side, offering the same bright smile she had with the mouse, “And what is your na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khail,” the bear said plainly, neither rude nor friend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Mikhail, it is very nice to meet you as well, are you Sierra’s frie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erra is little sister,” the bear replied, patting the mouse’s he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uh, he means we’re really close friends,” she smiled, giving Mikhail the tiniest glare as he messed up her nicely brushed hair, “Say umm, Cindy, do you mind if I ask you somet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re,” the skink nodded happi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mm, why are you still wearing that parka? I mean… you’re inside 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kink crossbreed looked down at her heavy outdoor clothing, but rather than being embarrassed by her odd appearance she let out a little giggle,  “Well see, I’m a desert critter, and up here, well, even inside it’s a little chilly for my liking… my parents spoke to Mr... Berk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rkeley” Sierra corrected her new friend polite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right, Berkeley… well they told him about the temperature issues here with our species this time of year, and he gave my brother and I permission to wear these things during class… keeps us from getting the shivers, though he needs less than I d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ouse nodded as she understood, admiring the pretty appearance of the girl’s scales, “You know something Cindy, you are really cool…” she bit her lip for a second, “I mean, I don’t mean to sound rude, like, we can’t decide what species we are, but yours is really neat, I mean, 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indy let out a little fit of laughter as she watched the mouse stumble over her words, “No, I get ya, I totally understand my brother and I are unique in this country, I take your words as a compliment,” she reached over, patting the mouse on the head just like the bear had, “Don’t sweat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erra’s lips puckered as her hair was once again ruffled, “Well I see you and Mikhail will get along just fine!” Despite her nice hair now a frizzled mess, the trio shared a long laugh, their teacher allowing them to cause a ruckus just this one time, happy to see the new girl already starting to fit 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lsewhere, a much younger skink/alpaca crossbreed stood in front of the class with a much shyer demeanor. His new teacher stood next to him as she introduced him, the Japanese marten smiling over zealously to compensate for the skink’s sour face. “Alright boys and girls,” Yuki said brightly, “Allow me introduce you to your new classmate, Robin Franklin.” The class muttered as they looked up at the newcomer, not rudely but more or less unphased by the brand new stud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don’t you tell us a little more about yourself Robin?” the teacher said to her new student, the skink sidestepping away from her in a short panic as she made a gesture to pat him on the ba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mm, h-hi, I’m Robin, I moved up… from...from uh, Arizona, in Ameri… erm, the States, and uh, 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eacher interrupted him as he began to stutter, realizing how shy the new boy must have been, “Robin moved up here with his sister, so this school is very new to the two of them, I hope you all welcome him and treat him as nicely as your treat each other...as for seating, um,” she looked over the desk arrangements realizing one row had been spaced out more due to being an odd number of students in the class, “Give me a few minutes to get one of the spare desks delivered Rob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idway through the first period, the desk had been delivered and placed in the middle row. Yuki had been very apologetic about the last minute changes, but the class seemed quite alright with the extra moments they had been given to goof off. Robin twirled his fingers together as he sat in his new seat, looking back and forth between the billy goat and the wolf boy on either side of him. The goat seemed too distracted to talk to so he shyly turned his attention to the wolf instead, “Umm h-hi, I’m Rob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man,” the wolf replied lazily as he copied the words for the following Monday’s spelling test into his book, “Jaco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obin gulped as he looked at the wolf’s offered paw, the boy looking back at his uncomfortable stare before putting the paw away, “N-nice to meet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cool man,” the wolf said as he finished writing, “Not everyone likes being touched, I almost went through one of those phases myself.” he sneered for the slightest second as he thought about his princip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thanks, I suppose I look kinda awkward, wearing a coat everywhere and not shaking pa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wolf laughed as he finished scribbling into his notebook, “Nah man, it’s cool, you seem like a good kid, I don’t know, something about the way you speak, sound very polite.” He waited as his friends finished their work, before poking his sister’s side, “Sis this is Robin, Robin, Am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i there,” the wolf’s sister said, beaming him a smile, “Nice to meet y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obin nodded shyly in response. “I’m Hannah!” the lemur said next, followed by a “Noel!” beside her as everyone in the little group of friends got acquainted with their new classm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Benny!” a voice to Robin’s left called out suddenly, causing the skink to jump a little, “I don’t hang with those four a lot, but them seem nice… I don’t try to overhear them but I get distracted sometim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nice to meet you too Benny,” the skink began, “Amy, Hannah, Noel, all of you.” Despite blushing and still looking out of place, the new boy seemed at least a tad bit more comforta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brings up a good point,” Amy began, looking over at the billy goat, “How come in all these five months, you’ve never once talked to 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goat cub’s face scrunched up a bit as he suddenly became very aware of his outburst, “Umm well, uh, I didn’t wanna seem like a third whee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come now,” Hannah said warmly, “We wouldn’t have thought that, we always like making new friends, it’s not like you act like the rest of the baseball team.” As she said that she looked over to the other side of the room, two Dobermans that looked to be brothers throwing paper at each other despite having been separated a week ag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reiderick! Fritz! Will you two please behave for five seconds!” Yuki exclaimed as she broke up yet another squabble between the two German broth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group of six in the middle row shared a good laugh as they witnessed the boys’ punishment, already able to tell the new group dynamic could work out nicely. “So Robin, what are you into outside of the riveting joys of school?” Jacob’s sarcasm was obvio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w:t>
      </w:r>
      <w:r>
        <w:rPr>
          <w:rFonts w:eastAsia="Times New Roman" w:cs="Times New Roman" w:ascii="Times New Roman" w:hAnsi="Times New Roman"/>
          <w:color w:val="000000"/>
          <w:sz w:val="24"/>
          <w:szCs w:val="24"/>
          <w:lang w:eastAsia="en-CA"/>
        </w:rPr>
        <w:t>Oh umm” the skink thought to himself for a moment. He seemed to blush momentarily before shaking his head, changing his answer quickly unbeknownst to the others, "I like film, b-big hobby of min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That's really cool," Jacob exclaimed, "I watch a lot movies myself, what's your fave genre?"</w:t>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Well," the skink began, "My favourite films are drama, but I do more than just watch them, I actually try to make little home movies myself. It's uh, sort of a passion of min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Wow," Hannah said, "That sounds really cool, you should show us some of your little projects sometim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O-Ok," Robin said with a wide grin on his muzzle, clearly really happy to hear his new friends' interest.</w:t>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Before long, lunch hour had arrived and all the usual groups had chosen their spots in the lunch hall. It was designed much more like a high school cafeteria than a typical elementary lunch room, which allowed students of various grade levels to mingle amongst each other under supervision of some of the teachers.</w:t>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Cindy found herself gleeful as she sat between Sierra and Mikhail, her new friends inviting her to their table which they shared with their friend Teagan, and Makhail's sister Gemma. '"...so she taught me the great poem ‘Winding Tides’ by Alex Wellington and it was very good" Gemma finished her regale of the poetry Teagan had shown her at reces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She's getting so good at reading it," the adorable young beaver said as she pat the younger blue bear on the head, giving the girl's brother an angelic smile, "I'm almost as proud of her as you are Mika."</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 xml:space="preserve">"Oh...y-yeah,” Mikhail blushed and looked down at his food, as he felt another little flutter from the nickname Teagan had given him, "Gemma is best little sister, no offense to older </w:t>
      </w:r>
      <w:r>
        <w:rPr>
          <w:rFonts w:eastAsia="Times New Roman" w:cs="Times New Roman" w:ascii="Times New Roman" w:hAnsi="Times New Roman"/>
          <w:i/>
          <w:color w:val="000000"/>
          <w:sz w:val="24"/>
          <w:szCs w:val="24"/>
          <w:lang w:eastAsia="en-CA"/>
        </w:rPr>
        <w:t>sestrenka</w:t>
      </w:r>
      <w:r>
        <w:rPr>
          <w:rFonts w:eastAsia="Times New Roman" w:cs="Times New Roman" w:ascii="Times New Roman" w:hAnsi="Times New Roman"/>
          <w:color w:val="000000"/>
          <w:sz w:val="24"/>
          <w:szCs w:val="24"/>
          <w:lang w:eastAsia="en-CA"/>
        </w:rPr>
        <w:t>." he gave Sierra a friendly nudge at that commen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w:t>
      </w:r>
      <w:r>
        <w:rPr>
          <w:rFonts w:eastAsia="Times New Roman" w:cs="Times New Roman" w:ascii="Times New Roman" w:hAnsi="Times New Roman"/>
          <w:color w:val="000000"/>
          <w:sz w:val="24"/>
          <w:szCs w:val="24"/>
          <w:lang w:eastAsia="en-CA"/>
        </w:rPr>
        <w:t>You like poems Teagan?” Cindy asked inquisitively, having only been introduced to the two younger girls minutes earlie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The beaver nodded to the skink, “Oh yes, poetry is probably my favourite form of art, there is just so much magic in the words of great poet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w:t>
      </w:r>
      <w:r>
        <w:rPr>
          <w:rFonts w:eastAsia="Times New Roman" w:cs="Times New Roman" w:ascii="Times New Roman" w:hAnsi="Times New Roman"/>
          <w:color w:val="000000"/>
          <w:sz w:val="24"/>
          <w:szCs w:val="24"/>
          <w:lang w:eastAsia="en-CA"/>
        </w:rPr>
        <w:t>I like reading as well,” Cindy replied, “Mostly fiction though, haven’t really much poetry to be honest with you.”</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Teagan grinned with determination as she felt an opportunity to convert another into the fine art of poetry, “I could show you some great stuff to start off on, y’know, if you’d lik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Cindy nodded back with a smile, “I’d love to Teaga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w:t>
      </w:r>
      <w:r>
        <w:rPr>
          <w:rFonts w:eastAsia="Times New Roman" w:cs="Times New Roman" w:ascii="Times New Roman" w:hAnsi="Times New Roman"/>
          <w:color w:val="000000"/>
          <w:sz w:val="24"/>
          <w:szCs w:val="24"/>
          <w:lang w:eastAsia="en-CA"/>
        </w:rPr>
        <w:t>Oh that reminds me,” Teagan said suddenly, “I brought my poems book to school today Mikhail, if you’d like to hear one of my piece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Mikhail nodded enthusiastically, “</w:t>
      </w:r>
      <w:r>
        <w:rPr>
          <w:rFonts w:eastAsia="Times New Roman" w:cs="Times New Roman" w:ascii="Times New Roman" w:hAnsi="Times New Roman"/>
          <w:i/>
          <w:color w:val="000000"/>
          <w:sz w:val="24"/>
          <w:szCs w:val="24"/>
          <w:lang w:eastAsia="en-CA"/>
        </w:rPr>
        <w:t>Da</w:t>
      </w:r>
      <w:r>
        <w:rPr>
          <w:rFonts w:eastAsia="Times New Roman" w:cs="Times New Roman" w:ascii="Times New Roman" w:hAnsi="Times New Roman"/>
          <w:color w:val="000000"/>
          <w:sz w:val="24"/>
          <w:szCs w:val="24"/>
          <w:lang w:eastAsia="en-CA"/>
        </w:rPr>
        <w:t>, pleas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w:t>
      </w:r>
      <w:r>
        <w:rPr>
          <w:rFonts w:eastAsia="Times New Roman" w:cs="Times New Roman" w:ascii="Times New Roman" w:hAnsi="Times New Roman"/>
          <w:color w:val="000000"/>
          <w:sz w:val="24"/>
          <w:szCs w:val="24"/>
          <w:lang w:eastAsia="en-CA"/>
        </w:rPr>
        <w:t>Ok,” Teagan said shyly, realizing she now had a full audience surrounding her, “Here goes nothing:”</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i/>
          <w:iCs/>
          <w:color w:val="000000"/>
          <w:sz w:val="24"/>
          <w:szCs w:val="24"/>
          <w:lang w:eastAsia="en-CA"/>
        </w:rPr>
        <w:t>‘</w:t>
      </w:r>
      <w:r>
        <w:rPr>
          <w:rFonts w:eastAsia="Times New Roman" w:cs="Times New Roman" w:ascii="Times New Roman" w:hAnsi="Times New Roman"/>
          <w:i/>
          <w:iCs/>
          <w:color w:val="000000"/>
          <w:sz w:val="24"/>
          <w:szCs w:val="24"/>
          <w:lang w:eastAsia="en-CA"/>
        </w:rPr>
        <w:t>Like blooming flowers, upon the groun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i/>
          <w:iCs/>
          <w:color w:val="000000"/>
          <w:sz w:val="24"/>
          <w:szCs w:val="24"/>
          <w:lang w:eastAsia="en-CA"/>
        </w:rPr>
        <w:t>A gentle snow, with whispered soun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i/>
          <w:iCs/>
          <w:color w:val="000000"/>
          <w:sz w:val="24"/>
          <w:szCs w:val="24"/>
          <w:lang w:eastAsia="en-CA"/>
        </w:rPr>
        <w:t>The howling wind, of winter’s breath,</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i/>
          <w:iCs/>
          <w:color w:val="000000"/>
          <w:sz w:val="24"/>
          <w:szCs w:val="24"/>
          <w:lang w:eastAsia="en-CA"/>
        </w:rPr>
        <w:t>Surrounds us all, in cold conten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i/>
          <w:iCs/>
          <w:color w:val="000000"/>
          <w:sz w:val="24"/>
          <w:szCs w:val="24"/>
          <w:lang w:eastAsia="en-CA"/>
        </w:rPr>
        <w:t>The stepping stones, of nature’s valley,</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i/>
          <w:iCs/>
          <w:color w:val="000000"/>
          <w:sz w:val="24"/>
          <w:szCs w:val="24"/>
          <w:lang w:eastAsia="en-CA"/>
        </w:rPr>
        <w:t>The cobbled brick, of a nameless alley,</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i/>
          <w:iCs/>
          <w:color w:val="000000"/>
          <w:sz w:val="24"/>
          <w:szCs w:val="24"/>
          <w:lang w:eastAsia="en-CA"/>
        </w:rPr>
        <w:t>In a bright lit hall, of dearest friend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i/>
          <w:iCs/>
          <w:color w:val="000000"/>
          <w:sz w:val="24"/>
          <w:szCs w:val="24"/>
          <w:lang w:eastAsia="en-CA"/>
        </w:rPr>
        <w:t>With blessed hearts, and without trend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i/>
          <w:iCs/>
          <w:color w:val="000000"/>
          <w:sz w:val="24"/>
          <w:szCs w:val="24"/>
          <w:lang w:eastAsia="en-CA"/>
        </w:rPr>
        <w:t>The warmest place, in winter’s hol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i/>
          <w:iCs/>
          <w:color w:val="000000"/>
          <w:sz w:val="24"/>
          <w:szCs w:val="24"/>
          <w:lang w:eastAsia="en-CA"/>
        </w:rPr>
        <w:t>The nicest things, that I’ve been tol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i/>
          <w:iCs/>
          <w:color w:val="000000"/>
          <w:sz w:val="24"/>
          <w:szCs w:val="24"/>
          <w:lang w:eastAsia="en-CA"/>
        </w:rPr>
        <w:t>Together here, in safest harmony,</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i/>
          <w:iCs/>
          <w:color w:val="000000"/>
          <w:sz w:val="24"/>
          <w:szCs w:val="24"/>
          <w:lang w:eastAsia="en-CA"/>
        </w:rPr>
        <w:t>Are all of you, where trust surrounds m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Teagan waited hesitantly as her poem was finished, hoping her skills were not too novice. A moment later however, her fears were washed away in a round of claps and little cheers from her group of friend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w:t>
      </w:r>
      <w:r>
        <w:rPr>
          <w:rFonts w:eastAsia="Times New Roman" w:cs="Times New Roman" w:ascii="Times New Roman" w:hAnsi="Times New Roman"/>
          <w:color w:val="000000"/>
          <w:sz w:val="24"/>
          <w:szCs w:val="24"/>
          <w:lang w:eastAsia="en-CA"/>
        </w:rPr>
        <w:t>Teagan that was beautiful!” Cindy said enthusiastically.</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w:t>
      </w:r>
      <w:r>
        <w:rPr>
          <w:rFonts w:eastAsia="Times New Roman" w:cs="Times New Roman" w:ascii="Times New Roman" w:hAnsi="Times New Roman"/>
          <w:color w:val="000000"/>
          <w:sz w:val="24"/>
          <w:szCs w:val="24"/>
          <w:lang w:eastAsia="en-CA"/>
        </w:rPr>
        <w:t>It was, you are so talented!” Sierra adde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w:t>
      </w:r>
      <w:r>
        <w:rPr>
          <w:rFonts w:eastAsia="Times New Roman" w:cs="Times New Roman" w:ascii="Times New Roman" w:hAnsi="Times New Roman"/>
          <w:color w:val="000000"/>
          <w:sz w:val="24"/>
          <w:szCs w:val="24"/>
          <w:lang w:eastAsia="en-CA"/>
        </w:rPr>
        <w:t xml:space="preserve">Very </w:t>
      </w:r>
      <w:r>
        <w:rPr>
          <w:rFonts w:eastAsia="Times New Roman" w:cs="Times New Roman" w:ascii="Times New Roman" w:hAnsi="Times New Roman"/>
          <w:i/>
          <w:color w:val="000000"/>
          <w:sz w:val="24"/>
          <w:szCs w:val="24"/>
          <w:lang w:eastAsia="en-CA"/>
        </w:rPr>
        <w:t>prekrasnyy</w:t>
      </w:r>
      <w:r>
        <w:rPr>
          <w:rFonts w:eastAsia="Times New Roman" w:cs="Times New Roman" w:ascii="Times New Roman" w:hAnsi="Times New Roman"/>
          <w:color w:val="000000"/>
          <w:sz w:val="24"/>
          <w:szCs w:val="24"/>
          <w:lang w:eastAsia="en-CA"/>
        </w:rPr>
        <w:t>.” Gemma remarked, leaving everyone’s review out in the open except for Mikhail.</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The beaver looked at the older Tibetan blue bear expectantly, a little nervous what another true fan of poetry would think of her work. “Umm, w-what do you think Mikhail?” she finally asked shyly.</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w:t>
      </w:r>
      <w:r>
        <w:rPr>
          <w:rFonts w:eastAsia="Times New Roman" w:cs="Times New Roman" w:ascii="Times New Roman" w:hAnsi="Times New Roman"/>
          <w:sz w:val="24"/>
          <w:szCs w:val="24"/>
          <w:lang w:eastAsia="en-CA"/>
        </w:rPr>
        <w:t xml:space="preserve">Teagan, that, was </w:t>
      </w:r>
      <w:r>
        <w:rPr>
          <w:rFonts w:eastAsia="Times New Roman" w:cs="Times New Roman" w:ascii="Times New Roman" w:hAnsi="Times New Roman"/>
          <w:i/>
          <w:sz w:val="24"/>
          <w:szCs w:val="24"/>
          <w:lang w:eastAsia="en-CA"/>
        </w:rPr>
        <w:t>fenomenal'nyy</w:t>
      </w:r>
      <w:r>
        <w:rPr>
          <w:rFonts w:eastAsia="Times New Roman" w:cs="Times New Roman" w:ascii="Times New Roman" w:hAnsi="Times New Roman"/>
          <w:sz w:val="24"/>
          <w:szCs w:val="24"/>
          <w:lang w:eastAsia="en-CA"/>
        </w:rPr>
        <w:t xml:space="preserve">, I have no words; your talent, for your age, no, in general, is </w:t>
      </w:r>
      <w:r>
        <w:rPr>
          <w:rFonts w:eastAsia="Times New Roman" w:cs="Times New Roman" w:ascii="Times New Roman" w:hAnsi="Times New Roman"/>
          <w:i/>
          <w:sz w:val="24"/>
          <w:szCs w:val="24"/>
          <w:lang w:eastAsia="en-CA"/>
        </w:rPr>
        <w:t>porazitel'nyy</w:t>
      </w:r>
      <w:r>
        <w:rPr>
          <w:rFonts w:eastAsia="Times New Roman" w:cs="Times New Roman" w:ascii="Times New Roman" w:hAnsi="Times New Roman"/>
          <w:sz w:val="24"/>
          <w:szCs w:val="24"/>
          <w:lang w:eastAsia="en-CA"/>
        </w:rPr>
        <w:t>… uhm, what is the word…? Astounding!” As he spoke, the beaver began to blush, causing the bear’s cheeks to redden as well, causing a fit of giggles to wash over the group.</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Sierra's smile suddenly disappeared as her heart dropped to the pit of her stomach. The strong, handsome gemsbok stepped in with his usual demeanor, a kind but stern exterior, a mild limp on the left leg, and a shirt just tight enough to show off his chest muscles as the whistle around his neck bounced against his ab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It really is, great wor- I, that you..." Sierra mumbled nonsensically as she accidentally dropped the food from her fork, her eyes studying her coach's form as she imagined every naked inch she had felt just yesterday. She felt a flurry of butterflies storm through her chest as her heart pounded, her panties dampening as her pussy became wet with lust.</w:t>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Sierra," a voice suddenly snapped her back into reality, the mouse resetting as if nothing had happened, "Did we lose you ther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No, no Teagan I'm fine," the mouse said as she went back to eating, "Got a math problem stuck in my head, and it was beginning to frustrate me is all."</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Aww poor Sierra," the skink girl cooed as she embraced the mouse in a hug, nuzzling her scaley cheek against Sierra's hair, "It's lunch time, don't think about school work now!"</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Sierra laughed as she was clutched in such a friendly embrace, her body still stirring with physical tension from the mere sight of Erik. The close contact from Cindy didn't help at all, and for the briefest moment, she felt herself almost lusting after the lizard girl as well. "Alright, alright get off me!" Sierra said with a little swat, clearly being playful as she pushed the alpaca lizard off of he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Robin picked at his food as he sat in the large lunchroom by himself, all of his new friends having cleared out in a hurry. They were all excited to get a break from their studies, all off to get their food. The younger alpaca/skink sibling nibbled at a sandwich in silence until he felt the table shuffle a little. The two chairs across from him were pulled back as Jacob and his friend Garfiode sat across from the skink.</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w:t>
      </w:r>
      <w:r>
        <w:rPr>
          <w:rFonts w:eastAsia="Times New Roman" w:cs="Times New Roman" w:ascii="Times New Roman" w:hAnsi="Times New Roman"/>
          <w:color w:val="000000"/>
          <w:sz w:val="24"/>
          <w:szCs w:val="24"/>
          <w:lang w:eastAsia="en-CA"/>
        </w:rPr>
        <w:t>What are you doing being all loner-ish over here Robin?” the wolf asked with a slight chuckl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w:t>
      </w:r>
      <w:r>
        <w:rPr>
          <w:rFonts w:eastAsia="Times New Roman" w:cs="Times New Roman" w:ascii="Times New Roman" w:hAnsi="Times New Roman"/>
          <w:color w:val="000000"/>
          <w:sz w:val="24"/>
          <w:szCs w:val="24"/>
          <w:lang w:eastAsia="en-CA"/>
        </w:rPr>
        <w:t>I-I don’t know, I figured you guys wanted to, well, be left to…” he blushed a littl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w:t>
      </w:r>
      <w:r>
        <w:rPr>
          <w:rFonts w:eastAsia="Times New Roman" w:cs="Times New Roman" w:ascii="Times New Roman" w:hAnsi="Times New Roman"/>
          <w:color w:val="000000"/>
          <w:sz w:val="24"/>
          <w:szCs w:val="24"/>
          <w:lang w:eastAsia="en-CA"/>
        </w:rPr>
        <w:t>Nah, you just think too much,” the wolf jested as he reached a paw over the shoulder of the red tiger beside him, “This is Garfiode, or for those of us that only speak English, Garf.” Jacob let out a hearty laugh as his friend swat him in the ches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w:t>
      </w:r>
      <w:r>
        <w:rPr>
          <w:rFonts w:eastAsia="Times New Roman" w:cs="Times New Roman" w:ascii="Times New Roman" w:hAnsi="Times New Roman"/>
          <w:color w:val="000000"/>
          <w:sz w:val="24"/>
          <w:szCs w:val="24"/>
          <w:lang w:eastAsia="en-CA"/>
        </w:rPr>
        <w:t>Nice to meet you Robin,” the tiger nodded, knowing Jacob had told him about the skink’s dislike of shaking paws, “Jake says you’re a cool guy so I guess I’ll believe the idio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w:t>
      </w:r>
      <w:r>
        <w:rPr>
          <w:rFonts w:eastAsia="Times New Roman" w:cs="Times New Roman" w:ascii="Times New Roman" w:hAnsi="Times New Roman"/>
          <w:color w:val="000000"/>
          <w:sz w:val="24"/>
          <w:szCs w:val="24"/>
          <w:lang w:eastAsia="en-CA"/>
        </w:rPr>
        <w:t>N-nice to meet you.” Robin smiled, unable to hold back a little giggle as he watched the two bante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w:t>
      </w:r>
      <w:r>
        <w:rPr>
          <w:rFonts w:eastAsia="Times New Roman" w:cs="Times New Roman" w:ascii="Times New Roman" w:hAnsi="Times New Roman"/>
          <w:color w:val="000000"/>
          <w:sz w:val="24"/>
          <w:szCs w:val="24"/>
          <w:lang w:eastAsia="en-CA"/>
        </w:rPr>
        <w:t>So did you figure out all that Allison drama?” the wolf asked his friend, noting that the mention of her name had given the tiger a little face of guil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w:t>
      </w:r>
      <w:r>
        <w:rPr>
          <w:rFonts w:eastAsia="Times New Roman" w:cs="Times New Roman" w:ascii="Times New Roman" w:hAnsi="Times New Roman"/>
          <w:color w:val="000000"/>
          <w:sz w:val="24"/>
          <w:szCs w:val="24"/>
          <w:lang w:eastAsia="en-CA"/>
        </w:rPr>
        <w:t>Umm, well, no, not exactly.” was all the tiger said, giving the wolf a hint that he should drop the subjec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w:t>
      </w:r>
      <w:r>
        <w:rPr>
          <w:rFonts w:eastAsia="Times New Roman" w:cs="Times New Roman" w:ascii="Times New Roman" w:hAnsi="Times New Roman"/>
          <w:color w:val="000000"/>
          <w:sz w:val="24"/>
          <w:szCs w:val="24"/>
          <w:lang w:eastAsia="en-CA"/>
        </w:rPr>
        <w:t>Robin here is a bit of a movie buff Garf, apparently he even makes some of his own movies too!”</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w:t>
      </w:r>
      <w:r>
        <w:rPr>
          <w:rFonts w:eastAsia="Times New Roman" w:cs="Times New Roman" w:ascii="Times New Roman" w:hAnsi="Times New Roman"/>
          <w:color w:val="000000"/>
          <w:sz w:val="24"/>
          <w:szCs w:val="24"/>
          <w:lang w:eastAsia="en-CA"/>
        </w:rPr>
        <w:t>Oh really?” the tiger said as his interest peaked, the skink suddenly becoming rather shy.</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w:t>
      </w:r>
      <w:r>
        <w:rPr>
          <w:rFonts w:eastAsia="Times New Roman" w:cs="Times New Roman" w:ascii="Times New Roman" w:hAnsi="Times New Roman"/>
          <w:color w:val="000000"/>
          <w:sz w:val="24"/>
          <w:szCs w:val="24"/>
          <w:lang w:eastAsia="en-CA"/>
        </w:rPr>
        <w:t>Well yeah, like, they’re just silly little home movies, but, umm, yes, film is a bit of a passion of min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w:t>
      </w:r>
      <w:r>
        <w:rPr>
          <w:rFonts w:eastAsia="Times New Roman" w:cs="Times New Roman" w:ascii="Times New Roman" w:hAnsi="Times New Roman"/>
          <w:color w:val="000000"/>
          <w:sz w:val="24"/>
          <w:szCs w:val="24"/>
          <w:lang w:eastAsia="en-CA"/>
        </w:rPr>
        <w:t>That’s really cool,” Garfiode said with a bright smile, “You should show us them sometim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The young skink crossbreed nodded as he felt accepted and embraced, “S-sure, I’d love to.”</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The rest of the day went off without a hitch, every class starting and ending on time. Throughout the second half of the day Mikhail kept looking at a scrap piece of paper in his notebook, his heart heavy as he nervously debated reading it to Teagan. Ever since he had heard her words he felt even more mesmerised by her, her words as hypnotic as her smil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Garfiode had felt a very different tension throughout his day, the young tiger cub unable to shake the feeling of unease that had been filling his psyche for several days. As the bell finally rang for the end of the day, he found himself bogged down by guilt, his steps slow and precise as he left his classroom more calmly than usual.</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He made his way down the hall to the school’s entrance, his face visually disheartened. He looked to the side as the janitor’s closet came into view, memories flooding his head. Before he could reflect for too long however, he felt a sudden smack to his side, the tiger losing balance as two figures rushed him over to the door, a third opening it as he was pushed insid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The light buzzed on as the door was closed and properly locked, the tiger gulping as he looked up at the three cubs surrounding him. Allison, Chelsea, and Kevin all seemed to have a sinister grin on their faces as they looked down at him, the bear dropping a heavy bag beside her. “Hello there Garf,” Allison said in a snide tone, “We’ve got a little surprise for you.”</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Teagan was halfway out the door when Mikhail finally caught up with her, the blue bear lightly grabbing her shoulder as he caught his breath. “T-Teagan, can, can I talk to you alone, for a momen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The beaver girl looked a tad worried as she saw her friend in such a flustered state, “Oh, ok Mika.” She tried to suppress a grin as the older student got that big blush on his cheeks agai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 xml:space="preserve">The older male cleared his throat when the two were finally alone, around the back of the school, his paws trembling as he fumbled for the scrap paper in his binder. “Te-Teagan, I wanted to read you something, it’s something I wrote… y-you shared such a beautiful poem, so I wanted to do the same… I-I hope it’s not too </w:t>
      </w:r>
      <w:r>
        <w:rPr>
          <w:rFonts w:eastAsia="Times New Roman" w:cs="Times New Roman" w:ascii="Times New Roman" w:hAnsi="Times New Roman"/>
          <w:i/>
          <w:color w:val="000000"/>
          <w:sz w:val="24"/>
          <w:szCs w:val="24"/>
          <w:lang w:eastAsia="en-CA"/>
        </w:rPr>
        <w:t>uzhasnyy</w:t>
      </w:r>
      <w:r>
        <w:rPr>
          <w:rFonts w:eastAsia="Times New Roman" w:cs="Times New Roman" w:ascii="Times New Roman" w:hAnsi="Times New Roman"/>
          <w:color w:val="000000"/>
          <w:sz w:val="24"/>
          <w:szCs w:val="24"/>
          <w:lang w:eastAsia="en-CA"/>
        </w:rPr>
        <w:t>… that is to say, terribl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Teagan reached forward to steady the bear’s paws, giving him an encouraging smile as she whispered, “I’m sure it will be a beautiful poem Mika.”</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bookmarkStart w:id="0" w:name="_GoBack"/>
      <w:bookmarkStart w:id="1" w:name="_GoBack"/>
      <w:bookmarkEnd w:id="1"/>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The blue bear took a gulp as he nodded in confidence holding the paper out as he read aloud from i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i/>
          <w:iCs/>
          <w:color w:val="000000"/>
          <w:sz w:val="24"/>
          <w:szCs w:val="24"/>
          <w:lang w:eastAsia="en-CA"/>
        </w:rPr>
        <w:t>‘</w:t>
      </w:r>
      <w:r>
        <w:rPr>
          <w:rFonts w:eastAsia="Times New Roman" w:cs="Times New Roman" w:ascii="Times New Roman" w:hAnsi="Times New Roman"/>
          <w:i/>
          <w:iCs/>
          <w:color w:val="000000"/>
          <w:sz w:val="24"/>
          <w:szCs w:val="24"/>
          <w:lang w:eastAsia="en-CA"/>
        </w:rPr>
        <w:t>When winter’s light has gone away,</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i/>
          <w:iCs/>
          <w:color w:val="000000"/>
          <w:sz w:val="24"/>
          <w:szCs w:val="24"/>
          <w:lang w:eastAsia="en-CA"/>
        </w:rPr>
        <w:t>Her smile brightens up the day,</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i/>
          <w:iCs/>
          <w:color w:val="000000"/>
          <w:sz w:val="24"/>
          <w:szCs w:val="24"/>
          <w:lang w:eastAsia="en-CA"/>
        </w:rPr>
        <w:t>The way her eyes reflect the ligh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i/>
          <w:iCs/>
          <w:color w:val="000000"/>
          <w:sz w:val="24"/>
          <w:szCs w:val="24"/>
          <w:lang w:eastAsia="en-CA"/>
        </w:rPr>
        <w:t>Removes the shadows all in sigh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i/>
          <w:iCs/>
          <w:color w:val="000000"/>
          <w:sz w:val="24"/>
          <w:szCs w:val="24"/>
          <w:lang w:eastAsia="en-CA"/>
        </w:rPr>
        <w:t>Her words are strong and filled with worth,</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i/>
          <w:iCs/>
          <w:color w:val="000000"/>
          <w:sz w:val="24"/>
          <w:szCs w:val="24"/>
          <w:lang w:eastAsia="en-CA"/>
        </w:rPr>
        <w:t>Her touch is soft and full of warmth,</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i/>
          <w:iCs/>
          <w:color w:val="000000"/>
          <w:sz w:val="24"/>
          <w:szCs w:val="24"/>
          <w:lang w:eastAsia="en-CA"/>
        </w:rPr>
        <w:t>She gives me hope throughout the day,</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i/>
          <w:iCs/>
          <w:color w:val="000000"/>
          <w:sz w:val="24"/>
          <w:szCs w:val="24"/>
          <w:lang w:eastAsia="en-CA"/>
        </w:rPr>
        <w:t>Around her my fears go away,</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i/>
          <w:iCs/>
          <w:color w:val="000000"/>
          <w:sz w:val="24"/>
          <w:szCs w:val="24"/>
          <w:lang w:eastAsia="en-CA"/>
        </w:rPr>
        <w:t>I wish to find the words unsee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i/>
          <w:iCs/>
          <w:color w:val="000000"/>
          <w:sz w:val="24"/>
          <w:szCs w:val="24"/>
          <w:lang w:eastAsia="en-CA"/>
        </w:rPr>
        <w:t>To show her to me what she mean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i/>
          <w:iCs/>
          <w:color w:val="000000"/>
          <w:sz w:val="24"/>
          <w:szCs w:val="24"/>
          <w:lang w:eastAsia="en-CA"/>
        </w:rPr>
        <w:t>Return the kindness she has share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i/>
          <w:iCs/>
          <w:color w:val="000000"/>
          <w:sz w:val="24"/>
          <w:szCs w:val="24"/>
          <w:lang w:eastAsia="en-CA"/>
        </w:rPr>
        <w:t>And prove to her how much I car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He stood awkwardly as he finished his poem, scratching the back of his head as he thought over just how bad it must have sounded. So novice, unpolished and with the help of various online translators. He had spent so much time on it but he feared it would not be enough. “I umm…” he said with a blush, looking away and missing the beaver’s soft little smile as she herself turned bright rosy red, “I hope you like, I kinda-”</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She grabbed his paws suddenly before he could finish speaking, stretching up on her tip toes to plant a kiss on his lips. The bear returned it quite gently as they two kissed, with delicate innocence, not a hint of sensuality in their puppy love embrace. When their kiss broke the beaver broke into a fit of giggles, whispering “That was lovely” into the bear’s ear before giving him a wink and rushing off for hom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The bear stood there dumbfounded as he held the sheet of paper in his paw, rubbing his lips together as he reflected on the kiss he had just received. “Are you ok?” a gentle little voice asked beside him as his sister had finally tracked him dow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He smiled triumphantly as he ruffled Gemma’s hair, “Never bette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A look of nervous excitement filled Sierra’s face as she stood outside of Erik’s office, the young mouse anxious as she didn’t even quite know what she was going to say to her coach. She thought over her words carefully as she worked up her courage, but just before she could knock on the door she heard murmurs coming from inside the offic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w:t>
      </w:r>
      <w:r>
        <w:rPr>
          <w:rFonts w:eastAsia="Times New Roman" w:cs="Times New Roman" w:ascii="Times New Roman" w:hAnsi="Times New Roman"/>
          <w:color w:val="000000"/>
          <w:sz w:val="24"/>
          <w:szCs w:val="24"/>
          <w:lang w:eastAsia="en-CA"/>
        </w:rPr>
        <w:t>Mmm Erik, yes!” the mouse could hear an older female’s voice call from inside the office. She gulped as she sat down with her back against the door, listening in on what was going on. From the tone she could tell it was Cassandra’s voice, the coach’s mate clearly having snuck into her lover’s office for some alone time. She kept listening intently until she heard the words, “Her tur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Her eyes widened as all the possible meanings to those words filled her head. She found herself, turned on, excited, angry, disheartened, a rush of feelings all at once. After she heard more sounds coming from the office she decided she had probably misheard those last words, unable to decipher any other voices than that of the pair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w:t>
      </w:r>
      <w:r>
        <w:rPr>
          <w:rFonts w:eastAsia="Times New Roman" w:cs="Times New Roman" w:ascii="Times New Roman" w:hAnsi="Times New Roman"/>
          <w:i/>
          <w:iCs/>
          <w:color w:val="000000"/>
          <w:sz w:val="24"/>
          <w:szCs w:val="24"/>
          <w:lang w:eastAsia="en-CA"/>
        </w:rPr>
        <w:t>I should be in there</w:t>
      </w:r>
      <w:r>
        <w:rPr>
          <w:rFonts w:eastAsia="Times New Roman" w:cs="Times New Roman" w:ascii="Times New Roman" w:hAnsi="Times New Roman"/>
          <w:color w:val="000000"/>
          <w:sz w:val="24"/>
          <w:szCs w:val="24"/>
          <w:lang w:eastAsia="en-CA"/>
        </w:rPr>
        <w:t>’, she thought to herself before turning beet red, realizing how possessive she had just sounded in a moment of lust. ‘Calm down Sierra’, she said to herself in her mind, her paw reaching down as she began to touch herself. Her fingers slid into her damp folds as she listened to Erik’s moans, imagining him inside her as he made such passionate noise.</w:t>
      </w:r>
    </w:p>
    <w:p>
      <w:pPr>
        <w:pStyle w:val="NoSpacing"/>
        <w:rPr>
          <w:rFonts w:ascii="Times New Roman" w:hAnsi="Times New Roman" w:cs="Times New Roman"/>
          <w:sz w:val="24"/>
          <w:szCs w:val="24"/>
          <w:lang w:val="en-US"/>
        </w:rPr>
      </w:pPr>
      <w:r>
        <w:rPr>
          <w:rFonts w:eastAsia="Times New Roman" w:cs="Times New Roman" w:ascii="Times New Roman" w:hAnsi="Times New Roman"/>
          <w:sz w:val="24"/>
          <w:szCs w:val="24"/>
          <w:lang w:eastAsia="en-CA"/>
        </w:rPr>
        <w:br/>
      </w:r>
      <w:r>
        <w:rPr>
          <w:rFonts w:eastAsia="Times New Roman" w:cs="Times New Roman" w:ascii="Times New Roman" w:hAnsi="Times New Roman"/>
          <w:color w:val="000000"/>
          <w:sz w:val="24"/>
          <w:szCs w:val="24"/>
          <w:lang w:eastAsia="en-CA"/>
        </w:rPr>
        <w:t>Her eyes closed as her breath grew heavy, her body squirming as her touching and imagination drove her wild. She made her own little squeaks as she saw her fingers digging into the gemsbok’s back, the pictures in her head getting more and more vivid until a sudden voice snapped her back into the cruel panic of reality. “Well, well, well,” Jasmine Summers said with a devious smile, as she stood with her friend Genevieve, “What do we have her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a1dc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NormalWeb">
    <w:name w:val="Normal (Web)"/>
    <w:basedOn w:val="Normal"/>
    <w:uiPriority w:val="99"/>
    <w:semiHidden/>
    <w:unhideWhenUsed/>
    <w:qFormat/>
    <w:rsid w:val="00f112a7"/>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1188A4-7320-4243-AE7F-69FB2C21F5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395</TotalTime>
  <Application>LibreOffice/7.4.7.2$Linux_X86_64 LibreOffice_project/40$Build-2</Application>
  <AppVersion>15.0000</AppVersion>
  <Pages>14</Pages>
  <Words>5576</Words>
  <Characters>31785</Characters>
  <CharactersWithSpaces>37287</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15:12:00Z</dcterms:created>
  <dc:creator>David Sisson</dc:creator>
  <dc:description/>
  <dc:language>en-US</dc:language>
  <cp:lastModifiedBy>David Sisson</cp:lastModifiedBy>
  <dcterms:modified xsi:type="dcterms:W3CDTF">2014-07-17T03:04: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file>