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Sierra's eyes twitched in her sleep as she anxiously tossed and turned, her subconscious battling her in a dark match of memory games as her sweat poured out from every pore. The smell of disinfectant and stale floor cleaner filled the air as the young mouse listened to the humming of her father's breathing equipment, the somewhat erratic beats of the older mouse's frail heartbeat lighting up the monitor in green. Sierra's mother was clutching her husband's paws with her own as she sobbed into his chest, the shaky breath speaking his last words of love 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mother moved away reluctantly as the young mouse made out her father's ragged breath, staggering as it struggled with a single word, "S-Sierr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here dad!" she said strongly as she bounded to his side, clutching his paws her pale face looked down on the dying 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daddy, loves you, m-" he slipped the breathing mask off for a long, deep inhale, "M-more than anyt-hing in th- w-world, p-plea-prom-i-se," another deep breath proceeded, "Promise me, you'll n-never give up hope, ne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promise dad!" the younger mouse whimpered as she rang his paws lovingly with her own, "Just d-don't go..." Tears welled up in her eyes as her mother came to grab her, the girl's resolve finally washing away when faced with the finality of her father's upcoming pass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I have to ki-kidddo," the mouse smiled weakly, reaching up with his paws as each was held by both his girls, "...b-but yo-you'll see me again, you know you will...Sierra, Kathryn, never stop shining..." he paused his stuttering gone, his breath clear and calm as the monitor began to flatline, his eyes stared up at his girls as they smiled down at him, moments from breaking down as the light of the sun poured in suddenly through the window, "Never stop shining like the sun, the world is more beautiful with you two in it. A brightness hit the mouse's eyes like the pair had never before seen, a look of love, understanding and peace. A moment later the light was gone, and his eyes were empty. All sound in the room had dropped away to silence, broken only by the single constant ring of a flatlined monit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nic hit the young mouse like a shot of adrenaline as she rose up, the covers wrapped around her hitting the floor as she wailed out a low cry, deep and desperate with loss. Erik rushed over to her as she cried out, Sierra coming to as she realized she was in the nurse's room at her school. The gemsbok held her gently as she buried into his side, emptying tears over his shirt as she sobbed. "Shh...shh, Sierra it's ok, it's ok, it was all a dre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school nurse remained nearby, cautiously observing the girl's behaviour while at the same time giving the two some space. She was a middle aged </w:t>
      </w:r>
      <w:r>
        <w:rPr>
          <w:rFonts w:eastAsia="Times New Roman" w:cs="Times New Roman" w:ascii="Times New Roman" w:hAnsi="Times New Roman"/>
          <w:sz w:val="24"/>
          <w:szCs w:val="24"/>
          <w:lang w:eastAsia="en-CA"/>
        </w:rPr>
        <w:t>yellow-bellied marmot, who looked to be in her thirties. Despite her slightly chubby nature, she had a very cute look about her, her flame red hair giving her an added spunky cha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the young mouse had finally calmed down somewhat, Erik began to slowly explain the situation to her, "You were in the gym with me and the rest of the team for morning practice, do you remember that Sierra?" The mouse nodded after a moment of thought, her memories flooding back to her. "Good, as you were playing you bumped into another girl a little hard and fell, you hit your head pretty badly and blacked out, you weren't out for long, just enough for us to get you here and check your 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 nodded as she held her achy head, "I r-remember most of that now, am I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dine nodded as she spoke brightly, "You seem to check out fine, your mother is going to come get you later this afternoon and you're gonna to take a quick trip to the hospital to make sure there's no concussion, but I suspect you just had a bad ding is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ok," the mouse looked down at the floor as she shuffled a little bit away from Erik, realizing she had been clutching him so fiercely when she awoke, "S-sorry you had to se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ellow-bellied marmot stepped to the door as the gemsbok looked down at his student, Nadine softly speaking, "I'll leave you two alone for a bit, if Sierra's feels up to it in a bit I'll do her exam, not much else we can do until her mother gets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nodded a thanks as the nurse left, turning to speak gently to his star student. "Let's talk Sierra, if you're able to...I used to have nightmares too, but the way you reacted...it sorta seems like you need someone to talk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k..." Sierra said quietly as she looked down at her lap, searching for a way to put her thoughts into words, "My father passed away just recently, that's why my mother and I moved here, and I don't think I'm even remotely ready to move on y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reached for her, holding her softly, but professionally, "You don't have to move on, no one expects you to, especially so so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not that," she replied, "It’s these nightmares, they’re like memories, flashbacks, whatever... they're wearing me down... and I...I," she began to weep again, "I made a prom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emsbok held his star student as she wept, softly stroking her back with his palm as he gave her time to release her welled up emotions. When she seemed to calm somewhat he asked her calmly, “What promise was that? … you know, if it’s not too personal to as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 mouse looked up into Erik’s eyes, as the smallest flash of her father’s face obscured her vision, “I-I promised him I’d never give up hope… but it’s so hard!” She looked down at the gym teacher’s leg briefly, reflecting on her thoughts, “How do you make it look so ea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scritched his chin as he thought over his answer carefully. Only a few seconds passed by, but it felt like an eternity as his own mind went back to days he thought long-since past. An argument with his own father, angrily throwing an empty beer bottle. Addiction to painkillers. The loss of his pro career. Words spoken in the heat of the moment, taken back later in regret. Love and support to help him recover and refocus. A life taken too soon, extinguished in a fire. Too many words left unsaid. “It’s not… I don’t know how I do it kiddo, I guess it’s just about moving forward… no matter how much the past tries to slow us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 grabbed her teacher firmly, embracing his strong physique in a hug. After the short but tender moment, she moved away again, blushing a little at what she’d done. “C-can you teach me how to do that, Mr. Mitch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emsbok scratched the back of his hair as he laughed awkwardly, “Umm, well that’s a tough one, not sure I know how to teach you, but tell you what… You have to believe in something. Some people believe in Heaven, others in rebirth, reincarnation. I’m not exactly the religious type, but do believe that in death, the pain and suffering ends, and for those that are ailing in life, it’s a good thing. You have to believe that something better waits, no matter what you think it might be. Otherwise, the loss just seems like a waste. I hope your Dad has found the peace he deserves, and that my words help. And remember, I’m always here whenever you lose your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miled down at the top Sierra’s head as she hugged him tightly, listening to his words. His heart ached for her and her loss, and combined with the memories of his own personal trials, he felt the droplets of saline beginning to form in the corners of his eyes. Caught up in the moment of care and compassion, he lowered his muzzle to place a gentle, reassuring kiss on the top of her head. Just as his body shifted, she looked up at him and gave a gentle, almost angelic grin in return. He froze in place, his lips now uncomfortably close to 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heart thundered in his chest, his mind recalling the numerous instances where he wished for this exact moment, to be able to hold her just like this and kiss her softly. There was a minute of awkward silence, then he reached out with his paw as another tear pooled under her eyelid. He wiped it away with a soft, gentle slide. She nuzzled his paw as she smiled again, sighing at his touch, a warmth filling her as if she was held by a loved one. “I’m here for you too, Mr. Mitchell, ‘cause sometimes it feels like, well… sometimes I think you could use someone,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Sierra,” he said softly. “Sometimes, yes, I could.” He rested his chin on top of her head again and hugged her close. The pair each let out a slow sigh, like a heavy weight had been lifted. A warmth filled their chest as for that fleeting moment, there was no roles between them, simply trust and lo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dear, I think we can start your exam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jumped as Nadine spoke, Erik abruptly standing as he began to leave. “Oh, umm, of course, I’ll see you tomorrow hopefully Sierra, I’m glad you’re feeling better.” The mouse simply nodded as the teacher left, sighing again as she longed for him to st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contemplated the young mouse as he left the nurse’s office, the sound of a strong female clearing her throat, suddenly grabbing his attention. “So, is she all fixed now Mr. Mitch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gulped as he came face to face with Bridgette Fletcher, the ill-tempered hyena staring him down. “Y-yes Ms. Fl-I mean Bridgette, she’s doing bet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she interrupted him, “I’ve lost first place with too many schools for too many damn years, and that sad little mousey is the only thing close to winning me something this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he’ll win this year Bridgette, I can guarantee it!” there was pride in his voice as he spoke in earn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idgette scowled as she grabbed him by the neck of his shirt, “She damn well better, or your job is going down with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only had enough time to muffle out a low “Y-yes sir” as she stomped away. He let out an aggravated sigh as he walked away himself, heading back to his class to finish the rest of the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dear, first things first,” the marmot said back in her office as she grabbed a few small tools, “I need to check your eyes and e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 nodded as the nurse held a small flashlight over her left eye, monitoring the girl’s reactions as she flipped it back and forth between the left and right. Nadine mumbled to herself as she jotted little notes down onto the papers next to her, reaching next for the Otoscop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 mouse scrunched up a little as she felt the cool metal tool probe about in each ear, sliding in and out, one at a time almost painfully slow as the nurse made note of small signs only she could possibly understand. Sierra sat quietly and patiently as the nurse seemed to go on and on with her small little trinkets and tests, the young girl still a little flustered from her closeness with her gym teacher earli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now for blood pressure” the marmot said as she unstrapped the Velcro holding the armband together. She slid it carefully around the mouse’s arm as she offered it out, getting the pump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this exam sure is thorough Ms.</w:t>
      </w:r>
      <w:r>
        <w:rPr>
          <w:rFonts w:eastAsia="Times New Roman" w:cs="Times New Roman" w:ascii="Times New Roman" w:hAnsi="Times New Roman"/>
          <w:sz w:val="24"/>
          <w:szCs w:val="24"/>
          <w:lang w:eastAsia="en-CA"/>
        </w:rPr>
        <w:t xml:space="preserve"> Desrosiers</w:t>
      </w:r>
      <w:r>
        <w:rPr>
          <w:rFonts w:cs="Times New Roman" w:ascii="Times New Roman" w:hAnsi="Times New Roman"/>
          <w:sz w:val="24"/>
          <w:szCs w:val="24"/>
        </w:rPr>
        <w:t>” Sierra giggled almost uncomfortab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nurse nodded as she wrote the results of the blood pressure test down, “Indeed it is, Ms. Fletcher is very particular about these… she must have each of her schools’ young athletes in tip top shap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 gave the nurse an understanding smile as she continued her work, shivering a little as she watched the marmot open the packaging to a syringe. “D-do I need 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dine nodded sympathetically as she pulled out a small band, “Afraid so miss, gonna need to draw a little bit of blood from y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he whimpered out in response, “A-alright then.” Sierra was brave for the short, but uncomfortable experience, Nadine quickly slipping the needle out and bandaging the tiny little hole as soon as the small vial had turned dark 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 very well,” the marmot told her patient as she finished her little lay down to avoid getting light headed, “All that’s left is to test some of your lower reflexes dear… and I’m afraid I need you naked for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 looked at her nurse with shock. She didn’t feel right about the request but trusted her nurse, especially how she had acted so professional thus far, not a single wavering tone in her voice when asking the request. She was silent as she slowly stripped herself down, her cheeks deep red as she shivered and shook with nervous ten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lay on the bed whenever you’re ready dear, ok?” Nadine said, receiving yet another nod. She had to take several deep breaths before moving over to the mouse, her slender young body driving the middle aged marmot wild. At first she was careful to stay professional, gently feeling up her legs in smooth gropes, occasionally wrapping a few knuckles over her reflex joi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s breath tightened as she was touched, looking away from Nadine in embarrassment from the exposure of her naked boy. She shook and squeaked as she felt Nadine’s intensions grow guilty with each passing second, finally put over the edge as she slid a couple fingers around her soft sex. “This will be a little uncomfortable honey, have to make sure everything is working down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 shivered as her leg began to shake, her young body tingling as the nurse’s fingers slid around her folds, coaxing them to get wetter. “A-are you sure this is alright?” the mouse whimpered as she looked behind her, the nurse’s posture professional despite the gleam in her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ellow-bellied marmot nodded to the girl as she gave a calm, gentle smile, “Yes everything is fine dear, we need to be extremely thorough. I was instructed to give you a complete physical examination. You don’t want me to miss anything and risk your health, do you?” Her emerald eyes looked deeply into Sierra as she spoke, another slide of her fingers causing the mouse to falter in her resol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lightly chubby female raised her head for a moment, swishing some of the flame red hair from her gaze as she pulsed her fingers in smooth motions, feeling the retractions and spasms from the girl’s body. “Relax yourself little miss, don’t wanna get too worked up now!” her words sounded almost like a joke as she treated her own actions so lik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iss Desrosiers...this isn’t right, this doesn't feel right…” Sierra whined as she clutched the bed, her little hips vibrating as the wiggling of her legs intensif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it doesn't and I don’t blame you for feeling uncomfortable, but don’t worry, this will stay between us darlin’.” She gave the mouse’s tight little pucker a glance as she began to rub her thumb over Sierra’s clit, naughty ideas coming to mind. “So I heard you’re getting rather chummy with Mr. Mitchell, hm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 blushed furiously as she bit her bottom lip, “W-well, I’ve been told I’m a star player but th-that’s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see,” the marmot said as she pushed her fingers in deeper, surprised at the lack of resistance, “So it’s just coincidence that your body gets more accepting as I speak of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at?!” the mouse squeaked as those words left the nurses mouth, “How can you say that and besides why aren’t you wearing gloves this is all just so w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wearing gloves dear, because the texture can greatly agitate young virgins,” the marmot’s grin looked laced with sinful deceit as she wiggled her fingers, “...but I couldn’t help but notice you are no longer one of th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s suspicions took a backseat as her face flushed a brilliant vibrant red, almost deeper than the nurse’s hair, “W-well I-I-I, that’s sort of priv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 mouse’s words trailed off, the nurse clutched her grip tighter, the student more submissive in her somewhat defeated state, “I was about your age when I lost mine, your secrets safe with me, but between us girls...tell me, do you ever think of being with Eri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Erik?” Sierra asked, dazed in her lust driven state, teased beyond senses as her embarrassing exam turned consuming and person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Mitchell dear, I’m sure you’d rather call him by his first name if he was touching you like this!” her fingers were used with expertise, touching parts of her with precise planned ac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s body was ripe with tension by this point, deep down the mouse hoping the marmot would not soon stop. It had been far too long since she had been touched by another and even the idea of being taken advantage of at this moment was acceptable provided it went no further. “N-no not Erik...that’s just wrong…” she whimpered in protest, her eyes closing as her fingers played with the beads of her bracel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he was over her, his bare fur soft, his paws smooth, and his touch gentle. The canine’s bright fur glistening in the warm tropical air as he touched her. “L-Lucas” she breathed as she looked in her eyes, in reality the only truth was the words that had escaped her lips. The nurse watched her with curious interest, making a mental note of the name that had just slipped from her mouth. She reached carefully for a small thermometer, deciding not to warn the young cub as she slid it carefully into her puc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use grit her teeth as her breath tensed to a pant. A sudden vision of a cruise ship suite bathroom surround her mind’s eye. Her body in the same position as now, but on cool bathroom tiles, the canine behind her helping her slide in the nozzle of a very specific device. A second later the thermometer slid out, held inches from the marmot’s face as she read the result, “That checks out, everything is going quite well, I’ll have some good news for Eri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mm?” Sierra cooed out blankly, “Erik?” She spoke ignoring the nurse as she enjoyed her fantasy for a while longer. She nipped her bottom lip as her body shook, quite suddenly a spray of juices hitting the nurse’s wrist. Lucas began to dissolve from her mind as her ecstasy dwindled, the pain of loss flooding her ches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ah!” the nurse cried out as the young cub reached orgasm in her grasp, the marmot letting go almost immediately. “Well done there Sierra, you, are…cleared! Welcome to the team!” Sierra murmured out an inaudible response as she turned away, trying to gather her clothing quickly in embarrassment. “I’ll give you some privacy while you get those clothes back on dear, you just come see me in Mr. Berkley’s office when you’re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use murmured out another low grumble as the marmot left the room, sniffing her fingers before sucking them clean. Her eyes closed as she lost herself in the flavour, imaging her lips sealed over the soft folds of the young girl. She snapped out of it just before the lust overtook her, the nurse remaining ever vigilant of her posi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had no idea of the snickering coming from the desk across from her as she entered Isaac’s office, Cassandra getting a laugh out of the marmot’s frazzled appearance as she whispered aloud, “Sorry girl, if I didn’t have so much on my love plate right now, I’d give you a h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traightened her posture as she greeted her boss, the bear smoking one of his usual cigars as he looked through an old yearbook. “How does Miss Aven check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fect...I need one of the girls!” the marmot was almost demanding as her own resolve falt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 he turned noticing her blush, “Nadine, how unprofessional, to let one girl get you that worked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sir,” she corrected herself, “She was cute ok, and, just give me one of the damn gir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ch one?” Isaac laug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ither, fuck, I’d even settle for just watching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th adults quieted as a small little clatter rapped on the door, Isaac quickly putting out his cigar. The nurse opened the door a crack to see who was there, smiling gently as she came face to face with Sierra. “Ah yes dear, one moment, let me get your papers for you.” She closed the door again before stepping over to Isaac’s desk, grabbing the pre-signed papers he had made for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Ms. Fletcher know you did this for me?” the marmot asked in a low whis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ar fiddled with his paws as he looked back at the nurse, “Nadine...I’d keep that question to you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pressed a button on his intercom, a “Yes Mr. Berkley” ringing out in Cassandra’s vo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es...please send Allison to the nurse’s office...tell her teacher she’s coming to see me.” Nadine gave the bear a curious look as her let go of the intercom button. “That means Ms. Desrosiers...stop asking ques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nurse couldn’t help but laugh as she turned for the door, stopping as Isaac said, “Oh and give that...girl, some condoms...Hannah was her name? Tell those two to be sa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eady done” Nadine replied opening the door to follow up with her pati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let out a comfortable sigh as he sipped the fresh coffee Cassandra had poured for him before leaving for home. He had a little more work to do at the school before heading home and was happy to have the extra little bit of caffeine to give him that little push. He was excited to finish the day’s work, his girlfriend promising him ‘an evening to remem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erra did well with her exam” a gentle female voice spoke as she walked over to him, the gemsbok turning to greet the marmot n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at news Nadine,” Erik said as he took another sip, “Is she feeling any b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nurse could barely stifle her laughter as she broke out in giggles, “I’ll say, she’s feeling A LOT better I’d imag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looked puzzled as he tried to decipher the nurse’s odd reaction, “What do you mean Nad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rmot stopped giggling as she flashed her eyes at him, sliding over to rest against him, uncomfortably close. She whispered into his ear as her paw slid over his leg, “She gets really w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s eyes widened as adrenaline coursed through his veins, his paws shaking as he struggled to hear those words, “What… the… fuck… did you just s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dine chuckled as she viewed the gemsbok’s reaction, paw fondling his lap as she felt out his package, “I said… your little mousey gets wet, slippery, sexy… desperate… hor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was fuming with anger as he listened to the nurse’s sick joke, she clearly had a thing for him, her roaming paws were enough to show that, but the way she joked about a cub’s sexuality was just plain sick. What was worse for him however, was just how hard he was getting thinking about it. “You’re fucking sick Nadine!” he shouted as he nearly swatted her away, reaching for his coat, not even bothering with anything else he had left at the office. “I gotta go,” his voice and legs were equally frantic, “You say anything like that about one of my students again… you will rot in a jail cell for the rest of your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s mind reeled as he fought with the visions welling up, the school nurse giving him the slightest notion of temptation. He hated himself for thinking about a student that way even for a second, his face dark with a frown as he reached the front door of his girlfriend's apartment. The doe having given him permission to enter without knocking, and he called out "It's me hon!" as he entered, opening the closet door to put his jacket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could hear his girlfriend shuffling around in her bed, the springs creaking slightly as she said win almost nervous tone, "I-I'm in here!" As he took off his shoes he heard her speak yet again, "I, I have something to tell you hon, and you have to promise me you'll be open minded about it...and please don't be m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emsbok began to feel worried himself, slowly creeping to the room letting the word "Ok" seep out in a bewildered tone. His heart beat a little faster as he walked towards the bedroom, worried about the news his girlfriend of just over a month was about to deliver. The bedroom door was open just a crack, light pouring out onto the carpeted fl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pushed it open slowly as he drew a deep breather, eyes bulging like a deer in headlights as he saw the display on the doe's bed. He was speechless, completely and utterly dumbfounded as he saw looked down at a beautiful female bear, laying against his naked girlfriend as she spread the bear's pussy folds for the gemsbok to see, "Erik, I want you to meet Car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ol squirmed as she was fondled and held, as nervous as Cassandra as they made their devious ploy. Erik's first instinct was to leave the apartment furious, to scream at himself for trusting the doe, and to hate himself for falling for her, but instead he collected himself giving the doe at least a chance to explain. "Cass...exactly what the fuck is going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ol made a move to leave the couple, but was stopped by Cassandra's arms, "Shh stay here, I want you to be part of this..." Her eyes moved back up to Erik's, "This is Carol Berkl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shook his head as he let out an exasperated "Fu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ac knows," she stopped him, "A lot of us here at Ridgewood...have a very different approach to romance, and both Isaac and his wife here have been seeing me for quite some time." She was surprised at how well Erik was taking things, but made note that most of his calmness was probably due to shock. "When I met you, you were just so handsome I wanted you to fuck me, but that's all you were at fi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couldn't help but tremble a little as tears hit Erik's eyes, "But after these past weeks, I'm really starting to fall for you, I never thought anyone could make me feel this way again, but Carol got very close...and you did, you still do...so I didn't want to keep, 'us'," she nodded to Carol, "from you anymore...I love you, I don't ever want to lose you, but I can't give up on Carol...I know none of these makes sense to you, so if you have to leave me I understand...but if part of you can try to understand this lifestyle...can you please, take those clothes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shook his head as he thought about that first day with Cassandra, how she so easily seduced him and fooled around without a second thought. It made sense now all the odd behaviour so many of his staff mates had. He looked at her, tears still welling up in his eyes, "I don't understand this lifestyle, not one bit...not yet," he sighed, "but I can try...for you." Before the doe's smile could radiate he added, "But you have to know how much this hurts, I know we haven't been together for very long, but you mean the world to me, and sharing you is not gonna be easy, if I'm going to try this crazy lifestyle of yours you have to promise me that from this point forward, you give me nothing, and I mean NOTHING but hones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ssandra nodded softly as she reached her paw out, Erik moving slowly over to grab it, "I promise you Erik," she kissed the back of his paw, "I love you, I know I'm not doing a good job showing it, but I do," she looked up at the handsome gemsbok, wanting to hold him in his weakened state, "I know I hurt you, but I promise I never will again, just trust me, it may be a new world for you, but it's a beautiful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was quiet for a moment then let go of the doe's paw, moving it down to his zipper as he began to strip. "This feel so wrong," he whispered as he was finally naked, unable to deny the fact that despite the eruption of emotions, his cock was still rock hard, "Your my boss' wife or Christ’s sa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ol gave him a little smile as she lay her body back, breasts firm and plump, and folds smooth and damp as the doe tickled them. "Maybe Erik, but right now I'm your play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looked to his girlfriend as he still shook with a nervous hurt stupor, ringing his paws as he knelled on the side of the bed with an achingly solid shaft. "What do you want me to do C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e grinned as she seductively stared into her lover's eyes, "I want you to kiss me, hard and true...I want you to kiss me like you would had this never happened," she exhaled slowly as she spread Carol's folds again, "I want you to kiss me, while you're fucking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shook his head again as he was left confused and overwhelmed, but his body was on autopilot, he crept over the two females that lay in wait for him, their eyes hungering for him as his own body grew ravenous from the trail of their scent in the air. He dropped down over the new female in front of him, one paw exploring her breast while the other gently glided into her pussy. As the bear began to moan he kissed his lover, locking lips with the doe as they kissed patiently, proving their closeness had not been entirely brok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emsbok's paws left the bear to hold his girlfriend tenderly and Carol took the chance to squirm down between Erik's legs, nuzzling into the first cock she had seen up close since her husband's. She was impressed with its size and could not hold back the curiosity of her lips, they sucked on the head gently before she glided her tongue along the shaft's edges, eliciting moans from the gemsbok into the doe's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spite the emotional rollercoaster he now found himself, Erik couldn't deny how hot his current situation was. The bear was very attractive and was doing expert work with her muzzle. Erik felt excitement well up in him as his libido reminded him of the complete ability he had to take both these women to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ve up hon" he said to the doe and she blushed, happy to hear him call her that. She moved up against the pillow, sitting upright to offer her body. In this position Erik could still lay over the bear, receiving his wonderful blowjob while having full access to his girlfriend's body. He lunged for her soaked folds, gliding his tongue along her exposed sex as both women made various murmurs and moa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ssandra's lust grew more rabid as she felt her boyfriend's tongue bury into her, watching as the bear under him choked down the majority of his manhood. She gagged occasionally as too much was forced down, but managed to adjust as the long shaft spent more time in her muzzle. The sight sent Cassandra into overdrive and she wrapped her legs around her lover's back, holding him in place as she squirted a volley of girlcum onto his face. "God Erik this is so h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emsbok made a nose that was guttural and raw, fingers diving deeply into the doe's pussy, raising slightly, his cock flopping out of the bear's muzzle to leave a long trail of saliva across her breasts. She reached out with her tongue, sucking on his balls as he moved to suck on the doe's erect nipples. He slurped and nibbled until the fur was matted, the pink flesh rendered tender. "Not so bad an idea huh?" she teased her boyfriend mid-howl, noticing just how increased his sexual appetite had become. He reached his muzzle up just a little farther, nipping the doe's ne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ol looked up as the gemsbok had moved mostly away from her, his firm asscheeks just above her. She sniffed softly at the wonderful rump, the clean but masculine musk radiating from there increasing the already growing heat in her body. Cassandra looked over at the bear, noticing her placement in relation to the gemsbok's body, a wicked smile covering her ecstasy laced vis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sweetheart…” the doe said sensually as she held her lover in place, “You enjoying these new things?” As he nodded somewhat reluctantly, her expression flickered with excitement, “Then enjoy this next trick!” Erik looked at her with puzzlement that instantly shifted to enthusiastic confusion as the bear dragged her tongue quite suddenly across his tail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emsbok gasped from the sudden damp warmth that encircled his rear, his pucker tickled by the gentle prodding of the bear's tongue. He</w:t>
      </w:r>
      <w:bookmarkStart w:id="0" w:name="_GoBack"/>
      <w:bookmarkEnd w:id="0"/>
      <w:r>
        <w:rPr>
          <w:rFonts w:cs="Times New Roman" w:ascii="Times New Roman" w:hAnsi="Times New Roman"/>
          <w:sz w:val="24"/>
          <w:szCs w:val="24"/>
        </w:rPr>
        <w:t xml:space="preserve"> turned for a moment to try and watch before looking back desperately to his girlfriend. "Do you like it?" she whispered sensually, kissing him as he moaned breathlessly into her muzzle.</w:t>
      </w:r>
    </w:p>
    <w:p>
      <w:pPr>
        <w:pStyle w:val="NoSpacing"/>
        <w:rPr>
          <w:rFonts w:ascii="Times New Roman" w:hAnsi="Times New Roman" w:cs="Times New Roman"/>
          <w:sz w:val="24"/>
          <w:szCs w:val="24"/>
        </w:rPr>
      </w:pPr>
      <w:r>
        <w:rPr>
          <w:rFonts w:cs="Times New Roman" w:ascii="Times New Roman" w:hAnsi="Times New Roman"/>
          <w:sz w:val="24"/>
          <w:szCs w:val="24"/>
        </w:rPr>
        <w:t>He had never before ventured in activities involving that area and the gentle lapping of the bear's tongue drove him crazy while she worked his shaft in tandem with her p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prick was as thick and meaty as it could get, its impressive size impressing both females at once. His hips jerked with a few bounces as she helped the bear dig her tongue deeper, in love with the new sensations he was being introduced to. "You love it don't you my dirty little gemsbok!" Cassandra moaned as she nipped his lip, fingers scratching against his chin scruff as she watched him melt into her arms. "Good girl, push it in there!" she called to Carol, the bear's muzzle matted with saliva as she finished burying her tongue into the male's firm back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lurped along the edges inside of the smooth pucker, lips smacking kisses along the cheeks each time her tongue left. When she was finally satisfied with the pulsing throbs of Erik's cock she gave the balls a smooth suck, hearing him whimper out just before the doe made him turn his body around. He lay against her chest as she gave him a backwards hug, fingernails trailing over his sides as Carol straddled over Erik's legs. She rubbed her clit as she got closer, letting his exposed shaft feel the warmth of her, small little trickles of her nectar dripping down over his obscenely large leng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doesn’t like good?" his temptress whispered in his ear, licking along it as Carol set her folds over his cockhead. "You really wanna fuck her don't you?" the doe giggled as Erik looked at her with a little guilt, "Aww it's ok baby, I want you to fuck her...she's on the pill so you don't need a rubber, why don't you see just how nice she feels on the in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oh god!" Erik whimpered as Carol decided to leave him no choice, letting herself drop down so a good half of his length buried into her soaked cun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fuck it's big Cass, you got yourself a winner here!" Erik sighed as he listened to those words leave the bear's lips, his body tightening as he pushed more of his shaft into the warming embrace of the other female. Carol's body stung as it stretched for her, the cock's size almost over the top. With slow precision she was finally able to fit it all in, soon bouncing atop the gemsbok's lap in a lewd display of unbridled lu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s paws clutched the bear's hips as she rode his stiff member and he was no longer shy of touching this other woman. He passionately gave her body everything it wanted, the doe he had gained such feelings for nearby as she crept away for a better view. She looked on as the shaft pulsated and thrust, harder and harder until the bear panted out "O-ok stop for a sec...p-p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ssandra laughed as she snuggled up to the bear, sharing a brief kiss as she stroked the gemsbok's pussy soaked rod. "You did good Carol, I know right? Things friggin' huge!!" As she spoke to Carol, the doe moved her rump over towards Erik's aching cock, wiggling her cheeks over it as she let the head invade her backside. "Oh fuck, this is gonna hurt!" she whined as she moved her body back, mounting him reverse cowgirl as a few inches of his shaft sunk with effort into her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ears welled up in her eyelids as she felt the bloating, heavy sting, her butt bouncing up and down until the pussy juices lubed her ass enough to take four inches with ease. "Baby you don't have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ut up dear!" Carol sighed as she worked another few inches in, stopping as the pain intensified, "This is as deep as I can go hon, but you can be as rough as you want with what's in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fore Erik could reply Carol was up snuggling his upper half, he looked in her eyes awkwardly for a moment but when she dipped down he accepted her muzzle, touching his tongue to hers as they kissed. He slipped most of his shaft out of his girlfriend's rear just to smack it back in with a heavy thrust. Her moans were a mix of pain and pleasure as she bounced her butt over the thick cock, the bear breaking her kiss with him as she knelled her pussy up to his muzzle. "Mmm, this smells nice..." he sighed as he nuzzled against the soaked lips, tongue sliding over the exposed folds before digging in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s cock had never felt so good as it had now, the tight warmth of his girlfriend's ass driving him wild as he ate the beautiful bear out. In his lustful daze he briefly thought of the school nurse and her earlier words, for a just a moment his eyes opening to see Sierra moaning as he ate her out. He stopped what he was doing, cock still being worked but the folds on his muzzle not being tended to. He blinked several times until the mouse dissipated back into Carol, who was looking right back at him as he began to look a tad bit pale. "You ok there stud?" Carol asked with a small sliver of worry in her vo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gulped as he tried to stomach the guilt of fantasy, letting out a well-acted, "Fuck yeah, just getting really close to cumming is all!" With that Cassandra suddenly slipped off his dick, panting as Carol giggled and moved over beside her. "Wh-what's up?" he asked as the two snuggled next to each 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Cassandra began, "We're gonna share that wonderful seed of yours." Before he had a chance to guess, both women stuck their tongues out, tickling each other's slippery musc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but you just, in, in y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calling me dirty back there?" the doe asked in mock offen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no..." the gemsbok replied shak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good," the doe smiled sweetly, "Then put that dick between our muzz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was hesitant at first, but eventually waddled forward, setting his body warmed cock between the two waiting muzzles. They moaned out as they each took a different side, rubbing their tongues along the shaft. Several times they would meet in the middle, sharing a brief kiss that enwrapped the hard cock. The women were in heaven as they slurped at the warm musky cock, the taste of all three of them coated onto it.</w:t>
      </w:r>
    </w:p>
    <w:p>
      <w:pPr>
        <w:pStyle w:val="NoSpacing"/>
        <w:rPr>
          <w:rFonts w:ascii="Times New Roman" w:hAnsi="Times New Roman" w:cs="Times New Roman"/>
          <w:sz w:val="24"/>
          <w:szCs w:val="24"/>
        </w:rPr>
      </w:pPr>
      <w:r>
        <w:rPr>
          <w:rFonts w:cs="Times New Roman" w:ascii="Times New Roman" w:hAnsi="Times New Roman"/>
          <w:sz w:val="24"/>
          <w:szCs w:val="24"/>
        </w:rPr>
        <w:t>Erik watched on as he edged of closer, nearly losing his mind as he watched a long line of saliva fall from the cockhead, caught just in time by Carol's mouth be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god, Cass, C-Carol, fuuuuck!" he groaned out as they kept going, cock twitching as it shot volley after volley of thick white ropes over the women's faces. Tongues, muzzles, faces, chests, all were matted and sticky by the time Erik was tongue, the tired Gemsbok laying lazily in a passionate afterglow, right leg bouncing with a twi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ssandra sighed as she dragged her tongue along Carol's face, cleaning the bear up before snowballing the load back in forth in her mouth. As Erik watched the two play with his seed he reached up with both paws, one on each pussy as he slid fingers into them, thumbs violently assaulting each cl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hh Erik!" the doe squealed as she hugged the bear, both panting in surpr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want you girls to cum!" he commanded as he fondled them both, doing his best to focus on each girl equally. He could tell they were closer than he at first thought, their bodies shaking with enthusiasm as their breaths began to tighten. Carol was first, the sexy bear nearly screaming as she fell back, soaking the gemsbok's paw. He smiled proudly as he watched the state he had reduced her to, working on his girlfriend now. The doe was not too far behind though, and before long she was clutching Erik's side, a river of juices flowing down the gemsbok's a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w that each had had their orgasms, Cassandra waited to see if remorse would return to her lover's expression. He leaned down to kiss her as he lay in the middle of the three, slow and passionate. When the kiss broke he reached for Carol, pulling her close as he kissed her as well. Cassandra's stomach fluttered as she watched the passionate display, overjoyed of her boyfriend's acceptance and the effort in which he tried her w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the three had finally caught their breath the gemsbok spoke up, out of breath and calm as he muttered, "Weird as this whole thing is...I gotta say I don't mind the sex!" After a shared chuckle with the two females he turned to look at Carol, eyes still gentle but a small frown apparent, "I just pray your husband doesn’t take my job over thi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a049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066BE8-94DD-45C0-9450-9CB446872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01</TotalTime>
  <Application>LibreOffice/7.4.7.2$Linux_X86_64 LibreOffice_project/40$Build-2</Application>
  <AppVersion>15.0000</AppVersion>
  <Pages>14</Pages>
  <Words>7201</Words>
  <Characters>32478</Characters>
  <CharactersWithSpaces>39505</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24:00Z</dcterms:created>
  <dc:creator>David Sisson</dc:creator>
  <dc:description/>
  <dc:language>en-US</dc:language>
  <cp:lastModifiedBy>David Sisson</cp:lastModifiedBy>
  <dcterms:modified xsi:type="dcterms:W3CDTF">2014-02-08T05:4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