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3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ol winds of early January fell over Fleetwood as the snow still seemed to billow to the ground. December had brought both the sting of the winter chill and emotional compromise too many of the Ridgewood citizens, the small subsection of the small city bustling as usual as its titular elementary school began another day. "So you remember parent/teacher month last month, when she got all buddy buddy with Mr. Mitchell, before running off crying down the halls in hysterics?" the voice came from a young grey squirrel, the eleven year old classmate of Sierra's gossiping with her close friend before the start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Jasmine," a spotted bat of the same age replied, her red hair dazzling in contrast with her bright green eyes, "I've heard this before, what's your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 grey squirrel giggled as she played with her long black hair, flickering her blue eyes at her friend, "How come she gets action with our sexy coach and we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blushed as she covered her lips with her wings, looking around her before hissing in her friend's ear, "Jasmine, stop it, you're gonna get us in trouble, can't you control that libido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laughed as she turned to enter her classroom, brushing her tail against the bat, "Please, I'm not that bad, my cousin Claire was once dating four people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at together in their pair of desks, nodding to the other members of the volleyball team that shared the same class, trying not giggle as they smiled at Sierra and her friend Mikhail. Their teacher entered a little bit late, about two minutes after the bell had rung with a long yawn. The western grey kangaroo was only twenty-three, and had started her term late, becoming the class' teacher in October. Despite being very professional at work she had been rumoured to be a party animal, and often could be seen with her eyes just a tad too glazed or ban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pped her head as she began to jot math problems on the board with the chalk in her paw, trying to fight back the early signs of the day's hangover. "Fu-bleh Mondays, grrrr..." she mumbled just low enough to avoid her students hearing, her voice raising soon after, "Morning class, how was your weekends?" She squinted as the chatter blew up, allowing the class to let out some energy ahead of time. "That's great," she grabbed her water bottle, chugging it to avoid the heartburn welling up, "First period is math, but you know that... do this." Her voice was very unenthused as she chucked the chalk to the ledge, dropping into her seat to massage her te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giggled profusely as she saw all the obvious signs of the roo's weekend activities, "See Genevieve," she always used the bat's full first name when acting all scientific, "Ms. Granger here has been partying too much, and is having what we call, 'a rough morning after'... I can only hope it was... worth it?'" she added at the end, trailing her paw over the bat's th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smacked the squirrel's paw as she gave her a glare, "Will you stop, jeez what's with you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giggled again as she played with her hair, "Call it a New Year's resolution Ginny, we gotta get Erik somehow... I refuse to let that timid little mouse have all th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yawned as he sipped his coffee in the main office, leaning against the secretary desk as he spoke with his mate. There was a presentation going on at Stonebridge Secondary School, so Coach Ivan had come to do a special class for the first two periods, giving Erik some time to do grading. "I don't know Cass, I mean the team's doing great, but will they be ready for the tournament?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on hon, you know they'll do great," the doe said as she typed away on her keyboard, "You just need to get their ass in gear, get those young hips mo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raised his eyebrow as he stared his girlfriend down, "Great choice of words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he giggled, "As a phys ed teacher, coach and health teacher you shouldn't be afraid of a more 'hands on' approach." She fluttered her eyes at him as she stuck her tongu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rolled his eyes as he gulped down the last little bit of his morning brew, "It worries me just how hands on this school seems to be." Erik had begun to notice little details about the establishment he worked for, but chose to look the other way, his own close run in leaving him too guilty to ju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issue could be pushed, Isaac stepped out, the principal looking over several papers one last time before chucking them onto the already large pile on the doe's desk. "Ugh I haaaaate January!" Cassandra groaned as she looked over her work load, "Can't you just transfer some of the kids to Toronto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iggled as he pat her on the back sympathetically, "Sorry dear, but that ain't possible..." he leaned in to her, motioning Erik to join him in his little whisper, "If I could send anyone to the big TO it'd be Bridgette, that bitch is as irritating as the traffic there." Both of his staff members had a good laugh over the statement, Cassandra smiling as she saw how much better Isaac and Erik had been getting along lately. "...but I digress," the principal added, "Lots to do and little time to do them in, I'll see you two at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bid their goodbyes, they felt a sudden swoosh of air as the office door was swung open, a cranky looking hyena stepping straight to the vice principal's office before saying a quick, "No calls!" her office door slamming behind her. The couple had to hide their laughter as they snicker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and Genevieve stared at the bored in boredom as their second period went by. Their teacher had switched over to English and was going over several parts of the chapter they had just read in their book. The title was 'A Tear in Time', and was actually a rather interesting read. The protagonist had developed a time machine in hopes to stop the tragedy of the Second World War, but in doing so had cause a far worse fate. It was a little higher in reading level than the seventh grade, but Ms. Jillian Granger was known or challenging her students. The moral dilemma in the book was also right up her alley, the teacher being in charge of the grade seven and eight debate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continued to look over Sierra's way, grumbling to herself as she watched her smile and giggle with her classmate. "What is it about her Ginny?" the squirrel asked, her bat friend rolling her eyes. She felt up her own breasts, just budding out, "These aren't too bad huh? Her's aren't that b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sto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et I could treat him better too!" she winked to Genevieve as she nibbled on the end of her pe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I swear to god, stop it!" the bat had begun to squirm, the constant questionable nature of their conversation beginning to arous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know what Ginny I bet I could finish the coach off before Sierra could even figure out how to undo his belt!" she snickered as she saw the look in Genevieve's face, the poor bat blushing and squirming. "We need practice though!" she gave her friend a toothy grin, "It's been a while since I've had practice..." the bell rang as the period ended, the students all getting up and chattering as they got ready to head to lunch, "Let's go see Ms. </w:t>
      </w:r>
      <w:r>
        <w:rPr>
          <w:rFonts w:eastAsia="Times New Roman" w:cs="Times New Roman" w:ascii="Times New Roman" w:hAnsi="Times New Roman"/>
          <w:sz w:val="24"/>
          <w:szCs w:val="24"/>
          <w:lang w:eastAsia="en-CA"/>
        </w:rPr>
        <w:t>Desrosi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enevieve whimpered as she still clutched her thigh, trying to stop herself from getting excited, "I don't wanna see Ms. </w:t>
      </w:r>
      <w:r>
        <w:rPr>
          <w:rFonts w:eastAsia="Times New Roman" w:cs="Times New Roman" w:ascii="Times New Roman" w:hAnsi="Times New Roman"/>
          <w:sz w:val="24"/>
          <w:szCs w:val="24"/>
          <w:lang w:eastAsia="en-CA"/>
        </w:rPr>
        <w:t>Desrosi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re you do!" Jasmine insisted as she grabbed the bat by the wing, pulling her off, "That trembling paw says you 'need' to see Ms. </w:t>
      </w:r>
      <w:r>
        <w:rPr>
          <w:rFonts w:eastAsia="Times New Roman" w:cs="Times New Roman" w:ascii="Times New Roman" w:hAnsi="Times New Roman"/>
          <w:sz w:val="24"/>
          <w:szCs w:val="24"/>
          <w:lang w:eastAsia="en-CA"/>
        </w:rPr>
        <w:t>Desrosier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sighed as she followed the grey squirrel towards the office, "Why do you make me do these things Jas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yeah umm... though it would be s-safe to just get it checked out" Jasmine finished her lie to Cassandra, the doe looking at the pair suspiciously as she could tell they were fibb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w:t>
      </w:r>
      <w:r>
        <w:rPr>
          <w:rFonts w:eastAsia="Times New Roman" w:cs="Times New Roman" w:ascii="Times New Roman" w:hAnsi="Times New Roman"/>
          <w:sz w:val="24"/>
          <w:szCs w:val="24"/>
          <w:lang w:eastAsia="en-CA"/>
        </w:rPr>
        <w:t>Desrosiers</w:t>
      </w:r>
      <w:r>
        <w:rPr>
          <w:rFonts w:cs="Times New Roman" w:ascii="Times New Roman" w:hAnsi="Times New Roman"/>
          <w:sz w:val="24"/>
          <w:szCs w:val="24"/>
        </w:rPr>
        <w:t xml:space="preserve"> is a busy lady, so we'll have to see if she has the time..." The two waited anxiously as the secretary left the room, returning moments later to usher them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remained silent as they were brought in, the doe closing the door to the nurse's office as she left. Nadine turned to look at the two, the yellow-bellied marmot rather attractive for her age and stature. The mere possibility of the girls' visit had left her wet and anxious, their athletic young bodies irresistible to the middle aged nympho. "Well Ms. Summers, Ms. Jourdan… what brings you two ladies to my office?" she asked in a low sultry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blushed as she was forced to ask for what she wanted, "I umm, I need another...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d the teeth dear, and make sure the tongue plays with the tip, even when it goes down your throat" Nadine instructed the young student, the past ten minutes escalating to quite the scene. All three females were naked on the office bed, both students sat atop one of the nurse's legs. Jasmine held a dildo in her paws that she had borrowed from Nadine, the nurse teaching her the best way to please an actual man. At the same time Genevieve was whimpering out as the nurse spread the bat's folds out, diving a pair of fingers in and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were not virgins but had refused to tell their 'special story' to the nurse. It didn't matter to the marmot too much though, as it allowed her boundless actions. Genevieve was equally turned on by the appearance of her friend naked as she was the fingering, having had the slightest crush on her for quite some time. She had never admitted it or made a move, but deep down, she had always been excited for the 'return favour' they would later enact for their n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relax your throat, almost pretend you're swallowing, that way your gag reflex eases up a litt-yeah, that's it!" Nadine sighed as she watched the young squirrel swallow down a good half of the dildo, little tears falling from her eyelids. She tried to keep it submerged as long as possible but eventually had to slid it back out, coughing a little as he saliva fell from the jelly shaft. "You look really cute when you do that!" the marmot cooed, pressing her fingers gently against the squirrel's pussy until it spread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Ms. </w:t>
      </w:r>
      <w:r>
        <w:rPr>
          <w:rFonts w:eastAsia="Times New Roman" w:cs="Times New Roman" w:ascii="Times New Roman" w:hAnsi="Times New Roman"/>
          <w:sz w:val="24"/>
          <w:szCs w:val="24"/>
          <w:lang w:eastAsia="en-CA"/>
        </w:rPr>
        <w:t>Desrosiers</w:t>
      </w:r>
      <w:r>
        <w:rPr>
          <w:rFonts w:cs="Times New Roman" w:ascii="Times New Roman" w:hAnsi="Times New Roman"/>
          <w:sz w:val="24"/>
          <w:szCs w:val="24"/>
        </w:rPr>
        <w:t>" she said in mocked innocence, looking into the nurse's eyes as she swallowed the toy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r finger sunk into the squirrel's warm depths she slid out the digits of her right paw, sucking them clean with her mouth to sample the bat's flavours. "I missed that taste!" she sighed out as she lay down, still fingering Jasmine as she pat her chest, "Come here Ms. Jourdan, I need to give you a thorough exa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her nerves, Genevieve carefully moved back, her bare rump shifting down as she carefully lay her legs between the nurse’s arms. Nadine’s breath was slow and concentrated as she looked over the soaked slit that rested over her muzzle, the girl’s tight pucker visible just above it. With eager hunger the marmot wiggled her nose into the bat’s slick pussy, inhaling her wonderful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s shorter tail wiggled as the nurse’s breath sent chills up her spine, a long moan escaping her as the middle aged beauty dove her tongue deep inside her. Jasmine continued to sigh and slurp as she fit the dildo down her throat, her eyes seductively looking over Genevieve as she rubbed her clit gently, the nurse’s fingers still plung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s grin was mischievous as she pulled the jelly dong out of her muzzle, still gleaming and wet with her saliva. She reached down carefully with her arm, letting the toy sneak between the marmot’s legs. Genevieve moaned quite loudly as Nadine’s lips pressed against her quite roughly, the vibrations of her moan tickling the bat’s pussy lips as Jasmine had slid the spit lubed toy up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feel good Ms. Desrosiers?” the squirrel asked in a sultry tone, the toy sinking deeper as she bounced on the nurse’s lap, the marmot sneaking a third finger into the student as she rode her rough digits. “How does Ginny taste?” she added a second inquiry, loving the look of absolute candid lust on the bat’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Jas…” the bat spoke in a deep exhale, her young body shaking from all the waves of pleasure cascading over her from the view of her best friend and mild crush getting fingered, in tandem with the pulses of the adult’s tongue against her pussy. The squirrel giggled as she watched the bat’s orgasmic desperation, her lips pressing against her friend’s as she gave her a lewd kiss, tongue sliding almost down the bat’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when you girls do that!” Nadine moaned out as she readjusted, getting a good view of the girl’s kissing as she slid off the bed and onto her knees. The two students adjusted with her, barely noticing their own actions as they shared a strange bond of sexual tension. Nadine nuzzled her head carefully between the pair’s right legs, their slight lean allowing their nurse to rest her muzzle between their two ne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inhaled the scent of both young sexes deeply, her eyes nearly rolling back in her head as she was overtaken with ecstasy. She dragged her tongue along Jasmine’s folds, pressing her lips soon after to give the damp pussy a nice long kiss. At the same time, the young bat’s folds obediently devoured the nurse’s invading fingers, still slick from her friend’s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carefully knelled her rump down until the toy just inches inside her touched the floor, her body soon bouncing up and down as she rode the jelly cock, taking turns with her fingers and lips to keep both her patients satisfied. She kept her thumb wiggling over Jasmin’s clitoris as she dove her tongue deep into Genevieve’s, the shaking spasms telling her that the young bat would finish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seemed to instinctually follow the marmot’s lead, as all the signs pointed to Genevieve’s approaching orgasm. She nuzzled the bat’s chin as she slid her muzzle over her neck, nipping and sucking until her friend began to flap her wings wildly. “Oh god Jas, Jas I’m, ahhh, I’m cumming, I’m cumming, I fuuu-!” Genevieve howled as she bucked her hips, her juices filling her nurse’s mouth as he hit an overwhelming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od girl!” Jasmine sighed as she pecked her friend on the cheek, the bat flopping down on the bed and panting out as Nadine shifted her whole focus to Jasmine. She wiggled her nose over the girl’s clit, teasing it with her breath while digging her tongue deep into the young squirrel’s folds with long slides. “Oh god Ms. Desrosiers, your tongue certainly knows its way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murmured and hummed as she sucked on the girl’s aching sex, her body bouncing on the floor as her insides gripped the jelly toy hungrily. “Imagine when these are Erik’s lips, huh?” the marmot teased as she kept her lips firmly pressed, “Loosening you before he takes you, your slender legs shaking as-mfff!” the nurse stopped as her muzzle and forehead were sprayed with the squirrel’s squirt, her breath frantic as she rode out her long needed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girls,” the marmot sighed as she gave Jasmine’s folds one last gentle kiss, getting to her feet to slide out the now drippy toy. Her body shook as she staggered to sit down, her body reeling from all the sensations. All three girls sat next to each other on the bed as they caught their breath, Nadine admiring the beautiful, young, athletic bodies she had just had the privilege of ta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y had finally caught their breath, Nadine got up to gather her clothing, smiling back at the two students as she offered, “Why don’t I get your two some lunch, should be just enough time to eat it before class time.” The two nodded appreciatively and Genevieve quickly excused herself to the bathroom. While she was left all alone Jasmine quickly grabbed the wet toy that sat on the nearby table, sucking on it gently as she privately sampled the taste of her men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really are </w:t>
      </w:r>
      <w:r>
        <w:rPr>
          <w:rFonts w:cs="Times New Roman" w:ascii="Times New Roman" w:hAnsi="Times New Roman"/>
          <w:i/>
          <w:sz w:val="24"/>
          <w:szCs w:val="24"/>
        </w:rPr>
        <w:t>bespokoyus'</w:t>
      </w:r>
      <w:r>
        <w:rPr>
          <w:rFonts w:cs="Times New Roman" w:ascii="Times New Roman" w:hAnsi="Times New Roman"/>
          <w:sz w:val="24"/>
          <w:szCs w:val="24"/>
        </w:rPr>
        <w:t>, worried, maybe you should just go talk to him about it, da?" Mikhail said as he chewed a forkful of pas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est friend sat next to him on their chosen lunch table, the young mouse barely touching her food as she kept hearing the small sniggering coming from the nearby table, filled with many members of her volleyball team. “I know, I know, I just… I’m being a coward I know, I mean we can barely even look at each other in the eye at practice, and if I hear one more perverted rumour I’m gonna s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sk me you’re handling yourself quite well,” the voice came from her other side, a young beaver smiling as she spoke with a chipper voice, “You’ve handled all those silly rumours very matu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anks Teagan, you’re too sweet” the mouse managed to swallow a bite of her lunch, “You guys have really all helped me so much!” A friendly nod was given to her by all three of her friends, the third being Mikhail’s younger sister Gemma. “It’s true though, I should really speak to him today, this whole thing is so silly, today after practice, I’m going to confront Mr. Mitc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very good!” Gemma said with an adorable little clap, the other three smiling brightly at her charm, causing her cheeks to gain a little red hew. She grabbed her fork, getting back to her food in hopes the focus of attention would quickly land on some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few minutes were a tad quiet as the group ate silently, each contemplating a different detail on their own little lives. Mikhail pulled a book out of his bag, still munching on his food as he flipped through the pages. Teagan looked over curiously as the Tibetan blue bear read his book, her eyes widening as she read its title, ‘The Abridged Works of William Bl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d poetry?!” the little beaver nearly yelped before covering her muzzle with a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ikhail laughed as he nodded to his young friend, "Poetry is good. It sparks the </w:t>
      </w:r>
      <w:r>
        <w:rPr>
          <w:rFonts w:cs="Times New Roman" w:ascii="Times New Roman" w:hAnsi="Times New Roman"/>
          <w:i/>
          <w:sz w:val="24"/>
          <w:szCs w:val="24"/>
        </w:rPr>
        <w:t>voobrazheniye</w:t>
      </w:r>
      <w:r>
        <w:rPr>
          <w:rFonts w:cs="Times New Roman" w:ascii="Times New Roman" w:hAnsi="Times New Roman"/>
          <w:sz w:val="24"/>
          <w:szCs w:val="24"/>
        </w:rPr>
        <w:t>... The imagination. Do you know what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nearly squeed as she lunged for her own bag, piling various poetry books on the lunch table, “Poetry is my jam, I read it non-stop, you should have told me Mikh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bear chuckled as he shrugged his shoulders, “Is no big deal, never thought to mention i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your favourite poet?” she asked with flashy eyes, uncharacteristic bounds of energy emanating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t's... </w:t>
      </w:r>
      <w:r>
        <w:rPr>
          <w:rFonts w:cs="Times New Roman" w:ascii="Times New Roman" w:hAnsi="Times New Roman"/>
          <w:i/>
          <w:sz w:val="24"/>
          <w:szCs w:val="24"/>
        </w:rPr>
        <w:t>Unikal'nyy</w:t>
      </w:r>
      <w:r>
        <w:rPr>
          <w:rFonts w:cs="Times New Roman" w:ascii="Times New Roman" w:hAnsi="Times New Roman"/>
          <w:sz w:val="24"/>
          <w:szCs w:val="24"/>
        </w:rPr>
        <w:t xml:space="preserve">. I like a lot, but my favorite is probably Burroughs. He is... What is the word? </w:t>
      </w:r>
      <w:r>
        <w:rPr>
          <w:rFonts w:cs="Times New Roman" w:ascii="Times New Roman" w:hAnsi="Times New Roman"/>
          <w:i/>
          <w:sz w:val="24"/>
          <w:szCs w:val="24"/>
        </w:rPr>
        <w:t>Netraditsionnyy</w:t>
      </w:r>
      <w:r>
        <w:rPr>
          <w:rFonts w:cs="Times New Roman" w:ascii="Times New Roman" w:hAnsi="Times New Roman"/>
          <w:sz w:val="24"/>
          <w:szCs w:val="24"/>
        </w:rPr>
        <w:t>... Unconventional? He proves how vast the art of poetry can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looked on at the bear as she was hooked with every word, her cheeks eventually blushing as she began to mention, “W-would you ever want to read any of my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write poetry? Is no surprise, really. Mikhail is sure you would write such </w:t>
      </w:r>
      <w:r>
        <w:rPr>
          <w:rFonts w:cs="Times New Roman" w:ascii="Times New Roman" w:hAnsi="Times New Roman"/>
          <w:i/>
          <w:sz w:val="24"/>
          <w:szCs w:val="24"/>
        </w:rPr>
        <w:t>krasivyy</w:t>
      </w:r>
      <w:r>
        <w:rPr>
          <w:rFonts w:cs="Times New Roman" w:ascii="Times New Roman" w:hAnsi="Times New Roman"/>
          <w:sz w:val="24"/>
          <w:szCs w:val="24"/>
        </w:rPr>
        <w:t xml:space="preserve"> poems. Perhaps you will read them to me someday, 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beaver said with a giggle as she began to put her books away, “I just hope you don’t find them too no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pped dead in her tracks as a paw suddenly touched hers, the blue bear smiling as he grasped her paw gently, "Do not underestimate yourself, Teagan. You have the soul of an artist. I am certain I will lo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thing about his touch, the poetry talk, and the smile on his face made the beaver shiver and she gulped anxiously as she felt the same sick feeling in her chest so many poets often wrote about, “Th-thanks…” She put her bags away and got back to eating, now dead quiet as she worked out the thoughts in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eemed to almost growl as she heard more laughter from the nearby table, almost getting to her feet before Mikhail stopped her by gently grabbing her arm, “Not worth it, sit down, enjoy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esounding thud echoed the gym hall as Sierra spiked it over the net, her half of the team giving the shortest cheer as it flew by so fast it almost immediately hit the floor on the other side. “Very good Sierra!” Erik called with a clap as the team set up for the next play, their after school practice proving to be as impressive as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at had begun to collect under Erik’s neck as he watched his star player move, her fit young body shaking and bouncing as it hopped around on the gymnasium floor, making resounding hits and elegant passes. The gemsbok gulped as he watched her tail whip with her back, her tight butt moving with her bounding legs. He could no longer deny how smitten he was with his student, but forced himself to remain professional, knowing her had already jeopardized their relationship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kept her mind focused on her plays, ignoring the awkward tension between her and her coach. Their relationship had been strained ever since parent/teacher night, an inappropriate exchange complicating already confused feelings. Her body betrayed her resolve to keep her promise to herself, ever since things had ended with Lucas she vowed to avoid men. Something had broken in the touch of his lips though, and she felt her body’s tension even more now, memories returning of the vacation she wished would have never 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elfish but she didn’t care, if she could go back she would have Lucas and her father back. Men had become nothing in her life but a hole, anyone she got too close with ripped away from her unfairly. As her memories of loss flooded her, anger welled up to a boiling point, and her paw thrashed wildly, all of her teammates on the opposing side of the net moving out of the way of a dangerously fast b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ierra great job, take a break” Erik said, playing off the fact that she had clearly had quite an emotional outburst. The mouse said nothing return, a few whispers escaping the lips of her teammates before they were all hushed by the start of another play. Sierra was not surprised to find herself sat on the bench for the rest of the practice, constant smiles from Jasmine and Genevieve making her liv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practice ended and all the other players went home, Sierra stayed behind, Erik not the least bit surprised when she followed him into his office. “Ok Ms. Aven, I think it’s time we finally had a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round his office as she sat on the chair, the gemsbok finishing an apple he had begun eating during the last few plays. When he was done he tossed the core into the trash bin and cleared his throat, a look of concern on his face as he began to spea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what I did was unprofessional... and wrong, my job as your teacher and your coach is to protect you and what I did was the complete oppo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ighed as she listened to him speak, dreading this awkward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you need to know how beautiful you are, how important you are to me and how special you really are. I am much too old to see you in the way I do, and that is on me, it kills me to think the way that I do, and if I could make all these feelings go away I would. I promise you, I will never do that to you again. You mean the world to me Sierra, and I don’t want to lose you, not as a player or a student, but as a friend. I hope you can somehow forgive me, but I understand if you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mouse was quiet as she thought over his words, a small tear falling from her left eye. “Why?” she asked in barely a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e? What do you all see in me? I’m just a regular girl, why do you all fall in love with me when it’s not going to work out?!” she got to her feet as she kicked the chair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please, calm down” Erik said with concern in hi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dmire you, I look up to you, and I trust you, but why, why you too?!” she began to sob, grabbing a few papers from the gemsbok’s desk and scattering them in a fury. “Lucas knew we would never see each other again, my father was so young, you’re too old for me, why do you all get close to me when you know you’re just going to let me down? Why the fuck can’t I just be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rds stung as they sunk into Erik, the harsh language and violent outbursts unlike anything he had ever seen from the young mouse. “Sierra I didn’t mean to… look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he cut him off, “I don’t want any more sympat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rik clutched his leg as it seized up, those same exact words screamed from his younger voice as he relived his own memory. </w:t>
      </w:r>
      <w:r>
        <w:rPr>
          <w:rFonts w:cs="Times New Roman" w:ascii="Times New Roman" w:hAnsi="Times New Roman"/>
          <w:i/>
          <w:sz w:val="24"/>
          <w:szCs w:val="24"/>
        </w:rPr>
        <w:t xml:space="preserve">‘I’m never going to be happy, my legs are fucked, so why are you wasting my god damn time?!’ </w:t>
      </w:r>
      <w:r>
        <w:rPr>
          <w:rFonts w:cs="Times New Roman" w:ascii="Times New Roman" w:hAnsi="Times New Roman"/>
          <w:sz w:val="24"/>
          <w:szCs w:val="24"/>
        </w:rPr>
        <w:t>He swallowed painfully as he throat was left parched and dry, “Sierra please you’re not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Yes, I, am!” she staggered to the desk, slamming her paws down on its surface, “When I wake up, when I got to bed, I listen to my mother sob, I see my father die, I see Lucas disappear and I think of you, and that, that stupid fuckin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unged forward to grab her, as he began to tear up himself, clutching her in a hug as she was left dumbfounded. “I fucked up Sierra, I did, I really, really did, but you need to know I am not leaving you, I will never leave you! I can’t be with you, I get that, you don’t want me with you, I get that too, your heart is bruised, it’s not ready to love again, but don’t think for one minute I’m ever gonna leave you alone Sierra, you want to see a male in your life that’s not gonna leave you? It’s me, just don’t ever say you’re alone ok, because none of us are, none of us ever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s eyes flickered a little as her body heaved a long sigh, her muzzle readjusting to suddenly press against her coach’s. His eyes stared wide as she kissed him, her tongue gently rubbing his eyes as she closed her eyes. He joined her reluctantly, not knowing what it meant or where it was going, but he joined, their embrace short but sweet before she broke away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time… I-I didn’t really help with the kiss, I figured I could at least give you a prop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emotions swirled inside him like a raging storm as he held the beautiful young mouse, both teary eyes, red cheeked and worn out as they each sat on their own chair looking away from each other. “So what now?” Erik asked, plainly and cal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mouse replied, looking back at her coach as she fiddled with her shorts, “Let’s just sit her for a while… see what happen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14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7DCD2-CCB4-4CB3-94E9-D45387C86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ages>10</Pages>
  <Words>3907</Words>
  <Characters>22270</Characters>
  <CharactersWithSpaces>261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33:00Z</dcterms:created>
  <dc:creator>David Sisson</dc:creator>
  <dc:description/>
  <dc:language>en-US</dc:language>
  <cp:lastModifiedBy>David Sisson</cp:lastModifiedBy>
  <dcterms:modified xsi:type="dcterms:W3CDTF">2014-05-27T18: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