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18.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January 14 201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smine huffed as she walked down the hallway with her best friend, the squirrel and bat in somewhat of a rush as the rest of the school flooded the halls on their way out the building. "I can't believe her!" the squirrel exclaimed as her bushy tail shook with each step, "Did you see the way she swooned over Erik at lunch? Disgus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Jasmine," Genevieve retorted timidly, "Aren't you swooning over Eri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smine glared at her friend as she replied, "Ginny! There's a difference... I have the hots for him, I'm not whimpering like a puppy when he enters a ro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guess," the bat replied, "...but sti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know I just can't figure that girl out, she seems like such a shy little mousey one moment, then is queen competitive the next, I thin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smine, would you please shut up!" the bat finally snapped, her friend stopping dead in her tracks, "You spend so much time trying to create a one sided rivalry I'm beginning to the think you have a crush on that damn mou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rey squirrel stared at her friend in a bit of a daze as the words washed over her, her muzzle turning from frown to smile as she burst into a fit of laughter. The bat cracked a smile as she watched her friend giggle herself to tears, the squirrel clutching her stomach as she wiped the moisture from her eyes, "Ok you may have a point there Ginny, I suppose I have been a bit of a bit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s cool," her friend nodded, "You're just competitive, and I'm sure seeing Sierra being Erik's little star gets you pretty miff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ah, no need to go all psycho though, I need to learn to chill sometimes," she ruffled Genevieve's hair as gave her a warm smile, the bat's wings fluttering a little with excitement as she blushed, "Thanks for bringing me back down to earth." Genevieve's eyes widened as her friend offered her a hug, the bat embracing her friend with a gentle sigh. "Ok let's go find Erik, I need to see if he's found a replacement for Cand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wo were a lot more light and cheerful after the bat's logical outburst, making their way to the school's gym to find their coach. Jasmine was anxious to find out who occupied the current vacancy on the team after an injury had prevented her from partaking in future games. Just as the two stepped in they heard the faintest sounds of squeaked moa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th surprise they found the subject of their earlier debate hunched over on the floor, next to the coach's office, her paw buried under the front of her pants. Genevieve turned to leave, but her friend quickly grabbed her shoulder, yanking her along with her towards the mou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at's ears perked up as she heard the muffled noises coming from the coach's office, her eyes wide with enticement as her cheeks turned a rosy red. The squirrel looked down upon Sierra as she played with herself, so lost in a blissful daze that she didn't even notice the two creep up on her. The grey squirrel above her smiled deviously as she grabbed the girl's attention, the mouse staring up with sudden fear as she heard Jasmine's voice say, "Well, well, well, what do we have 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ouse was speechless as she sat defeated on the floor, letting out a scared squeak as her arm was suddenly grabbed. The squirrel motioned to her friend as she made a move for the girl’s change room, the bat sighing as she reluctantly followed orders. “St-stop, please, can’t we talk about this!” Sierra cried as she was carried off, the two captors kicking the door open as they hoisted her into the show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re certainly going to talk about it!” Jasmine said as she gave the mouse a menacing smi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first,” Genevieve added as she and Jasmine began to strip down, “We need to make sure we don’t get out clothes w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the hell are you doing?!” Sierra spat back as she watched the two strip down in front of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do as we say alright?” the bat cooed, patting the mouse’s cheek, “…and we’ll make sure not to tell Ms. Kingston how much you like spying on her and her m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erra gulped as she looked away, shaking in fear as she slowly pulled her shirt off. “I like this side of you,” Jasmine whispered to her friend as she pulled her chin up with her two fingers, “Turns me on a little.” The bat’s eyes went wide as her cheeks tinted red, the squirrel pressing her lips against hers for the shortest kiss, “Ok Sierra, hurry up, we don’t have all 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re you going to do?” Sierra whimpered as she tried with effort to cover up her naked body, failing to hide much of any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as much as we’re ashamed at your unbelievably perverted behaviour,” Jasmine began as she turned the water on, Sierra squeaking out in surprise as her hair and fur was drenched in damp warmth, “We can’t have our star player getting kicked off the team, so… we’re going to clean you up so no one can smell what you’ve been up 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thout even a moment’s hesitation to question their words, the young mouse was pushed to the tiled floor of the shower, her arms spread out by the squirrel as the bat took care of her legs. Genevieve took a short whiff of the mouse’s excited folds, the enticing aroma causing her hear to flutter, “Yup, she definitely needs to get some evidence taken care of.”</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 Jasmine said as she reached up with one paw, taking off one of the new removable showerheads, “Here you are Ginn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the bat replied brightly as she moved the nozzle down, spraying the water over Sierra’s pussy. She let out a loud whine as the jet of water tickled her sensitive folds, the bat above her getting wet as she watched her wiggle and squirm to the touch of the wa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like the sounds of those moans,” Jasmine spat as she lowered her body down, her own privates hovering just above Sierra’s lips, “You best take care of that tension before you and Erik end up doing something you both regr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no, not with you, there’s no-ahh!” the mouse’s protests faltered, as Genevieve wiggled a couple fingers into her tight puck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maybe she was playing with this too Jazzy, may need to clean more thoroughly than I thou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ems like it,” Jasmine replied as she kept herself carefully perched, “Sierra seems unable to get rid of these feelings though, may need to tell the princip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go see Mr. Berkeley as soon as we’re done her” the bat replied, pushing the shower nozzle almost directly against the mouse’s exposed se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fine!” Sierra barked in defeat, pushing her lips unenthusiastically up, before running her tongue along the squirrel’s fol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ahh, mmm, see that’s not so bad, huh?” Jasmine sighed out softly as she felt the tickle of the mouse’s tongue. Sierra said nothing in reply, simply dragging her tongue along obediently in hopes the whole situation would be over soon. “Ok Ginny, let’s clean her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at nodded as she reached over for her bag, pulling out a little something the school nurse Nadine had supplied them. They had other plans for it originally, but both could not resist the humiliation of breaking it in. Sierra had no idea what was going on as the strange device was brought out, Genevieve opening the middle of the strange bulb-like object so it could fill up with the warm shower wa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erra turned to try and look at what the bat was doing but was quickly coaxed back by the squirrel’s paw, “No, no, no, pay attention to what you’re doing!” The mouse reluctantly returned to licking the bully’s privates, the taste of her sweet feminine nectar causing a stir in her own arousal despite herself. The mouse tensed up mid kiss as she felt her tailcheeks suddenly spread, the rough edge of something thin poking at her puck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here we go” the bat said from behind as she slid the end of the device into Sierra’s rump, her tail twitching as her body tensed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re you? Wha-what-ahh!” the mouse squeaked in a high pitched whimper, her body wiggling uncomfortably as a damp warmth slowly filled up her backside. The more warm tingles that welled up, the fuller and more bloated she felt, her belly suddenly feeling slightly queasy as the need to use the bathroom teased at her senses. “Stop I need to go, you need 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h!” Jasmine spoke as she pulled the mouse’s face forward, forcing her to lather her nethers in more saliva, “Let it sit for a sec, we need to make sure you’re completely cle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enevieve nestled her lips down onto the mouse’s exposed sex to calm her down, gently rubbing its surface with her tongue as she growled out a low moan. Sierra stopped her wiggling almost immediately as the pleasuring tingles of her pussy overrode the urgency of her bowels. For the briefest moment the mouse was lost in her lust, running her tongue along the squirrel’s damp folds as her own were delicately teased by the bat behind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th due time however, nature eventually took its course and the mouse was forced to push the two girls off of her, her stomach letting out a sickly groan as she clutched her belly. “I’m sorry, I have to-” she ran before she could finish her sentence, not even sure why she would apologize after being treated so savag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oment the bathroom stall door was slammed shut, the two bullies keeled over in a fit of laughter, Jasmine clutching her cohort her sides began to hurt. “I can’t believe we just did that,” the squirrel beamed at her own malice, “That’ll teach ‘Teacher’s Pet’ not to diddle herself in publi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yeah” Genevieve said quietly as a little bit of guilt washed over her, her attention soon nabbed back as the squirrel snapped her fing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mon, let’s get out of here,” she said as she turned the nozzle off on the shower, “We’ll go over tactics for next practice…” she smirked as she saw the little bit of disappointment in the bat’s eyes, reaching over with her foot to tickle her friend’s privates with her toe, “...and we’ll take care of that too you big bab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Nearby, Sierra held both her legs with her paws as her pucker pushed out in a desperate fit of release, a low squelching echoing in the bowl as a rush of muddied water filled the bowl below her. The heavy bloat in her stomach was quickly extinguished as she emptied the contents of her bowels in a quick watery rush. Her breath panted out desperately as her mind reeled from the sudden onslaught of her teammat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was furious and scared, a mix of anxiety, helplessness and betrayal washing over her. She felt like she was going to be sick as she sat there on the porcelain bowl, angry at herself the most as she touched her sensitive folds, realizing just how much she enjoyed being teased. She wanted to fight back, wanted to tell Erik what her teammates had done to her, but the arousal she experienced told her to keep it to herself, knowing deep down that she had a lot of thinking to 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January 15 201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school ended the following day, Ridgewood experience its usual flood of students pouring out of every possible exit in a sputtering canal. Everyone seemed in a rush to get home with the lone exception of a dozen or so girls, all walking quite casually towards the same place. Each arrived at different times, most separate with the occasional pair already chatting on their way to pract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oor to the girl’s change room was pushed opened quite suddenly as two of the students came in, in a fluster of chattering and giggles, the young raccoon and tan cat exchanging their usual banter as they joined whoever was already there. A mildly heavy set girl looked up as the room’s silence was pierced with the chitter chatter, and she offered a small smile as she whispered a rather faint, “Hell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afternoon Carys,” the raccoon greeted the rather interesting girl in front of her, from where the pair stood she almost could be mistaken as a red sheep, “How was your school 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fine” she replied with a small squeak, still a little shy around her new team mates. The red wattle/mangalitsa crossbreed was already changed and patted her legs anxiously as she waited for the others to hurry up, a little easier at socializing once the heat of the game had set over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hould wait outside until you’re changed,” the tan cat said to her friend, “See ya out t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elly nodded as her friend left the change room, the raccoon’s closest pal allowed to watch the games to get to know their team members and plays. Hannah Lancaster had been placed on Ridgewood’s cheerleading team and had been chosen as the group’s ambassador for this particular team. Having a close relationship with Kelly made it a good fit, allowing her to view the games without making the girls too uncomforta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most as soon as Hannah had left, another girl walked in, brushing her hair as she trotted her legs back and forth in an almost condescending stance. “Here we go…” Kelly muttered under her breath, her least favourite team mate entering the change room, “Hello Sabrina, how was your d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serable!” the stuck up poodle replied before even allowing the raccoon to finish her inquiry, “This place remains as dreadful as always, recess is fifteen minutes, fifteen minutes! And lunch? Just over an hour? How is a girl to keep herself prim and proper? Does this establishment have no respect for beau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elly cleared her throat as she fought the urge to roll her eyes or sound too obviously sarcastic, “Must not, a shame rea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rys giggled softly as she kept stretching her arms and legs, getting her pre-game prep out of the way. “Did you see the way Mr. Mitchell looked at Sierra yesterday? Ugh!” the poodle went on as she began to get changed, Kelly grimacing in anger as she couldn’t help but notice how fit and pretty the canine was, despite her negative feelings towards her, “If he gives her one more speech about how well she plays today, I’m likely to lose my lun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elly nodded despite herself, “I can’t completely disagree with you there, and you’d swear sometimes Coach is obsessed with that mou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s just fast on her feet is all, keeps control of the ball, communicates well with plays and…” the pig like girl stopped talking the moment she noticed the two were looking at her, blushing as she resumed, “...and well, umm, I guess Mr. Mitchell just wants us to follow that same spirit is 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ad of shit!” a sudden voice caught the trio off guard as two very well-known players stepped in. Jasmine Summers the owner of the rather harsh voice. Genevieve was with her and had decided to stay out of her rants this time. The bat instead set her bag on the bench, starting to get changed as Jasmine let out her usual disparaging remarks, “That girl is nothing but trouble, she’s a show off, an overrated…” the girls in the change room had learned to tune most of the squirrel’s rants out by this poi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rey squirrel continued to argue her point to the group until the door opened once again, a black panther still listening to the music coming from her headphones as she said nonchalantly, “Stop whining about your crush Jasm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cuse me?” the squirrel replied incredulously, watching as the panther put her iPaw away and began pulling out her gym cloth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nestly, you keep going on and on and on and ooooooon about her, it’s getting old.” the panther turned to look the squirrel straight in the eyes, a smile on her face as she caught the bat beside her having a short fit of gigg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like I told you Jazzy,” Genevieve said with a grin, “You really gotta let it g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 what go?” a sweet voice cooed as the mouse stepped in, all the girls looking away for a mo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hing,” Jasmine said as she smiled to Sierra, the mouse gulping as she knew just what gears were turning in the squirrel’s head, “Just discussing… strateg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erra gulped as she tread carefully with her words, wanting to stand firm but making sure not to come across as threatening, “That’s a good idea, we all need to focus on making this team the best it can be, we just lost one of our players so we need to pick up the slack until we can find her replace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erra’s right,” Genevieve agreed with the mouse captain, “We are now two girls short and still have a ways to go ourselves, if we want to put Ridgewood on the map this year, we gotta stick toge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smine groaned to herself before agreeing reluctantly, “Yeah, we really do gotta put our heads together, I mean, our first real game is almost here, and we got a hell of a lot more to learn before then… and speaking of teamwork where the hell are the other thre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most as if she had summoned them with her words, the remaining girls walked in, a reserved looking panda and a rather adorable saluki pup. “Sorry we’re late,” the saluki apologized for both of them, “We ran into some trouble after class… won’t happen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girls alright?” Jasmine asked, like a fierce den mo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ah,” the panda replied calmly, “Everything’s fine, Whisper’s here too, got changed privately as usu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quirrel nodded as she continued to get changed herself, the entire team used to some of the missing player’s weird tendencies already. By the time the bickering, prep talking, and uniform changing had all finished, the ten girls entered the gymnasium ready for a good practice. Their eyes widened and hearts dropped however as the pressure was suddenly set to the extreme. Not only was Sierra and Kelly’s friends watching with Erik, but the feared Vice Principal Bridgette was there as we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air held clipboards as they watched the girls flood out from the change room, pens in their paws as they prepared to judge the pros and cons of the school’s new team. Before any of the students could bring up the awkward question, their coach stood up, clearing his throat as he made the announcement, “Ok girls, Bridgette will be joining us for practice today, and the two of us will be observing what skills you have and where you need improve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he paused his speech, the hyena stood up as well, adding her own points, “Simply practice as you usually would, there is no press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right!” Jasmine muttered to Genevieve under her brea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only meant as a way to determine where you can improve, and what sort of candidates we should be looking for to fill our two vacant slots.” The hyena nodded to Erik as she finished, sitting back down with him as the gemsbok split the ten into two groups of five. As the groups set up their various offensive and defensive positions, Bridgette turned to look at the gemsbok, clicking her pen at the ready as she asked, “So… who should we critique fir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Whisp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A Few Months Earli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young fox let out a low, gentle breath as she stretched her back leg out, both arms reaching out as she balanced in the dark of her unlit room in a low swoop. The soft piano playing from her stereo allowed her swing her arms in subtle hypnotizing rhythm, focusing on just the right moments to clench her body just tightly enough. </w:t>
      </w:r>
      <w:bookmarkStart w:id="0" w:name="_GoBack"/>
      <w:bookmarkEnd w:id="0"/>
      <w:r>
        <w:rPr>
          <w:rFonts w:cs="Times New Roman" w:ascii="Times New Roman" w:hAnsi="Times New Roman"/>
          <w:sz w:val="24"/>
          <w:szCs w:val="24"/>
        </w:rPr>
        <w:t>With the right squeeze her unusually dark fur was illuminated, her antennae, the tips of her twin tails, and the smallest strands on the end of her hair all igniting in beautiful l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smiled triumphantly as she hit her timing right, her small little swan like dance impressive in its surreal beauty. She continued to swing and dance and light up the room as the song ended in a brilliant crescendo, finally turning the light back on before dropping down onto her bed in a tired pant. She smiled as her head turned to the side, her breath lightly blowing her antennae out of the way so she could look at the poster on her w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 mother had painted it, it was the last thing she had painted in years and it still gave her warmth, spirit, and strength every time she set her eyes on it. It was her, drawn when she was only four, the strange little fox kit smiling as if all was right with the world. Her antennae lit the rest of the painting in bright, shining yellow, and above her in brilliant magenta was her favourite phrase: ‘The world is brighter, with you lighting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 parents had always supported her from the moment she was born, her unusual body the product of two species not entirely meant to be bred. But for all the strangeness of her form she had been blessed with an overwhelming beauty, the fox/firefly hybrid astonishing all she met with curious admiration. For this she had grown up quite shy, but thankful to be born in family so loving, and so willing to give her lif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mber dear,” her mother’s voice called out in a flutter as she knocked on her door, “Mind if I come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re mom,” the lovely little crossbreed replied, “Was just dancing is 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was met with a warm smile as her mother stepped in, the drop dead gorgeous vixen unable to walk in anything less than a tantalizing strut. Her fur was dark as night and her eyes, a vibrant yellow, and every male she had ever met seemed unable to resist her. It came as a shock to many when an insectoid breed had finally charmed her enough to mate, the absurdity of it all as magical as their offspr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can't wait to see your finished routine Ember," the wolf began to stroke her daughter's hair, her little antennae wiggling from the sense of fingers being nearby, "You'll blow everyone a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ll of course you're gonna say that mom!" Whisper droned as she wiggled her head a little, trying to calm her antennae down, "Moms are supposed to say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ah, well it's a fact," the wolf said almost in a pout, "Just like it's a fact that you're gonna make that volleyball tea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isper gulped as her nerves spiked again, thinking about the tryout she had scheduled the next day. "I'm not so sure mom, what if I fumble over my tails, or get shy, or my antenna gets in the way 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reathe Ember, breeeaaatthee!" her mother said as she lightly stroked her back, "You'll do fine, don't worry so mu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young crossbreed nodded as she took a deep breath, giving her mother a weak and unsure smile, "If you say s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 right antenna wiggled as her mother suddenly embraced her in a hug, and she held her back with a gentle sigh, enjoying the safety in her arms. "Your dad would be so proud of you," the vixen said as she squeezed a little tighter, a slight tear shedding from her eyelid, "You know he'll be there cheering you on the whole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isper looked up to her mother, trying to hold a tear or two back herself as she nuzzled into her chin, "I know mom, I know he will b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Present 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ound of a volleyball's surface being smacked rang out in the air as Whisper's paw collided with its spherical form. "She's good," Bridgette commented as she watched the girl move, "Just watch her antennae as she play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rik's eyes wandered to the hybrid's head as the ball came her way again, noticing that she had not been fully focused on where the ball was going to land. Just before it could land on her head however, the motion of the ball above her caused her antennae to wiggle. Within seconds her head had whipped up and her paw shot in the air, smacking the ball forward with just enough power to make it back over the net. "That is impressive," the gemsbok agreed as he jotted down a note on his clipboard, "You have a keen eye Bridget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hyena grinned as she looked the gemsbok over, his apparent lack of fear or detest garnering some respect from her, "I need to have a keen eye Erik, it's the only way for me to make sure this is truly a winning team, I will not be subject to another humiliating y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rik mentally noted the informality of his name with interest, but made no signs of it affecting him on the outside, "I assure you this team is full of the best Ridgewood has to offer, I only hope we find a replacement for Candace as soon as possible." He looked to his superior as she glanced at him with a look that showed she was not fully convinced. "Take Kelly for example," he pointed his finger towards the tan cat, the feline constantly zipping side to side as she managed to keep the ball in the air almost every chance she got, "She lacks a little power and focus sure, but I have never seen better speed on a play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peed alone does not make a star player." Bridgette said in a low draw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agree," Erik responded almost immediately, "However her endurance is also top notch, she needs less breaks than the rest of the team and never ceases to keep up with the pace of the opposing side, I believe that in a particular long and grueling matches, Kelly will come out on top as MVP." The hyena was quiet as she listened, watching the zippy little cat continue her energetic display. "Honestly though Bridgette, I can tell you where she gets all that energ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elly sighed as she kept bouncing the ball away from herself, never putting it quite over the net, but always having a fellow team member to pick up the slack. She was tense as always as she played, but not from the heat of the game. Instead she found herself overstimulated as so many cute butts surrounding her in tight shorts, the tan cat left with no other option but to exert her excess energy in small dashes on the court. "Stop it," she kept hearing in little hisses as she stared at the panther's backside in front of her, "Stop staring at my ass, I can't foc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rry, I can't help it" Kelly giggled as she smacked the ball again, trying her best to look away from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riously Kelly, I told y-you," the panther muttered as she spiked the ball back over the net, "No one can find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know, I know" the feline whispered as the two stopped bickering, both focusing as they noted the slight glare that had been set upon them by the vice princip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should keep an eye on those two," Bridgette told Erik as she looked over the two girls, "Make sure they don't bring any personal drama into the g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emsbok duly noted the hyena's advice as he jotted down another note, "I agree, not sure what happened between those tw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Lacy and Ke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A Few Months Earli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cy bit her shirt as she struggled to keep herself quiet, her bottom half completely exposed as she lay in bed, fingers rubbing her damp folds. The continual moans from the next room kept her in a state of overwhelming lust, the taboo nature of her feelings reaching the highest peak. She could hear her mother squeal in the thralls of passion, but Lacy knew that it was not her father in the ro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 parents had long since lost their passion for each other and her father had giving himself over to the company of men, but her mother appreciated both side of the playing field, often bringing men and women home, when she thought her cubs were asleep. She could tell her mother wanted more than just one night stands, needing more care for the partners in her bed, but for now a much needed l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cy’s eyes closed tightly as more of her juices flooded down her legs, the sound of her mother’s high pitched moans getting her worked up beyond belief. She had had a small crush on her mother for the last few years, the onset of her gradual sexual maturity proving which gender appealed to her more. She had never made a move on the paternal panther, knowing it could never be, but every time she listened to her mate, she imaged her lips being responsible for each mo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Lacy, oh god!” her mother moaned in her mind’s eye, the younger feline locking lips with her parent in a slow, sensual kiss. She stopped her ministrations as her body finally flared up, her breath peaking as she whimpered and teared up, her fingers soaked as she hit climax. She fell back with a low sigh as her mother kept squealing the next room, the young panther sucking on her fingertips as she shivered from the taste of her own juices. ‘Would hers taste like this?’ she thought to herself, thoroughly cleaning her paw before grabbing the small cell phone from her night st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he typed a text rather quickly, sending it off to an acquaintance from school who had been getting a little too close lately. There was defeat in her eyes as she watched the message send, the words on the screen lighting up her room in a low hew: </w:t>
      </w:r>
      <w:r>
        <w:rPr>
          <w:rFonts w:cs="Times New Roman" w:ascii="Times New Roman" w:hAnsi="Times New Roman"/>
          <w:i/>
          <w:sz w:val="24"/>
          <w:szCs w:val="24"/>
        </w:rPr>
        <w:t>‘You win, after school tomorrow, your hou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next day, Kelly walked home with the biggest smile, the panther next to her silently brooding as she followed the tan cat to her house. “I’m sorry I’ve come across so strong, it’s just, you’re really cute and well… I’ve seen the way you blush in the change room at gym class, and most girls wouldn’t be phased b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 we not talk about it please,” the panther said with a deep blush, a little aggravated at the chittering cat, “Just try and be a normal girl ok, talk to me about sports or music or something… It’s not that I don’t wait to be your friend, it’s ju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x, I get it,” Kelly half-interrupted in reply, “I’m a little too open, overzealous, and needy about it, I get we’re really young, and not everyone wants to have a horny little cat jump them, but my parents are in the industry and you know, try as they want to hide it from us… curiosity thrilled the c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Kelly,” Lacy said with a sigh, “Oddly enough I get you, I just want you to try your hardest to calm down and be my friend, at least for a day before you try and get in my pant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the cat looked down a little ashamed for a minute, “We can just hang if you want, I didn’t mean 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t’s fine, I need this, it’s just…” she treaded her words carefully, “This can’t be the only reason we’re frien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an cat nodded as she gave a weak smile, trying to sound sincere as she spoke, “You’re right, and I do want to be your friend, please know that, you’re not just a play thing to me…” she stopped walking as they had finally reached their destination, turning to face her friend before entering the house, “Hey, I don’t know if you like concerts or anything, but… I have a few tickets to the upcoming Four Year Strong show in Toronto and, I don’t know if you’ve heard of them, but they’re sort of punk, and punk, and hardcore and the drums… oh the drums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elly,” the panther calmed the feline down with a gentle brush of her paw, “I’d love 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tan cat simmered down as she looked back into her friend’s eyes, letting out a little purr </w:t>
      </w:r>
    </w:p>
    <w:p>
      <w:pPr>
        <w:pStyle w:val="NoSpacing"/>
        <w:rPr>
          <w:rFonts w:ascii="Times New Roman" w:hAnsi="Times New Roman" w:cs="Times New Roman"/>
          <w:sz w:val="24"/>
          <w:szCs w:val="24"/>
        </w:rPr>
      </w:pPr>
      <w:r>
        <w:rPr>
          <w:rFonts w:cs="Times New Roman" w:ascii="Times New Roman" w:hAnsi="Times New Roman"/>
          <w:sz w:val="24"/>
          <w:szCs w:val="24"/>
        </w:rPr>
        <w:t>before pulling her off toward her home. The panther’s eyes lit up as she was suddenly overwhelmed by the impressive house in front of her, not quite a manor but larger than what would normally be found in a suburban are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could immediately tell that the family had a blessing in wealth, the small manor enough to show just what tax bracket the Cruse family belonged in. The panther looked around the main foyer of the house, noting how clean and pristine everything was. “I’m home dad, brought a friend!” the kitten called, kicking off her shoes and motioning for Lacy to do the s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she a pretty friend?” a low but welcoming voice called from the other room, “You know you’re only allowed to bring home the pretty on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shut up dad,” Kelly giggled, “I’ll have you know she’s very beautiful.” She flashed her eyes at the panther, Lacy looking away with another little blus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what are you doing hiding her from me then?” the girl’s father replied, “Introduce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re thing!” the young cat said with glee, pulling her friend along with her by the paw into her father’s office. “Dad this is Lac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young panther gulped as the older cat turned to greet her, his strong almost sensual look a deep contrast of a warming smile and a hint of danger teased by the eye patch covering his left eye. He was fit but not overwhelmingly muscular, and the way he dressed proved his riches had not gone to his head. He wore a simple white t-shirt half covered by a black button up shirt, and run off the mill denim shorts. His visible eye gazed over the panther as if he was studying here, leaving Lacy with an uneasy mix of tension and flatte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ure Lacy, my name is Will.” He kissed her paw as she reached out to shake his, giving her a wink almost too obvious to be innocent before turning back to his computer, “You girls have fun, I have some work here to finis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cy’s heart was still racing as she left with her friend, the older feline pressed play on the clip he was editing, a beautiful twenty-something raccoon girl sucking on a horse cock as its owner whispered, “Yeah… and I know just where to put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ke yourself at home,” Kelly said as she dropped under her bed rummaging for something, “This bed is nice and fluff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cy hopped up on the big bed as she was welcomed to, the cloud-like mattress consuming her in a soft sanctuary of cuddly comfort. “Wow it is nice, never felt a bed so comfy” she complimented her friend on her abode, looking around at the lovely red walled ro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he, I know right?” the cat answered back before hopping back next to her friend with a pawful of books accompanying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you got there?” Lacy asked curiously as her eyes scanned the objects in her friend’s pa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se are my favourite comics!” she said with a grin, looking over the covers as she thought about which to show her friend fir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like Batman, Superman, Spiderman, that kind of thing?” Lacy asked curious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no, not exactly,” she said with a gleam in her eye, “These are ‘special’ comic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boy,” the panther chuckled, “Here we go!” She looked down as the lewd covers were swiped through, each containing a pair of men, various ages, species and size, in clearly enticing positions. “All these all gay?” the panther inquired as she picked up one that had caught her eye, a rather girly raccoon boy wearing a pink dress on the cov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st of them,” the tan cat said with a giggle, “I love seeing two guys go at it, so friggin’ h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say so,” the panther said in a coy whisper, soon blushing though as she flipped through several pages of a muscular ox forcing the raccoon through acts of sexual servitude, “Umm I guess they are, a little… exci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elly laughed as she passed another one to her friend, “Is this one more your spe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cy gulped as she looked at the front cover, a young hyena girl blushing as she was hugged from behind by a busty, older jaguar. “C-can I take a closer look at this one?” she asked her friend, her cheeks a light hew of rosy pin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re you can!” Kelly’s voice spoke in a bubbly tone, the kitten carefully unravelling the tape on the issue’s plastic covering and slipping it out as safely as possible. “Here ya go!” she chimed out as she passed the book back, her friend flipping through the pages as her eyes gazed in wide anticip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he paused over a particular spread as it caught her eye, the older jaguar holding the hyena’s hair as she dug her tongue into her pussy. The art was precise and perfect, every detail of the sexual act brought to life on the page. As the book continued, the acts became more savage and passionate, the younger girl doing anything she could to please her beautiful mistress. </w:t>
      </w:r>
      <w:r>
        <w:rPr>
          <w:rFonts w:cs="Times New Roman" w:ascii="Times New Roman" w:hAnsi="Times New Roman"/>
          <w:i/>
          <w:sz w:val="24"/>
          <w:szCs w:val="24"/>
        </w:rPr>
        <w:t xml:space="preserve">‘Yes Mother’ </w:t>
      </w:r>
      <w:r>
        <w:rPr>
          <w:rFonts w:cs="Times New Roman" w:ascii="Times New Roman" w:hAnsi="Times New Roman"/>
          <w:sz w:val="24"/>
          <w:szCs w:val="24"/>
        </w:rPr>
        <w:t>her mind whispered as she looked at a particular panel, the hyena obediently covering a toy with her saliva before it could be used on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elly smiled as she watched her friend obsess over the drawn details of her book, the hunger in the panther’s eyes noticeably growing slowly more ferocious as her eyes sped through every panel and phrase. The tan cat’s eyes fixated on her companion, her paws making slow, slinking steps closer as she judged every subtle change in the panther’s posture. She could tell that Lacy was ready less and less as she went on, her paws almost shaking with tension until finally, like a wild cat hunting prey she pounced forward, snatching the book out of girl’s pa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took barely a second to discard her pile of smut fiction onto her nearby desk, the kitten brushing up against her friend in one smooth motion. For a brief second their eyes locked and hesitation had its moment to strike. Then, without any violent recourse, the pair locked lips, and closed their eyes as they joined in a slow, passionate kiss. Lacy’s tongue followed the guidance of the bolder girl’s experienced motions, her mouth explored in the gentlest inva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n the kiss finally broke, both girls were panting and shaking, their bodies clearly in need of release. “Take off your shirt,” the tan cat commanded, her paw grazing the panther’s chest slowly, “Then your bra, you can keep your panties on for now if you want, but that’s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ok,” the panther stuttered as her nerves worked up again, her clothing stripped slowly and shyly, “Just start slow, I m-may not be a virgin, but it’s been a w-whi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 friend nodded as her boundaries were clearly set, making a mental note to ask her partner later about her ‘first experience.’ “Are you ready?” Kelly asked as her fingers pulled the panther’s panties open, just enough to graze the fur above her pubic mou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 don’t know, mmm, y-yes, j-just go ahead” the panther mumbled as she bit her lip, the damp spot on the front of her panties a clear indication of her body’s nee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Lacy, nice and slow” she reassured her friend, fingers slowly pressing against the panther’s slick folds before sliding into them with a gentle plunge. “There we go,” she whispered as her friend began to slide her fingers in and out, the damp sex graciously accepting her touch, “God you’re soak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an cat sucked on the panther’s neck as she began to push deeper, sliding her slicked digits all the way to her palm as Lacy cried out in an almost painful wail of lust. “Can I play with this too?” Kelly asked as she rubbed her thumb against the panther’s warm pucker, surprised out how easily it slid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s” the panther whimpered as her body shook, the tension of impending release flooding her as both holes were handled. Her body raised and fell as she rode her friend’s fingers out in waves, thumb pushed deep in her backside as the other pair of digits wiggled in and out of her smooth se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it,” Kelly whispered as she nipped at her friend’s neck, “Ride those fingers!” She kept her pulses rhythmic and constant as the panther rode on through, her tail twitching as she suddenly squealed out, Kelly pulling her paw away as her friend rode out a rather strong climax. She grinned to her as she sucked her fingers clean, purring from the tangy taste of the panther’s young nect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cy let out low cascades of whimpers as she reached a near sensory overload, a constant flood of juices soaking her legs as she shook with sexual ecstasy. “Kelly,” she breathed in a desperate pant, “I d-d-don’t wanna go slow anym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an cat gave a toothy grin as she hopped off her bed, stepping towards her walk-in closet as she replied, “Ok then, lay back and get ready!” Her friend continued to sigh and mew as her body reeled from all the intense pleasure, her eyes glazed in needy heat. As she waited for her friend to return, the smallest footsteps creped by the door, both girls too distracted to hear the eavesdropper com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moment later Kelly returned to the bed finally stripped bare, a buzzing coming from her paw as she held a bright red vibrator, “Lacy, meet Velvet, Velvet, Lac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anther’s eyes widened as she looked at the vibrating toy, her friend snuggling back up to her as she dropped her arm down, the tip of the toy teasing her clit for a moment. Lacy cried out from the near painful tingles as it teased her recently stimulated genitals, the toy quickly sliding down her pussy lips, gathering a good lather of juices before pushing against her pucker. “I th-think Velvet and I are gonna get alo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he, well, I think it’s time you two got acquainted!” Kelly giggled as she pushed it forward, a few inches of the red little rocket sliding into the panther’s backside. At the same time she dipped her head down low, tongue grazing the panther’s soaked folds, sliding around in slow, delicate mo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god, yes Kelly, yes!” Lacy cried out passionately, “Don’t stop, ye-ahh!” The panther howled out as the toy was pushed as deep as it could be into her ass, her tail frantically flapping as the rough play tingled her nerves again. Kelly sucked on the panther’s exposed clitoris as she pulled and pushed the vibrator with her paw, the smell of her own arousal entering the room as she listened to the sounds emanating from her partn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my girl” Will’s voice whispered to himself from outside, the tan cat’s father listening on from the other side of the door as his pants sat around his feet. He held his cock in his paw, milking precum out of the tip as he touched the door to his daughter’s room daintily, turning the knob just enough for the door to crack open. The two were cubs inside were too enthralled to notice, allowing him to peer carefully in, unable to be seen as he enjoyed the show ins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 smell you,” Lacy sighed as she lay back in her state of ecstasy, “I want to taste you!” The tan cat said nothing as she kept tugging at the panther’s folds gently with her lips, turning her body around so they were in a sixty-nine position. Lacy looked up at the dripping pussy above her, inhaling the rich scent with her nostrils before digging her tongue in. It had been so long since she had tasted another female, and all the visions of her mother had only made the need grea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gave low growls as she dove her muzzle in deep, kissing the kitten’s pussy as if it were her lips. Kelly mewled out a loud whimper as she keep lapping at the panther’s sex, the two stimulating each other as rough as they could, each second pushing them closer to the mercy of release. “Kelly, I’m, fu-I’m gonn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 too!” the tan cat cooed out as she pushed the vibrator as deep as it could go in one last passionate slide. That was all it took to push the panther just over the edge, her voice crying out as a splash of slick nectar sprayed into her mouth. She sighed happily as the sweet juices tantalized her taste buds, her own gush of fluids raining out after a few more slides of the panther’s tongu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wo dropped back onto the kitten’s bed as they panted long and desperately, the two nearly passing out from the powerful afterglow that overtook them. The door closed silently as the show concluded, Kelly’s father grinning as he walked back to his office, still sporting a full hard on. “That’s my girl!” he said to himself as he plopped down onto his desk chair, clicking away as he looked over a clip of a donkey girl holding two cocks over her muzz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Present 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rik and Bridgette continued to watch the team as it served the ball back and forth, the plays quite interesting as each player seemed to possess a very different skill of their own. Both teachers thought to themselves as it seemed there was no good starting point at figuring out what positions were missing, the ten on the court already proving to be a hard team to match skill wise. “Erik, I was thinking,” Bridgette began as the team kept playing, “Of all the positions left, what if we added ano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hyena stopped as Kelly let out a little bark, angry at herself as she sent the ball the wrong direction, it was inches from hitting the floor before Cindy hopped forward, having been at the back of the room after taking a trip to the water fountain. Her fists cupped together and smacked the ball almost out of instinct, the rest of the team dumbfounded as her quick action sent the ball speeding back over the other side of the n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lence filled the room before a small chorus of cheers filled the room, the team excited to see such a cool but random play occur in front of their eyes. Suddenly Bridgette rose to her feet as she had a rather stern look on her face, “What is your n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m, C-Cindy” the alpaca/skink hybrid said as she looked a little taken aback at the sudden wave of attention she had gathe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indy…” Bridgette said as she snapped her fingers to the player closest to the ball, “Could you try that again for me pleas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d66b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35</TotalTime>
  <Application>LibreOffice/7.4.7.2$Linux_X86_64 LibreOffice_project/40$Build-2</Application>
  <AppVersion>15.0000</AppVersion>
  <Pages>16</Pages>
  <Words>6570</Words>
  <Characters>37453</Characters>
  <CharactersWithSpaces>43936</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20:00:00Z</dcterms:created>
  <dc:creator>David Sisson</dc:creator>
  <dc:description/>
  <dc:language>en-US</dc:language>
  <cp:lastModifiedBy>David Sisson</cp:lastModifiedBy>
  <dcterms:modified xsi:type="dcterms:W3CDTF">2014-08-21T19:5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