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lorious Incandescence slowly drifted into dark space, engines on a low shimmering hum. It could almost seem motionless as it moved so slowly along the horizon of stars, saving fuel as it scoped out areas a relatively far distance from the nearest colony. The Incandescence was a reconnaissance craft for the Stellar Navy, meant for such an exploration, its small crew of five meant to explore new areas for possible conquest for the Endless Empire. Much of the known universe was now directly controlled by the Capital Intelligences, a great intelligence system that monitored the universe around it and maintained social order. Part of the order instilled by the Capital Intelligences was the Great Game, a complex system of quests meant to provide a purposeful storyline to life of an Imperial citizen. With immortality almost entirely achieved, the biggest worry in the universe was boredom, something the Capital Intelligences used the Great Game to avoid at all c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e ship’s helm was a single grey fox, who continued to handle the controls as he let out long, bored yawns. Everything seemed trivial to him lately, the idea of all things being controlled leaving him in a continual state of apathy. The fox in question was looking over a photo of a young raccoon, his breaths escaping in low sighs as he rubbed his thumb over her face. She looked to be young a cub, soft golden hair in beautiful curls and stunning blue eyes, almost deep as the sea. The cub was posed to be blowing a kiss towards the camera, wearing a dress that was appropriate but meant to entice. He turned the picture over and looked at the writing on the back, letting out a lonely sigh as he read the words scrawled over it, ‘For my favourite soldier. Safe travels and all my love, Candy xx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bs were a rare commodity in the universe of the Endless Empire as specialized breeding, healthcare and known sciences made immortality almost reached. Life spans were long and most breeding was controlled, leaving younger generations a rare sight to see. The universe had become quite sophisticated and as such, many crimes had been considered part of the great game. As such specific crimes of passion were all but gone in the universe, and relationships between cubs and older citizens was not unheard of, nor greatly taboo. Candy always had a soft spot in the fox’s heart, the cub of a brothel who used to visit. His latest missions kept him from her planet for quite some time, and he knew, should he ever see her again, she would not look nearly as young and pure as she did in that pho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stored the photo away as his ears began to flicker a bit, the captain catching wind of approaching footsteps. He turned to see a rather handsome horse, sipping a mug of coffee. He was a palomino, easily the most fit and cleanest of the croup. His mane was a bright blonde, his eyes a gentle sky blue, his muscles well-toned as their mission gave him much time to work out to pass the time. The grey fox wasn’t bad looking himself, but was a lot more grizzled and chipped, a large sky over his right eye, that was slightly milky as it no longer functioned. His good eye was an olive green and his hair was jet black and often slicked back. The fur around his muzzle was starting to turn white with age, the captain the eldest of the group. He was the only member of the crew to truly see a real battle, the fox wearing various scars to show his service. “How are the skies cap?” the stallion asked, taking another sip of his coff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ies are clear Marshal,” the fox responded, looking through a view screens to verify the report, “Same boring day on the same boring ship on the same boring 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nodded, “Sounds bo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y fox rubbed his eyes as he let out a long yawn, “Yep… I’m getting too old for thi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aughed, “Poor Ace, the last true soldier left to decay in an over glorified bu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gave the stallion a slightly vicious grin, “At least I was a soldier, your legacy gets to be floating around in a tin can while some computer somewhere decides what happens to you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quine shrugged, “It ain’t that bad, could be piloting a junker, or working in some diagnostics department. I’d much rather be here with a grumpy old solider, a cocky repair man, a delusional bird in charge of your security, and a rabbit who thinks his cooking isn’t complete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y, Hunter’s food is pretty good” Ace defended the chef of the crew, Marshal shooting a look back at his cap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Ace, lost his taste buds in the line of duty. A real tragedy to b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laughed, “The real tragedy is having to share this bridge with a meat head horse who keeps building those muscles when there’s no pussy in 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e have occasional shore leave,” the stallion brought up, “You’re just jealous of all the honeys I’ll get to meet while your dick sits here getting bone d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e smacked the equine’s paw as it poked at his crotch, laughing playfully at his second mate, “Hey, paws off pretty boy. You wanna fuck the rest of the crew go nuts, this dick is for the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reached for his captain’s paws and looked at them closely, “Hmm, soft sure, but not sure they’re soft enough to call them ‘the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snarled as he swatted Marshal away, “Fuck off, I’m trying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et out a chuckle as he turned to leave, ears twitching however as a loud bleak started to ring out. “You getting an e-mail or something there boss?” he asked with a chuckle, the fox waving a finger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sh, that’s a real alert… something’s wrong with one of the coolant sys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shal straightened up as he made an alert and ready poise, “How bad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filtered through the systems, tapping his chin as he thought aloud, “Rear thrusters may experience a slight overheat if it’s not fixed in the next hour. Nothing that’s gonna blow an engine, but prolonged heat exposure could melt some of the safety gr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good” Marshal stated the obv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o it’s not,” Ace picked up a small microphone with a long chord attached to the communications station, clicking it on and leaving a static hiss throughout the ship, “Attention crew, there is a fault in coolant system 93-B. It looks to be a small panel Derick, so it should be easily fixable, but I want Maxwell to assist you. We still don’t know what’s going on down there.” He set the microphone down and waited patiently, hearing an almost whistling sound coming from the station. He picked a headset up from the opposite side of the microphone and place it over his ears, “S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rather serious tone sounded from the other end, at full attention like a well-trained soldier, “This is Maxwell, I’m with Derick, we should reach the system in three hundred sec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eans five minutes!” a rather grumbly voice responded, clearly in a much more humoured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can handle the call, thank you very much De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just grump I beat him at chess again!” the bear called out heart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shook his head, rolling his eyes as he maintained his composure, “Report to me when you find out what’s caus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ver in another section of the ship, Maxwell put his headset back on the panel, the handsome falcon throwing an empty beer can at the bear. “You dumb shit, least you could do is maintain proper tone when responding to a direct order from the captain.” His gorgeous plumage was much easier to see when he huffed out in anger, the falcon being the only other crew member who could give Marshal’s muscles a run for their money. His feathers were stunning, a soft mahogany brown on the outside, with shimmering gold and silver and the underside, and his eyes were a magnificent golden ye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ear was the second oldest of the crew, with soft brown fur that greyed in a few areas. He had a small grey goatee and short grey hair, which was usually hidden behind a ball cap stained with oil grease. He usually wore shorts and a tank top, all of which were messy from his work as the ship’s engineer. “Direct order, pfft,” the bear laughed, “It’s a single panel coolant fault, it’s not even a leak. It’s either from external pressure, internal pressure or faulty wiring. She’s an old bird, pardon the term. She rusts, she creaks and occasionally breaks down. I’ll be able to fix this shit in three hundred sec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xwell rolled his eyes as the bear made fun of his tones of direct clockwork, the bird following his watch as they made their way to the right section of the ship. The journey took around the time that the falcon had stated, and the pair was soon in the rows of coolant systems marked 93. It was a long corridor, that could just barely fit two or three crew mates at a time, the space between each section just big enough for one to fit in order to operate on them when needed. Section B was the second on the row and they found quite quickly with alarm, what the problem was. Maxwell’s eyes stared towards the panel above them as he waved his wing towards the entrance, a small communications pad near the entrance they had used, “Call Ac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rick was no longer joking as he did what he was told, the bear quickly reaching the bridge, “Sir, we’re here, the panel… it’s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Ace’s voice sounded concerned on the other end, “What do you mean it’s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be more clear sir,” the bear was more in mild shock than sarcasm, “It appears we may have a stow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short pause, “Roger that, you two be careful, I’m on my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rick returned to Maxwell’s side, both nodding to each other before the falcon hopped up into the open chamber. “I don’t know how the hell anyone can fit in here” he called down to the bear, knowing that there was scarcely much room inside for anything other than a few arms. It was meant to be accessible for repairs, but nothing else. There was seemingly no way an adult could fit inside. “Could it be an animal maybe?” the avian had begun thinking aloud, “Some sort of-oww,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 happened?!” the bear growled defens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fucking bi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i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alcon nearly hissed at his crew mate, “I don’t know De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air suddenly heard shifting in the panel above them and both looked up, Derick acting on instinct as he caught sight of what looked like two shoes. He managed to hop up just in time to grab two small legs, struggling to hold them as he growled out, “G-got it, c’mon help me Max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alcon curled his powerful wingspan around the small mass of legs that Derick held and with one tug, pulled whatever was up in the panel down onto the floor. Derick was laying on the floor after the small bundle of fur had dropped onto his chest, watching as Maxwell curled his wings around it and held it in place, “Bite my hands again, and I’ll break your jaw, go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rick could see the wiggled agreement of blonde hair, turning as their captain appeared from the door behind them, “Sit r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con looked to his captain, nodding as his current position made it impossible to solute, “Target acquired sir!” He slowly opened his wingspan, leaving enough over the stowaway to keep his g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e’s jaw nearly dropped as he was met with the most beautiful sight he had ever seen. It was a young fox, female, with fur almost blonde like her hair, though much lighter in colour. Her hair was more of a golden blonde and her eyes were brilliant blue, deep like an ocean. Ace gulped as he immediately thought of Candy, a warmth flooding his chest as his heart beat to a sickening pace. She wore a simple black dress that had gathered some dust from her travels in the ship’s internal sections, and she seemed to blink as if lost to her surroundings. “I think she dropped something” Derick said as he got to his feet, realizing something had fallen on his chest. He slowly knelled forward and placed a small pair of glasses onto the girl’s eyes, only adding to the sweet and innocent quality of the girl’s fea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aboard miss,” Ace nodded to the cub, trying to hide the feral quality to his voice, “What brings you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x shook her head, until Maxwell hissed again in her ears, “You are an illegal trespasser on this vessel, and under section 219 of Imperial Law, it is our right to jettison you out the airlock if we so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frowned at his ship mate’s militant computer speak, trying to reach the girl in a softer manner, “He’s trying to say, it’s really in your best interest to answer our captain’s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looked into the bear’s eyes, a soft cool grey, and then to the other fox’s, seeing kindness in the singular green that surveyed her. “I-I wanted to leave,” her voice was soft, frail, and angelic, tugging at Ace’s heartstrings all the more, “I was tired of my life back home, when I saw your ship… I knew I could esc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did is highly illegal miss,” Ace said with a serious slump on his expression, “Highly dangerous too, but I must admit… highly clever. How did you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vixen gulped, “I-I snuck in during your ship’s maintenance. I know how to read a ship’s schematics, so I found a place that I could hide for a while. Th-the maintenance lock said your warning systems were faulty, especially in the coolant systems. They weren’t supposed to be finished before your depar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e smiled, “You’re one clever girl. You’re right they weren’t finished during maintenance, but lucky for me, Derick here is a bit of a miracle worker.” He nodded to the bear before continuing, “He fixed those systems after we took off. You two must have just missed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cub shrugged, face scarlet with embarrassment and fear, “Lucky coincidence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nodded, “I guess… what’s your name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Poly” the fox replied plainly, Ace looking to Maxwell and then to Derick noting the hungry look the trio all wore before clearing hi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Poly, on behalf of the Endless Empire, I, Captain Ace Lanceheardt claim you as my own personal property. You now serve myself, my crew and my Empire, under the Slavery Act of Imperial Law, Sections 210 through 225. Derick will secure you a quarters where you may live outside your duties. He will escort you there along with any belongings you may have hidden amongst this ship. You will then report to the rec hall in three hours to await debrief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s eyes went wide and her face paled as the words seemed to hold a significant weight to them, “S-Slavery Ac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looked deep into the cub’s eyes, “Yes Poly, you stowed away on Imperial property, I am allowed to either jettison you or claim ownership.” He took a breath as he looked over her luscious lips, breath heavy with his final words, “You belong to 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 cub?” a rather punk looking rabbit spoke on his communications headset, still finishing up his kitchen prep in the ship’s galley, “A fucking cub? Ain’t those extin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 spoke on the other line, his voice cackling with each word, “That’s what Ace says. I haven’t seen her yet but he looks smitten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abbit’s hazel eyes seemed to look elsewhere as he spoke on the phone, his snow white fur blending into his chef’s garments, “Damn, a real cub, it’s been years Marsh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rs for you maybe,” the stallion chuckled, “I’ve never been with a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abbit ran his fingers through his red and black Mohawk, letting out a long sigh over the headset, “Marshal, you ain’t never lived then. What’s Ace gonna do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 laughed, “I think he wants to avoid a mutiny, says she’s meeting the entire crew in the rec hall for a ‘debriefing’ in three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 debriefing?” Hunter’s eyes went wide, “You think I should put off cooking for a bi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aughed on the other line, “Yeah man, I think you got something else entirely to prep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oly looked at her new quarters with a slump on her face, her surroundings more than a bit bleak. The crew had repurposed an old utility closet, that was just big enough to fit what would be a make shift bed and possibly a dressed if she was lucky enough. Fear continued to loom over the young pup as she dealt with the consequences of her actions, the young fox feeling the full weight of Imperial law. She only wore her undergarments, a small pair of silky white panties, the fox left shirtless as her breasts were still undeveloped. Her dress was being washed by Derick, and her small suitcase had yet to be returned. It was apparently part of their security protocol to make sure nothing dangerous was housed in its contents before allowing her to have it, but she feared from their noticeable stares, that it was just some excuse to keep her mostly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a knock on her door before it was unlocked, the Derick having reprogrammed its access earlier to be lockable by the outside only. She looked up at the grey fox with her beautiful blue eyes, and he the captain let out a reluctant sigh, “C’mon Poly, the crew is wa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ulped anxiously, hoping that her subconscious fears were all overthought, the fox reaching out for the captain’s paw as it was offered so graciously to her, “Y-yes sir…” She walked silently along the corridors with the ship’s captain, each foot forward causing her hear to sink even deeper in her chest. She looked over the numbers above her, thinking back to the schematics she had made sure to memorize when she snuck on board. The lights hummed and several systems bleeped, pipes hissing and mist showering overheard. It was definitely an older ship, showing the telltale signs of age. She continued to follow the fox until they reached the door in question, the young fox noting a pause in the fox’s posture as he reached for the button that slid the doors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y parted in a loud swish, and the cub was left blushing, both cheeks rosy red as she was greeted by four men of various shapes and sizes. Each was a different species and all were almost naked, each seeming to only wear a pair of boxers. There were empty beer bottles all around them and they each seemed to wear a deep grin, as if liquid courage and the tease of a fresh female body had caused them to lose a bit of their sanity. She threw both paws to her lips as a gasp escaped her, eyes wide and fearful as she heard the Derick from earlier speak in a calm, yet authoritative voice, “There’s the guest of ho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oly shirked under her breath as she turned for the door, paws colliding against its heavy form as the fox had sealed it with a lock code unique to him. Her wrists stung from the quick collision and she rubbed them, squealing once more as they were gripped tightly by the ship’s captain. He knelled down to her and hissed in her ear, each word laced with venom as he sniffed her hair, “Don’t bother struggling, you’re only going to make this harder on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want to do this, please stop!” the fox pleaded, starting to tear up as the fox began to feel up her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y dear, but you gave up the ability to want things when you snuck aboard this ship. You belong to us now, and we are legally bound to make proper use of you.” Ace nipped her ear as his paw reached for her panties, fingers slipping in to feel the warmth of her soft slit. He exhaled like a rabid animal and called forth to his crew, “For the Great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resounding cheer as four fateful words resounded amongst the group unison, Poly watching anxiously as four pairs of underwear dropped to the floor to the tune of, “For the Great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could barely focus on her words as she wiggled her head back and forth, more mumbles and whimpers escaping her as tears fell from her eyes. She hissed as she felt Ace’s fingers push against her virgin walls, the hard digits pressing firmly despite the pain it was clearly causing the cub. “Relax Poly, you’re going to have to take this!” he hissed into the girl’s ear, still nipping at them as he pushed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till a virgin Ace?” the rabbit asked from nearby, him and the stallion already starting to stroke their shaf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was sucking at the cub’s neck as he responded to his crew mate, his tone seeming less civilized by each passing second, “She is… but not for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the stallion laughed as he enjoyed the sight of the young fox struggling, “Be careful not to break her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nore them,” Ace’s words slithered in the girl’s ears, seemingly unfazed by the fact the girl was starting to sob, “They’re just being macho. We’ll be gentle with you my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shook her head as she tried to whimper out a gentle, “N-no…” Her breath soon escaping in a heavy hiss, “Oww, oww, oww!” Ace maneuvered his paws carefully to slide the fox’s panties the rest of the way down, pushing his fingers the rest of the way inside of her in tandem. A small pop rang out in the room and the cub began screaming, her howls loud as white hot pain filled her low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Jesus!” Derick said as he shook his head, “The poor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looked over to the group with focus in his eyes, snapping out to the four as if giving a command, “Paper tow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go boss!” Marshal said with a big grin, tossing it to his cap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carefully wiped the small trickle of blood from her sore pussy, rubbing her hair softly with his other paw as he whispered to her, “Good girl, I know it’s tough, but it’ll feel better later.” He looked up to his crew and realized how impatient they were getting, each snarling at each other as they rubbed their shafts, “Set up a lottery you fuckin’ anim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ice?” Marshal asked Hunter, the rabbit nodding as he grabbed a die he had left on the table. He shook it in his paw and blew a breath of lock over its surface, letting it roll onto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inned as he called out loud, “F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hen passed it to Marshal who shook it as well, his grin turning to a frown as he growled out loud, “One…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rick began to laugh as he took the die from him, goading him on, “Better go fuck your paw pretty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 snarled back at the bear, who was all grins when he looked down at his number,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con was next, flicking the die with the tip of his wing. A smirk curved on his beak as he said in a simple satisfied tone, “F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let out a playful whisper as he nodded to the bird’s hard on, “That ain’t gonna stay dry for long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 captain decides not to share” Derick said with a nod to the fox, who was overtop of the cub, sucking on each of her little nipples as he rubbed his shaft against her stinging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tinued to suck and nip at the cub’s little nipples, suckling tighter as he kept grinding his cock over her folds. He would occasionally poke the tip of his cock ever so gently into her pussy, letting her lips stretch out just a tad for his aching member. “That’s it baby,” he whispered in a soft sigh, still kissing and suckling at her neck, “You’re so beautiful!” He eventually moved his lips up to hers, locking their muzzles together as he forced his tongue into her mouth. He let it linger around hers in slow circles, massaging her slick muscle with his own. He closed his eyes and held her back, getting the first couple inches of his cock buried into her as he continued to explore her muzzle with his tongue. He kept up for a few moments before realizing she wasn’t kissing him back, the older fox staring into the younger one’s eyes with a fierceness. “You’ll have to do much better than that!” he spat as he pulled back, grabbing the girl’s hips and turning her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she gasped out again, though it was no use as she was hoisted up and slowly rested down over his length. It slowly sank into her as her back was lined up against the fox’s chest, the cub set up to soon be bounced in Ace’s lap. She could barely breathe as the pressure in her pussy reached an overwhelming intensity, the grey fox’s cock continuing to push in until it was pressing against her cervix. She looked down as the stinging worsened, overwhelmed at the sight of her body bulging out from the size of Ace’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reached between her legs and began rubbing her pussy with his fingers, quickly finding her clit and rubbing it until her legs shook. “Here, this will lessen the pain,” he whispered to her, still driving his cock in deeper as he added some pleasure, “I want you to meet the rest of the boys. You’ll have play nicely though, don’t forget I can jettison you at any point if I so desire!” Poly gulped and nodded, not wanting what was coming next, but knowing that her young life depended on it. “Good girl,” he said with a hiss, still rubbing her clitoris with a couple fingers as the handsome falcon approached them, “This is Max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ure to meet you miss” the avian tried to keep his formal tone, but it was laced with such lust as he leaned down, rubbing the tip of his cock against the cub’s lips. It was already quite leaky with precum, the fox trying to keep her lips tightly sealed as he rubbed the leaky slit over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rude!” Ace growled, gripping her throat for a brief moment. She opened up her muzzle for a desperate gasp of air, sobbing all the more as the bird forced his length down her throat. She sealed her lips around its length as it started to slide in and out of her muzzle, her saliva starting to drip slowly over its surface. She looked up with frightened eyes as the bird starting to shake his hips, riding the damp warmth of the fox’s tight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fuck!” Maxwell groaned as he kept rocking his hips, the crew around him laughing contently as they watched their crew mate get pleased by the young cub, “Her lips feel so fuck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her pussy feel boss?” Marshal asked his cap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let out a loud growl as he humped harder, his length barely able to fit into the sore, freshly deflowered sex, “Like a fuckin’ dream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con’s wing had wrapped around the back of the cub’s head, adding some pressure to keep her swallowing him down, “That’s it baby, keep sucking!” His feathers frilled out and shook each time he humped, his steady rhythm increasing in pace as more pleasure coursed through his low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was sobbing quite loudly, but kept her lips sealed obediently over the bird’s length, not wanting any further pain or torture. Ace kept rutting hard into her, seemingly ignoring the pain he was inadvertently inflicting on the young cub. “That’s it, oh fuck, this feels so damn good!” he growled aloud as his knot began to push at the aching folds, precum firing near constantly inside the young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well kept riding the cub’s muzzle gently, keeping up with his slow thrusts until finally pulling back, stroking his saliva dripping length, “Alright I wanna pace myself, who’s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s be me!” Hunter called out joyfully, hopping up onto his feet and approaching the young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y name’s Hunter,” he offered, seeing how busy his captain was, “It’s a pleasure to meet you little one.” He pushed his cock against the girl’s lips, his cock a little smaller than Maxwell’s but still a decent size. Poly said nothing, still crying as she wrapped her lips around the rabbit’s shaft, “Mmm, damn, eager littl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was gasping and grunting as he kept pounding into her, his words shaky as his breath grew mildly ragged, “I-I-I’m, shit, not g-gonna last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looked to his captain with a grin, paw firmly placed on the back of the cub’s head as she continually swallowed his length down her muzzle. “No need to hold back sir,” he said with a wink, “Fill that pussy up!” Ace nodded and really started thrusting hard, Hunter adding another question curiously, “You gonna kno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shook his head, “Nah, she ain’t ready for that yet.” As he spoke the bulbous flesh in question throbbed out, Ace letting out a loud moan as he fired a heavy load of white into the cub’s tight pussy. “Fuck!” the fox groaned as he pulled out, a long string of white still connecting the tip of his cock to the cub’s sore pussy, “I’ve needed to do that for a long as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ll yeah,” Hunter gasped as he rode the girl’s throat, the cub making slight gags as her saliva ran down the rabbit’s legs, “I’ve missed a good blow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chuckled, “Well you’ll get them every day now.” He got to his feet and stretched, heading for the door, “You boys play nicely, make sure she’s showered when you’re done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rabbit saluted as his captain left, raising his eye to his fellow crew mates. He pulled the shaft from the girl’s lips and looked down at just how soaked it had gotten with her saliva. “You like that cock?” he asked the girl, face slumping as he nodded with tearful eyes, “That’s not very convincing. Say something like, ‘Sir, I love your cock. I can’t wait to worship it every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r, I love your cock. I c-c-can’t wait to worship it every day…” Poly mimicked his words with trembling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ought of worshiping five cocks every day gets me so wet!’” the rabbit gave the young fox more words to rep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e thought of worshiping f-five… cocks… g-gets me w-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n fact you are so handsome Hunter,” the rabbit’s eyes lit up with sadistic glee, “‘I wanna prove my devotion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mumbled the words through tears, the only audible phrase being “P-prove my devotion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licking your asshole” Hunter finished pl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y… what?!” Poly’s voice grew even more fearful, as she looked up with scared, tear laced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Really?!” Hunter replied with feigned excitement, pretending each word had been her own and not repeated by his design, “You’d do that for me? Damn, that’s so sweet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she squealed out as she leaned back against the door, trying her best to slink away. Her pussy was still dripping with the seed of the ship’s captain, a small white pool running down her legs from her sore pink lips. She sobbed out a guttural cry, feeling so helpless. Small drops of blood mixed in with the white seed that leaked from her, making her look and feel completely used. She looked up as the rabbit’s small tail wiggled, Hunter reaching with his paws to spread his cheeks for the girl. She could see the pink hole underneath his tail, finding solace in the fact it was at least kept clean. She closed her eyes as he leaned down on her face, tightening her lips as her mind continued to pro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baby,” the rabbit said with a serious tone, “Pucker up. We don’t wanna have to launch you out of that airlock!” A single sob escaped the cub as she reminded of just how hopeless her situation was, the hopeless fox resting her muzzle between the rabbit’s cheeks as he set them down over her face. She was met with masculine musk almost immediately, her tongue wiggling out slowly at first at it scraped along the soft flesh of his pucker. It was as clean as she had hoped but still had its own flavour, not off-putting but nonetheless reminding the cub of the humiliating act she was force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e actually licking your asshole right now?” Marshal asked, somewhat dumbfounded. “God damn, we found ourselves a keeper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 long, growling moan as her tongue kept darting over his pucker, the rabbit bouncing his butt occasionally to coax it to dive deeper inside him, “You’re telling me, g-god damn this feels fucking incredible!” His breaths grew heavier as the cub kept slurping at his rear, tongue plunging in deep with the aid of his shakes and wiggles, “Don’t you dare stop my little slut, that feels so fuck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whimpered in between long slurps, diving her tongue as deep as it could go. She let out gasps and whimpers each time the rabbit bounced his butt over her face, seemingly doing it to humiliate her as her entire tongue was already submerged inside him. She begged silently for the torment to stop, the bear suddenly speaking out to her rescue, “Alright, you’ve taken enough time, it’s my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laughed as he shrugged his shoulders, reluctantly standing up and moving from the cub, “Alright, alright Derick. Enj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ill!” the bear said passionately, kneeling down in front of the cub. “Don’t cry dear,” he said as he wiped some tears from her eyes, rubbing his thick, uncut cock over her lips, “This is your home now, and you will have to adjust to this new life.” For some reason she felt safe around the bear, as if his own perversities were laced with kindness. She did not wish to do these acts with anyone, but it felt somewhat safer with the bear. She pressed her lips to the head of his cock, the girl suckling gently before she was given further instruction. “Slip your tongue into the hood there,” he motioned towards his foreskin, the cub doing so to the response of a deeper moan from the bear, “Yeah, 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owly ran her tongue around the inside of the bear’s cock in smooth, slow circles, the slick muscle massaging the soft flesh of the cockhead while its protective skin clutched at her tongue. She slowly fit more of his length down as he pushed forward, the bear softer and gentler than his crew mates. She felt a little less scared around him, not enjoying what she was forced to do, but at least feeling less pain with the bear. “That’s it baby,” he whispered again into her ear, “Nice and slow.” Poly looked up at the bear with soft unassuming eyes, still slightly teary as she fit most of his length down her throat. She kept bobbing her head up and down as she got used to the size of his length, gagging only a tiny bit when it hit the back of her throat. “That’s it, oh my goodnes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 was still stroking his shaft as he watched the cub please Derick, shaking his head as he glared impatiently at the die laying still on the table, “One…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rick was still gasping as he gently pushed his cock into the girl’s throat, whispering something to her in a calm tone, “I’m sorry my dear, but I must ask something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Poly asked as she broke from sucking the bear off, rubbing his shaft with a paw, almost as a reward for him having treated her so ki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h-what Hunter wanted, it’s, well, it’s something I haven’t had the chance to experience much, and I don’t wish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nodded to him to quiet his worried tone, knowing if she refused, the other three crew mates would just force her into more violently, “Turn around De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rick looked quite surprised at the cub’s response, his cheeks flushing a tad red as he nodded to her, “A-alright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shal couldn’t help but let out a sneering laugh, Hunter and Maxwell also snickering a little, “Looks like you got the magic touch there De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ear was barely paying any mind to his crew mates as he nestled his rump down, Poly looking up at the bear’s big fuzzy cheeks. The fur was soft and brown, pleasantly fluffy as they rested down over her face. His rear had the same sort of masculine musk that Hunter had, masculine, warm but not unpleasant. She was still not comfortable with the nature of her task, but she obediently let her tongue roll in between the fuzzy cheeks. His rump was a lot bigger and covered up all of her face as he nestled down atop her, the cub not even able to get a good look of his pucker as she wiggled her tongue around in search of it. She eventually grazed against its warm, soft flesh, letting her tongue plunge in and circle around slowly inside him. “That’s it my sweet,” Derick couldn't help but gasp as he relaxed, loving the smooth, slick feeling of her tongue pressing against his hole and slowly sinking inside him, “That feels so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oly kept her eyes closed as the fur of the bear’s rump remained pressed against her face, her tongue plunging in and out of the firm ripple of flesh. His hole was a tad bigger than Hunter’s, clearly out of the size of his species. It made it easier for her tongue to glide in and out of its form, her tongue continually grazing over its surface after each plunge to keep it glistening with her saliva. She kept pushing her tongue in and out as the bear only moaned deeper and more guttural, her technique clearly working from the signs of Derick’s joyful cries. “Don’t stop baby, oh my god, please don’t stop!” Derick was using his left arm to hold himself up, his right paw continually pumping his shaft as the cub kept her tongue placed deep inside him. He kept bouncing up and down over her muzzle, riding her tongue with his ass as he gripped his throbbing length. He let out a near feral growl as he fired a thick stream of seed into the air, several more following it as he gasped and growled from his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better clean that shit up!” Hunter laughed as the bear stepped away from the cub, his face all flush as he reeled from the intense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rick threw his paw towards the roll of paper towels on the counter, close to smacking Hunter in the face as he caught it. He sized the rabbit up with a fierceness Poly hadn’t seen in his eyes before. Derick saying to the rabbit with a low hiss, “Got it!” He pulled off a good amount of paper towel and moved to the floor, Poly watching him start to clean up after himself just before Marshal got to his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it’s my turn baby,” the strong stallion said to the trembling cub on the floor, “Get ready, ‘cause I ain’t the gentle type!” Poly could scarcely think of anything to say in response before the equine snatched her arms, pulling her up to her feet and guiding her over to the nearby table. He chucked her forward, the cub’s upper body slamming down with a th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ful!” Derick growled for the sake of the cub’s safety, watching as Marshal spread her legs out with his, keeping her bent down as he prodded her leaky pussy with his thick cock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l be fine,” the cocky horse spat back, not unaware of the fact he had traces of his captain’s leftover seed coating his shaft, “Gotta learn to take us all one way or another.” He was so turned on that the thought of virgin blood or captain cum was nothing to slow him down, his gaze staring down the cub impatiently as she did little to aid in the posture he had maneuvered her into, “C’mon don’t fucking fuss, we’re doing this thing whether you like it or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whimpered as her pussy began to sting even more, the horse’s massive length stretching her out wider than she had ever felt before. “Please, n-no!” she cried, tears clouding her beautiful eyes once more as the stallion thrust his length in. The pain was palpable as the shaft wedged its way inside her soft sex, the little pussy barely able to withstand the pressure of the massive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it, spread for me!” Marshal jeered her on through the pain, forcing his length in, even as the girl’s body recoiled in obvious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please stop, it hurts so much!” she kept screaming as a good half of the stallion’s length buried into her, her lower body feeling as though it would burst from all the horse cock sunk deep inside it. Her legs were shaking as she was kept bent over the table, sobbing and squealing from each hard thrust into her young body. “I c-cant, I can’t take it sir!” she cried out, her body trembling as the horse cock only managed to fit half of itself into her immensely tight little sn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nsense,” Marshal said with a big grin, still pounding his meaty cock into her, “You seem to be taking it just fine sweet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rick looked concerned again, starting to fight it out with the cocky stallion again, “Marshal you’re gonna split the poor girl in ha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 sneered back at his crew mate, holding the girl’s hips as he thrust harder, “She’ll be just fine, besides, I’m gonna cum soon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continued to watch glumly, shaking his head as he was left to watch the poor cub take more of the stallion’s hard cock. His legs were starting to shake and his thrusts were weakening, showing signs that the horse was in fact, being truthful about the approach of his orgasm. He let out louder groans as he slammed into the cub’s pussy, tail whipping about as he kept pounding his length in, despite the protest of the girl and the tightening of her slicked folds. He pulled back just a tad as he let out the loudest groan yet, his cockhead flaring inside the fox as he painted the inside of her white. “I-I-ahh, h-hurts…” the girl mumbled as she lay limp on the table, the flare cockhead filling up any spare inch inside of her. She could feel the cum that was flooding her swish around, her breath all shaky as the stallion tugged a bit on his length. She nipped her lip and hissed out a pained exhale as he yanked the rest of the way out, a big pile of seed spilling to the floor from her overstuff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amn, ain't nothing like cub cunt!” the stallion said as he wiped some sweat from his forehead, looking to the other three in the room with him, “You guys wanna use her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Fuck yeah we do!” Hunter spoke first, laying on the floor behind the girl. He held a bottle that he had brought with him to the rec hall, and was now emptying some of its slick contents onto his shaft, rubbing it all over his length. “C’mere cutie” he said with a hungry grin, pulling the girl’s legs until she dropped down into his lap. He rubbed the head of his cock over the cub’s little tailhole, Poly tensing up as her pucker was forced to stretch for the rabbit’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her a moment through all the shock and agony to realize what was happening, a strange sting filling her rear, “No, please not in there, not it my-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sshole sweetie,” the rabbit chuckled as he nipped the girl’s neck, driving the rest of his length up into her warm rear, “I’m shoving my cock into your tight little asshole!” It was a strange feeling, almost like she was going to the bathroom but different. The pain was mostly from it being forced to stretch so wide, the feeling otherwise more of a weird tickle, a mild discomfort that tingle in a strange way. “Shit, you’re nice and tight,” the rabbit continued to speak to the cub, sliding his prick in and out of her slowly until it reluctantly loosened for his cock, “I love anal, so you’re little ass is gonna have to get used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w-weird” she cried out, still sobbing from everything she was being force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chuckled as he continued to hump her little backside, holding her hips as he forced her to bounce in his lap, “It’s weird at first, but I’m sure in a month you’ll be quite the little slut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xwell’s eyes were locked on the scene in front of him as his cock continued to throb in the grip of his wingtips, the falcon slowly approaching the pair as he asked with a heated voice, “Think there’s room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chuckled as he reached forward, spreading the girl’s drippy pussy out as he kept riding her ass, “Sure looks like it to me. That is so long as you aren’t afraid of a little sp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con loomed down over the cub, shoving his cock slowly into her with a heavy push, “Sloppy thirds doesn’t scar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once again heard Poly shriek in pain, her little body forced to stretched so wide as both of her holes were filled up with the cocks of the two men, “Right on man!” Poly’s eyes were closed as she shook and cried, tears dropping down the sides of her cheeks as she kept bouncing in the rabbit’s lap. His cock had finally buried all the way into her backside, the rough stings only getting worse as he increased the pace in which he thrust into her. “That’s it baby, you like getting rabbit cock shoved up your little asshole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shook her head as she winced from the continued pain, her breath heavy as the falcon buried the rest of his length into her. “N-no, this, this all hurts too much!” she howled out, her body writhing in place as both men pounded their lengths deep inside the girl, “F-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a swear?!” the rabbit said cockily, pounding his cock harder as the girl’s rear showed some resistance, “Our little girl is grow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con seemed to ease up a little bit, showing a side of him that was less duty driven as he pressed his feathers over the cub’s lips, “Yeah, such a dirty mouth on such a pretty young cre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s teeth were nearly entirely clenched as she hissed out pained breaths, her saliva running down her chin as she gripped both men’s legs fiercely, “This h-hurts so much, please,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lcon shook his head, “Sorry little lady, but we’re not a big fan of that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Hunter added, his breath releasing in a slow growl, “Gonna have to train that out of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well groaned as his shaft kept sliding in and out of the cub’s tight pussy, pools of seed continually dripping over his length. He soon decided to pull his shaft out, instead placing it over the girl’s lip. “Clean that up!” he commanded the small fox, Poly closing her eyes as the shaft slid into her muzzle, “Fuck yeah, that’s it!” She slowly suckled on the long, exotically shaped cock, cleaning up all of the other crew mate’s cum from it. It was stringy and salty, and the shaft was laced with the taste of her own juices, masculine and feminine flavours mixing together in her muzzle as the bird began thrusting into her little lips. “Shit, so c-close, that’s it, d-don’t s-stop, oh shit!” Maxwell sputtered out a long string of words before laying back, letting out a loud grunt as he fired a thick load of his own down the cub’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ll be you loved that,” the rabbit hissed into her ear, still rutting into her sore ass, “A little slut like you is probably in heaven right now.” Poly simply cried, not offering any words as she was left a sore mess. “It’s alright, you can thank us later!” the rabbit said finally before pushing up one last time, letting out a low, slow groan himself as he fired a load into the girl’s ass. Poly winced as she felt the slippery substance enter her rear, hating the weird slickness it added inside her bowels. “There we go boys,” Hunter said heartily, “We filled every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lelujah,” Marshal said with a grin as he approached the girl, the strong stallion leaning down to pick the girl up, “I’ll take care of cleanup if the rest of you wanna get back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join ya,” the rabbit offered, his eyes staring into Marshal’s, “Prep’s pretty much done, so it won’t take me long to start cooking af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ooked the rabbit in the eyes carefully. The two had spoken over their interests before, and he assumed that the rabbit was thinking the exact same thing, “Why not? See the rest of you at dinn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with her,” Derick suddenly spoke up, concern still on his face, “She’s been through a lot, so please be gen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aughed as he pat the bear’s arm, “Oh don’t worry, we will be.” Derick watched the two leave with a frown on his face, fearing just what the two sickest members of the crew had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a short time had passed, Poly was left on the floor of the big group shower, still sobbing in a broken state as the two men stood over her. “It’s alright dear, your holes don’t have any more work to do” Marshal spoke first, wearing much of the same twisted grin that Hunter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just have to mark territory you know?” he explained to the young cub, sighing as his bladder began to release its contents. The rabbit sighed as the long trickle of urine began cover the cub’s hair, slowly running down her shoulders and chest, “That’s it, gotta mark our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let out a deep sob as she tried to close herself up, only whimpering louder as the rabbit aimed his stream at her crotch, showering her pussy in his piss. “You should drink some of that too,” Marshal added as he watched, sadistic glee painted all over his face, “We do own you inside and out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shook her head as she felt sick at the very thought, her cries loud as the rabbit reach for her jaw, “He’s right Poly, open up for me!” He kept trying to open her muzzle up, growing impatient as she continually protested, “Open your mouth, or I’ll break your fucking jaw!” Poly let out a pained gasp as she opened her mouth, shuddering as the grossly salty taste began filling up her maw. “Good girl,” the rabbit applauded her as she let the urine trickle into a big pool in her muzzle, “Swallow it… swall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s lips quivered as she so deeply wished to not have to do such a thing, though eventually with a great amount of reluctance she managed to gulp it all down, a lump showing the urine’s decent down her throat. “Beautiful,” Marshal commented on what he was watching, sighing as a sudden fast jet of his own urine began covering absolutely every inch of the young fox, “We’ll make an obedient slut of you yet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had to back up a little bit as the stallion’s stream of urine splashed all over, the contents of Marshal’s bladder escaping in a fast jet. “Holy shit man,” the rabbit couldn’t help but laugh, “I guess there’s some merit to that whole ‘race horse’ phr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 nodded as he kept relieving himself, the near constant stream making sure that not even a single strand of fur was left dry on the young cub, “What can I say, when us horses gotta pee… us horses gotta pee!” He looked down and smiled as Poly squinted up, her eyes a little blood shot from the stinging irritation of the urine that poured into them. “Open your mouth slut,” the horse commanded the young fox, “I want you to taste min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oly let out another pitiful cry as she opened her muzzle, knowing any protest would offer her nothing. The stallion’s urine was much sourer, the warm trickle of yellow streaming out so fast she had to gulp several mouthfuls in a near instance. Her stomach lurched a little from the high salt content and she had to let the rest wash down her chest. “Damn,” Hunter said with a little chuckle, “Pretty good piss guzzler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 nodded in agreement as he watched his stream pitter down to a slow stop, “She makes a cute urinal doesn’t she?” The horse looked down at his hooves and noticed how much urine was still left crawling towards the drain, the equine reaching for the lever on the side and letting the warm soothing water of the shower wash over the young cub. Poly blinked as the warmth of the water came rushing down over her body, blinking up as she felt warm water for the first time in over a week. Her travels since her attempted escape from her boring life had kept her from such amenities as guaranteed meals and hot showers, and a small part of her was grateful to the two crew mates for allowing h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ropped to the floor and curled into a ball, her chest raising and lowering slowly with soft breaths as she slowly drifted off into slumber. Hunter smiled, for once not in a sick or twisted way, looking to Marshal as the stallion grinned as well, “Poor little thing is tucker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nodded as he looked down at her, “Can’t blame her… she had one hell of an introd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felt a soft warmth surround her as she lay on the floor, her breaths still soft and slow as her ears wiggled from the sound of a low hum. She slowly stirred awake as the hum was met by a strange beeping sound her eyes eventually opening fully to find herself in a place she had never seen before. She realized from the consoles around her, that she was on the bridge. Her head resting on a pillow as her body was wrapped in a fuzzy blue blanket. She did not remember being moved from the shower, and had no idea how much time had passed since her disgusting turmoil with the two most perverse members of the Glorious Incandescence crew. She turned slowly to see Ace above her, realizing she had been laying at his feet. She was about to speak before words left Ace’s lips first, “It’s alright little one, you have no other tasks for th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r…” she whispered softly, the older fox shaking hi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e is well enough my dear.” She nodded back to him and blushed. Ace continued to watch the consoles around him, eyes staring blankly to the largest window on the bridge that showed an endless sea of stars. “There’s nothing out here,” he said outwardly, Poly waiting for further context, “We’re on a mission to find possible new hostable planets, new colonies, more pieces for the endless Great Game, but there’s nothing out here, not a damn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you be sure?” Poly asked softly, still curious about Ace’s true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y fox chuckled as he reached down, brushing the girl’s hair, “I know dear, I’ve been doing this job for a long time, and believe me, there’s nothing out here but stars and space d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felt a little strange as her hair was pat, realizing that there was a subtle tug every time. The fox looked confused and it made Ace chuckle, the older fox reaching for a little hand mirror he had on the side table, “Brought this up in case you wanted to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looked at her own reflection as if it was a stranger, her hair looking completely different than it had an hour ago. They had been styled into short curls, looking rather cute. “This looks… nice” there was slight hesitation in the cub’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blushed fiercely as he set the mirror down, “You don’t have to keep it, it’s not permanent or anything. I was just brushing your hair and figured I’d tr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t’s cute, I’ll consider it” Poly blushed, both foxes looking away from each other as a moment of shy silence filled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snuck occasional looks at the young cub in her new hairdo, letting out a longing sigh as her sight brought back memories. “Are you hungry Poly?” the captain asked the young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shrugged, “A little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nter is almost done cooking dinner, so we’ll fill that tummy of yours” Ace wore a soft grin, clearing his throat as he saw the fear in Poly’s voice, realizing he may not have chosen the best words. “After dinner, I’ll bring you to your room, and you can tell me if there’s anything that would make it better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nodded, getting really quiet all of a sudden, “W-will I have to do those task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looked rather serious at that question, nodding slowly to the young cub, “I’m afraid so Po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fox gulped as she nodded back weakly, “I-I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remained silent together for a few more minutes before another crew member entered the room. Poly scrunched up in fear as Hunter entered the room, the punk nodding to the pair as he passed them two trays, “Dinner’s served guys.” His face slumped as he saw how fearful Poly looked, the rabbit reaching out to ruffle the girl’s hair, “Hey sorry if we were a bit rough earlier, pent up out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oly said nothing and the rabbit simply slumped more, his captain suddenly speaking to him with an air of authority, “That’ll be all Hu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straightened up and said “Sir” before leaving the bri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him” Poly said with a little whimper, feeling Ace’s fingers run down the fur of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all bad,” Ace said to the cub, “I know you don’t want to do the tasks we’ve put you through, but you did breach Imperial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cub whimpered once more, “I’ll, l-learn to be more obedient sir.” She looked up and saw Ace giving her a playful eye, “I-I mean 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laughed as he passed one of the trays to Poly, a billow of steam rising from it as the food was revealed to her, “Eat up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s tummy rumbled as she looked over the food in front of her, a nice big flank of steak lined with steamed carrots and Brussel sprouts. She may not have been a fan of the rabbit as a person, but just looking at the meal he had provided, she figured there was a good chance of being a fan of his cooking. She reached for the fork and knife on the side of the tray and began to cut up some of the steak, putting the first piece into her mouth and chewing it slowly. The flavour so rich and savoury, the texture soft and easy to chew. There was the right amount of seasoning to it which allowed it to light up with flavour, while at the same time not being too overpowering, “It-it’s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e smiled as he began to eat his own meal, “Hunter may be a bit of a tool, but no one beats his cooking.” The pair continued to eat in silence, both hungry after a very long day. After a while Ace noticed more colour returning to the cub’s face, her expression a little lighter as if some clouded thoughts had begun to wash away. “I want this to feel like a home to you Poly,” the grey fox started to say to her, “I know it will take time, and I know most of this is not the life you wanted, but I will try to make the transition as easy as I can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y let out a soft sigh as she nodded to Ace, “I-I can try Ace, I can try to make this ship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y fox smiled as he brushed the girl’s hair with his paw once more, “That’s all I ask.” Poly blushed and returned to eating, the pair sitting in the bridge of a ship that continued its slow journey, into a dull, empty section of spac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8:19:00Z</dcterms:created>
  <dc:creator>David Sisson</dc:creator>
  <dc:description/>
  <cp:keywords/>
  <dc:language>en-US</dc:language>
  <cp:lastModifiedBy>David Sisson</cp:lastModifiedBy>
  <dcterms:modified xsi:type="dcterms:W3CDTF">2017-07-29T18:19:00Z</dcterms:modified>
  <cp:revision>3</cp:revision>
  <dc:subject/>
  <dc:title/>
</cp:coreProperties>
</file>