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llison yawned as she sat on the park bench by the waterpark for younger cubs, several little cuties much younger than her splashing around and frolicking in the summer sun. She was much too old for that sort of play now that she was in high school and was only there to enjoy the summer breeze. Chelsea was busy with her family and her other friends all seemed to have plans, leaving today as a rather dull day in her otherwise exciting summer break. She flipped through her cell phone and checked for messages, making sure neither of her fathers had requested her home. She kept tapping away until she felt the presence of someone next to her, her gaze slowly moving over to see a rather interesting looking cri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ssumed he was a wolf, the little canine pink and fluffy, big poofy ears, one red eye, one yellow, and a little red heart above his wiggling blue nose. He sniffed at the sheep a little, lost in her blue eyes. "You're beautiful" he said in a really cute voice, causing the lamb to gig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thanks," she said, entertaining the boy out of a lack of other choices in activities, "I'm Allison." She wiggled her blonde pigtails a little to shake a beetl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Mumu." The boy said as he grabbed her paw, giving it a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upposed to offer it to you first silly" the lamb giggled, watching the pink critter's cheeks turn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sorry,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as she pat the boy's side, "It's ok, I'm just messing with you." She did find the strange wolf quite adorable, and judging by the lump that was quickly forming in his shorts, he fancied her as well. "So Mumu, what do you do for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anine gave her a big toothy grin, "I play with girls. I lik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say," Allison rolled her eyes, "What do you play with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wiggled on the bench, his hungry eyes still sizing up the lamb, "Can't tell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n't tell me?" Allison frowned, slightly irritated at the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uh," he hopped off the bench, starting to walk towards the wooded area nearby, "But I can show ya." He winked at Allison, the sheep grinning, perhaps he was more like her than she kn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leaned against a tree, panting and groaning as the sheep sat nestled between his legs. She held his modest length with her paw, swallowing the baby blue tip down. She slowly gulped it down all the way to where the colour parted, paw squeezing his knot as she bobbed her head up and down. "I g-guess you've played this before!" Mumu groaned as he thrust a little into her maw, precum coating her muzzle as she slid her tongue over the slit. She looked up at him with her seductive eyes as she kept pressing down, keeping his cock lodged down her throat. His little legs started to shake as he got so close to cumming, looking surprised when she suddenly stopped. He let out a little yip as she tackled him to the ground, sliding her panties off and putting her skirt over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with excitement as she straddled him, rubbing her wet pussy lips over the tip of his cock, "Played this before? Please, I'm the best player you'll ever meet Mumu!" She showed such sudden dominance as she dropped down, bouncing in his lap, driving his cock into her over and over. "You better not cum before I do!" She growled, slamming down hard on his length so it was even harder for him to hold back. She was being so cruel, but he loved it, the sheep wiggling her pussy over his knot, tensing up on purpose so his shaft would feel clutched in its warmth. "What's the matter puppy? Not planning on cumming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he whimpered as his knot swelled, little Mumu in pain as he had to bite his lip to keep from flooding her with his seed. Allison rubbed her clit with two fingers, carefully stimulating herself until she had begun to pant. "C-can I cum yet Allison?" Mumu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clenched tightly, milking Mumu's cock so there was no way for him to hold back, "No, no you may not!" Tears filled his eyes as he felt an orgasmic rush fill his body, crying and yipping as his knot plunged into her, the little wolf thing yelping out apologies as he fired thick ropes of cum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I'm sorry, I'm sorry Allison I couldn't, I just couldn't, you just, I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ush!" The sheep growled as she tightened herself again, clutching the swelling knot until it hurt, "You disobeyed me, and now I'm stuck on you!" She looked down at her tied pussy, "You better be really good with your tongue, 'cause as soon as I'm free I'm putting that to work. Mumu nodded with another little whimper, wondering just what he had gotten himself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passed and the wolf was still locked inside the sheep, Allison growling as she kept waiting for the knot to calm down, "For fuck's sake are you still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Mumu cried, "You're so pretty and I came a lot and..." He stopped as he felt a warm trickle, looking up with surprised eyes as the sheep had started peeing on his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lared at him as he smirked, secretly loving how perverted he was, "Don't give me that look, I had to pee and you sure as shit aren't letting me go any time soon." He nodded submissively as he lay back, loving the damp warmth of his fur being matted by the pretty girl's pee. He made pleasant little grumbles as he thought of how wonderful her sweet pussy would taste, realizing that with the added perversity of his marking, it would still take a bit for his knot to settle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what felt like ages to the sheep it finally did pop out, a small trail of cum dripping out as the sheep lay back. She waited for a moment before looking up at the wolf with a glare, impatiently growling,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sorry!” Mumu whimpered as he nestled up to her, pressing his lips to her soaked folds. He moved his tongue slowly over them, trying to ignore to salty taste of his own cum as he let his tongue glide along her. He moved it towards her clit and gave it a gentle suck, planting little kisses along the way. He used the girl’s moans as his guide, pressing harder or licking longer each time her breath with stagger. He was delicate but accurate as his lips did their magic, not letting up until every inch of her lovely sex was coated in his saliva. He was lost in his own work when the girl finally orgasmed, his eyes wide with surprise as her hooves kicked his shoulders, fluids squirting out over his face. “Mmm, so good” he mumbled as he looked up to the sheep with a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arms were crossed as she pouted, cheeks flushed red. She looked away as she grumbled out low, “Y-you’re lucky.” His grin was ever wider as he looked over the cute grouch, he was very lucky ind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ys later, Allison sipped on her lemonade as she looked up at the sun, squinting at the bright orb in the sky. She found herself jealous of the younger cubs in their tiny waterpark, for once damning her age. She was nearly an adult now and all of that fun was quickly becoming a thing of the past. Although she did miss the carefree side of things, she was only really envious of the water right now. She felt irritated, overheated and bored. Chelsea was still on a family trip, her friends busy once again, leaving her spending yet another day of her last summer break of high school, left to her lonesome self. “Miss Allison!” a familiar voice called out, a smirk feeling the sheep’s face as she was once again offered something to toy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llison Mumu,” she turned to look at the pink wolf, “What do you want?” She was happy to see him, but would never admit it, his pride would swell far too high for his own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anine looked about shyly as he gulped nervously, slowly creeping closer on the bench to pass her a little blue rose, “I got you an orch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raised her eye curiously, “That’s a rose you idi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umu died inside, feeling like a complete dummy, “It was blue, and it reminded me of you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ot quiet, cheeks blushing at the sentiment. “Shut up,” she groaned as she took the rose, “That’s so cheesy.” She sounded annoyed but placed the floral gift in her hair, cheeks still slightly rosy. Mumu said nothing as he simply smiled at her, the sheep eventually sighing as she pat the empty space between them, inviting Mumu to get closer. He slinked over and the sheep wrapped an arm around him, both blushing as they looked away from each other, hair blowing in the summer breeze. Mumu eventually ventured his paw to the girl’s lap, rubbing it gently as he smiled at her. The flirting felt good, the company even more so and Allison finally decided he would prove quite the entertainment until her girlfriend was back from her trip. She reached over and kissed him, Mumu’s heart thumping wildly as the lamb’s tongue sprawled over his. The kiss was tender and slow, and Mumu was panting by the time it broke. He looked into her eyes and she smiled wickedly, “Hey Mumu, want something pink that reminds me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as she spread out on a patch of grass, the pair returning to their little spot from before. Mumu was nestled between the sheep’s legs and slid his tongue gently over her wet folds, digging deeper with each moan the sheep made, making sure to also spend time stimulating her clit. She admired her new rose as the wolf kept slurping away, tongue diving in deep as she pulled his head forward, “I think ahh, I just might keep you around Mum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ov-mff!” his words muffled as she pushed his head back into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with your mouth full, it’s rude.” She had to hold back a giggle as he made the cutest whimpers, feeling warmth inside her as he stimulated her further. She put up with it until her first climax, the sheep huffing for air as she soaked the wolf’s lips in her sticky release. “It’s too fucking hot!” she complained as the wolf knelled up, rubbing his cockhead on her pussy. “Not yet!” she growled as she smacked it away, not hard enough to really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do you want me to do then?” Mumu was confused, disappointed he wasn’t already inside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 me.” She stated plainly, looking away as she thought over the conce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was dumbfounded, pointing a finger towards himself as he confirmed, “M-me? Mar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r one and only chance puppy!” she grumbled, rubbing her folds as she waited impatiently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ant your scent on me?” she rubbed his shaft with her hooves, “I can be your property all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even mark you too,” she winked, “I know how much you loved that!” her face got red with anger as he kept mumbling to himself, “C’mon, I thought you loved that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he shouted back, “It’s just hard to pee when you’re pressur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the sheep responded, adding extra emphasis on the way it rolled out, “Fine, I’ll look away then.” Mumu took a few minutes to work up his bladder, his erection making it all the more harder. His cock eventually started to bob up and down and little and suddenly, a refreshing dampness trickled out over Allison’s fur. She took a deep breath as she watched the lukewarm yellowish fluid pour over her. She felt super kinky when he finished, her fur matted and damp with his acrid scent. The perversity drove her wild and she hopped up, yanking the younger wolf’s legs so he fell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llison, wh-what are you doing?!” She pushed him against a tree and leaned him there, able to reach his cock with her lips as she pressed her pussy to the bottom of his belly. She let out a hungry murmur as she slurped down his shaft, sucking on his cock slowly as a sudden shower of her own urine starting pouring down his chest. Mumu groaned as he looked up, shoulders keeping his head arched up so the pools of urine would stop at his neck. His entire body was soaked otherwise, the flow in his fur unbroken as Allison kept gulping down his length. She gripped his knot with her paw as she tightened her lips, gulping down the near constant squirts of precum. “Allison, my god I, f-f-mmm!” Mumu mumbled as both teens were left cooled off, each marked with each other’s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early came in the sheep’s mouth but she pushed him back, the wolf landing on his back with a thump before Allison hopped in his lap. “We’re both marked now… but who’s the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looked up with wide eyes, “Y-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ison grinned a toothy grin as she slammed her pussy down, bouncing the wolf’s cock in and out of herself, “Good answer pup!” Mumu’s legs wiggled and kicked as he was left unable to move, the sheep pinning him tightly in her sexual frenzy. “You can’t hold it can you?” she teased, watching the wolf’s tongue try to shape and N, “No you can’t, I control you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fused to let up, Mumu gasping for air as tried to say, “M-my, kn-kn, 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llison shook her head as she moaned out, slamming down so Mumu’s knot could plunge into her, “</w:t>
      </w:r>
      <w:r>
        <w:rPr>
          <w:rFonts w:cs="Times New Roman" w:ascii="Times New Roman" w:hAnsi="Times New Roman"/>
          <w:i/>
          <w:sz w:val="24"/>
          <w:szCs w:val="24"/>
        </w:rPr>
        <w:t>My</w:t>
      </w:r>
      <w:r>
        <w:rPr>
          <w:rFonts w:cs="Times New Roman" w:ascii="Times New Roman" w:hAnsi="Times New Roman"/>
          <w:sz w:val="24"/>
          <w:szCs w:val="24"/>
        </w:rPr>
        <w:t xml:space="preserve"> knot!” Mumu nodded obediently as he went limp, crotch shaking as pulse after pulse of his thick seed flooded the sheep’s insides. She sighed gently as she rested atop of him, the two damp teens tied together in the bus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ited patiently for a while as the wolf lay there, feeling the knot throb inside her. She eventually grew bored once again and grazed a couple fingers over his tailhole. Mumu’s eyes went wide as he wiggled his smaller arms at her, unable to reach her, “No, don’t touch that, ahh, that’s my but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aughed at the helpless wolf as she kept tickling his little hole, a sinister grin on her muzzle, “Can’t help it Mumu, I like but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ughed as she swatted his paws away, stopping her teasing to rub her own clit instead, “F-fine, but only cause you brought me a flower.” She tugged on his knot as she toyed with herself, minutes passing as she experienced her own climaxes. Although spent it still felt wonderful to Mumu, watching the gorgeous girl atop him shudder each time her pussy squeezed his hard knot. She eventually reached a point of complete satisfaction and just lay there, giving the wolf needed time to deflate his knot. “Meet me at the park tomorrow Mumu” she mumbled in a state of near slumber, resting under the summer s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said, kissing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 can go to my house,” Mumu’s tail started to wag, “Maybe you can try the other hole.” The wolf’s eyes went wide as his knot swelled again, it was going to be a while before he was f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4:14:00Z</dcterms:created>
  <dc:creator>David Sisson</dc:creator>
  <dc:description/>
  <cp:keywords/>
  <dc:language>en-US</dc:language>
  <cp:lastModifiedBy>David Sisson</cp:lastModifiedBy>
  <dcterms:modified xsi:type="dcterms:W3CDTF">2016-07-10T04:14:00Z</dcterms:modified>
  <cp:revision>2</cp:revision>
  <dc:subject/>
  <dc:title/>
</cp:coreProperties>
</file>