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let out a long exasperated yawn as she continued to move the mop she held back and forth, slowly covering the dusty and somewhat dirty floor of the break room in soapy water. The mixed solution left a pleasant smell of lemon in the air as Aida continued to slide the hairs of the mop back and forth, doing her maintenance duties for the day. It was a late Wednesday afternoon and most of the cubs visiting after school had already come and gone, leaving the hybrid mostly alone with just her coworkers to occasionally keep her company. She found her eyes glued to the clocks around the toy store almost constantly, wanting to get out of her boring shift. She had nowhere to get in particular, she just figured anywhere was more interesting than her current place of bored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ontinued to slide the mop about, leaving the dark damp trail behind it until she was complete. She moved back to the counter when she was done, realizing less than an hour now remained in her shift. She leaned against the counter and sighed before drumming her fingers on the counter, straightening up suddenly as a little goat girl rushed towards her. “Hey cutie, what you go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goat looked up curiously, wearing a big grin which showed off a cute little gap in her teeth, “The toof fairy visited me and I get to buy a new toy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scrunched up as she felt her pulse rush from the adorable sugary girl below her, unable to resist the look of joy on cute cubs, “And what toy are you gonna bu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oat’s stubby little tail went haywire as she held up a little toy boat, dancing on her little hooves, “I’m getting a boat. Mommy took me on one last summer and since then I’ve loved boats, and I want one, and now I have my own boat, and I’m gonna sail it in the bafftub, and I’m gonna be a capin,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lie dear,” a rather tired looking goat said as she finally caught up with her daughter, taking a needed breath before smiling to Aida, “Don’t give the nice lady too many words at once, she may not be able to keep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 little goat got quiet, nibbling her lips before whispering, “Sowwy… A-Ai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looked down at her nametag, smiling brightly, “Very good, and no need to be sorry, I love hearing about your new b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oat’s mother smiled as she pat her daughter on the back, “Why don’t you give the nice lady your boat so she can ring it in for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the girl said with excitement, passing it to Ai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rple dragon/hyena hybrid rang it in with a big grin, the mother holding a debit card out to signal she needed the machine. Aida passed it over to the mother, passing the boat back to the happy cub as her mother finished paying. “Safe travels captain!” she saluted the girl with a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goat wiggling about as she saluted back, hopping up and down as she left with her mother. Aida sighed happily as she watched the pair leave, always happy to see a happy cub leave with a smile on their face. She reached for her bag of receipt copies, making sure all was in order so her end of day would be quick and easy. She was leafing through the small slips of paper when slow steps approached her counter, the hybrid setting the papers down to greet the next little customer, “Hello there young, m-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a little pink wolf replied, his cheeks flushing a little red when he approached the fem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u… wh-what’s up? Buying more toys?” Aida’s breath increased, her heart thumping wildly as she looked over her young cr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f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ies?” Aida breathed a reply, looking over the little pink pup as she thought about all the two had been through rec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fries,” Mumu held out a fresh box he had bought, having only ate half of them, “Want s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umm, sure, thanks Mumu” the hybrid said anxiously, reaching with her paw to snag a few. The two stood there in silence as they half looked at each other, half looked away, their cheeks flushed from being in close proxim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 after work?” Mumu asked, chewing on a fry, “My folks are gonna be home late, work’s really beating their ass l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frowned, “You shouldn’t use that kind of langu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Mumu said as he chewed up another f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thing, I’m doing nothing after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blushed, “You wanna have dinner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sweat bullets, still thinking of some way to get out of the trap she had gotten herself into, lost in her lust for the boy, “N-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umu looked away, choking back his disappointment, “Oh ok, no prob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s strength faltered almost immediately as she felt sick watching the boy start to leave, “I mean, no, no I don’t have dinner plans, I misheard you. Long shift, must be ti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umu’s tone brightened, the boy holding back the urge to start jumping for joy, “Awesome, what should we m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she realized the boy had no money, “Nah, not make, pick a place you’d like to eat, I’ll treat you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k…” he thought about it for a moment, “How about Freddy’s Burgers n’ Sha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ida chuckled as she smiled back to the boy, “Alright, Freddy’s Burgers n’ Sha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hour had passed and the pair found themselves sitting at a booth at their chosen restaurant, each holding a big burger of their own, biting down into them hungrily as they smiled at one another. “Good choice Mumu,” the hybrid said as she took a sip of her strawberry shake, “This is delic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nodded happily, sipping his own strawberry shake and nipping into his burger again, “Never had anything bad here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ow’s school?” the hybrid asked, happy to be in a casual situation with the boy. His presence still left her feeling heated and anxious, but the activity of eating made it feel a tad more like a friend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right, had to walk to your store with Clara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ra?” Aida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hmm,” Mumu continued in between nibbles of his food, “She’s in my class, a young fox. I think she may have a crush on me, never leaves me alone, and her eyes get all…” he flickered his eyes as he puckered his lips stupidly, “…weird, when she’s aroun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ida felt her heart sink, but realized it could serve as a possible out, “Maybe you should ask her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iggled his head, “No. I’m… not intere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Aida was admittedly curious, angry at herself for feeling relief from that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kinda got my eyes… on someone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felt her heart sink again, “I guess, that makes s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was an awkward pause in their conversation before Mumu changed the topic, “Hey… after food, do you wanna, hang out some more. Maybe at your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brid nodded, her face blushing as she wolfed down the rest of her food, feeling a mix of sick and excited, “Yeah, that’d be cool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smiled as he sipped his shake, “G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ive to Aida’s house was rather awkward as the two remained mostly silent, Mumu almost too shy to speak and Aida dealing with a fury of feelings she was nowhere near ready to deal with. Aida plopped herself down on the couch when the pair arrived at her apartment, flicking the television on and finding some cartoons for the two to watch. “Oh I like this show” Mumu said with a grin as he realized what was on, slinking closer to the hybrid, “Umm Aida, wanna snuggle, or is that umm,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brid gulped as anxiety filled her, still fighting her crush on the pup. She had managed to hold back even after how their last meeting ended, worried it would all fall apart now. “Yeah, we can snuggle it’s cool” she said aloud, the word [i]‘Damnit!’[/i] ringing in her head as she dropped her guard so easily. She felt her heart flutter as the pup nuzzled under her arms, the hybrid hesitating for only a moment before gripping him tightly in a warm hug. She watched the show with him in a soft hold, sniffing his hair gently. The two could both feel their strong heartbeats as they pressed against each other, neither really paying attention to what was on the screen as they let out low exhales, sighed breaths as they each felt the pace of their hearts increase. “You’re kinda quiet today,” Aida desperately searched for conversation, something to cut the tension in the room, “Anything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umu replied nervously, “I’m good. I umm, I-I got you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did?” Aida whimpered, not wanting to see what it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ah, one sec” the boy hopped off his feet to move to the bag, unzipping it to pull out something that made the hybrid nearly fall over. “Do you like flowers?” he asked as he held a delicately preserved pink rose, a single beauty that had been wrapped carefully and placed in the boy’s backpack, “I used some of my allowance in case you liked it.” Aida looked at the boy, and then the rose that was the same colour as him, then back to the boy, back to the rose, and finally, away from both as she leapt to her feet storming off to her room in a fit of tears. The boy set the rose carefully down on the couch before chasing after her, grief stricken to her reaction, “I’m sorry, do you not like it? You don’t have to keep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ollowed the hybrid into her bedroom, looking up at her with teary eyes of his own as she sobbed into her paws, “No silly, I love it, I just, can’t acce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ergic to flowers?” the worried pup asked, Aida laughing before sobbing even ha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weet boy no, I’m not allergic,” she tried to regain her composure, failing as the tears continued to rain down her cheeks, “I just can’t, I can’t be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see…” Mumu took a deep breath, sniffling as tears started to fall from his eyes, “I under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don’t,” Aida whimpered as she grabbed the pup, yanking him up onto the bed and holding them as they both cried, “You couldn’t possibly. You’re far too young to know why I can’t, why [i]we[/i] can’t. If anyone foun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anyone found out you’d be fired, fined, jailed and who knows what else” Mumu replied with surprising understanding. Aida looked at the boy a tad speechless, his voice holding sudden anger as he gazed into her eyes, “Except, you won’t get caught, I won’t ever let anyone find out. My parents are so busy with their jobs, and I’m allowed to hang with friends whenever I want, and, and, I don’t know,” the boy growled as he cried harder, “We’ll think of something Aida, 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the hybrid growled as she heard those words, shaking in place as she felt as though her heart had been snagged from her, completely stolen by the boy now, “You can’t possibly know what love is at your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ing of you,” Mumu said, shutting up the hysterical hybrid, “Every moment of every day. Every class, every step home, every minute at home. I can’t even escape you in my dreams. I know I don’t know you very well yet, but I want to… I won’t to more than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growled angrily as she pulled the pup towards her, a glare in her eyes as she muttered, “Stupid boy!” before pulling his muzzle to hers, locking lips and sliding her tongue against his. Their hearts thundered violently as if fit to burst out of their chests, their breaths sighed into each other’s mouths as their tongues slow danced like well season dancers. As soon as the kiss broke Aida panted, her lips shaking as her voice was left flighty and weak, “St-stupid boy. You’re going to rui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da” the wolf sighed as he kissed her nose, looking into her eyes, feeling strangely comple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accept your rose, Mum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mean?” Mumu began, unable to finish the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ida was hesitant herself, “Yeah I guess it does…” She gripped him close, kissing him once more as they let the last of their emotional tears wash away. Halfway through the intimate embrace Aida’s eyes widened, the hybrid glancing down after the kiss had ended to see the bulge in the pup’s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I’m sorry Aida, I c-couldn’t help it, the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it out” Aida whispered to the dumbfounded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it out,” she repeated, placing a kiss on the boy’s forehead, “Let me take care of it.” Mumu remained speechless as he reached for his pants with shaky paws, slowly pulling his pants and underwear off, kicking them to floor as his stiffy was revealed. Aida let out a low, hungry breath as she reached out to grasp it with her paw, slowly rubbing it as she looked at him with a blush. “Mumu” she said gently, still rubbing his cubhood as the tip became rather dri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Ai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lanted a kiss on his neck, finally responding to his earlier statement, in a whisper directly into his ear, “I love you too.” She planted slow, gentle kisses down his chest and belly, slowly making her way down to his shaft before lapping at the tip. She let his precum spray out all over her tongue before swallowing the modest length down, gripping his cute knot with her paw as she slurped i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A-Aida!” Mumu gasped as he gripped her hair gently with his fingers, guiding her up and down over his length gently. “Aida, that feels s-so good!” he couldn’t help but gasp out in low whimpers as his shaft throbbed, aching from all the tension of waiting to see her again, spending the afternoon with her and snuggling with her on the couch. “Aida, I can’t, I can’t h-hold it!” he whimpered, nearly thrusting into the beautiful hybrid’s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she whispered, kissing the tip as she gasped, “It’s ok sweetie, you can finish whenever you like.” She gulped his shaft back down, lodging it to the back of her throat as she started to suck hard. Mumu began to whimper, her lips pressed against his throbbing knot as he started to shake. “Mhmm” Aida murmured with her full muzzle as she kept sucking, looking up at the boy with loving eyes as he shot small ropes of seed down her throat. She sighed happily as she let the shaft slip out, suckling the tip clean before planting one last kiss on his knot,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nodded his head with a big toothy grin, “M-much better!” He reached for his pants, squeaking as Aida smacked hi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stay naked,” she said with a smile, pulling her own shirt up and off, “I’m much more comfortable in my own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s pink cheeks turned red as he nodded slowly, whimpering out a little “O-ok…” He watched as she pulled her skirt off next, gasping as he saw what she was wearing undern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looked slowly to the boy, her own cheeks flushed as she tugged down the underwear she wore,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N-nothing…” Mumu said as he wore the cutest grin, watching her remove the pair of underwear she had previously stolen from him. The two said nothing more as they left the room, the two naked furs returning to Aida’s living room to watch more T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hyena mix first grabbed the rose, finding a good sized glass to fill with water, placing the delicate flower in it before leaving it on the table. “Thank you for the rose Mumu,” Aida was still a bit of a mess, “It’s beauti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you,” Mumu added, Aida rolling her eyes at the cheesy line, despite feeling a tug at her heartstrings from it, “Thank you for the burger Aida… it was, umm, tas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you!” Aida said lewdly, jumping onto the boy and nipping at his shoulders before leaving a big raspberry on his belly. The pup howled out laughter as his legs kick about, the hybrid grabbing them and planted little kisses on the soft soles. She smiled down at him before nuzzling in, face laying in his chest and inhaling the scent of his soft fur. Her smile slowly turned into a frown as she reached out, scritching his belly with her fingers as she sighed anxiously, “Why can’t you grow up fa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looked a bit sad, “Do you not like my si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lly,” Aida laughed as she pushed her nose to his, wiggling the damp sniffers together, “I love everything about you, I just… wish I didn’t have to keep it 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up noted the sadness in her tone, planting a little kiss on her forehead, “Secrets can be fun though.” Aida looked up at him as he continued to speak, “I mean, then it can be all ours, just ours, and it will be exciting to fool them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nodded, “Yeah, I guess you’re right.” She couldn’t have felt farther from that, looking at the rose as it reminded her of their relationship. Perfectly contained in glass, fragile yet alive, but doomed to rot. She knew deep down that the two would be the same, petal by petal wilting as the months would pass. Her dark thoughts left for a time however as she noticed another blush on the boy’s face, his eyes entranced with her breasts. “You looking at my boobs mister?” she asked teasingly, shaking them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Mumu’s face went scarlet as he look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 pouted, “Hmm, why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cause it’s r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when I’m your girlfriend.” Mumu’s ears flickered at those words, slowly turning to look at her firm pair again. She reached out to grasp his paws, placing them on her breasts as she smiled back at him, “Go ahead, touch them.” Mumu let out a gentle sigh as he rubbed them, cupping them in his paws as his heart thumped in his chest. He felt out the nipples with his fingertips, moving his face closer, but looking up to Aida for permission. She nodded back at him with a blush, sighing herself as he nuzzled his face between them. Slowly he lapped at each, tongue slithering over the slowly peaking tips of each nipple before nipping and suckling at each sensitive nub. She began to moan, louder each time he would suck firmly. His paw started to slide down her chest, but stopped momentarily. She hissed hungrily into his ear before sucking on his neck, “My body is yours to explore Mumu, don’t hesi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mu nodded, continuing to tickle her right nipple with little laps of his tongue as his paw slid down, grazing over her damp folds. He rubbed it gently with his fingers before poking a couple in, Aida spreading legs for him as he started to slide the two digits in and out of her slick pussy. “Aida!” he gasped in between kisses and sucks, fingers still pressing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u,” she gasped back, shivering from all the gentle stimulation, “Mumu that feels wonder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opped playing with her breasts as he removed his fingers from her, sucking them clean. The taste of her sex instantly got him rock hard again, the boy sighing as he slid down, “Aida, you taste like nothing else!” He kissed her pussy gently, slowly wiggling his tongue all over its surface, hungrily swallowing every trace of her sweet nectar as it dripped from her aroused pussy. His tongue slowly slid over every inch of her sweet folds before digging in, the slippery muscle moving in circles as it traced the inside of her damp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u, oh my god Mumu don’t stop!” Aida cried as her paw clung to the back of his head, burying his muzzle against her as he began to lap intensely. Aida’s tongue drooped out of her muzzle as she panted, grinding her sex against the boy’s lips as he kept digging his tongue into her, “Oh fuck, fuuuuck!” His muzzle was covered in sticky fluid by the time he had moved onto her clit, sucking it gently as the hybrid’s legs kicked, “Mumu… M-Mu-oh god!” Aida lunged up as she cried out in ecstasy, the pup between her legs gasping as she coated his face in fluid. “S-sorry Mumu,” Aida laughed, still shaking from the intense orgasm, “Th-that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apologize,” the boy giggled as he wiped his muzzle clean with his paw, licking it clean, “I love to pleas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ida smiled as she reached out to give him a quick kiss, looking rather bashful all of a sudden as she seemed lost in thought, “Umm, Mum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e boy repli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would you umm… mark me again?” she poked her fingers together a little anxiously, “I want to be claimed, officially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new it was weird, especially for a boy far too young to understand the depths of kink, she waited for him to refuse, willing to get past it, but suddenly with a little grin Mumu said, “To the shower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a’s face lit up as she got to her feet, holding the boy’s paw to lead the way, “I love you Mum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brought the boy over to the bathroom and slid carefully into the tub, laying on the cool surface as she looked up to the cute boy. “Ready?” he asked her with a toothy grin, lifting his leg up like a dog would, which only served to turn Aida on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eached up to carefully plant a kiss on the tip of his cock before whispering,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here goes nothing!” He relaxed himself and took a deep breath, a few moments passing until a little trickle started to patter out onto the hybrid’s neck. A few seconds later a whole stream had roared to life, spraying down Aida’s fur like a fountain as it hit her breasts, the stream tickling each nipple before washing down the rest of her fur. She inhaled the scent of urine deeply, the acrid scent filling the air as it soaked her fur. Her hyena half gave her strong nostrils, which flared with each inhale as she watched the wolf mark her, feeling the warmth of him damper her entire body in its scent. It eventually dripped down to a stop, the pup shaking a few stray drops out with his paw before stroking the still hard length, “With that I have marked you, as my territory… and my mate.” He smiled softly, still rubbing his shaft, “I love you Ai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hybrid looked in a daze as she was humoured with her favourite kink, the beautiful hyena/dragon laying in a dampened state, her purple fur all matted from the pink wolf’s urine, “I love you too Mumu!” She reached her muzzle up again, nodding to him as he moved closer. She relaxed her throat as he slid his shaft into her muzzle, sighing as the boy started to rock his hips, humping her mouth as if it were her pussy. She kept sighing as the pup groaned out, his hips rocking faster and faster until his knot flared up, another round of seed firing down her throat. He slowly slid his shaft out when he was done, placing it over the hybrid’s face, who planted kissed on it as she looked up at him with burning, lustful eyes. “Mumu,” she said in a low, aroused tone, “Can I, just lay in here for a bit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giggled as he looked at her, laying in his urine so happily, “Sure hon, mind if I go watch T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o ahead” she replied as he bent down, kissing him before he left for the living room. She lay back and sighed, still sniffing deeply as she lay soaked in the wolf’s scent. It felt so perverse, so wild, feral and animalistic. She felt whole as she lay in her scent, marked and claimed by the boy she had such an overwhelming crush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e had passed and Aida finally showered, returning to her room to put her clothes back on. She retrieved an unwashed pair of her panties before returning to Mumu in the living room, making sure they held her scent without being too overpowering. She grabbed the boy’s backpack after chucking his clothes over to him, waiting until his back was turned to slip the panties into his bag, “Almost ready hon, you’ll wanna be home before your parents ge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he said with a smile, waltzing towards the door cutely. Aida sighed as she followed him out, locking the door to her apartment as the pair left. The car ride was mostly silent as both furs stewed in thoughts of lust, love and worry, their new relationship more complicated than anything either had ever faced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Mumu got home he opened his backpack, deciding to get his homework out of the way so he could enjoy the rest of his evening. As he grabbed for his binder, something silky and smooth touched his paw, the boy looking wide eyed as he pulled out a new pair of panties that Aida had left him. He grinned as he held them up, thinking aloud, “Well I guess that makes us e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ack at Aida’s apartment, the hybrid lay on her couch and sighed, the odd tear escaping her eyes as she spent more time looking at the pink rose on her table than on the actual show playing on the television set. She still thought of the possible expiry date for their relationship, for their love, the world so clearly against what the pair now had. She got to her feet as she felt the need to relieve herself, making her way to the bathroom with watery eyes. Before she could sit down on the toilet, something caught her eyes, a water bottle sitting on the sink that seemed full of something that wasn’t water. She looked at curiously, carefully opening the lid to sniff at its contents. The scent of Mumu filled her senses and she shivered, realizing he must have filled the bottle full of pee when she was in her room. She closed the cap and set it down, saving it for later. A big smile filled her muzzle as she couldn’t help but laugh, and comment on the boy’s ingenuity, “Sneaky little bug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46:00Z</dcterms:created>
  <dc:creator>David Sisson</dc:creator>
  <dc:description/>
  <cp:keywords/>
  <dc:language>en-US</dc:language>
  <cp:lastModifiedBy>David Sisson</cp:lastModifiedBy>
  <dcterms:modified xsi:type="dcterms:W3CDTF">2017-02-14T18:46:00Z</dcterms:modified>
  <cp:revision>2</cp:revision>
  <dc:subject/>
  <dc:title/>
</cp:coreProperties>
</file>