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ey slowly opened his eyes as he felt a strange tingling between his legs, his eyes slowly opening up to the glaring brightness of the morning sun. He could feel a strange damp warmth cover his morning wood, the bat slowly looking down to try and make out who was there. His glasses were still on his bedside table, so he couldn’t perfectly make them out, but from the sound of the moans and slurps, Joey had to gather a guess that it was his mother, her lips wrapped around his shaft as she suckled his length down slowly. “M-mom?” he ventured his guess aloud as she kept swallowing his whole shaft down, the boy gasping out as he felt the incredible, tight warmth of his mother’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ning sweetie” she chuckled as she nudged his balls with her nose, sniffing at their young musk before suckling on them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m-mom!” Joey half chuckled, half sighed as he reached for his glasses, pressing the circular frames to his eyes, “Could you at least wait for me to wa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is vision adjusted he could make out his mother’s beautiful form, her hair black and short, with a few highlights of pink to show off her young and fun attitude. She looked up at him with her dazzling blue eyes, the naked bat trying to look extra cute as she suckled the head of his stiff cubhood, “Sorry sweetie, but mommy’s very horny, and you looked too cute all sprawled out in bed… so mommy just had to eat you up!” She nipped at his little belly which made him giggle, soon sighing out again as she deep throated his shaft all the way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sh!” the boy sighed out as she pressed her big breasts to his shaft, rubbing them tightly as she sucked on the head of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tha would always love the look on her son’s face when she gave him a boob job, his expression always seeming so adorable, sweet, innocent and pleased. “Mommy’s got the best tits doesn’t she?” she asked with a wink, licking her son’s cockslit clean of its leaky precum. She sniffed at the leaky length as it twitched from her breath, kissing the sides of the shaft as she whispered happily to her son, “You’ve got the best cock in the world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m…” Joey sighed as he slowly reached for her shoulders, embracing her into a kiss as she raised up. Their tongues swirled along one another for a short moment before their muzzles disconnected, leaving a trail of saliva between their shared lips. “Mom,” he began again, “Can I tast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tha blushed as she slowly turned around, showing off her beautiful pink folds. They were already soaked with her arousal, the young boy already sampling their strong scent before she had even finished resting herself down on his lips. He planted a kiss on her delicate pussy lips, tongue sliding over the nectar soaked petals as he began to moan loudly. Martha sighed happily from the tickle of his vibrating lips, moaning out as his tongue pressed to all the right places, digging into her as she leaned into his cock. “That’s it baby, don’t stop!” she pleaded as she reached down to kiss his cock, muzzle slowly wrapping around his shaft and covering it in damp warmth. She had moved the pair into a proper 69 position, slowly suckling her son’s shaft into the back of her throat as her tongue rubbed over the surface of her soaked sex. Joey let out a low groan as his face was covered with his mother’s plump rear, the milf having just the right amount of extra weight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both made several moans as they pleasured each other, Martha bobbing her head up and down over the younger bat’s hard shaft as his tongue darted all over her pussy, digging deep inside her. “M-mom, you taste so good!” he groaned out before pushing his tongue in again, sliding it in and out rhythmically as he was treated to all of her sweet juices. He pulled out shortly after, trailing his tongue along her folds before pressing his lips to her clitoris, sucking on it smoot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y-yes, don’t stop baby, don’t stop!” the mother bat cried out as she felt strong tingles rush through her body, the boy finding the best spot to work on. Her body was shaking as he teased her in the best places, gasping out desperately for bated breaths as she whimpered. Joey kept sliding his tongue up and down smoothly, keeping up a steady pace until her breaths had become rather heavy, her hips shaking as he wiggled his tongue around in soft circles. “M-mommy’s gonna c-cummm-oh shit!” she mumbled as she made a long purring growl, swallowing her son’s shaft all the way down as she covered his lips in her swee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ste was so sweet, her strong feminine scent lingering in her son’s mouth as he panted out heavy breaths. He started rock his hips, riding his mother’s throat in little thrusts as he groaned out, “Oh yeah, damn that feels good!” Her paw was smoothly holding his balls, little tickles of her fingertips aiding in extra stimulation as she allowed him to keep thrusting his shaft deep down her throat. Joey wore a heavy blush as he started thrust more wildly, whimpering out cutely as he suddenly cried out, “M-mo-oh god!” He humped up just a few more times before it all became too much, his pleasure intensifying as he suddenly shot thick ropes of white into his mother’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tha sighed as she happily swirled his seed around in her mouth, gulping it down before suckling the tip of his shaft clean. “That was lovely honey,” she said with a smile as she hopped out of his bed, stepping to the door of his room, “When you’re ready come downstairs and I’ll make you breakfast k?” Joey nodding before flopping back down onto his pillow, gasping out as he felt a warm afterglow overcoming him. It was already turning out to be the best Saturday morning he’d had in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nd Joey eventually found himself bringing his plate to the sink, having powered through a delicious round of bacon, eggs and toast with peanut butter that his mother had prepared for him. She turned the water on as the dishes hit the sink, smiling to her son as she started to wipe his plate clean, “Any fun plans for the afternoon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bat shrugged his shoulders as he thought about it for a second, “Don’t think so, just bumming around home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reached down and rubbed his head, sritching behind his ears until his wings fluttered a little, “Well how about mommy keeps you entertained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ey looked to her with a strange grin, “Oh yeah, I can just guess what that me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hat?” the older bat chuckled as she moved onto the boy’s knife and fork, “Mommy can’t hel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bat leaned closer to his mother’s rump, sniffing at her crotch to easily make out her arousal, still lingering in the air, “Yeah… smells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ey!” Martha whimpered with a blush, giving her son a playful smack on the head with her paw, “That’s 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ell, it’s true’[/i] is what the boy wanted to say, but instead he simply laughed it off, leaving the kitchen as he said, “You’re right, I’m sorry mom, tell ya what. How about I play some video games for a bit, then we can meet in your room 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male bat nodded with a big grin, a gleam in her eyes as she eyed the boy’s form, “Sounds like a plan kiddo, sounds like a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y the time late afternoon had rolled around, Joey was making his way slowly up the stairs, knowing his mother would likely already be up there waiting for him. He made his way up, step by step, approaching the door to his parent’s room, dropping his underwear, the only clothing his wearing into the hall on his way. His mother would often allow Joey to play with her in their bedroom when his father was out of town, his work often needing him to go on an important business trip at least once or twice a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abbed the handle and slowly opened in, giggling as the scent of incense already hit his nose. His mother had lit a few sticks of sandalwood, adding a bit of a comfortable musk to the room for them. He approached slowly, already seeing her sprawled out on the bed, naked and rubbing herself. She looked so beautiful, her wings spread out, showing off her soft belly, large breasts and soft already soaked sex. Her fingers toyed with herself as her son approached her, her eyes looking needier than ever before. “How was gaming?” she asked her son, almost seeming like a parody considering her current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lright,” the boy said as he crawled onto the bed, reaching for her right breast and suckling the nipple softly, “I won some, lost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artha murmured as she felt the soft suckle of her son’s lips, reaching back to grab and pinch his butt, “Well don’t worry, there’s nothing but good luck for you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k?” the boy teased as he reached for the other breast, sucking on it as he used his fingers to pinch the nipple he had already suckled upon, “It’s all about skill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hmm,” she agreed as his tongue kept working, “…and you definitely have those skills!” Joey kept suckling her breasts gently, one at a time before she finally sighed in a deep hungry tone, "Mmm, g-give mommy your cock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ey blushed before they both adjusted, the young bat slowly lowering his crotch down to his mother's lips. She placed a short kiss on his cockhead before letting him slide his shaft down into her muzzle, the older bat groaning out happily as he started to slide his length in and out of her hungry lips, the mother holding his butt again as he started to ride her throat good and hard. "M-mommy, that feels so good!" The bat sighed as he kept thrusting, increasing his pace as he began to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tha watched her son gently, loving the look of his cute young form, wearing nothing but his adorable little glasses. She let him ride her muzzle just a few moments longer before pushing him back, the boy looking at her with mild confusion. "I don't want you cumming again just yet sweetie," she explained to him as she pat his sides, hoisting him up just a bit to turn him around slowly, "That doesn't mean I can't still make you feel good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yeah?" The boy began to ask, suddenly hissing out a tight breath as he felt his mother's tongue slide over his backside, "Oh m-mom, that feels really good!" His mother chuckled as she lapped at his tight little hole, wiggling the slippery muscle deeper as she teased the boy's cute little behind. The probing of her slowly digging tongue left shivers coursing through his body, delightful tingles that continued to stimulate him. His cock throbbed with excitement as he felt his mother's tongue dive deep, circling gently around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pulsing the tongue in and out in loving slurps until she was left too turned on to wait any longer, the bat placing one more kiss on the boy’s rump before whispering, “Fuck me Joey, I ne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blushed as he nodded, getting up to look over to her dresser, “Are the condoms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ndoms,” his mother said as she shook her head, “We ran out last weekend,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ey blushed, adjusting his glasses, “O-oh yeah… what should we do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tha looked desperate as she kept her pussy spread with her paw, a hungry look in her eyes as she growled out hungrily, “I think we should fuck!” There was such reckless abandon in her words, such powerful lust in her eyes, and the boy knew any resistance would be met with fierce force from the horny mother. It mattered not, the boy was too turned on from her teasing, unable to resist her as he lunged on top of her, and pushed his hard cubhood into her damp, warm pussy. “Fuck me Joey,” Martha whispered into her boy’s ear, nipping his sensitive ear before sucking on his neck, “Fuck mommy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eels, s-so good!” Joey panted as the speed of his thrusts increased, the young bat’s wings flapping as he sped up his thrusts. She was so wet and warm, the scent of her arousal strong in the air as the cub kept pounding into her. He had never before been inside her without protection, the freedom of it so gratifying, her insides so warm and soft. His balls slapped lewdly against her as he kept pounding into her, breath panting out desperately as he felt such a rush, a thrill as her sweet pussy gave his body ecst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aby, that’s it” the mother gasped as she watched the boy ride her, his modest cock right on target to her g-spot. At the same time he began to grab her large breasts, sucking on them one at a time as his crotch made loud slapping sounds against her. “Oh god,” Martha cried out as the stimulation became so strong that she flooded the boy’s lap in her juices, “Don’t stop, mommy feels so good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ey’s face was fully flushed, the sounds of his mother’s ecstasy and the feeling of her soaked sex making his cock throb hard. He was so very close to cumming, the young bat continuing to thrust in until his mother grabbed his butt. “I-I love you mommy” he whispered as he stopped to take a break, embracing his mother’s muzzle in a long smooth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t broke she looked like a feral animal, hissing to him fiercely, “As hard as you can now, mommy can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ey nodded his head with a blush before speeding back up, panting as he panted wildly. He was thrusting so hard he was afraid he might hurt her, pounding down all the way into his mother’s wonderful pussy. His cockhead kept ramming against her g-spot until she was left whimpering, squirting all over the boy as he nipped his bottom lip. “M-mommy, g-gon-c-cu!” was all the boy could pant out as he slammed down, his mother tightening her legs around his form to keep him seale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ive it to mommy, c’mon Joey, give mommy your sweet cum!” she kissed his lips again, the boy moaning into her mouth as he gave one last weak thrust in, Martha feeling his cubhood throb to full thickness as ropes of his seed painted the inside of her. The two collapsed back onto the bed in an exhausted heap, each sighing and giggling as they hit a warm afterglow. Joey remained inside his mother as he rested, the warmth of her pussy so welcoming. The satisfied mother reached down to kiss her son on the forehead, stroking her fingers through his hair as she whispered, “Let’s rest here for a while, then I’ll get dinner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mommy” the boy sighed happily, reaching up to kiss her again. The two sighed into each other’s muzzles as their tongue once again shared a loving slow dance, both perfectly at peace as they together in the big, soft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little over a month had passed, and Martha found herself sitting on the toilet, holding something between her legs as urine trickled slowly to the bottom of the bowl. She studied the tiles of her bathroom wall absently as she waited anxiously on the toilet seat, several minutes passing before she held the object up to view. Her face wore an awkward grin as she chuckled nervously, thinking aloud to herself, “Well that’s inter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3:00Z</dcterms:created>
  <dc:creator>David Sisson</dc:creator>
  <dc:description/>
  <cp:keywords/>
  <dc:language>en-US</dc:language>
  <cp:lastModifiedBy>David Sisson</cp:lastModifiedBy>
  <dcterms:modified xsi:type="dcterms:W3CDTF">2017-03-05T21:33:00Z</dcterms:modified>
  <cp:revision>2</cp:revision>
  <dc:subject/>
  <dc:title/>
</cp:coreProperties>
</file>