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adjusted her sunglasses as she knocked on the door of the house she was set to babysit at, knowing that the cubs would be happy to see her. They were trusted alone for at least fifteen minutes as their parents had to leave before Mini could get to their house from work, but were still too young to spend the whole afternoon by themselves. She gave the two girls a warm smile as the door opened, the little rabbit and raccoon smiling up at her. It was Cream’s home but Marine’s parents were also away for the day, leaving her at her friend’s house so both pairs of parents could bundle up on the babysitting cos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ello there little cuties,” Mini said with a gleaming smile, the green goblin brushing back her black purple hair as she already began to get naughty thoughts, “My name’s Min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Mini,” the rabbit said first, her cute shy voice nearly putting a blush on Mini’s cheeks, “I-I’m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I’m Marine!” the raccoon chimed in, grabbing the goblin’s hand and shaking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leasure to meet both of you,” Mini said with a very bright smile as she stepped into the home, “So, is there anything you’d girls like to do while we wait for your folks to come ba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thought for a moment before Cream suggested something in her shy little voice, “Umm, h-how about hide and see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ranky, that’s a great idea!” Marine chimed out as she hugged her friend, “Who should do the lookin’ firs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bout me?” the goblin offered as she gave the two girls a flashy grin, “I’ll close my eyes and count to thirty, and you two can go find a good hiding sp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there anywhere we can’t go?” Cream asked, curious about the rul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ah, we should do the whole house!” the raccoon said excitedly, bouncing on the balls of her fee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nodded as she set her purse and glasses down on a nearby table, covering her eyes with her hands as she said, “Sounds good to me, I welcome a challenge… so, one… two… three…” By the time she reached four, the two girls had scattered away, not around to notice the dark grin growing on the goblin’s face. By the time she had reached twenty there was a stirring in her loins, the goblin nipping her lip as she anticipated the final crawl of twenty-eight to thirty. She had a devious plan on her mind, and now that she had two cuties all to herself, she intended on putting it to use. “Thirty!” she called loud enough to be heard through most of the hou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earched through the nice home with anticipation in her step, wondering which of the two young cubs she would run into first. She searched closets, backs of couches, every nook and cranny she could. She started to realize just how good the two little ones were at hiding, and it wasn’t until she went into a couple of the bedrooms that she found one of them. The goblin crept into the rabbit’s parents’ room, admiring a few pictures of Vanilla on the wall before crouching down. She slid under the bed very carefully before clutching the small rabbit, hugging Cream from behind as she whispered in her big ears, “Found you!”</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he, darn!” Cream giggled as she was suddenly faced with a round of tickles, shuffling around under the bed. “So, are we gonna go search for Marine, n-now? U-uh, what are you doing?” Cream stuttered as she felt the goblin’s hands roam over her chest, rubbing the little nubs of her breasts through her shirt. At first the rabbit thought it was half accident, but ended up whimpering as the goblin’s other hand slid into her skirt, rubbing her panties over her immature sex. “Ahh, M-Mini, why are you touching me there? It f-feels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it?” the goblin growled as she nipped the girl’s ear, moving her lips down to suck on the cub’s neck as she wiggled a couple fingers into her panties, sliding the smooth digits over her glistening folds. “Do you not like it?” she whispered, trailing her tongue along each inch of the bunny’s ears, she wiggled her thumb over the rabbit’s clit, rubbing it just fast enough to send shivers through the cub’s body, “I’ll sto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Cream whimpered as tears filled her eyes, so uncomfortable and anxious, but too well pleasured to allow the goblin to stop. It would occasionally hurt as Mini prodded at her virgin walls, the goblin careful not to dig her fingers too dee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k, time for something really fun!” the goblin said happily as she fiddled with her zipper, sliding the slender fit jeans down and off her legs before tugging her panties off. The charming futa had not only gotten quite wet but also now sported an impressive hard on, which she held just over the rabbit’s muzzle as she turned around into a 69 position. “Put this in your mouth Cream… I bet you’ll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cub was unsure of what the hard, fleshy green pole was, but considering how much her body enjoyed what else Mini was doing, chose to go through with the request anyways. She was clearly unskilled, but there was such a cuteness about the way she licked at the tip of the goblin’s cock, finally sucking on a few inches after being told “Just like it’s a popsicle” by her sitter. Eventually the rabbit could fit a good third of the massive length in, gagging occasionally as Mini thrust a little. “Here comes a little bit of filling” Mini chuckled as precum squirt into the cub’s mouth, the rabbit taken aback by the salt surprise, but letting the taste linger on her tongue as she chose a verdict on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like…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alted chips?” Mini attempted to help the cub reach an answ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a, it-it’s weird, but not… bad.” Cream blushed from her own statement before the goblin grabbed the back of her head, pushing her to swallow her cock back dow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re, keep sucking, mmm that’s it!” Mini sighed as she kept wiggling her fingers over the girl’s pussy, “Very good!” She kept rubbing her sweet little petals and pinching her clit, eventually bully out of the rabbit’s mouth as she shuffled back. "Ok bunny," the goblin said with a toothy grin, moving her cock away, "Let's head up to the bathroom, I got more </w:t>
      </w:r>
      <w:r>
        <w:rPr>
          <w:rFonts w:cs="Times New Roman" w:ascii="Times New Roman" w:hAnsi="Times New Roman"/>
          <w:i/>
          <w:sz w:val="24"/>
          <w:szCs w:val="24"/>
        </w:rPr>
        <w:t>games</w:t>
      </w:r>
      <w:r>
        <w:rPr>
          <w:rFonts w:cs="Times New Roman" w:ascii="Times New Roman" w:hAnsi="Times New Roman"/>
          <w:sz w:val="24"/>
          <w:szCs w:val="24"/>
        </w:rPr>
        <w:t xml:space="preserve"> to show y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gulped just a tad uncomfortably, but nodded anyways before sneaking from under the bed and getting to her feet, "O-ok." She lead Mini up the stairs and to the washroom, blushing away as she thought of what other activities she was about to learn. Just before entering, the goblin stripped all the way down, glaring at Cream until she reluctantly stripped down as we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they entered the washroom, Marine held her breath as long as she could, trying to control how loud her breathing was as she hid behind the curtains in the shower. Much to her surprise the other two weren't even bothering to look for her there, and she found herself listening on to a rather strange conversation being had. "Ok sit down on your knees cream," she could hear the goblin's voice saying, "Yes just like that, alright, remember that yummy salty tas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hmm" Cream repli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ll this is even saltier, it's really tasty, so just close your eyes and open your mou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alright" Cream squeaked as she followed her sitter's instructions, mouth open and tongue out as she shut her eyes, able to hear Mini sighing out. A second later she almost gagged, a sudden very acrid and bitter taste flooding her mouth. It was salty as promised, but a tad gross. At first Cream was unsure she could handle it, but powered through, gulping down as her muzzle was fill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Good girl!" Mini sighed as she held her cock out, a long jet of yellow pouring out from her cockhead down the cub's gullet. "Keep swallowing, good!" she moaned out, still gripping her cock as she emptied her bladd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i, what in the heck are you two doin'?!" Marine shouted as she yanked the shower curtains aside, Cream shaking as she was startled, the goblin's piss hitting her face. She squinted as it stung her eyes, slightly mortified as she saw what she had been drink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ww perfect, there you are," Mini said with a gleam in her eye, gripping her big green butt cheeks and spreading them out, "I could use a lick back there!" She showed off her tight black pucker, its smooth skin normally very appealing to a partner. However Marine was too young to normally be attracted to such a thing and she quickly lashed ou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ww, are you bloomin’ nuts?!" the raccoon yelped as she stepped out of the tub.</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The goblin grinned as she pushed her cock back down Cream's throat, "No, and I'll thank you not to talk back, unless you don't want </w:t>
      </w:r>
      <w:r>
        <w:rPr>
          <w:rFonts w:cs="Times New Roman" w:ascii="Times New Roman" w:hAnsi="Times New Roman"/>
          <w:i/>
          <w:sz w:val="24"/>
          <w:szCs w:val="24"/>
        </w:rPr>
        <w:t>the treat</w:t>
      </w:r>
      <w:r>
        <w:rPr>
          <w:rFonts w:cs="Times New Roman" w:ascii="Times New Roman" w:hAnsi="Times New Roman"/>
          <w:sz w:val="24"/>
          <w:szCs w:val="24"/>
        </w:rPr>
        <w:t xml:space="preserve"> before I lea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hat treat?" the raccoon asked incredulously actually curious what the sitter was referring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 got you both very nice gifts, and if you play along nicely, you'll receive them before I leave." The goblin could tell Marine was very much interested, the look in her eye telling Mini that she was not unused to the activities going on befor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s really fun," Cream said to her friend, seemingly both out of a mix of shameful enjoyment and general fear of their babysitter's possible temper, "You should try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ee, Cream's enjoying herself." The goblin continued to spread her cheeks apart, "I'm clean back there, promis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raccoon nipped her bottom lip as she felt excitement welling up in her, her little folds getting wet at the sights in front of her. Before long she was stripping down as well, giving the pair an awkward, "Kay," before adding, "But this better be an ace gi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grinned as the second cub nestled up into her rear, feeling her breath before the girl's tongue began tracing the surface of her musky pucker, "Mmm, trust me, it's worth every lap." The raccoon made a mixture of content sighs and uneasy whimpers as she slid her tongue along the sitter’s tight hole, eventually digging in as her face was pillowed by the goblin’s big bubbly rump. It was a very flavourful rear, not unclean by any means or even unpleasant but musky nonetheless. “Looks like you’ll be a slut before you know it,” Mini giggled as she rammed her huge prick down Cream’s throat, still firing out urine here and there, “Such a pretty little bunny cock slee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ream wasn’t fully aware what the sitter’s words meant but they made her feel funny, her little cunny getting wetter by every second. Cream panted out needed breaths as Mini pulled away, a thick glob of saliva connecting her lips to the fat cock that sprayed its last little bit of piss down her chest. Mini turned to look over Marine with a sinister scowl, kneeling down suddenly onto Cream. The rabbit was forced to the ground as her sitter sat on her face, her round butt nearly suffocating her as it pinned her to the floor. “If you want to breathe you better start licking!” the goblin commanded, a moment later feeling a scared little bunny tongue snaking into her asshole. “Tell me Marine,” the sitter said as she slid her middle finger up the raccoon’s backside, her other fingers patting at her wet pussy lips, “Have you ever tasted your little friend h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tasted?” Marine asked, squinting and whining as the finger in her butt felt really wei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Mini whispered, nipping at the raccoon’s neck, “Ever run your tongue over her little slit?” She let out a moan as Cream’s tongue starting working faster, giving her opportunities for breath as she slurped at her h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no, I-I would never...” Marine whimpered, blushing mad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h come on,” the sitter laughed as she got to her feet, leaving the cub laying on the floor, “Of course you </w:t>
      </w:r>
      <w:r>
        <w:rPr>
          <w:rFonts w:cs="Times New Roman" w:ascii="Times New Roman" w:hAnsi="Times New Roman"/>
          <w:i/>
          <w:sz w:val="24"/>
          <w:szCs w:val="24"/>
        </w:rPr>
        <w:t>will</w:t>
      </w:r>
      <w:r>
        <w:rPr>
          <w:rFonts w:cs="Times New Roman" w:ascii="Times New Roman" w:hAnsi="Times New Roman"/>
          <w:sz w:val="24"/>
          <w:szCs w:val="24"/>
        </w:rPr>
        <w:t>!” Mini helped Cream up and maneuvered her over to her young friend, having her go on all fours with her rump raised in the air. Both girls shook and shivered with tinges of harsh humiliation as they waited for their commands, the goblin patting the rabbit’s thighs until Marine leaned up, reluctantly running her tongue along the cub’s soaked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I don’t wanna play this game anymore M-Mini” Cream whimpered with tears in her eyes, her little pussy soaking the raccoon’s cheeks as she got wetter than imagin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dear,” the goblin said as she lined her cockhead up with the rabbit’s tiny little tailhole, the bunny suddenly screaming as the huge cock forced its way into her bowels, “This isn’t a game anymore!” Cream clenched her teeth and sobbed as the cock pushed in and out of her tight little butt, the cub shaking as her bladder emptied itself in fear. “There we go,” Mini moaned as she looked down, watching Marine tear up as her muzzle was filled up with her best friend’s urine, “Make sure you swallow all that Mari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arine closed her eyes as she fought her gag reflexes, gulping down all of the rabbit’s flood of yellow. It seemed to go on forever, tears filling both girl’s eyes as they were forced through such humiliating and painful acts. Piss splashed down the raccoon’s chest as the bunny was shaken from a particularly hard thrust, the little urine stream trickling to a stop as the cub’s bladder was left completely empty. “Alright break time,” Mini giggled as she slid out of Cream, the rabbit falling to the floor as she continued to sob, “Come now, no more tears, there’s still work to do.” The cub wiped her eyes dry before following her sitter’s hand gestures, venturing around back to see the big green cheeks she was spreading out, “I want you to use your tongue the same way Marine did o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but…” Cream began, looking quite unwilling to perform the goblin’s desired a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w, now,” the goblin grinned to Cream as she stuck a couple fingers up Marine’s ass, the raccoon letting out a shrill squeak, “You wouldn’t want to lose your treat would you? </w:t>
      </w:r>
      <w:r>
        <w:rPr>
          <w:rFonts w:cs="Times New Roman" w:ascii="Times New Roman" w:hAnsi="Times New Roman"/>
          <w:i/>
          <w:sz w:val="24"/>
          <w:szCs w:val="24"/>
        </w:rPr>
        <w:t xml:space="preserve">This </w:t>
      </w:r>
      <w:r>
        <w:rPr>
          <w:rFonts w:cs="Times New Roman" w:ascii="Times New Roman" w:hAnsi="Times New Roman"/>
          <w:sz w:val="24"/>
          <w:szCs w:val="24"/>
        </w:rPr>
        <w:t xml:space="preserve">should be the only </w:t>
      </w:r>
      <w:r>
        <w:rPr>
          <w:rFonts w:cs="Times New Roman" w:ascii="Times New Roman" w:hAnsi="Times New Roman"/>
          <w:i/>
          <w:sz w:val="24"/>
          <w:szCs w:val="24"/>
        </w:rPr>
        <w:t>butt</w:t>
      </w:r>
      <w:r>
        <w:rPr>
          <w:rFonts w:cs="Times New Roman" w:ascii="Times New Roman" w:hAnsi="Times New Roman"/>
          <w:sz w:val="24"/>
          <w:szCs w:val="24"/>
        </w:rPr>
        <w:t xml:space="preserve"> on your mind.” Cream gulped as she started to feel guilty, leaning in to start her forced task. She was shy at first, her tongue rubbing the warm pucker, still slick from the raccoon's rimjob. She didn't quite mind the taste and probed further, eventually doing as good a job as she could in fear of angering her dominant sitter. "Mmm, that feels nice," Mini sighed as she kept slamming her fingers into M</w:t>
      </w:r>
      <w:bookmarkStart w:id="0" w:name="_GoBack"/>
      <w:bookmarkEnd w:id="0"/>
      <w:r>
        <w:rPr>
          <w:rFonts w:cs="Times New Roman" w:ascii="Times New Roman" w:hAnsi="Times New Roman"/>
          <w:sz w:val="24"/>
          <w:szCs w:val="24"/>
        </w:rPr>
        <w:t>arine's rear, ignoring her uncomfortable squeaks as she wiggled her butt all over the rabbit's face, "Ok time to feel even bet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careful to keep her ass in reach of Cream's tongue, as she shifted forward, pulling Marine up to her, the cub's back pressing against the goblin's chest. Mini showed off her surprising amount of strength by lifting the cub up, lining her cockhead up with the raccoon's loosened pucker, "You rea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no please, don't-ahh!" Marine screamed out as she was dropped down, the goblin's thick, meaty prick slamming up into the cub's smooth insides. Mini moaned as she kept bucking her hips, Marine groaning and panting as she felt such a heavy, bloated feeling in her belly. The cock just barely fit in her with its immense size, and she felt as though she would pass out from the heavy blows given to her. Just as her vision seemed to blur from all the heavy breathing, Mini paused, seemingly focusing most of her attention on Crea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goblin let out a long, loving moan as the bunny's tongue ran along her big, musky butt, slipping in and out of her rippled hole in smooth slides. She sighed contently as her poor ass was given time to recover, but quickly went wide eyes as she felt a trickling wetness fill her insides. Mini hadn't stopped her depravity at all, she had instead slowed down just so she could relieve herself inside the raccoon's backside. "Ah, lovely" she stated as relaxed herself, sitting on the rabbit cub's little fa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limey, a-are you peein' in me?!" Marine asked in a very shocked t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up, afraid I am," the sitter replied quite matter-of-factly, slipping out of the raccoon's rear as soon as she was done, "Now, are you two ready for your trea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were finally excited as they each crawled over to sit next to each other, waiting patiently for their just reward. Marine kept grimacing as she felt the goblin's urine slosh around inside her, accepting a hug from her best friend to make her feel better. The expression on the two girl's faces went from anxious, to excited, to confused and finally disappointed as the Goblin began stroking her thick shaft, both girls squinting as volleys of thick white cum shot out over them. "There you are," Mini giggled as she looked at the two cuties, both damp, disheveled, urine soaked and cum covered in their little heap, "Did you like i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o!" Marine shouted as Cream started to cry, the two seemingly seconds away from erupting into a volley of emo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Mini said with a dark little wink, reaching over to start a bath of warm water, "Well lucky for you two I'm taking you to the Sapphire Zone Megapark as soon as you've wash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immediately quieted as they wore a new look of happy shock. "R-really?" Cream asked, dumbfounded and not all too trusting of the promise to take the cubs to their favourite amusement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Yes really!" the goblin said with a big toothy grin, unable to hold back her giggles as the two cubs starting hopping up on down, "As long as you promise not to tell your folks about any of our gam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We promise, we promise!" Marine cheered out, grasping both of Cream's paws as they each shared the biggest gri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ini rubbed both the girl's heads, ruffling their hair as she kissed each on the cheek, "I hope I wasn't too rough on my little playmat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to each other then back up at the goblin, trying not to upset her. "A little" Cream whisper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ut we feel ok now," Marine added, "M-maybe we can practice together before next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Next time?" Mini asked as her eyes seemed to gleam, "Well, that's good to hear." She reached over to the tub and stopped the water when the tub was full, sighing as she looked at the matted fur of her little sex slaves. "Tell you what... if you lick up all that white stuff Cream... and you keep that pee inside you for as long as you can Marine... I'll get you both ice cream on the way to the par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two looked bright eyed as they head the deal. Cream soon leaning over to run her tongue along her friend's body. Mini watch with much enjoyment as her thick strands of cum disappeared from one cub's body down the other one's throat, her grin as evil as ever as she thought about so many more naughty things. She wasn't done with her little pets yet, not by a long sho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3766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37</TotalTime>
  <Application>LibreOffice/7.4.7.2$Linux_X86_64 LibreOffice_project/40$Build-2</Application>
  <AppVersion>15.0000</AppVersion>
  <Pages>7</Pages>
  <Words>2749</Words>
  <Characters>15673</Characters>
  <CharactersWithSpaces>18386</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7:00:00Z</dcterms:created>
  <dc:creator>David Sisson</dc:creator>
  <dc:description/>
  <dc:language>en-US</dc:language>
  <cp:lastModifiedBy>David Sisson</cp:lastModifiedBy>
  <dcterms:modified xsi:type="dcterms:W3CDTF">2015-06-30T22:44: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