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little lion clicked away anxiously as his two friends sat behind him, the three young cubs searching through various porn sites in the family room. The boy’s mother was downstairs doing laundry, so for now the trio was left undisturbed. Behind him a little fox looked on with a blush on his face, cheeks almost scarlet as he watched site after site with his friends. Lastly, a young Dalmatian sat cross-legged on the floor, unimpressed by the lion’s choices in sites. “Wake me when you find something crazy…” he spoke lazily, dropping down to his back as if he was going to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 shot him an unimpressed glare as he clicked over to another site, “You find something better then,” he spat as he got to his feet, “I gotta go take a leak anyways!” As always the fox said nothing as his two friends argued, far too shy to chime in with any comment. The Dalmatian let out a relieved sigh as he stole the lion’s chair, dropping his rump down onto the soft leather before grabbing the mouse with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far less concerned on how raunchy the content would be, so he immediately changed the settings his friend had set up in his search engine. Any locked keywords he had blocked off he checked back on. “Umm, Simon b-but…” the fox whimpered as he saw what his friends was doing, trying to coax the canine out of it, “…what if we get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sh!” the Dalmatian stated quite simply, flipping through more sites as he searched topics that interested him much more. “How about some ferals?” the Dalmatian asked his friend, enjoying the look of caution in his eyes as he heard something so taboo. The fox looked away as his friend clicked the first site he could fine, the name “Feral MILFs’ far too tempting to pass up. He leaned back as he clicked the link, paws behind his head as he loaded the preview video on the front page of the premium pay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it finally loaded, his eyes widened, for the first time in ages, a bright red blush covering his face. There she was, the busty older lioness knelt on all fours as a feral Doberman thrust wildly into her dripping folds. He looked closer as he tried to convince himself otherwise, but it was true, the actress on screen was his best friend’s mother. He clicked the site closed immediately as the lion returned, yawning as he asked, “Did you find another inter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not really!” the Dalmatian stuttered as sweat began to bead down his forehead fur, the fox behind him buried in his own paws. The lion’s left eye raised as he gave them a peculiar stare, the two acting far too suspicious. “What the hell were you two looking up?” he asked, more curious at the moment than conce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ust some gross stuff,” the Dalmatian lied, “Seriously man, don’t even click on it… yuck, talk about random search gone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 laughed heartily as he pat his friend on the back, “That’s what you get for being such a horn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lmatian blushed as he thought about the coincidence of his friend’s words, gulping anxiously as he nodded with a distant sounding,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rest of the group’s hangout resumed, Simon couldn’t help but remain distracted, deep down thinking about wanting nothing more but to go home and survey this strange site fur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w hours later, Simon’s whole body hit the chair with a rushing swoop, paw frantically gripping the mouse as he navigated back to the notorious page he had discovered. In a matter of moments he had discovered the same URL again, heart beating the same sickly way as he looked over the compromising photos of his best friend’s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already feel his cock unsheathe, aching as it stood out firm and hard. He anxiously tore away his pants, letting the gleaming red shaft free as his free paw began to stroke it gently. His eyes wandered across the short free clips that lingered among the otherwise ‘for pay’ site, fingers clacking away as he made his sel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time it was the beautiful lioness’ experience with a feral Great Dane that caught his fancy, and his breath stuttered as he watched the first few seconds. Already the busty female was moaning as though in orgasm, the large beast of a canine literally beating itself into her. “Doggy needed some pussy huh?” the cameraman of the video spoke, grunting as he clearly enjoyed the 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mon gasped out a panted breath as the free clip ended, quickly clicking the next one. “What was your first time with a feral?” the camera man asked, his cock shown in the shot as the beautiful lioness sucked on it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out a breath as she took a break from her slurps, looking into the cameraman’s eyes as she spoke, still pawing him off, “I was a younger girl when it happened, my friend owned a Rottweiler, and one night we had a sleepover, I was naked cause she let me sleep alone in the hallway next to her room. Summer right? Too hot for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mera man let out a low “uh-huh” as he listened int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continued, “Little sparky came into the hallway and found me, must have smelled my pussy cause his nose went straight there, and before I knew, lots of friendly doggy licks…” The lioness slurped on the cameraman’s shaft again, “At first I was scared, but after a few more laps of its tongue, I just sorta… spread my legs, moments later it had shoved that thick dog dick into me and I was no longer a vir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e camera man whimpered, “Losing your cherry to your best friend’s dog? You’re so s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giggled, “After that I was hooked, convinced my folks to adopt a collie for me from the animal shelter, and every night after they went to bed, I buried its dick down my muzzle-“ she seemed to be cut off again as the free clip 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lmatian was nearly crying with tension when he clicked the last free clip, eyes watering with amazement as he saw a pretty vixen sucking on a feral horse’s cock, the lioness under her licking her folds. “Is it still runny?” the cameraman asked, as the lioness sucked out what looked like cum from the vixen’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she moaned, sighing as got back up, running her tongue down the horse’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get for taking both of those mutts,” the vixen chuckled, reaching over to finger the lioness, “You’re so pent up girl, open up for momma!” The vixen’s teasing the last bit the Dalmatian could handle, whining out as his knot shook, little spurts of cum hitting his lap. He blushed as he clicked the x on the corner of the browser window, thinking to himself ‘God, Lane’s mom is so dirty… I wish I could touc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y’s thoughts continued to betray him long into the next day. His school work set aside as all of his focus remained on the thought of his friend’s mother. His own mom was working late that day and he would have the house to himself for an hour, his mother having got one of her friends to act as babysitter.</w:t>
      </w:r>
    </w:p>
    <w:p>
      <w:pPr>
        <w:pStyle w:val="Normal"/>
        <w:rPr>
          <w:rFonts w:ascii="Times New Roman" w:hAnsi="Times New Roman" w:cs="Times New Roman"/>
          <w:sz w:val="24"/>
          <w:szCs w:val="24"/>
        </w:rPr>
      </w:pPr>
      <w:r>
        <w:rPr>
          <w:rFonts w:cs="Times New Roman" w:ascii="Times New Roman" w:hAnsi="Times New Roman"/>
          <w:sz w:val="24"/>
          <w:szCs w:val="24"/>
        </w:rPr>
        <w:t>The boy was almost old enough to take care of himself, but for some reason his mother couldn’t help but remain over-protective as always. His pants already felt tight when he had entered his front door, hoping to god it wasn’t Samantha waiting for him. She was a sweet woman but often would ask the boy about his day for what seemed like hours, and today all Simon wanted to do was pleasure himself to the thought of one particular milf.</w:t>
      </w:r>
    </w:p>
    <w:p>
      <w:pPr>
        <w:pStyle w:val="Normal"/>
        <w:rPr>
          <w:rFonts w:ascii="Times New Roman" w:hAnsi="Times New Roman" w:cs="Times New Roman"/>
          <w:sz w:val="24"/>
          <w:szCs w:val="24"/>
        </w:rPr>
      </w:pPr>
      <w:r>
        <w:rPr>
          <w:rFonts w:cs="Times New Roman" w:ascii="Times New Roman" w:hAnsi="Times New Roman"/>
          <w:sz w:val="24"/>
          <w:szCs w:val="24"/>
        </w:rPr>
        <w:t>He looked around the living room, then dining room, then kitchen, soon beginning to wonder where his babysitter was hiding. The door was unlocked so someone was clearly home, and Simon couldn’t help but feel a bit odd with the circumstances. He ran up to his room to drop off his backpack, deciding to resume his search without the weight of school books on his shoulder.</w:t>
      </w:r>
    </w:p>
    <w:p>
      <w:pPr>
        <w:pStyle w:val="Normal"/>
        <w:rPr>
          <w:rFonts w:ascii="Times New Roman" w:hAnsi="Times New Roman" w:cs="Times New Roman"/>
          <w:sz w:val="24"/>
          <w:szCs w:val="24"/>
        </w:rPr>
      </w:pPr>
      <w:r>
        <w:rPr>
          <w:rFonts w:cs="Times New Roman" w:ascii="Times New Roman" w:hAnsi="Times New Roman"/>
          <w:sz w:val="24"/>
          <w:szCs w:val="24"/>
        </w:rPr>
        <w:t>The Dalmatian’s jaw literally dropped as he entered his room, his eyes locked on the sight in front of him with an endless distant gaze. There was his friend’s beautiful mother, the busty lioness curled up naked on his bed while his pet pitbull terrier panted over her. As he looked closer he saw the feral dog’s gleaming red shaft continually disappearing as the lioness slurped it down into her throat. Before he could speak the dog suddenly wined out, the lioness moaning as she let the cock slip out, layers of cum spraying out over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imon” the lioness spoke in a smooth voice, letting the dog scamper off as she spread her body out, firm breasts and glistening folds on display for the young boy. “I was just visiting your little friend there,” as she spoke her fingers toyed with her clitoris, “…but he didn’t last too long, are you any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mon’s bag hit the floor with a sudden thump as his whole body turned beet red, his heart racing wildly as the older woman approached him, lifting up his shirt with force before he had a moment to protest. His pants and underwear were next as he fell onto his bed, kicking and shaking as he was left aroused and overwhel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is entire body was finally exposed, the lioness tossed him over, looking down at the canine’s hard prick. “Very impressive!” she commended him as she wrapped her paw around the cub’s sizable length, tongue swirling along its tip, “My son definitely has a good choice in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s. Langley th-this is crazy why are you doing this?!” Simon whimpered out, his body shaking as the milf gulped down a few inches of his you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she replied quite calmly, “Oh well you see my son forgot to erase our computer history, and as he wasn’t traumatized I know it wasn’t him watching those vide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videos?” Simon lied, looking to the floor in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deos of me fucking ferals!” she said in a sharp tone, sucking on the tip of the boy’s cock until pre shot into her muzzle. “Look how hard you got watching me suck off your pet doggie… nothing to be ashamed of.” He looked back at her still confused, “Listen kid, you’ve got dirt on me, now I need dirt on you, and seeing as you cubs are so damn cute, and clearly,” she tightened her grip on his shaft, “…you really like my body, how about you take a chance and touc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hh!” he whimpered as she slurped down the rest of his length, bobbing her muzzle down for a few deep throats. “This is wrong Ms. Langley we, we-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Simon,” the lioness said suddenly as she grabbed the cub’s paw, forcing him to rub it against her wet slit, “I’m already excited, so why are you being so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ved her stance back upright, still on her knees as Simon worked up the courage to finger her, his fear dissolving as he slid his digits in and out of her folds. Without warning he lunged for her bare breasts, nipping and suckling on the left one as he mumbled out in a muffled tone, “I nee-you!” He gasped for a breath after a few more firm sucks on her now erect nipple, his tone now desperate and lustful, “I admit it, I did watch you fuck dogs, and it really got me horny, and yes Ms. Langley, I really wanna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purred as she steered the pup's paws to her damp folds, coaxing him to slide his delicate fingers into her. The young boy watched with excitement as he slid his fingers in and out of the slick pussy, his cock achingly hard as he caressed the juicy lips. "You want to taste me Simon?" the milf offered as she slid her palm over her nethers, fingers sliding apart as she spread herself open for him, “Wanna taste what the doggies taste?” The boy nodded, saying nothing else as he slid his muzzle down, sniffing at the pungent aroma of the excit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shed his tongue out, curiously sliding it over the damp folds as he sampled the sweet nectar. His tongue coursed along passionately as he lapped up the sweet, tangy fluids of the older female, his little lips working endlessly to please his friend's horny mother. Her claws dug into the back of his head as she pulled him tighter to her body, her low growls echoing the room as the young cub dug his tongue as deep as it c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uuck, good boy!" she moaned out as he ate her out, her pussy lips moist with fluid as tingle coursed through her body. She eased up as she felt a flutter in her loins, a short jolt of ecstasy zapping through her body. "How does it taste Simon?" she purred as she rode out the waves of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mmmf-so good!" the boy whimpered lustfully, his cock raised at full attention and dripping pre as he looked up at the sexy lioness, his muzzle fur matted with her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back down at the enticing cub, her paw snaking down his side as she reached down to caress his cock, "We should do something about this." she dropped down onto her back with a gentle thud, "Sit on my chest dear." Simon obeyed eagerly, moving his little rump up onto her stomach as instructed. She reached for his hard little cock, squeezing her firm breasts together so it could slide against them. "Start humping cutie!" she commanded the young Dalmatian, his eyes lightening up at the act she had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bright and peppy, "Yes mam!" he began to buck his little hips, his shaft rubbing comfortably against her breasts as the top inch slid in and out of her warm muzzle. The lioness murmured out soft coos as he thrust against her chest, the busty mother leaning closer to swallow more and more of his length down her throat. He was quite sizable for his age and she had to admit, she was impressed by how well he was doing despite having no past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ook at too much porn Simon!" she teased him as she tickled his cockslit with her tongue, "You shouldn't know how to do half this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s that bad?" he asked shyly, slowly down his thrusts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laughed as she gulped down his entire length in one quick deep throat, the boy seizing up as a feeling like never before filled his body. She gave several long bobs over his waist, his balls slapping her chin as felt the head of his dick tickle the back of her throat. She sighed a slow breath as she resurfaced, salvia literally pouring from the cub cock, "No sweetie, it's not bad...at...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n't help but fall in love with the boy's little blush, picking him up for a second so she could lean up a little. She spread herself open again for the young pup as he was now left stiff as he ever could be, the lioness winking to him as she whispered, "I'm on the pill... so what are you waiting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mon gulped as his words ran out like a river, his stuttering met with chuckles as he sputtered out, "Y-y-you mean, but, like right now, umm, yo-you want me to-" He was cut off as she gave him a sudden, tender kiss, his beating heart racing wild as she slid her tongue to the back of his muzzle teasing him so. After a moment a short dumbfounded expression, he hopped up into position, fumbling with his hard on as he tickled her opening with the tip, "O-ok, let's do it!!" He wasn't as slow or accurate as he should have been, but he was definitely on target as he humped his little body forward, his cock pushing eagerly into the milf's we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honey!" the lioness sighed as she felt the hard little prick thunder away inside her, the pup's thrusts, anxious and fast as he made several hungry yips. She gripped both his butt cheeks as he slammed into her, fingers tickling his pucker at little to entice him further. She nipped at his neck as his speed increased, the little Dalmatian whimpering out as he felt the closing grasp of climax. He made an effort to pull out or to stop himself, but the lioness kept him held firmly in place, within seconds he was buried to the knot, no real pain felt from the lioness based on her experience and his age, and emptying his loa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let out several long, whining pants before falling back against his bedroom floor, his heart thundering almost painfully in his chest. The lioness sighed happily as she stretched her neck, getting up slowly to gather her clothing. "That was real nice kiddo, thank you" she said gently, bending down to give the boy a peck on the forehead. "I should get cleaned up before your mom gets home... I suggest you do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absent-mindedly as he lay in a post-orgasm stupor, "Y-yes 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The lioness made her way to the door after redressing turning to look the boy in the eyes as she added, "Oh... and don't think you're off the hook, I'll be back again very soon for you and your doggie!" She tried her best to snuff out her giggles as she caught the glance the boy gave her. His wide eyes, both nervous and excited would last her until her next visit, the young pup equally enticing as he was entertaining.</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lioness stretched her arms out the next day as she let her body bathe in the warm sun. She stood in the backyard of a private home, bare naked as the camera crew finished their last minute adjustments. The whole area was covered by trees, and most of the nearby houses belonged to members of the crew, allowing for ample privacy during the shoot. The busty milf sighed as she sat down on the lawn comfortably, two feral dogs pacing around her as they looked around somewhat confused.</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 middle aged iguana stepped towards the actress with a small little spray party, carefully squeezing the handle as he covered her privates in small bundles of collected pheromones. "Ok we're just about ready!" he called out to the rest of the crew as they all set themselves in place, all eyes anxiously glued on the busty lioness.</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Before they could start their filming, the first of the two dogs, a frisky young boxer had already sniffed curiously at the actress' pussy, its tongue quite suddenly lapping at her pheromone laced pussy. "Ahh, mmm-better g-get those camera's ready boys!" she moaned out, the Doberman nearby approaching her just as the director yelled "Action!"</w:t>
      </w:r>
    </w:p>
    <w:p>
      <w:pPr>
        <w:pStyle w:val="NoSpacing"/>
        <w:rPr>
          <w:rStyle w:val="Strong"/>
          <w:rFonts w:ascii="Times New Roman" w:hAnsi="Times New Roman" w:cs="Times New Roman"/>
          <w:b w:val="false"/>
          <w:b w:val="false"/>
          <w:bCs w:val="false"/>
          <w:sz w:val="24"/>
          <w:szCs w:val="24"/>
        </w:rPr>
      </w:pPr>
      <w:bookmarkStart w:id="0" w:name="_GoBack"/>
      <w:bookmarkEnd w:id="0"/>
      <w:r>
        <w:rPr>
          <w:rStyle w:val="Strong"/>
          <w:rFonts w:cs="Times New Roman" w:ascii="Times New Roman" w:hAnsi="Times New Roman"/>
          <w:b w:val="false"/>
          <w:bCs w:val="false"/>
          <w:sz w:val="24"/>
          <w:szCs w:val="24"/>
        </w:rPr>
        <w:t>As the camera began to roll, the boxer already had its tongue submerged deep into the lioness' pussy. The Doberman had stepped over the female briefly and she now held its legs gently, sucking on its firm balls.</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Yeah, that's the stuff!" the director mumbled under his breath, just low enough to keep the nearby cameras from picking it up. The canine turned as it felt the comfortable little tickle, dipping its legs down to allow its cock to slide into the milf's muzzle.</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e watched on with lustful enticement as the lioness grip the dog's shaft with her palm, her lips sucking on the tip of its cock in gentle squeezing, stopping occasionally to catch squirts of precum on her tongue. The dog began to pant heavily as its back legs shook, the hot milf deep throated the bright shaft down the knot as it let out excited yips. It didn't take long until the canine was lost in enjoyable confusion, its body hopping up, and front legs wrapping over her shoulders as it humped into her muzzle like it was a bitch pussy.</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Meanwhile the boxer had begun to mount the actress, its body thrusting forward as a few inches of its bright red shaft slid into her. She caught a good amount of her juices onto her fingers slid the moisture over her ass, pushing a couple digits into her smooth ass, spreading them out so all three of her holes could feel good and full. She copied the low of the boxer's rhythm as she squirmed her fingers around in her rectum, the canine now fully submerged in her luscious folds.</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 xml:space="preserve">The Doberman was furiously thrusting now as it buried itself down into the lioness' throat, squirting rope upon rope of thick pre down her gullet. She leaned her head back just before the dog could empty its full load, kissing the tip gently. "You'll get a turn soon honey!" she whispered to the feral, soon squealing out as the boxer's knot had begun spreading her open painfully wide. She took a deep breath as took her fingers out of her ass, rubbing her clit for support. </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er sucks had become more passionate as the boxer thrust and thrust, forcing its way into her faster than an older dog would have. After a few more frenzied lunges the dog hilted into her, its knot expanding and forcing its way in until the two were locked together.</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boxer’s tail and tongue both wagged excitedly as the dog panted in afterglow, the lioness still sucking on the Doberman’s dick as she waited patiently, comfortably knotted. Eventually the Doberman got distracted and walked away, the actress looking a little sad as she was left all by her lonesome. Luckily the boxer did not take long to relax itself and with a firm pop, the pup was free, cum gushing to the grass as the lioness gasped out loud.</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he whistled over to the Doberman as the first dog walked away, suddenly disinterested. "C'mere boy!" she insisted to the cute feral, getting back into the doggy-style position and spreading her tailcheeks apart. She fingered her bright pucker as the dog trotted over curiously, the lioness shaking her rump to try and attract her furry little co-star. The Doberman’s tail wagged excitedly as it sniffed at the female's rear, bounding up enthusiastically as it began to hump away in several misdirections. After adjusting itself many times it finally hit home, burying the first few inches of its bright red shaft into her tight pucker.</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lioness squealed out in excitement and tension as the rough sting of the sudden mounting tingled through her lower body, her bowels aching from the invasion as the dog thrust in and out of her tender backside. She nipped her own lip as her claws tore out grass from the lawn, her body aching as it was treated so roughly by the excited critter. Her breath staggered out, almost matching the panting of the canine, her legs wobbling as she felt weak from the anxious tingles rushing through her loins.</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w:t>
      </w:r>
      <w:r>
        <w:rPr>
          <w:rStyle w:val="Strong"/>
          <w:rFonts w:cs="Times New Roman" w:ascii="Times New Roman" w:hAnsi="Times New Roman"/>
          <w:b w:val="false"/>
          <w:bCs w:val="false"/>
          <w:sz w:val="24"/>
          <w:szCs w:val="24"/>
        </w:rPr>
        <w:t>Yeah, fuck me boy, c’mon fuck me!!” the lioness roared passionately, tearing up as the thick knot rubbed against her pucker, forcing it slowly open. “Knot me you dirty dog, make a mate out of my little asshole!” The crew tried to hide their enticed chuckles, the actress clearly close to another one of her heats that week.</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 short while later, the lioness let out a long orgasmic howl, feet curling and body trembling as the Doberman stuffed its knot viciously into her ass. She let out feeble little cries of “Oww, oww oww oww oww” whimpering and moaning as the knot bulged her bowels open. The wait seemed to take and agonizing amount of time as she lay there with the dog atop of her, several minutes passing until she was finally free of the feral.</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he lay there in a heap as both holes leaked pools of white, her eyes staring back at her audience in a grin. As several furs began to pack up their equipment, her eyes locked onto a single pair of eyes, the stallion she gazed upon looking right back at her with matching intensity.</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rather handsome director stepped towards his star as she gave him a seductive grin, the gruffly handsome stallion fiddling with his zipper pull as the rest of the crew went back inside. "Great performance as always!" he complimented the lioness, sliding his zipper down as his underwear began to bulge out.</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sexy temptress purred as she slid her paw over the outline of the equine's shaft, hooking her fingers into the hem as she pulled them down, thick, large cock flopping out over her face. "Well, I do take good direction" she winked to her director, tongue sliding over the slit of his bulbous cockhead. The director let out a low pleasing grumble as she tickled the tip with her tongue, giving it a hard suckling kiss before sliding her muzzle down over the first few inches, coating the massive length in her saliva.</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eeing you fuck those ferals just drives me wild!" he moaned as he slid his fingers through her hair, guiding her down over his cock as he began to buck up, riding the damp warmth of her throat. She murmured out coos with each slurp, her right palm caressing his firm balls while she used her left to grip onto the couple of inches that she couldn't quite fit down her throat, using the grip as leverage to stroke out as much precum into her maw as possible.</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horse neighed out with heavy intensity as his body tensed up, the head of his cock flaring as he reached closer and closer to release. "Mmm, I saw your new actress the other day..." the lioness mumbled in between gentle suckles to the flared out horse dick.</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Mmm, what do you think?" the director asked his favourite star.</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She grinned as she smooched his prick, "A little narcissistic picking your own breed, but she's pretty, think you could set up a future project where I eat her cunt?"</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horse laughed as he pet the back of the feline's neck, "My little dogslut craving some pussy?"</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busty temptress let out an almost whimpering moan as she deep throated the thick shaft, fitting most of it in before resurfacing, "I am... and besides, I bet watching me make out with that mare's pussy would get you so excited!"</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director chuckled as he dipped his body a little lower, beginning to pump his shaft in and out of the actress's throat, "You know me too well!" She could tell by the flaring of his cockhead that he was getting really closed, so she sealed her lips tightly around the director's cock, putting just the right amount of pressure to entice him to the max. It didn't take long until he was properly coaxed, a frenzy of overwhelmed grunts escaping his lips as volley after volley of thick ropey equine cum literally coated the entirety of her throat.</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er eyes watered as he kept his massive length submerged in her throat, white trickles sliding down her face as her cheeks were forced to bulge out. She swallowed the best she could with the impressive prick still inside her, a noticeable pint of sperm guzzled down to her belly. When the director finally slid his dick out of her mouth she gasped for air, her breaths stuttered and lustful as thick flems of saliva hung between her lips and his cockhead.</w:t>
      </w:r>
    </w:p>
    <w:p>
      <w:pPr>
        <w:pStyle w:val="No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The horse smiled as he admired his work, zipping his pants back up as he left to join the rest of the film crew inside. Just as he slid the screen patio door open he turned to give his star one last comment, "Good job today hon, three abused holes and body full of cum... I think we'll call it a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0c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7f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ages>9</Pages>
  <Words>3881</Words>
  <Characters>22124</Characters>
  <CharactersWithSpaces>259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7:00Z</dcterms:created>
  <dc:creator>David Sisson</dc:creator>
  <dc:description/>
  <dc:language>en-US</dc:language>
  <cp:lastModifiedBy>David Sisson</cp:lastModifiedBy>
  <dcterms:modified xsi:type="dcterms:W3CDTF">2014-03-11T00: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