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sz w:val="24"/>
          <w:szCs w:val="24"/>
        </w:rPr>
      </w:pPr>
      <w:r>
        <w:rPr>
          <w:rFonts w:cs="Times New Roman" w:ascii="Times New Roman" w:hAnsi="Times New Roman"/>
          <w:sz w:val="24"/>
          <w:szCs w:val="24"/>
        </w:rPr>
        <w:t>Tails closed his eyes as his lips pressed against his friend’s, a small murmur cooing from the younger fox as the hedgehog’s tongue invading his mouth, tickling the surface of his own. His two tails wiggled and wagged behind his slender body as he embraced Sonic’s kiss, clutching him in a warm embrace as the echidna behind them drew clos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red furred friend of theirs reached forward, his hands snaking under the fox’s tails to clutch his butt cheeks, spreading them to view the soft pink flesh hidden between them. The gentlest murr escaped the fox’s lips as he reached down himself, fingers gently pushing back the skin of Sonic’s sheath, the hedgehog hardening from the kit’s touch.</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onic joined the two in their adventurous activities, caressing the fox’s smaller modest member, his backside still fondled by the echidna. This was no new occurrence to the young fox, having been teased, touched, and used by these two men many times before. The trio lay in Sonic’s bed now, the visit’s purpose clearly defined by their lack of cloth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is routine had become paradise for the young fox, his early crushes on Sonic the spark that ignited their friendship during his early battles with Robotnik. On the other hand Knuckles had once been their foe, his personality rash and untamed. Several dumb contests between his rivalries with Sonic had led to many opportunities as this one, but the way he touched the fox left no room for young Miles to complai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ow ya feeling little buddy?” Sonic asked his young friend, his tone filled with the utmost car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uldn’t be better!” the young fox said brightly, a chipper squeak in his voice. His cock had grew as hard as it could from the groping on both sides, his paw stroking it gently for a moment before he leaned forward, “No sense in taking things slow, after all that’s never been your styl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hedgehog couldn’t help but chuckle at that phrase, his laughs stiffened into a moan as the fox’s muzzle slipped over his cock, the fox’s tongue sliding around the shaft as he worked it down into his throat. “Yeah, good boy!” he groaned, palm placed on the back of Tails’ neck as he guided him down over his length.</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Behind them, Knuckles was rock hard as he listen to the kit’s slurps and sucks, his heart beat racing as he buried his face down between the fox’s cheeks. He exhaled a slow breath over the boy’s</w:t>
      </w:r>
      <w:bookmarkStart w:id="0" w:name="_GoBack"/>
      <w:bookmarkEnd w:id="0"/>
      <w:r>
        <w:rPr>
          <w:rFonts w:cs="Times New Roman" w:ascii="Times New Roman" w:hAnsi="Times New Roman"/>
          <w:sz w:val="24"/>
          <w:szCs w:val="24"/>
        </w:rPr>
        <w:t xml:space="preserve"> pucker, causing shivers to stir from the fox before he rubbed his tongue along the warm hole in slow but deliberate slid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ails whimpered out lustfully from the touch of the echidna’s tongue, his rump rising up closer to his lips as his muzzle bobbed faster over the hedgehog’s cock. He tightened the pressure on his lips until small trickles of pre escaped the slit atop Sonic’s cockhead, lapping them away and slowing down each time, to keep the hedgehog on edge but unable to finish.</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od Miles!” Sonic moaned, unable to keep the fox’s nickname intact as he shivered and shook on his constant state of near orgasm, looking down to see the fox grinning back up at him, sucking on his balls as his saliva fell from Sonic’s cock to his nos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Knuckles grunted from behind with his tongue finally submerged deeply into the fox’s rear, the fox blushing as he felt it slither deep inside him. “O-ok, I’m ready...a-and you’re ready Sonic, I’ll get Knux ready now!”</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echidna grunted with an air of dissatisfaction as the fox turned, moving his rump away. He looked up at Knuckles and giggled at his sour face, reaching for his hard shaft, “Don’t be so pouty, you’ll get a turn!” Just as his playfulness had begun Sonic pushed his cockhead against the tight fox rear, Tails gritting his teeth as the somewhat stinging sensation filled his rump.</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s the hedgehog edged his way in, the fox snuffed his whimpers by licking the echidna’s cockhead, slurping away his pre before lunging down over the entire shaft. Knuckles let out a low gasp as his shaft was quite suddenly wrapped in the muzzle’s damp warmth, the fox deep throating hi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Both of the echidna’s hands gripped the fox’s hair as he thrust up into his mouth, teeth clenched and breath staggered. Sonic sighed and gasped with each thrust into the fox’s tight rear, the tight hole obediently accepting the hard thick shaft as it refused to slow dow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n ecstatic piercing moan filled the room as Tails gasped for breath, paw still pumping the echidna’s shaft as he whined out from the painful yet orgasmic fullness in his rear. The hedgehog’s cock slammed against his prostate over and over, a blush feeling the fox’s cheeks as his breath slowed to an exasperated craw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oh g-god yes Sonic!” the fox squealed as the hedgehog’s thrusts became faster and harder in a sexual frenzy. The fox trailed his tongue around the echidna’s firm balls, smiling up at him as he whispered, “Mmm, it feels so good Knuckles, you excited for your tur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echidna frowned at the fox’s tease, gripping him by the ears to slam his cock back into his throat, “Shut up kid!” The smallest gag escaped the fox as he adjusted to slamming shaft, his eyes closed and teary just as Sonic let out a slow groan, legs wobbling until suddenly Tails felt a slippery warmth filling up inside hi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onic let out an exhausted pant as he slipped out from the fox’s warm welcoming hole, giving it a light smack as he watched a small trail of cum connecting his cockslit and the fox’s rear, “That ass kiddo!”</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Knuckles kept riding the fox’s muzzle until a stiff moan escaped him, his breath tightening as a salty warmth splashed into tails’ mouth. Tails turned after swallowing down the salty load, giggling as he felt some of it spray against his cheeks. He smiled up at his hero, surprise filling his expression as the echidna pushed him onto his stomach. “Yeah...about that…” he spoke in his usual grumpy tone, “About tim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Despite already cumming once each, both men were still fully hard. Knuckles pushed his cock down over the kit’s now sloppy rump, lining up with his cum covered pucker before forcing down the entirety of his length. Tails’ palms clenched the bed sheets desperately as the echidna rode him relentlessly, burying his entire length into him in painful thrusts until his prostate was sor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onic reached down under the kit’s chest, stroking his little cock as he watched the bright red shaft pulse in and out of his behind. “How ya doing there little buddy?” he asked Tails, reassuring him with pet on the head as he kept pawing him off.</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Knuckles let out louder grunts as he continued his assault into the fox’s tight ass, pushing himself closer and closer to release. “I-I’m ok” Tails whimpered as he clutched the bed sheets tighter, panting with each painful thud into his body. Just before he felt he would no longer be able to take, the echidna tensed up, moaning deeply as his seed flooded the fox’s insides, joining Sonic’s donati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Knuckles hit the bed as soon as he had slid out, Tails rolling over just in time to avoid him. Sonic’s embrace on Tails remained as he moved, hands in different places now but still caressing the young fox. He held him lovingly, a tickle against his chest getting a good chuckle out of him. Together the three lay on the comfortable bed, the fox’s fur sticky around his lips and ass as he sighed out, rump sore but oh so satisfi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e still held both cocks as they remained hard, both men seemingly unable to ever stop their lust filled ways. The fox giggled as he reached up to give Sonic a gentle kiss. The two sighed as they lay there snuggling, not a care in the world as Knuckles suddenly said, “Umm…you two wanna go again?”</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CA"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CA"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d55735"/>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CA"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3</Pages>
  <Words>1135</Words>
  <Characters>6471</Characters>
  <CharactersWithSpaces>7591</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19:07:00Z</dcterms:created>
  <dc:creator>David Sisson</dc:creator>
  <dc:description/>
  <dc:language>en-US</dc:language>
  <cp:lastModifiedBy>David Sisson</cp:lastModifiedBy>
  <dcterms:modified xsi:type="dcterms:W3CDTF">2013-12-03T04:09: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