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July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omanticponydream</w:t>
      </w:r>
    </w:p>
    <w:p>
      <w:pPr>
        <w:pStyle w:val="NoSpacing"/>
        <w:rPr>
          <w:rFonts w:ascii="Times New Roman" w:hAnsi="Times New Roman" w:cs="Times New Roman"/>
          <w:i/>
          <w:i/>
          <w:sz w:val="24"/>
          <w:szCs w:val="24"/>
        </w:rPr>
      </w:pPr>
      <w:r>
        <w:rPr>
          <w:rFonts w:cs="Times New Roman" w:ascii="Times New Roman" w:hAnsi="Times New Roman"/>
          <w:i/>
          <w:sz w:val="24"/>
          <w:szCs w:val="24"/>
        </w:rPr>
        <w:t>Tags: f/f, pony, mare, my little pony: friendship is magic, oral, cunnilingus, domination, forced, humiliation</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pPr>
      <w:r>
        <w:rPr>
          <w:rFonts w:cs="Times New Roman" w:ascii="Times New Roman" w:hAnsi="Times New Roman"/>
          <w:sz w:val="24"/>
          <w:szCs w:val="24"/>
        </w:rPr>
        <w:t>Doodle Noodle watched as Windmistress walked past her, her cocky attitude more than noticeable as she stepped through the hallways of Canterlot University. She had a gruff expression on her face, always seemingly moody around all the students she felt she was better than. Doodle followed her slowly as she snuck a peak at the mare's tight and fit flank, catching the slightest glimpse of her subtle folds. Her lips watered as she felt tingles in her loins, the green pony's fur frizzing up as he rainbow tail and main wiggled excitedly. She kept creeping up to see more, unable to hide her obsession with the angry goddess. She snuck around the corner as the mare turned, swiftly turning until pain suddenly hit both shoulders. She was thrown back as Windmistress pounced onto her, tackling her into the janitor's closet. "What is your fat ass doing?" The mare growled as she eyed her down, glaring as she back her into a cor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well, n-I, ma-" Doodle whimpered as she turned to jelly equally turned on as she was afraid of the powerful mare ove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ou trying to be my shadow?!" Windmistress growled as she stepped over her, letting out a warm, heavy breath onto the timid mare's neck, "My shadow ain't that fat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odle teared up as she was treated so awfully, crossing her legs as she started to get wet, "I jus-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eak up dumb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find you hot!" She blurted out, green cheeks darkening a deep red as she felt embarrassment welling up in her, realizing what she had just said alo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find me hot?" A little blush hit her cheeks but she shook it away, "Of course you do, everyone does!" She shuffled around and showed off her flank, letting out another low grumble, "I feel you owe me an apolo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do?" Doodle looked up shyly, feeling rather small, "I mean yes, yes I'm sorry, I'm very very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dmistress stared, glaring her down until she backed up, Doodle making a sudden squeak as the mare dropped down on her face, "You're gonna have to do better than that whore!" Doodle nearly fainted as her heart pounded in her chest, breath gasping as she pressed her face to the mare's pussy. She felt so overwhelmed with the sudden situation but wasn't going to waste her chance, the mare slurping her tongue all over the dominating pony's pussy. Windmistress tried not to show any signs of enjoyment, the odd sigh escaping her however as Doodle used her tongue expertly. She pressed her muzzle tightly, slurps long and tight as she rolled her tongue around. She started pushing her lips deeper, swallowing every drop that left the goddess' sweet folds. She wouldn't stop as the mare began to ride her voice, soon growling out more abusive things, "Yeah eat up you ugly pussy p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yes!" Doodle moaned as she kept working at her, feeling the mare's pussy tighten on her lips as she started to shake. Doodle let out the loudest moan as Windmistress' ass filled her face, hips wiggling as she came. Windmistress took only another moment herself, the rough wiggling of Doodle's tongue pushing her over the edge. Doodle whimpered and moaned as her face was coated in the vicious mare's juices, dropping down on the floor and gasping as he face was let very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up desperately as her evil crush looked down at her, raising her eyes before scoffing, "Don't let me catch you following me again!" The mare stepped away and slammed the door behind her, leaving the shy mare in a confused, damp p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b/>
          <w:sz w:val="24"/>
          <w:szCs w:val="24"/>
        </w:rPr>
        <w:t>Jul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dCoil</w:t>
      </w:r>
    </w:p>
    <w:p>
      <w:pPr>
        <w:pStyle w:val="NoSpacing"/>
        <w:rPr>
          <w:rFonts w:ascii="Times New Roman" w:hAnsi="Times New Roman" w:cs="Times New Roman"/>
          <w:i/>
          <w:i/>
          <w:sz w:val="24"/>
          <w:szCs w:val="24"/>
        </w:rPr>
      </w:pPr>
      <w:r>
        <w:rPr>
          <w:rFonts w:cs="Times New Roman" w:ascii="Times New Roman" w:hAnsi="Times New Roman"/>
          <w:i/>
          <w:sz w:val="24"/>
          <w:szCs w:val="24"/>
        </w:rPr>
        <w:t>Tags: herm, shemale, m/f, public, rave, oral, anal, vagina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yce's legs kept pouncing as the cat pranced along the dance floor, her illuminated body shining with yellow highlights over her yellow fur. She wore the thinnest lines of clothing to cover her breasts and waist area, still showing off most of her rump as he hips swayed back and forth, tail wiggling along with the rhythm. There was a constant rumble of trap bass drum as her feet thud against the floor, the lit tiles under her illuminating both her and the crowd that danced around her. The synth was high and the bass was low, every bit of electronics perfectly placed in the two as the dancers began to bump and grind. "You're lovely!" A voice called to Kayce over the music, a sexy stallion sliding his paws down her slender form in time with the mus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nks stud, you're not too hard on the eyes yourself!" She grinned as the stallion rested his palms on her butt, getting a little more adventurous in his touches as he realized the feline was being rather receptive of his advances. Suddenly a rather gorgeous leopard appeared at her front, sliding her paws over the girls’ sides as she looked in the other female's eyes. "Mmm, hello!" Kayce said with a little meow, equally pleased with the attention the female was giv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re one sexy kitty!" The leopard said back to Kayce, stilling dancing away as the stallion started to grin against Kayce's rear. The crowd around them seemed equally riled up, tented pants and wet hair ruling the clump of furs bobbing and bouncing to the pulsing beat. "You like to party pretty kitty?" The leopard asked as she rubbed Kayce's crotch, her seductive glance turning to one of shock before washing away to another grin, "Oh, what have we here?" Kayce looked away a little shy as she was fondled, a moment later feeling her thing skirt lifted as the feline grasped her hard cock, "Looks like you're packing something a little extra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nice!" The horse whispered in Kayce's ears before nipping them, sucking and tugging on each lobe as the cat felt up his heavy hard-on through his denim shorts. The stallion slipped the thin strip off of Kayce's breasts and leaned in, sucking on each nipple gently, little nips added to get her nice and sensi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elt all tingly as he teased her, moaning quite loud a moment later as the leopard had swallowed her shaft down. The shemale groaned as the feline started sucking her off, a paw stroking her balls as she gulped the rest of her length down. "You taste so good!" The leopard moaned as she kept slurping her length down, lips touching Kayce's waist as she fit the whole length down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yce looked to her side to see the crowd around them slow their dances, each getting closer as they looked on with interest. The stallion dropped her down slowly to the ground, laying her down so the leopard would still have easy access to her cock. He unzipped the front of his shorts and let his cock drop out, letting out a sigh as Kayce starting swallowing his length down. She kept sucking as the leopard did as well, a whole song finishing before the broke, the horse setting the cat in his lap. "Ready kitty?" He asked lustfully, the cat nodding as he slowly wedge his thick cock into her ass. She let out a whimper as it stung at first, but a moment later the leopard had bent over her, carefully positioning herself so Kayce could ride her pussy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rio let out loud moans as they thrust into each other, mere moments passing before the rest of the crowd started to get friendly. A handsome gator approached the leopard, offering his cock to her, which she swallowed down quite willingly. Kayce had attracted a bear and a wolf, holding their cocks with each paw as she took turns swallowing both down. The stallion kept pushing up with sighs and gasps, finally letting out a loud growl as his cockhead flared, filling the cat's backside with a thick load of his cum. Kayce was not far behind, taking a break from fucking as she filled the leopard with her seed. The second feline moved forward and tackled the gator in a 69, bobbing her head over his cock with her muzzle as she slowly ate out her fresh cream pie. Kayce focused on the two men over her, managing to get the wolf off first. As soon as he had moved back, the feline pressed her boobs to the bear's shaft, letting him hump through them and into her mouth until he let out a loud roar. Kayce gulped his heavy load down with a moan, purring as she felt so sexually satis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ay back on the dance floor and sighed, feeling a gentle afterglow before more of the crowd had swarmed her. Her ears perked up as the DJ chose to speak into his microphone, introducing the next track, "This next one's for a very special kitty out there, hope you can keep up with the b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July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mazonianAshe</w:t>
      </w:r>
    </w:p>
    <w:p>
      <w:pPr>
        <w:pStyle w:val="NoSpacing"/>
        <w:rPr/>
      </w:pPr>
      <w:r>
        <w:rPr>
          <w:rFonts w:cs="Times New Roman" w:ascii="Times New Roman" w:hAnsi="Times New Roman"/>
          <w:i/>
          <w:sz w:val="24"/>
          <w:szCs w:val="24"/>
        </w:rPr>
        <w:t>Tags: m/f, teen, cub, wolf, sheep, lamb, public, oral, vagina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Allison yawned as she sat on the park bench by the waterpark for younger cubs, several little cuties much younger than her splashing around and frolicking in the summer sun. She was much too old for that sort of play now that she was in high school and was only there to enjoy the summer breeze. Chelsea was busy with her family and her other friends all seemed to have plans, leaving today as a rather dull day in her otherwise exciting summer break. She flipped through her cell phone and checked for messages, making sure neither of her fathers had requested her home. She kept tapping away until she felt the presence of someone next to her, her gaze slowly moving over to see a rather interesting looking cri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assumed he was a wolf, the little canine pink and fluffy, big poofy ears, one red eye, one yellow, and a little red heart above his wiggling blue nose. He sniffed at the sheep a little, lost in her blue eyes. "You're beautiful" he said in a really cute voice, causing the lamb to gig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 thanks," she said, entertaining the boy out of a lack of other choices in activities, "I'm Allison." She wiggled her blonde pigtails a little to shake a beetl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Mumu." The boy said as he grabbed her paw, giving it a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upposed to offer it to you first silly" the lamb giggled, watching the pink critter's cheeks turn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sorry,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rugged as she pat the boy's side, "It's ok, I'm just messing with you." She did find the strange wolf quite adorable, and judging by the lump that was quickly forming in his shorts, he fancied her as well. "So Mumu, what do you do for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canine gave her a big toothy grin, "I play with girls. I lik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on't say," Allison rolled her eyes, "What do you play with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wiggled on the bench, his hungry eyes still sizing up the lamb, "Can't tell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an't tell me?" Allison frowned, slightly irritated at the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u-uh," he hopped off the bench, starting to walk towards the wooded area nearby, "But I can show ya." He winked at Allison, the sheep grinning, perhaps he was more like her than she kn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leaned against a tree, panting and groaning as the sheep sat nestled between his legs. She held his modest length with her paw, swallowing the baby blue tip down. She slowly gulped it down all the way to where the colour parted, paw squeezing his knot as she bobbed her head up and down. "I g-guess you've played this before!" Mumu groaned as he thrust a little into her maw, precum coating her muzzle as she slid her tongue over the slit. She looked up at him with her seductive eyes as she kept pressing down, keeping his cock lodged down her throat. His little legs started to shake as he got so close to cumming, looking surprised when she suddenly stopped. He let out a little yip as she tackled him to the ground, sliding her panties off and putting her skirt over hi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up with excitement as she straddled him, rubbing her wet pussy lips over the tip of his cock, "Played this before? Please, I'm the best player you'll ever meet Mumu!" She showed such sudden dominance as she dropped down, bouncing in his lap, driving his cock into her over and over. "You better not cum before I do!" She growled, slamming down hard on his length so it was even harder for him to hold back. She was being so cruel, but he loved it, the sheep wiggling her pussy over his knot, tensing up on purpose so his shaft would feel clutched in its warmth. "What's the matter puppy? Not planning on cumming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he whimpered as his knot swelled, little Mumu in pain as he had to bite his lip to keep from flooding her with his seed. Allison rubbed her clit with two fingers, carefully stimulating herself until she had begun to pant. "C-can I cum yet Allison?" Mumu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clenched tightly, milking Mumu's cock so there was no way for him to hold back, "No, no you may not!" Tears filled his eyes as he felt an orgasmic rush fill his body, crying and yipping as his knot plunged into her, the little wolf thing yelping out apologies as he fired thick ropes of cum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I'm sorry, I'm sorry Allison I couldn't, I just couldn't, you just, I 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ush!" The sheep growled as she tightened herself again, clutching the swelling knot until it hurt, "You disobeyed me, and now I'm stuck on you!" She looked down at her tied pussy, "You better be really good with your tongue, 'cause as soon as I'm free I'm putting that to work. Mumu nodded with another little whimper. What had he gotten himself i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Bonus marking scene (warning: contains waterspor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fuck's sake are you still in there?" Allison growled as she kept waiting for the boy's knot to calm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Mumu cried, "You're so pretty and I came a lot and..." He stopped as he felt a warm trickle, looking up with surprised eyes as the sheep had started peeing on his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lared at him as he smirked, secretly loving how perverted he was, "Don't give me that look, I had to pee and you sure as shit aren't letting me go any time soon." He nodded submissively as he lay back, loving the damp warmth of his fur being matted by the pretty girl's pee. He made pleasant little grumbles as he thought of how wonderful her sweet pussy would taste, realizing that with the added perversity of his marking, it would still take a bit for his knot to settle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July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owtec</w:t>
      </w:r>
    </w:p>
    <w:p>
      <w:pPr>
        <w:pStyle w:val="NoSpacing"/>
        <w:rPr>
          <w:rFonts w:ascii="Times New Roman" w:hAnsi="Times New Roman" w:cs="Times New Roman"/>
          <w:sz w:val="24"/>
          <w:szCs w:val="24"/>
        </w:rPr>
      </w:pPr>
      <w:r>
        <w:rPr>
          <w:rFonts w:cs="Times New Roman" w:ascii="Times New Roman" w:hAnsi="Times New Roman"/>
          <w:i/>
          <w:sz w:val="24"/>
          <w:szCs w:val="24"/>
        </w:rPr>
        <w:t>Tags: female, solo, raccoon, ballerina, omorashi, watersports, masturbation, fing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Sophie took a deep breath as she pressed her finger to the play button on her CD player, slowly stretching as the music began. She was wearing and adorable little dress, a mix of white and light pink that was soft and frilly. The young raccoon swayed her hips back and forth before balancing on one foot, swirling gently along with the piano of the recording. Her recite was in a week and she felt barely ready to perform. She decided she would not leave her room until she was ready, poised to dedicate herself fully to the cause. She was disciplined in her actions, fights any grumble of her hungry tummy, any distraction she heard outside and the hardest of all, ignoring the slowly lingering need to pe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on the fifth play of the tune she found herself almost desperate to go, but chose to ignore it, spinning and swaying along to the music passionately. She stumbled and fell a few times, the urgency of her bladder making it harder and harder to focus. She fought through it though, getting closer to perfection each time despite the stinging she was starting to feel. She hopped up and down, body swinging, twirling, each note, each foot perfectly placed, just nearly perfect. Something was still off though and she knew it, her perfectionist attitude shining through the desperation of her blad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last time would be it, she knew it. There was no way she could fail. A minute in and everything was going perfectly, every step, every sway, all perfectly timed to the rhythm. That was it, she was going to make it, going to have a perfect round, when all of a sudden it hit her, an urgency so deep it was too late. She dropped to the floor before the track could end and curled up into a ball, letting out a little whimper as she shook, feeling the damp warmth fill her panties and soon dress as she wet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ried to hold it, but it was no use, the girl's bladder emptying itself in a heavy stream, trickling down her legs and onto the floor. It seemed endless, the rush of light yellow getting everywhere until even her white stocking were soggy. She tried to stand up but felt almost encumbered by the wet clothing that clung to her. She felt quite gross and more than embarrassed. She started to pout, and then started to cry, a simple sniffle at first, but soon followed by a small stream of tears. 'Look how dirty you are!' A thought hit her head, the naughty voice she was used to returning. She gulped anxiously as she looked down, poking at her stock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ulped as she looked to her door, knowing that her parents would leave her alone as long as the song was playing. She had always liked to practice alone and they respected that. She replayed the song as soon as it had ended again, taking the time along to slowly rub at her crotch. She smushed the damp clothing down, sneaking paw in to rub the wet fur. She smelt acrid with the piss that covered her, soon yanking the wet panties off. She tore down to barely any clothing, wringing out her stocking so her urine could trickle over her chest. She felt so naughty, so dirty, but she loved it. She slowly rubbed herself gently, fingers rubbing her clit frantically as her other paw slid a couple digits in and out of her tight pussy. She would pinch her nipples and rub her chest, moans escaping her lips as she pleasured herself to the thought of being so naugh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rubbing smoothly with her palm, fingers digging deeper and teasing herself more and more, edging further until finally she let out a shrill whimper, her juices covering her fingers as she came. She panted as she lay back in her own pool of pee, sighing in afterglow. She looked over at the CD player as the track once again was reaching its conclusion, her gaze moving back and forth to view the mess she had made. Her muzzle slumped to a frown as she wondered just how the hell she was going to clean all that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July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enkou</w:t>
      </w:r>
    </w:p>
    <w:p>
      <w:pPr>
        <w:pStyle w:val="NoSpacing"/>
        <w:rPr/>
      </w:pPr>
      <w:r>
        <w:rPr>
          <w:rFonts w:cs="Times New Roman" w:ascii="Times New Roman" w:hAnsi="Times New Roman"/>
          <w:i/>
          <w:sz w:val="24"/>
          <w:szCs w:val="24"/>
        </w:rPr>
        <w:t>Tags: m/m, husky, canine, lizard, rimming, public, beach</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shimuch sighed as he lay back on the beach towel, the sand still peppering his footpaws as he watched his mate swim out in the cool water of lake. He swung his arms through the rippling waves as he made his way back to the shore, droplets of water running down the scales of his chest as he walked back to where his mate sat. He looked over the blue husky and grinned dropping down in front of the chubby cutie and sliding his legs between the canine’s arms. Sushi held them in a sort of hug as the lizard spread out to let the sun dry his back, crotched rubbing against each other’s as his wet bathing suit clung to his slender form. “Damn you look good all wet Henkou!” Sushi said with a playful little gro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zard chuckled as he wiggled his tail about, winking to the cute chub, “Thanks hon, you look good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blushed as he was given such a compliment, only clutching his boyfriend tighter, “Oh hush you silly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nkou’s grin remained sly and playful as he wiggled his rear again, “I thought you liked but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shi nipped his bottom lips as he was teased, looking over the form of his mate’s tight rear, sitting so close to him, “Well, y-yeah.” Henkou gave him a cocky grin as he slid the back of his bathing suit down a tad, showing off the top of his crack with a raise of his eyebrows. “Hon, stop it!” Sushi wined as he tried to tug the suit back up, cheeks turning from blue to red as he blushed fierc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nkou managed to keep them down though, eventually yanking them down enough that the smooth ripple of his tailhole could be seen, “Nothing wrong with liking your boyfriend’s butt sexy.” Sushimuch muttered some inaudible protests as he looked around, making absolutely sure that no one was watching them. “C’mon,” Henkou coaxed his mate on, knowing how worked up he was making him by the feeling of their tented cocks rubbing against each other, “You know you wa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shi let out an anxious sigh before finally dipping down, keeping occasionally glances poised around the pair as he pressed his tongue past the lizard’s cheeks, circling it over the warm hole. “You’re lucky you’ve got such a nice ass!” he growled as he dug his tongue in, pushing it as far as it could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ah, work that tongue!” Henkou moaned as he turned to look at his mate, catching a loving glaze in his eyes as he slid his tongue all over the inside of the lizard’s rear. A few swimmers walked past the pair and Henkou froze up, sighing in relief after they had left none the wiser, “Ok, maybe we should find some priv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nkou groaned as he leaned against the stone wall of the public change stall, Sushimuch kneeling under him, tongue once again making out with his backside. One of the husky’s paws reached around to stroke the lizard’s hard cock, his own left throbbing as he slurped his mate’s lovely hole. “Yeah, eat that ass ‘till I cum!” he groaned, pre dripping from the slit of his cock as his boyfriend kept stroking his shaft. Sushi did as instructed, his paw rubbing his mate’s shaft carefully as he kept digging his tongue deeper, planting smooth, tight kisses, rocking his tongue in and out of the tight warm hole until it practically begged for the plunge of his tongue. “Oh shit, I’m close!” Henkou was soon moaning out, the blue husky only stroking faster until the lizard’s hole clung tightly to his tongue, the canine reaching out with his paw to catch the thick strands of cum that fired out onto his palm, “Oh f-fuck that wa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tell!” Sushi chuckled as he licked his paw clean, planting one last kiss on his partner’s scaly cheek, “Ready for another sw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nkou grinned as he slid his suit back up his legs with a nod, “Yup, I could go for another d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uly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i/>
          <w:i/>
          <w:sz w:val="24"/>
          <w:szCs w:val="24"/>
        </w:rPr>
      </w:pPr>
      <w:r>
        <w:rPr>
          <w:rFonts w:cs="Times New Roman" w:ascii="Times New Roman" w:hAnsi="Times New Roman"/>
          <w:sz w:val="24"/>
          <w:szCs w:val="24"/>
          <w:u w:val="single"/>
        </w:rPr>
        <w:t>allgrinzz</w:t>
      </w:r>
    </w:p>
    <w:p>
      <w:pPr>
        <w:pStyle w:val="NoSpacing"/>
        <w:rPr>
          <w:rFonts w:ascii="Times New Roman" w:hAnsi="Times New Roman" w:cs="Times New Roman"/>
          <w:i/>
          <w:i/>
          <w:sz w:val="24"/>
          <w:szCs w:val="24"/>
        </w:rPr>
      </w:pPr>
      <w:r>
        <w:rPr>
          <w:rFonts w:cs="Times New Roman" w:ascii="Times New Roman" w:hAnsi="Times New Roman"/>
          <w:i/>
          <w:sz w:val="24"/>
          <w:szCs w:val="24"/>
        </w:rPr>
        <w:t>Tags: female, cub, bearcat, first time, masturb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Elizabeth tossed back and forth restlessly as she lay in bed, having felt funny a good deal of the night. She had been watching television with her mother’s before bed and felt odd ever since watching a passionate kiss between two of the actors. It made her belly warm and private area tingly, the young bearcat frightened to survey herself down there. She had recently stripped her clothing off and lay in bed in the nude. For some reason her body was getting easily overheated, a warmth welling up in her unlike anything she had ever felt before. Her paw slowly trailed down her chest towards her crotch, resting over the small lips of her pussy. Her eyes went wide as she felt how wet she was, scared she was either bleeding or had wet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rought her fingers to her nose and sniffed, surprised to find a scent unlike either of those two fluids. She moved her paw back to further investigate, whimpering as another touch seemed to make her feel all the more funny. She remained still for a few agonizing minutes, frozen in place as she pondered exploring this strange feeling further. She eventually worked up the courage to continue, placing her fingers over her folds and spreading, finger sliding up and down over her private place until her entire coat of fur stood up on end. She shivered as tingles rushed everywhere, a feeling of unexplainable ecstasy hitting her as she grazed a finger over her clit for the fir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wha...?" She spoke aloud, not even realizing the words had escaped her as she wiggled her fingers over herself again. She moved them in smooth circles, rubbing gently before pressing to her folds again. She would spread and slide, tickle and tease, each poke and prod placed with delicate precision. She was shaking, lips trembling as a warm slithering wave of pleasure coursed through her. Her fingers moved wildly now, pushing against her little lips rougher as her thumb was placed over the little hood that hid her clit. Her breaths were loud, tight gasps exhaled as she kept pushing her body to its limit. She was quickly reaching something she didn't even know the name to, the urge and rush unexplainable but undeni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arted to grind her hips as her paw pushed harder with each slide, her heart rate increasing as the already incredible feeling got even better. There was a heavy rush of tingles that rushed through her body like electricity, the intensity so strong she felt like she was about to pass out. It almost dissuaded her from venturing on, but the moment she stopped her body nagged at her for more, and she soon found herself seeking for the pleasure once again. She wiggled her fingers harder this time, stopping every time it started to sting. She moved her fingers back to her clit again as she felt a gentle tightness in her chest, breath staggering as she let out a high pitched mew. Her tail whipped about as her little body seized up, the kitten gasping for air as her paw was left so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 not understand what had just happened to her, but it left her reeling, equally weirded out as she was fulfilled, a strange numbness overcoming her in the wake of such physical joy. She lay in bed gently with her eyes staring up at her ceiling, paw still wait, covers still covered in sweat as she reeled from the intense experience she had just had. She still had no idea why touching herself there made her feel so funny, but she knew she would do it again. She wondered if either of her mothers had ever done such a thing. She felt a tad guilty, strange, unsure of her actions, but before she could focus too much longer on it she drifted off to a gentle slu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uly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ndyBunneh</w:t>
      </w:r>
    </w:p>
    <w:p>
      <w:pPr>
        <w:pStyle w:val="NoSpacing"/>
        <w:rPr>
          <w:rFonts w:ascii="Times New Roman" w:hAnsi="Times New Roman" w:cs="Times New Roman"/>
          <w:i/>
          <w:i/>
          <w:sz w:val="24"/>
          <w:szCs w:val="24"/>
        </w:rPr>
      </w:pPr>
      <w:r>
        <w:rPr>
          <w:rFonts w:cs="Times New Roman" w:ascii="Times New Roman" w:hAnsi="Times New Roman"/>
          <w:i/>
          <w:sz w:val="24"/>
          <w:szCs w:val="24"/>
        </w:rPr>
        <w:t>Tags: male, fox, zootopia, nick wilde, toys, ass pla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Nick Wilde whistled to himself as he walked down the street, looking sly as always despite his newly reformed ways. He always had a naughty attitude about him, his devilish ways apparently too difficult for him to completely shake. He looked around him to make sure no one was watching before cutting down a very particular alley. He was not in uniform, but being a member of the ZPD, it was in his best interest to remain inconspicuous to some of his dirtier activities. There it was, just around the corner. ‘The Knotty Fox’, his favourite little shop, full of the trinkets he liked to toy with in private. The store opened with a jingle and Nick nodded to the skunk at the counter, the fox shuffling past a pink rabbit as he made his way to th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ere walls full of various videos, each seemingly sexual in nature. He looked over a few, browsing between ‘The Voluptuous Vixen’, ‘Bad Bunnies 4’ and many others before settling on one called ‘Horsing Around’. He gulped anxiously as he picked it up, looking over the cover and screen shots. It was all male and seemed to star a wolf, a coyote and a badger all of which were seen in screen shots being used by various equines. The front cover had a very handsome palomino in particular, seemingly the star from the species of name sake. His eyes darted around again nervously, the fox quite particular in keeping his straighter reputation. His attraction to the ladies was undeniable, but he did still have his other tendencies and today was one of those days where he was very easily choosing to bat for his own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epped over to the section that held all of the toys and placed a finger on his muzzle, poking it and his chin gently as he thought over what interested him. His eyes kept gazing until he finally settled on the perfect toy, reaching up to grab a rather sizable equine toy. He skipped over to the counter, movie and toy in paw, adding a bottle of lube to the list for the skunk to ring through. “Getting the usual sir?” the skunk asked, giving Nick a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er, y-yeah sure.” Nick shrugged, looking away awkwardly as the skunk passed him a k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natched it from him and finished paying, scampering away to the back of the shop as the skunk finished saying “Hav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ck unlocked the video room stall marked ‘3’, same as the key he was given. He settled himself in and got everything ready, getting his new video cued up as he poured a good amount of lube over the faux shaft on his seat. He raised his tail and set his butt down slowly over the toy, a few inches sinking into his tight tailhole just as a sexy scene covered the old television set above him. A coyote was gulping down the length of the palomino from the front cover of the DVD, two of the stallion’s finger invading his ass as he blew him. Nick sighed as he steadied himself, finally ready to ride the full length of his new toy by the time the actor on the screen had hilted his massive length into the coyote’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ck let out a low growl as he started bouncing up and down over his toy, its unflared head pressing against his prostate with each drop. At the same time he gripped his own hard length with a paw, gripping firmly as the scene atop him played on. “Good boy!” the horse sighed as he rode the canine, Nick imagining those words spoken to him as he took the pretend length of the beast on screen. He raised and dropped over and over, each push spreading his hole more. There were some mild stings but had mostly been quelled by the grip of his paw, the fox squeezing his knot just as a gasp escaped him, his eyes closing as he painted his belly white with seed. The video played on as he lay there in afterglow, deciding to relax and just let the toy stay inside him for a little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sz w:val="22"/>
          <w:szCs w:val="22"/>
        </w:rPr>
      </w:pPr>
      <w:r>
        <w:rPr>
          <w:rFonts w:cs="Times New Roman" w:ascii="Times New Roman" w:hAnsi="Times New Roman"/>
          <w:b/>
          <w:sz w:val="24"/>
          <w:szCs w:val="24"/>
        </w:rPr>
        <w:t>July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baltTheUnicorn</w:t>
      </w:r>
    </w:p>
    <w:p>
      <w:pPr>
        <w:pStyle w:val="NoSpacing"/>
        <w:rPr>
          <w:rFonts w:ascii="Times New Roman" w:hAnsi="Times New Roman" w:cs="Times New Roman"/>
          <w:i/>
          <w:i/>
          <w:sz w:val="24"/>
          <w:szCs w:val="24"/>
        </w:rPr>
      </w:pPr>
      <w:r>
        <w:rPr>
          <w:rFonts w:cs="Times New Roman" w:ascii="Times New Roman" w:hAnsi="Times New Roman"/>
          <w:i/>
          <w:sz w:val="24"/>
          <w:szCs w:val="24"/>
        </w:rPr>
        <w:t>Tags: f/f, my little pony: friendship is magic, filly, spanking</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Rarity stormed through the house with hurried hooves as she looked for her sister in a fit of rage, the younger filly having made quite a mess of her workshop. The filly was hiding behind one of the longer pieces of fabric as she shook with worry, anxiously awaiting the fury that would come from her sister. “There you are!” the mare growled as she found her sister, the regal pony yanking her out by the scruff of her neck, “You have got some explaining to do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is, I’m sorry,” the filly began to plea, “I’m really really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threw her hoof out in the air, pointing it in the direction of a huge pile of fabrics, all mismatched and in quite a disarray, “What is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was trying to make dresses to help you with your order,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me?!” Rarity roared, “How in sweet Canterlot is this helping me?! This order is ruined, all of my fabrics are wasted, there is so much more work to do now, how am I ever going to clean all this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shrunk down as she cowered in the wake of her sister’s anger, hearing her ramble on about everything she had done wrong. “I-I was just trying to get my cutie mark” she finally whispered, Rarity going quiet as her lips tremb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utie… mark.” Her calm tone was all the more frightening, a moment later the mare upon the young filly and forcing her down with both hooves, “For the love of sweet Celestia, will you stop it with this cutie mark nons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s not nonsense!” Sweetie Belle protested, stomping her little hooves on the floor, “I’m gonna get my cutie mark one day and it’ll be a great one, and you’ll all be proud and-eep!” She whimpered suddenly as Rarity nipped her tail, pulling until she dropped onto her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nsist you stop this nonsense at once,” she held a very stern look on her face, “You will get your cutie mark in due time, but all this forcefulness towards finding it is causing complete and utter mayhem!” She raised her hoof and Sweetie Belle closed her eyes, “You must stop!” She struck the filly on the rear with a hard stamp, the filly whimpering out in sh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w sis, s-stop!” she whimpered, shaking as another hoof hit her other cheek, “That h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did not pull back, instead she only lashed each cheek harder, both hooves smacking the filly’s soft little butt with swift strikes, “This will teach you not to be so reckless Sweetie Belle.” She smacked harder and harder until the filly’s rump was red, tears streaming down her eyes as stings turned to deeper aches. “You want a cutie mark so bad,” she growled as she slammed down hard, the filly’s flank now being left with an imprint of Rarity’s hoof, “There, you now have one! I hope it will show your little crusader friends what they will have to learn when they keep up their disobed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sorr-y” Sweetie mumbled with a face full of tears, her sister whipping her head snootily in the air as she turned for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pect this mess clean in an hour,” she said as her hooves clopped away from her sister, “If not, I shall punish you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pPr>
      <w:r>
        <w:rPr>
          <w:rFonts w:cs="Times New Roman" w:ascii="Times New Roman" w:hAnsi="Times New Roman"/>
          <w:b/>
          <w:sz w:val="24"/>
          <w:szCs w:val="24"/>
        </w:rPr>
        <w:t>July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ilsane</w:t>
      </w:r>
    </w:p>
    <w:p>
      <w:pPr>
        <w:pStyle w:val="NoSpacing"/>
        <w:rPr>
          <w:rFonts w:ascii="Times New Roman" w:hAnsi="Times New Roman" w:cs="Times New Roman"/>
          <w:i/>
          <w:i/>
          <w:sz w:val="24"/>
          <w:szCs w:val="24"/>
        </w:rPr>
      </w:pPr>
      <w:r>
        <w:rPr>
          <w:rFonts w:cs="Times New Roman" w:ascii="Times New Roman" w:hAnsi="Times New Roman"/>
          <w:i/>
          <w:sz w:val="24"/>
          <w:szCs w:val="24"/>
        </w:rPr>
        <w:t>Tags: m/f, my little pony: friendship is magic, filly, sweetie belle, public sex</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y god, don't stop!" The mare's voice cried from the computer monitor Sweetie Belle was using, watching with shy interest as the stallion kept slamming hard into her pussy. "That feels incredible!" Sweetie's head cocked to the side in confusion she couldn't see how something that looked so painful would actually feel so good. She continued to watch the video that was hidden under her sister’s bookmarks, having reached the age where she could decipher her older sibling’s hiding techniques. She remained unconvinced until one detail finally persuaded her, her eyes lighting up as she saw the mare’s cutie mark. It was a camera with a flame of fire around it, clearly detailing her spicy line of work. “You can get a cutie mark for that?!” she exclaimed aloud, hushing up before her sister could hear that she awake past her bedtime. She clicked the computer off after hitting inspiration. If a mare could get a cutie mark doing something silly like that, there was no reason she couldn’t find a way tha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epped through the park near downtown Ponyville, looking around for some activity that was needed of her. It was nearly 10pm so it was much quieter than usual, though there were still some ponies about at that time. She looked about but could not find anyone in need, until she heard a sudden rustling from the bushes, stepping over to get a curious look. Her eyes widened as she looked upon a young stallion, his light fur and brown hair shaking as he rubbed his hard cock. “Oh shit, wh-what?!” he said frightfully as he tried to hide his face with his blue, bowl-like hat, “I’m sorry I didn’t mean to, I mean, I’m not doing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rying to get your cutie mark too?” Sweetie Belle asked innocently, looking down at his twitching cock as a bead of white dripp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hat?” he replied, dumbfounded. Sweetie got closer and gave it a whiff, licking the head to try the curiously salty white droplet, “Ahh, d-don’t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icked her lips before grinning, “That doesn’t taste so bad.” She looked down at the confused stallion, curling up to his lap as she looked around to make sure no one else was nearby, “So I’m supposed to umm, suck on that right?” The only sound that came from Lilsane was a confused “Uhhh”. Sweetie got closer and licked at his balls, remembering the mare on the computer doing that, “I suck on it, then you put it inside me right? That’s how we get our cutie ma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gulped as he peered up, there were several ponies nearby but not too close that they would immediately get caught, “That’s right! That is why I’m out here, would you, umm, like to be my… cutie mark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ure…” Sweetie said a bit anxiously, leaning down to lick the length of the stranger’s shaft, “I guess I’ll start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nodded like a doofus, staggering out a “Y-yeah, yeah o-k, oh sh-shit!” He rested his hooves on the filly’s shoulders as she started to swallow his length down, sucking gently as she slowly lumped the thick rod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k dif?” the filly muffled out as she swallowed more of him, his cockhead lumping i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just like that!” he stammered out, precum coating the back of Sweetie’s throat, “Don’t stop now, you-you’ll surely get your cutie mark now!” He kept sighing and groaning with each slurp the girl made until suddenly she stopped, turning around and wiggling her flank in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time for step two now?” she asked eagerly, watching the stallion get to his hoo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ubbed his cockhead against her tight little pussy slowly, inch by inch fitting his shaft in as Sweetie whimpered and whined, “Oh yeah it’s so time, s-so time for our cutie marks!” He started to rut hard into her and she yelped out, gripping the grass with her hooves as the stallion’s lunges pushed her back and fo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 hurts, stop, somepony’s over there, the-they’re walking this way, they’ll see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kept slamming into the young filly, nearly bulging her belly out as her pussy hugged the shafts with its damp warmth. “Oh g-goodness, oh my, m-oh I don’t even care!” the stallion stuttered as he hilted himself all the way into the filly, “Let ‘em catc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started to protest as she lunged away, the shaft too thick to force out so easily though, “R-Rarity will ground me over, please let me g-gah!” The filly dropped to the ground and panted as the stallion flared inside her, in far too much pain to protest any longer. She decided to rest and wait it out, it would be worth her cutie mark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ly night huh?” another pony’s voice called out, Sweetie freezing as Lilsane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rge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 doing over in the bushes?” the stranger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sweat bullets as his flared cock remained lodged in the filly, trying his best to keep up the shallow conversation, “Shortcut, then my bits fell out of my bag. I’m such a klut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some help?” the stranger offed courte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ah, I’m good, thank you kindly.” Lilsane nodded back to the stranger as they left, sighing in relief just as he pulled back, his flared cock pulling out of the filly and leaving a pool of cum on the ground betwee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t work?!” Sweetie Belle asked with much excitement eyes lighting up as she saw the stranger’s flank for the first time, “It did! What’s mine look like?” She looked behind herself and grimaced, disappointed as she still remained a blank fla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got closer and nuzzled her, smiling gently, “Hey, don’t worry, you’ll get one soon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nodded with determination, looking back to her new friend, “Wanna meet up tomorrow and tr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nearly collapsed as he shook his head frantically, “Y-yeah, s-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July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ayOElGatubelo</w:t>
      </w:r>
    </w:p>
    <w:p>
      <w:pPr>
        <w:pStyle w:val="NoSpacing"/>
        <w:rPr>
          <w:rFonts w:ascii="Times New Roman" w:hAnsi="Times New Roman" w:cs="Times New Roman"/>
          <w:i/>
          <w:i/>
          <w:sz w:val="24"/>
          <w:szCs w:val="24"/>
        </w:rPr>
      </w:pPr>
      <w:r>
        <w:rPr>
          <w:rFonts w:cs="Times New Roman" w:ascii="Times New Roman" w:hAnsi="Times New Roman"/>
          <w:i/>
          <w:sz w:val="24"/>
          <w:szCs w:val="24"/>
        </w:rPr>
        <w:t>Tags: female, kitsune, babyfur, ageplay, diaper soiling, sca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Princess Malak tapped her foot on the ground impatiently as she awaited the arrival of her two new servants. She looked out the windows of her palace, over the bright sands of Merad, grinning as she felt the power she always did controlling such an oil-rich tourist destination. Her land held so many secrets, but none as much as herself, the beautiful woman carrying quite the secret identity. “Azhar” the brown skinned beauty called out to her servant at the door, watching as he straightened up insta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lady?” he replied with a b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like some privacy please, you may let the new servants in here when they arr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lady!” he replied proudly, soon closing the door behind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lak sighed gently as she stripped her clothing away, setting them down gently in the corner. She closed her eyes as she let the sun soak her skin, letting out a short whimper as her bones made little cracks, light surrounding her as her form seemed to shrink down in size. She was left as a small kitsune, seven tails and all, looking almost like a toddler in her tiny size. She wiggled over towards a drawer about her height and pulled it open with some effort, grinning ear to fluffy ear as she pulled out a diaper. She turned and stepped towards her bed, flopping up on it and setting the diaper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was obsessed with ageplay, had been even before she had learned of her cute little alternate form. It had been an added bonus that she could make herself look like a toddler, and there was also the fact that she had enough money to permanently employ caretakers for hire. She was waiting for two such particular workers now, her fingers already grazing over her little pussy to see just how wet it had gotten with anticipation. Her fingers rubbed slowly, gently coaxing herself to a heightened sense of pleasure. Soon she would be ‘little’ without a care in the world, both working hands leaving her innocent and uncaring of the world. They would feed her, bathe her, dress her, clean her messes. That’s when it hit her. They would need a mess to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ubbed her wet pussy just a little longer before shuffling her butt onto the diaper, carefully strapping it onto herself as she relaxed. She lay back in her bed and relaxed, sighing as her bowels started to do their magic. Her pucker spread open as she began to relieve herself, a warmth hitting the seat of her cotton padding as it bulged out with a fresh mound of scat. She kept pushing until the diaper was tight and full, sagging a little as the entire contents of her bowels were empt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was anxious for her helpers to arrive, to clean her messy self and to treat her like the little cub she was. Her tails were all wagging at full force as she lay there in her own mess, the smell and warmth teasing her senses as she felt the excitement of self-imposed infantilism. That’s when the door was rapped with a short knock, soon opening to reveal two surprised, but calm looking servants. “You must be Axel and Erika” she said with a toothy grin, grabbing a pacifier on her nightstand as she prepared to finish her big girl words for the day. She leaned back and lifted her rump up, showing off the heavy soiled diaper, leaving a command just before sucking on her pacifier, “I have a job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pPr>
      <w:r>
        <w:rPr>
          <w:rFonts w:cs="Times New Roman" w:ascii="Times New Roman" w:hAnsi="Times New Roman"/>
          <w:b/>
          <w:sz w:val="24"/>
          <w:szCs w:val="24"/>
        </w:rPr>
        <w:t>July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baltTheUnicorn</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Tags: m/m, paw patrol, rocky, marshall, enema, painal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Rocky took a deep breath as he lifted his rump in the air, looking to Marshall with a nod, “O-ok, I think I’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almation grinned darkly as he rested both paws on the other canine’s rump, spreading it open to look over his tailhole, “You ‘</w:t>
      </w:r>
      <w:r>
        <w:rPr>
          <w:rFonts w:cs="Times New Roman" w:ascii="Times New Roman" w:hAnsi="Times New Roman"/>
          <w:i/>
          <w:sz w:val="24"/>
          <w:szCs w:val="24"/>
        </w:rPr>
        <w:t>think’</w:t>
      </w:r>
      <w:r>
        <w:rPr>
          <w:rFonts w:cs="Times New Roman" w:ascii="Times New Roman" w:hAnsi="Times New Roman"/>
          <w:sz w:val="24"/>
          <w:szCs w:val="24"/>
        </w:rPr>
        <w:t xml:space="preserve"> you’re ready!” He pressed the end of his hose to the hole and pressed hard, keeping the pressure up until it was force spread, the nozzle slowly sinking in. Marshall was already hard as he began testing the limits of Rocky’s rear. The two had flirted casually behind the backs of their team, but Rocky had no idea just how vicious his friend could be. It was a simple enema, that’s all it was supposed to be, but as soon as the water had started pumping into his rear, the pressure told him it was likely something much wo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s it supposed to be that tight?” Rocky whimpered as he already felt bloated, the coursing water filling him up until his belly ached, a pained gurgle sounding out quite audi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sure!” Marshall lied as he filled him up more and more, not letting up the pressure, even as water started to drip down the poor pup’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kept filling him endlessly until his belly bulged out, Rocky feeling quite queasy as the nozzle popped out. “How long am I supposed to hold it in?” he asked uncomfortably, closing his eyes as he felt close to bur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shal reached into his pack and pulled out an extra-large butt plug, the bright red toy pressed to the already aching rear, “Oh quite a while I’m afraid, here this’ll help you keep it all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arshall, I don’t think this is r-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almation shrugged with a dark grin, his cock drippy from the sense of power, “How would you know? You’ve never done it before!” He pushed down hard on the toy, the pup’s ass instantly stinging as it was wrenched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w, M-Marshall, st-st-ahh!” tears streamed down Rocky’s eyes as he panted and whined, Marshall pushing harder and harder until it began to fit. Saliva poured from Rocky’s muzzle as he panted out desperately, his feet kicking the ground as he began to sob, “Please, stop! It’s too much!” Water poured from his ass all over the ground, his breath gasped and pained as Marshall grit his teeth in a fren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in there you stupid thing, just, ahh, there!” he cried triumphantly as the plug plunged in, Rocky squealing as his poor hole was on fire, the water in his bloated belly now fully trapped. “Phew there,” Marshall giggled as he wiped sweat from his forehead, “You have no idea how painful that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cky glared at him with angered fear, still sobbing in endless pain. “Marshall, g-get that thing ou-” Rocky nearly choked as the dalmation mounted his face, cock burying itself down the pup’s throat as Marshall began to thr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see, told you it feels good after an enema.” He kept riding the pup’s muzzle, breath tight as he leaked loads of pre into Rocky’s mouth, he didn’t let up until his knot was throbbing, finally resting as he fired a thick load down towards the bloated belly. “There!” Marshall sighed as he dropped down, resting and looking over his work. “You look silly,” he giggled as he pat Rocky’s belly, the pup only able to respond in sobbed gibberish, “Don’t worry, you’ll feel better in an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ho-rah?!” Rocky c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ell yeah,” Marshall laughed, his expression near feral, “You wanna make sure it’s all clean back there don’t you?!” Rocky said nothing, dropping on the ground in a pained slump. He would never agree to thi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ly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atprowler</w:t>
      </w:r>
    </w:p>
    <w:p>
      <w:pPr>
        <w:pStyle w:val="NoSpacing"/>
        <w:rPr>
          <w:rFonts w:ascii="Times New Roman" w:hAnsi="Times New Roman" w:cs="Times New Roman"/>
          <w:i/>
          <w:i/>
          <w:sz w:val="24"/>
          <w:szCs w:val="24"/>
        </w:rPr>
      </w:pPr>
      <w:r>
        <w:rPr>
          <w:rFonts w:cs="Times New Roman" w:ascii="Times New Roman" w:hAnsi="Times New Roman"/>
          <w:i/>
          <w:sz w:val="24"/>
          <w:szCs w:val="24"/>
        </w:rPr>
        <w:t>Tags: female, squirrel, clean, adventur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Lune kept flipping her lucky coin in the air over and over as she made her way through the shops, searching for the item she had saved all of her allowances to purchase. The sliver of silver kept spinning in the air with each flick of her thumb, the squirrel always tossing the little trinket for luck on her daily routine. She kept skipping down the shops row by row until suddenly stopping in her tracks, eyes mesmerized by the beautiful jacket in the shop window. It was smooth, red leather that seemed to shine in the sun. The squirrel’s eyes shined just as brightly as she looked over its brilliant form, the girl quickly rushing towards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she rushed forward however she caught the curb and tripped, the squirrel catching the ground with both paws to avoid seriously hurting herself. She breathed a sigh of relief as she found herself unharmed, slowly raising to her feet and brushing some dirt off. Her ear flickered though as she heard a little jingle behind her, turning in fright to see her lucky coin bouncing away. She scrambled after it in a hurry, eyes wide with nervousness as she raced after her beloved trinket. She had almost reached it before a bicyclist hit it, sending it flying down the str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une took a deep breath and crouched on the ground, scrunching her body up in preparation before launching forward, running at full speed down the block after it. She fought her breathlessness, a fire burning in her chest as her adrenaline spiked. Foot by foot she bounced in the air, avoiding bicycles, bystanders and cars until finding where the coin had landed. She had nearly reached it until a gust of wind sent it towards a storm drain, her little eyes nearly bulging out of her eyes as she sprinted toward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had barely reached it when it hit the grate, her paw snatching it just before it fell through the large opening. She had to sit for a while to catch her breath, the young girl heaving out heavy exhales and inhaling hungrily as she wiped the sweat from her forehead. She got to her feet and started the walk back to the shop, choosing to pocket the coin this time instead of her usual to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finally reached the store with the jacket she was admiring, but her face slouched as it appeared to be gone. She looked at her coin and whimpered, thinking to herself ‘Lucky coin huh?’ She stepped into the shop anyways, deciding on looking just in case there was another jacket just as good within her price range. She looked over the selection without much luck, almost giving up hope before going to the counter. “Umm, excuse me?” she said to the Doberman behind the counter, “That red jacket in the window, d-do you have any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grinned down at the young one as he reached under the counter holding it up, “You mean this one little lady?” Her face wiggled frantically in a ‘yes’ motion. “Well, you’re in luck, this is our last one and a customer just changed their mind on it, would you like to try it on?” Her head nearly rolled off from all the bobbing. The cashier helped her try it on, Lune nearly shedding tears of joy when it was a perfect fit. “Well my, that sure looks charming on you” the Doberman said brightly, bouncing back as the squirrel seemed to whip her arm out from her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ammed her allowance down on the counter and cheered triumphantly, “I’ll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b/>
          <w:sz w:val="24"/>
          <w:szCs w:val="24"/>
        </w:rPr>
        <w:t>July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ilsane</w:t>
      </w:r>
    </w:p>
    <w:p>
      <w:pPr>
        <w:pStyle w:val="NoSpacing"/>
        <w:rPr>
          <w:rFonts w:ascii="Times New Roman" w:hAnsi="Times New Roman" w:cs="Times New Roman"/>
          <w:i/>
          <w:i/>
          <w:sz w:val="24"/>
          <w:szCs w:val="24"/>
        </w:rPr>
      </w:pPr>
      <w:r>
        <w:rPr>
          <w:rFonts w:cs="Times New Roman" w:ascii="Times New Roman" w:hAnsi="Times New Roman"/>
          <w:i/>
          <w:sz w:val="24"/>
          <w:szCs w:val="24"/>
        </w:rPr>
        <w:t>Tags: m/m, pony, frotting, masturb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id you see the flank on that one?!” Serene continued to speak, the blue stallion grinning ear to ear as he went on and on about the sexy mares at the party they had just le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re telling me!” Lilsane chimed in, the lighter coloured pony still thinking about a few cuties in particular, “Shame we aren’t taking any home wit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rene nodded with a glum look on his face, “You’re telling me, I haven’t been this horny in a long time!” A simple peak was all it took to prove him right, Lilsane catching a glimpse of the stallion’s hard cock as it hung between hi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you aren’t kidding… damn isn’t there anywhere we can get some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rene chuckled as he ruffled through his bag, pulling out a fleshlight that was shaped like a mare’s pussy on the front, “Sometimes you just gotta improv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de, perfect!” Lilsane said excitedly as he got closer, Serene pulling back a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an, go get your own!” he exclaimed as he looked rather weirded out at the idea of sharing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frowned as he spread his legs, quickly showing his buddy just how hard he was. “This is a best friend emergency,” he whined, “I don’t care if I go second, just help me get rid of this raging har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Sane!” he growled as he shifted away, his friend following his every m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please, I’m in pa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snorted, “Fine, but like, no one knows we did this ok? I mean no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deal!” Lilsane smi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looked around anxiously at their surroundings, “Ok there’s not much time so let’s just use it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Lilsane asked in shocked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you were despe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let’s just do this thing!” Each stallion crouched low on the ground and pressed their shafts together, both cocks firm and throbbing as they nearly tore the toy apart. Slowly inch by inch they made their way into the fleshlight, their frotting cocks making it feel like the tightest thing in the world. “Damn that’s nice!” Lilsane sighed as his friend started thrusting, hiding the fact the hard cock robbing against his felt so good. The two began humping into the toy on either side, each groaning out as the undersides of their shafts rubbed against each other, the outer side being squeezed by the rubbery texture of the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baby, you’re such a bad pony,” Serene decided to fantasize to make the experience less weird for himself, “Taking two stallions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mmf,” Lilsane sighed, their collected precum lubing up their sticky shafts, “You like that don’t you?” The pair kept moaning and panting as they thrust harder, eventually abandoning the charade out of the pure fact that rubbing each other’s cocks just felt good. They were both so close, finally holding the toy together with their front hooves as they filled it to the brim with a combined load of their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ollapsed to the ground as they took needed breaths, enjoying a nice afterglow from their strange activity together. Serene was the first to speak as they both blushed in their awkward pile, “So umm, yeah, great party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b/>
          <w:sz w:val="24"/>
          <w:szCs w:val="24"/>
        </w:rPr>
        <w:t>July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baltTheUnicorn</w:t>
      </w:r>
    </w:p>
    <w:p>
      <w:pPr>
        <w:pStyle w:val="NoSpacing"/>
        <w:rPr>
          <w:rFonts w:ascii="Times New Roman" w:hAnsi="Times New Roman" w:cs="Times New Roman"/>
          <w:i/>
          <w:i/>
          <w:sz w:val="24"/>
          <w:szCs w:val="24"/>
        </w:rPr>
      </w:pPr>
      <w:r>
        <w:rPr>
          <w:rFonts w:cs="Times New Roman" w:ascii="Times New Roman" w:hAnsi="Times New Roman"/>
          <w:i/>
          <w:sz w:val="24"/>
          <w:szCs w:val="24"/>
        </w:rPr>
        <w:t>Tags: f/f, my little pony: friendship is magic, rarity, fluttershy, humanoid pony, femdom, anal to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It was a rather lovely afternoon as Rarity walked the path up to Fluttershy’s house with picnic basket in hand. She had decided to surprise her friend with lunch, the two having spent a lot more time together lately. There was a small hint of physical tension in the air the previous few visits, and that left the mare with a few questions on her mind. She thought perhaps today might shed light on their casual flirting, and maybe, just maybe she could make a move. She had brought her favourite vibrator with her just in case, the naughty mare not wanting to be unprepared the odd chance she might get luc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ellow mare’s home seemed quite empty when she arrived, and Rarity was left worried that Fluttershy may have gone out for the day. She gave a knock on the door a few times, before setting the picnic basket down, looking around her garden to see if she was tending to the animals. She nearly gave up before her ears picked up on a very faint squeaking coming from around the corner, Rarity making her way to a very isolated spot hidden in the shade. There was the mare she had been playing ‘flirt chicken’ with, completely naked on a wooden be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crept towards her, the usually regal pony being rather devious, stripping away articles of clothing one by one until she reached the mare. Fluttershy was so distracted, her fingers taking over her world as they rubbed her wet folds, the other pinching each nipple as she whispered under her breath, “N-naughty filly, you’re a naughty filly.” Rarity’s eyes raised curiously at those words, not totally against that form of dirty talk. She took a deep breath to steady her nerves before rushing forward, Fluttershy nearly collapsing as the beautiful mare suddenly stood ove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ughty filly are you?” Rarity asked her friend, the yellow pony making little noises in place of the words she couldn’t find, “Well I have ways of dealing with those!” Fluttershy kept trying to speak but gave up as the mare pressed her lips to hers. Fluttershy nearly stole Rarity’s tongue as she embraced the kiss, lips following her friend’s as she truly got wet. “What do you have to say for yourself?” Rarity growled as the kiss broke, Fluttershy’s lip tremb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I umm,” her cheeks turned scarlet, “I-I’m a naughty filly, p-please punish me!” There was a gleam in Rarity’s eyes as she moved her hand forward, still holding the toy she had brought with her. She had taken if from the basket the moment she saw the naked mare, and now pressed it against her backside, slowly forcing it into pucker dry. “R-Rarity, there’s n-no, no…” she gasped, whimpering as it was forced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rity smiled at her with a gleam in her eye, “Naughty fillies don’t get any lube!” Fluttershy went to whimper but Rarity pulled her close, the mare muffling her whimpers by sucking on each other mare’s breasts. Rarity switched the toy’s vibration on and slowly raised it, its full speed eventually reaching the mare as the toy sunk in. A few stray tears trailed down Fluttershy’s face as the dry anal hurt, but still managed to kiss down Rarity’s fit chest, resting between her legs as she began to lick her pussy. Fluttershy cried out as Rarity began pushing the toy in and out hard, the pain oddly mesmerizing as fluid dripped down her legs. “Focus now you naughty filly!” Rarity commanded her friend, fingers gliding through her soft, pink hair as she moved her head to the side, pulling her lips over her clit, “That’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uttershy closed her eyes, bouncing on the toy no matter how hard it hurt, she sucked and slurped at Rarity’s clit, tongue soaked in the regal pony’s sticky nectar. She had wanted this so bad, and not even the painful torment in her rear would slow her down. She did not let up until Rarity was almost screaming, the mare gasping for air as she squirt juices all over her friend’s face. Fluttershy looked up and kissed Rarity’s legs, her eyes gentle yet hungry, “P-please, punish 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Let’s get you inside then,” she smacked her friend’s rump as she stood, Fluttershy equally nervous as she was excited, “…and see what else we can fit insid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b/>
          <w:sz w:val="24"/>
          <w:szCs w:val="24"/>
        </w:rPr>
        <w:t>July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upernova1324</w:t>
      </w:r>
    </w:p>
    <w:p>
      <w:pPr>
        <w:pStyle w:val="NoSpacing"/>
        <w:rPr>
          <w:rFonts w:ascii="Times New Roman" w:hAnsi="Times New Roman" w:cs="Times New Roman"/>
          <w:i/>
          <w:i/>
          <w:sz w:val="24"/>
          <w:szCs w:val="24"/>
        </w:rPr>
      </w:pPr>
      <w:r>
        <w:rPr>
          <w:rFonts w:cs="Times New Roman" w:ascii="Times New Roman" w:hAnsi="Times New Roman"/>
          <w:i/>
          <w:sz w:val="24"/>
          <w:szCs w:val="24"/>
        </w:rPr>
        <w:t>Tags: female, feral, human baby, clea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y stepped slowly through the forest, the proud wolf’s powerful legs taking her swiftly towards home. The feral beast had been out hunting and now carried with her the body of a deer, one she hoped would be big enough to feed all of her little ones. She was a fierce, brave hunter, a predator to be feared, but above all the she was a mother. There were few wolves more caring than her, and although she was known to be a tough parent at times, her love for her pups exceeding any other quality she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ade her way home as always, treading gently through the forest towards the spot of land which her pack called home. Their territory was marked, guarded and lived in quite well, and this was like any other ordinary day. That was until she heard a faint cry in the distance, her ears perking up curiously at the sound. ‘A human?’ she thought to herself before walking towards the sound, the noise becoming more unmistakable the closer she got. She nearly feel down a hill as she veered to the left too quickly, but kept her composure just in time to regain her foo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reached a clearing and found the source of all the commotion, a small human baby all bundled up next to a large patch of grass. She reached it and gave it a sniff, curiously studying its scent. ‘Who would leave their own pup?’ Lily thought to herself, surprised and disappointed in whatever parents had abandoned it. She did not wish to leave it, but was unsure her pack would take in a creature unlike their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looked over the cute youngster. It was female, with blond hair and blue eyes, the little baby cooing as soon as the wolf’s damp nose had touched its belly. The wolf couldn’t help but smile, nuzzling it a little before nipping at the cloth that surrounded it. Carefully she picked up the bundle, and was on her way, Lily speeding up once again towards home. She supposed her pack would likely be loving as she had always been to them, expecting temporary acceptance for at least a time until she could return the baby to its own k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roughly a mile from home when a smell made her stop in her tracks, the wolf accidentally dropping the baby in shock as an awful smell covered in. The baby cried from the drop, luckily gentle enough as to not cause it any real harm. Lily sniffed at the baby curiously before recoiling in disgust. It reeked of some unknown stench, the wolf holding her breath as she yanked the bundle covering it away. She noticed that the diaper it was wearing was sagging, a discolouration on it as the baby kept how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y was at a loss of what to do, the smelly baby so offensive to the senses, but still too cute and innocent to be left all by its lonesome. She debated her options for several minutes before finally heaving out an uncomfortable sigh, covering the infant up again in its bundle and nipping at the fabric so she could drag it away. Inch by inch she moved the small child towards her home, sick to her stomach with disgust at its off putting scent. She rolled her eyes as she kept pulling the child along with her, already seeing the look on her pack’s faces in her head. Just what the hell had she gotten herself i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l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ilsane</w:t>
      </w:r>
    </w:p>
    <w:p>
      <w:pPr>
        <w:pStyle w:val="NoSpacing"/>
        <w:rPr>
          <w:rFonts w:ascii="Times New Roman" w:hAnsi="Times New Roman" w:cs="Times New Roman"/>
          <w:i/>
          <w:i/>
          <w:sz w:val="24"/>
          <w:szCs w:val="24"/>
        </w:rPr>
      </w:pPr>
      <w:r>
        <w:rPr>
          <w:rFonts w:cs="Times New Roman" w:ascii="Times New Roman" w:hAnsi="Times New Roman"/>
          <w:i/>
          <w:sz w:val="24"/>
          <w:szCs w:val="24"/>
        </w:rPr>
        <w:t>Tags: m/f, threesome with plushi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Lilsane set his controller down as he stretched out, the cabbit wiggling his long ears as he scratched behind the back of his neck. He was bored with gaming and decided to see what his roommate was up to, slowly hopping up the stairs towards the canine’s room. He began to say “Hey Valley” before hushing up, hearing a gentle moan coming from the german shepherd’s room. He gave the door a little tap and it slowly creaked open, Lilsane looking in to see the canine grinding a rather sizable canine plush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ood boy, oh yeah, good boy!” she moaned as she rubbed her wet pussy onto the stuffed animal, cheeks flushed red as she kept grinding. Lilsane gulped as he felt shaft start to harden, the cabbit slowly reaching down between his legs to grip his own erection. He rubbed it slowly as he watched his roommate writhe onto the toy, gasping out intense breaths as her damp folds rubbed against its soft mater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nipped his bottom lip as he felt a little too turned on by the site, stepping in suddenly to say to the canine, “You naughty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ane,” Valley panted as she gripped the plushie tighter, “What the hell are you doing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abbit chuckled as he let his pants drop to the floor, holding his firm shaft out to his friend, “Well I was bored and wanted to see if you were free, but I guess now…” he shot her a toothy grin, “I’m offering you a three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alley looked to her friend then away, then back again, still rubbing herself with the crotch area of the plushie. She eventually gasped of reluctantly and changed position, putting the stuffed animal in a missionary position and mumbling “O-ok.” She gripped Lilsane’s shaft and guided it into her muzzle, sucking on it gently as she rode her plush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was charming in its own odd way and Lilsane found it somewhat adorable. Valley was also skilled with her lips and the cabbit was left to pant and groan as she orally pleasured him. She pressed her firm breasts to his shaft as well and began deep throating him, tongue pressing to his shaft as she swallowed droplets of pre. “V-Valley?” Lilsane moaned, the shepherd looking up at him as he spoke, “Can I have a turn as well?” he nodded to the p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looked down at het wet folds and turned around, tail raised, “S-sure.” She pressed her breasts to the plushie, rubbing her erect nipples against its soft firm as the cabbit slid his cock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damn!” Lilsane sighed as he began thrusting into her, the canine moaning out as she planted kisses on her plushie, loving the feeling of her roommate’s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don’t stop guys!” she moaned to the two, both real and inanimate as she found pleasure in both. A free paw reached back to tease her clit and the feeling of plush to her chest and cock inside her soon sent a pulsing rush through her body, the shepherd letting out a loud cry as she hit orgasm. Lilsane was not far behind and soon groaned out loudly, his cock throbbing as he coated her insides in cum. He pulled out and wiped some excess seed up, Valley turning to suck his fingers clean, she smiled at him and winked as she clutched her plushie, looking down at it while kicking him gently towards the door, “That was lovely Sane, but </w:t>
      </w:r>
      <w:r>
        <w:rPr>
          <w:rFonts w:cs="Times New Roman" w:ascii="Times New Roman" w:hAnsi="Times New Roman"/>
          <w:i/>
          <w:sz w:val="24"/>
          <w:szCs w:val="24"/>
        </w:rPr>
        <w:t>he</w:t>
      </w:r>
      <w:r>
        <w:rPr>
          <w:rFonts w:cs="Times New Roman" w:ascii="Times New Roman" w:hAnsi="Times New Roman"/>
          <w:sz w:val="24"/>
          <w:szCs w:val="24"/>
        </w:rPr>
        <w:t xml:space="preserve"> has to finish now!” Lilsane gave her a puzzled look before she yelled “Scram!” playfully, Lilsane laughing as he closed the door, letting his silly roommate continue her fun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July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baltTheUnicorn</w:t>
      </w:r>
    </w:p>
    <w:p>
      <w:pPr>
        <w:pStyle w:val="NoSpacing"/>
        <w:rPr>
          <w:rFonts w:ascii="Times New Roman" w:hAnsi="Times New Roman" w:cs="Times New Roman"/>
          <w:i/>
          <w:i/>
          <w:sz w:val="24"/>
          <w:szCs w:val="24"/>
        </w:rPr>
      </w:pPr>
      <w:r>
        <w:rPr>
          <w:rFonts w:cs="Times New Roman" w:ascii="Times New Roman" w:hAnsi="Times New Roman"/>
          <w:i/>
          <w:sz w:val="24"/>
          <w:szCs w:val="24"/>
        </w:rPr>
        <w:t>Tags: f/f, pony, domination, whipping, painal, cutie mark</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Dazzle Dust gasped for air as something cold hit her face, the filly forced to consciousness as the mare above her poured a bucket of ice cold water over her. “Wh-where? Wha-” the punky little filly stammered as the room came into view, her eyes meeting those of a gorgeous unicorn with silver fur and a purple mane, her eyes peering into her soul as she grinned down dar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 passed out from the pain my dear,” Sterling Silver replied gently, her horn shining as something raised behind Dazzle, “You are in my private dungeon, training to be the perfect pet, which I remind you was offered consensually.” Dazzle tried to stand, but fell back down as her rear stung immensely, little cuts from the whips, floggers and paddles still bleeding lightly. As soon as Dazzle seemed aware of her pain threshold again Silver flung the tails of her whip forward, striking the already agonizing wounds of the poor filly. Dazzle dropped to the floor and sobbed, a river of tears streaming from her eyes as she reached an unimaginable level of agony. “You remember the safe word?” Silver asked, the filly nodding in return. “There’s no shame in quitting, you’re just a wee filly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zzle raised her rear despite the twitching in her legs, allowing Silver easier access to punish and demean her. “I-I’m not a filly!” she sounded offended, the mare expecting the younger pony to try and act old and tough, “I’m j-just a play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sinister grin filled Silver’s expression as she raised the whip once again, lashing the filly hard on both cheeks and hole, “We’ll see about that Dazzle!” The filly struggled to keep conscious as so many mixed feelings filled her. The embarrassment, humiliation and degradation left her soaked and she hoped this feeling of being used would never end, but on the other hand, her body was young, weak, too fragile to keep up with the unending pain it was tormented with. “Hmm…” Silver thought aloud as she dropped the whip, watching the filly pant as if she had run a marathon, “Put that mouth to good use play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zzle crawled over to Silver in staggering shakes, kissing and sucking each of her teats. Her tongue swirled over them in circles before she raised her muzzle up, gliding her tongue over the mare’s damp folds. She could hear the mare’s magic go to work as she did so, the clicking of something pressed into place heard before the mare turned around, grinning down at her toy. Dazzle looked between Silver’s legs and started to tremble, a thick strap-on place between her legs. “U-use me! Please!” she begged as her ego came into play, the filly feeling the burning need of servitude return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urn around my toy!” Silver nearly cackled, the filly barely getting into position before she pressed the toy to her ass, forcing half of its length in without lube. Dazzle made a sound that seemed a cross between a cry, a moan and a scream, the filly feeling literally stabbed by the large shaft. Silver rut into her heavily over and over, not caring how obvious the filly’s pain was. “Use your safe word!” she growled at Da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zzle said plainly, barely a hint of life left in her voice. Silver kept up her punishment, continually given the answer ‘No’ to any request at the filly’s safe word. She only stopped once Dazzle looked like she was going to pass out again, using extra little strapping to hoist the young pony’s legs up to her own hips she wouldn’t need to keep herself up. She switched over to the girl’s pussy, adding a small amount of pleasure for her so she wouldn’t pass ou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soon as the filly seemed to shiver with pleasure, Silver pounded the whole length of the strap-on into, now giving her loins their own share of the day’s pain. “Dose that hurt Dazzle?” the mare asked with sadistic gl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the filly wh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t me to stop?” there was a sick sweetness in her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r body has been through an alarming amount of pain,” Silver said to the filly with each thrust into her, “You have been humiliated and mistreated. I have no intent on easing up. If you pass this test you will worship me, you will worship whoever I tell you to, you will do whatever anypony tells you.” She heard a shimmering sound as Dazzle’s flank began to glow, her eyes raising with curiosity as she simply thrust harder, “Your body will no longer be yours, it will belong to anypony who wishes to use it and you will give it to them happily. How does that make you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nearly screamed as the head of Silver’s strap-on thud against her g-spot, tears still staining her pained expression as a gorgeous cutie mark filled her flank, “It makes me feel whole!” Silver pulled at just as Dazzle was inches from climax, the filly gasping for air as she felt the discomfort of a denied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laughed as she saw what the filly’s cutie mark was, shaking her how as she plunged the strap-on back into Dazzle’s asshole, “Pathe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b/>
          <w:sz w:val="24"/>
          <w:szCs w:val="24"/>
        </w:rPr>
        <w:t>July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alacious</w:t>
      </w:r>
    </w:p>
    <w:p>
      <w:pPr>
        <w:pStyle w:val="NoSpacing"/>
        <w:rPr>
          <w:rFonts w:ascii="Times New Roman" w:hAnsi="Times New Roman" w:cs="Times New Roman"/>
          <w:i/>
          <w:i/>
          <w:sz w:val="24"/>
          <w:szCs w:val="24"/>
        </w:rPr>
      </w:pPr>
      <w:r>
        <w:rPr>
          <w:rFonts w:cs="Times New Roman" w:ascii="Times New Roman" w:hAnsi="Times New Roman"/>
          <w:i/>
          <w:sz w:val="24"/>
          <w:szCs w:val="24"/>
        </w:rPr>
        <w:t>Tags: mf, bat boy, sheep, cub, swing sex</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Kyre continued to look over at a nearby sheep with a smirk on his face, the mostly humanoid bat boy noticing that he had slowly been causing a frown to curl on her face. He had admittedly been hogging the swing in the small park for quite a while, the continual gaze from the pig-tailed cutie proving his suspicion that that was what she wanted. He brushed some of his black hair out of his eyes, fingers sliding through the red highlights as his big bat ears twitched. He kept watching and waiting until the tiny playground was all but empty, waving a hand towards him as he stared at the lamb. “Wanna share this?” he asked with a toothy grin, giving a wink to the feisty looking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tayed where she was at first, still frowning as she waited her overdue turn, but after a few moments of thought she smiled back, trotting over to him, “Is there even enough room for two people on one of the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oy shrugged and giggled, his ears flickering a little, “Only one way to find out.” There was a curious allurement to this strange bat boy, and Allison was soon giving in to the temptation of curio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is?” she asked as she hopped up onto his laps, the bat gently moving her hooves behind him, keeping her legs hoisted over him. She straddled his lap carefully and clutched him in a hug, innocently enough just to remain balan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e said with a grin as her skirt draped over him, “Perfect!” He kicked off the ground with some extra effort, soon gaining some slow momentum as the girl grinded his lap, gravity making her unable to stop. Her eyes raised as she felt something poke at her panties, the sheep giving him a mischievous grin as she realized his pants were unzipped. The boy must have shifted his underwear down before she hopped up, because with a peak she could see his length, abnormally sizable for his age. “Is there a problem?” he asked cockily as realization hit the girl’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er expression remained calm, just as cocky as his in a way as she fiddled with her panties, keeping a paw on the chain as she slid the silky things off one leg and let them lay on her right knee, “Not at all, I’ve always been a fan of </w:t>
      </w:r>
      <w:r>
        <w:rPr>
          <w:rFonts w:cs="Times New Roman" w:ascii="Times New Roman" w:hAnsi="Times New Roman"/>
          <w:i/>
          <w:sz w:val="24"/>
          <w:szCs w:val="24"/>
        </w:rPr>
        <w:t>swinging</w:t>
      </w:r>
      <w:r>
        <w:rPr>
          <w:rFonts w:cs="Times New Roman" w:ascii="Times New Roman" w:hAnsi="Times New Roman"/>
          <w:sz w:val="24"/>
          <w:szCs w:val="24"/>
        </w:rPr>
        <w:t>.” Her wink caused Kyre’s grin to turn near vicious, the bat boy pushing up a bit so his cock could slip into the sheep’s tight pussy. She let out a huff of breath as they slowly spread for him, his sizable length making it a challenge at first. She eventually relaxed enough for it to fit however, the sheep gasping out as each swing down caused the length to pound into her, “Oh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yre panted as he kept the momentum of the swing going, the young sheep blushing as he slammed into her over and over, “S-see, told you it would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to him with a pant as she grinded his lap a little, adding to the pressure inside her. The cock’s tip was running smoothly over her g-spot, his balls slapping to her folds each time the swing lunged back and forth. “It’s working r-really well!” With each swing Allison got closer and closer, eventually gasping out as she hit a powerful climax. The shaking of her legs caused the boy’s length to accidentally slip out of her, the sheep smiling as he looked a little annoyed. “Don’t sweat it,” she winked as she guided it back with her paws, nipping her bottom lip as she pressed it against her tailhole instead, “There w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yre gasped as he shoved his thick shaft up her ass, the tight warmth driving him wild. “Oh f-fuck yeah!” he groaned as he looked the sheep in the eyes, Allison pushing down on him as she used her weight to speed up the s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y the way,” she growled as she looked him dead in the eyes, bouncing on his lap so her ass was practically milking his cock, “This is my swing now!” Kyre could only gasp as she swung harder and faster, riding his thick shaft until it spurted a heavy load of cum into her backside. Just as he pulled out the sheep dipped forward, knocking the boy to the sand below. It took him a moment to come to and he stuff his shaft back into his underwear, zipping up his pants to see the sheep still enjoying the swing. His face showed a mix of grinning and frowning as she stuck her tongue at him, the last thing he heard as he left being, “Thanks for the r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b/>
          <w:sz w:val="24"/>
          <w:szCs w:val="24"/>
        </w:rPr>
        <w:t>Jul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baltTheUnicorn</w:t>
      </w:r>
    </w:p>
    <w:p>
      <w:pPr>
        <w:pStyle w:val="NoSpacing"/>
        <w:rPr>
          <w:rFonts w:ascii="Times New Roman" w:hAnsi="Times New Roman" w:cs="Times New Roman"/>
          <w:i/>
          <w:i/>
          <w:sz w:val="24"/>
          <w:szCs w:val="24"/>
        </w:rPr>
      </w:pPr>
      <w:r>
        <w:rPr>
          <w:rFonts w:cs="Times New Roman" w:ascii="Times New Roman" w:hAnsi="Times New Roman"/>
          <w:i/>
          <w:sz w:val="24"/>
          <w:szCs w:val="24"/>
        </w:rPr>
        <w:t>Tags: m/f, f/f, pony, extreme paina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Dazzle Dust let out soft, hungry moans as she kept swallowing the stallion’s throbbing length, the complete stranger sighing out as the little filly gulped his length down. He would let her suckled it gently before pressing on the back of her head, gagging her occasionally just for the fun of it. Even when he seemed to shove the thick shaft as deep as it could go the filly still kept it swallowed down, the stallion starting to realize that Sterling Silver was being more than honest. “You are well and broken in!” he said with a grin, smacking her flank with his hoof, “You like pleasing stra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she moaned as she planted more kisses on his shaft, moaning each time he smacked her rump, “I live to ser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chuckled as he smacked her again, “You seem well trained, but I bet even you have your limits.” She shook her head. “Really? I don’t buy that, I’m sure there’s been times you’ve been pushed to your limit.” Dazzle admitted nothing, but her mind did stray to a previous engagement from a few months ago, remembering just how close she had gotten to saying her dreaded safety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ears streamed from the filly’s eyes as a buff Pegasus pulled his flared cock out of her ass, the fifth stallion in a row to have taken her backside without any lube. It was nearly torn and bleeding from all the abuse, not a single ounce of pleasure given to the filly as pony after pony wrecked her little hole. “Having fun?” a familiar voice called to the young pony, Sterling Silver walking towards her, “Be hones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whimpered as she shook her head, in mass amounts of pain, “N-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nicorn grinned as she fastened her strap-on between her legs, pushing on Dazzle’s flanks to spread her cheeks, “That’s good to hear.” She watched as small amounts of cum dripped out of her, pushing the head of the strap-on against her butt to force it back in, “Uh oh, we can’t have any of that leav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please stop!” Dazzle cried as the faux shaft was shoved back up her ass, each inch feeling like razor blades inside her, “Oh god,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at’s it!” Silver whispered as she started rutting into the filly, “Keep say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it’s tearing me apart!” the young unicorn cried as the strap-on pounded deep, lips quivering as her safety word sat on the tip of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right dear,” Silver said with sadistic glee, “You’re just a toy, and if I break you, I’ll just get another one!” Fear was in the filly’s eyes as she took a deep breath, knowing that her safe word would do her n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y just wouldn’t stop.” Dazzle continued to retell the short tale to the stallion as asked, not realizing her was already lining his cock up to her unlubed hole himself, “It’s not that I don’t like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shut up!” the stallion growled as he thrust his shaft into her ass, the filly crying out as the poor hole was forced to stretch painfully, “Sorry I asked!” The stranger pounded away as the filly simply wept and howled, her folds remaining wet the entir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pPr>
      <w:r>
        <w:rPr>
          <w:rFonts w:cs="Times New Roman" w:ascii="Times New Roman" w:hAnsi="Times New Roman"/>
          <w:b/>
          <w:sz w:val="24"/>
          <w:szCs w:val="24"/>
        </w:rPr>
        <w:t>July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mazonianAshe</w:t>
      </w:r>
    </w:p>
    <w:p>
      <w:pPr>
        <w:pStyle w:val="NoSpacing"/>
        <w:rPr>
          <w:rFonts w:ascii="Times New Roman" w:hAnsi="Times New Roman" w:cs="Times New Roman"/>
          <w:i/>
          <w:i/>
          <w:sz w:val="24"/>
          <w:szCs w:val="24"/>
        </w:rPr>
      </w:pPr>
      <w:r>
        <w:rPr>
          <w:rFonts w:cs="Times New Roman" w:ascii="Times New Roman" w:hAnsi="Times New Roman"/>
          <w:i/>
          <w:sz w:val="24"/>
          <w:szCs w:val="24"/>
        </w:rPr>
        <w:t>Tags: m/f, adult Allison, shapeshifting, pet pla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brushed her long blonde hair out of her eyes as she walked home from her late night shift, hooves clacking on the stone pavement. Her wife and daughter were away for the evening visiting some relatives out of town and the sheep had been offered a hall pass. She wanted to make the most of it, and decided to walk most of the way home instead of bringing the car. She took a shortcut through Greenwhich park, the fabled location having been rumoured as having some otherworld entities in it. The rumours had only existed for about ten years, and the sheep took it as a mere joke or superst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urveyed the park for easy prey, eyes focusing until she found a cute tiger on a bench. He had a rather mischievous look and Allison grinned, knowing how easy it would often be to coax a perverted man. “All alone?” Allison said cutely as she sat next to him, placing her paw on his. He looked to her and grinned almost goofily, loving the appearance of the gorgeous sh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 you’re,” the feline searched his memories, “You modelled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Allison rolled her eyes, realizing she would never live that old career down, “That’s me.” She stopped her approach for a moment, before using it to her advantage. “Do you like models?” she asked as she rubbed his crotch, the tiger’s breath tightening as he watched the beautiful woman straddle him, “Do you fantasize about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e tiger admitted, “Some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had a gleam in her eyes as she gave him a toothy grin, “How would you like to be my little pet for the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iger grinned again, but a little darker than before as he pushed her to the ground suddenly, pinning her to the ground, “How about you be </w:t>
      </w:r>
      <w:r>
        <w:rPr>
          <w:rFonts w:cs="Times New Roman" w:ascii="Times New Roman" w:hAnsi="Times New Roman"/>
          <w:i/>
          <w:sz w:val="24"/>
          <w:szCs w:val="24"/>
        </w:rPr>
        <w:t xml:space="preserve">my </w:t>
      </w:r>
      <w:r>
        <w:rPr>
          <w:rFonts w:cs="Times New Roman" w:ascii="Times New Roman" w:hAnsi="Times New Roman"/>
          <w:sz w:val="24"/>
          <w:szCs w:val="24"/>
        </w:rPr>
        <w:t>pet?!” Allison was a little turned on by his aggressive outburst, but admittedly worried she had done something rather foolish, “I think I remember reading you had a wife or something.” Allison gulped, eyes widening immensely as the tiger seemed to melt away in a sexy, naked bear woman, “Bear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umoursreal, whatthefuh!” Allison mumbled in speeded words, meeping as the bear set her crotch over the sheep’s face, a beautiful set of pussy lips sitting over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the view you get at home?” the bear asked, Allison still dumbfounded. “Well, c’mon my pet, let’s play house!” Allison assumed she was either crazy or dreaming, deciding she might as well play along. She pressed her lips to the wolf’s pussy, lapping at it gently as it got wetter and wetter. “Oh yeah, that feels so good my pet!” the bear growled, Allison feeling rather lustful despite her current level of fear. The bear reached behind her and slipped a collar and leash over the sheep’s neck, lifting her hair as to not pinched or pull it. She had brought the leash with her just in case she found a play thing, more than happy with who she had found. “Deeper!” she commanded as she pulled on the leash, Allison driving her tongue deep as she started toying with herself. “No!” the bear growled yanking her paw away, “No playing, bad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mistress!” Allison whimpered as the bear struck a paw on her backside, continuing to lick at the gorgeous pussy until the boy around it suddenly change again. Allison looked up at the wolf-like creature, its gorgeous dark purple and creamy white form, holding the leash with its j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 problem?” the wolf asked as Allison stopped lic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ison shook her head, mumbling a “No Mistress” before running her tongue along the canine’s pussy. </w:t>
      </w:r>
      <w:r>
        <w:rPr>
          <w:rFonts w:cs="Times New Roman" w:ascii="Times New Roman" w:hAnsi="Times New Roman"/>
          <w:i/>
          <w:sz w:val="24"/>
          <w:szCs w:val="24"/>
        </w:rPr>
        <w:t xml:space="preserve">‘Who the fuck’s counting at this point?’ </w:t>
      </w:r>
      <w:r>
        <w:rPr>
          <w:rFonts w:cs="Times New Roman" w:ascii="Times New Roman" w:hAnsi="Times New Roman"/>
          <w:sz w:val="24"/>
          <w:szCs w:val="24"/>
        </w:rPr>
        <w:t>Allison thought to herself as she kept orally stimulating the strange creature, only stopping once it hopped to its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ip!” Nirvana commanded, Allison obeying and leaving her clothes hidden in a bush for later. The wolf trotted away and yanked on the sheep’s neck, Allison having to follow her on all fours. “See how easy the tables turn my pet?” Nirvana asked, grinning at the gorgeous women that walked like an animal for her, “Don’t you worry my sweet, do everything I ask and I’ll let you go at sun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nrise?!” Allison asked, realizing how deep into trouble she had got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rvana nodded with a dark smile, “Sunrise, then you may go.” She leaned her rump down and sighed as she relieved herself, Allison gasping in surprise as her fur was suddenly covered in the strange creature’s urine. “There, you are now marked as mine, you will wear my scent until sunrise and obey everything I say. Do you understand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the sheep replied, Nirvana nodding to her rump and lifting her tail. She crawled up to the feral and ran her tongue along both holes, giving her pussy some more attention before circling the smooth muscle over her tailhole. She sighed as she gave into the strange situation, she would be tired as hell tomorrow, but was at least getting the most out of her hall p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July 2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ilbertdog</w:t>
      </w:r>
    </w:p>
    <w:p>
      <w:pPr>
        <w:pStyle w:val="NoSpacing"/>
        <w:rPr>
          <w:rFonts w:ascii="Times New Roman" w:hAnsi="Times New Roman" w:cs="Times New Roman"/>
          <w:i/>
          <w:i/>
          <w:sz w:val="24"/>
          <w:szCs w:val="24"/>
        </w:rPr>
      </w:pPr>
      <w:r>
        <w:rPr>
          <w:rFonts w:cs="Times New Roman" w:ascii="Times New Roman" w:hAnsi="Times New Roman"/>
          <w:i/>
          <w:sz w:val="24"/>
          <w:szCs w:val="24"/>
        </w:rPr>
        <w:t>Tags: m/f, cub, security guard, sexual brib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Jenny snuck through each empty room of the dimly lit factory carefully, the squirrel’s bushy tail flickering as she made every effort not to get caught. She didn’t have a whole lot of money and had been craving nuts for a long while. She knew that this particular cookie factory made macadamia nut cookies and decided to search everywhere to find the source of such nuts. She used her nose to guide her in the right direction, her seemingly endless search finally over when she found a room that seemed packed with them. All of her discretion seemed abandoned right then and there as she jumped into the pile of nuts, swimming through them as she nibbled and chewed to her heart’s desire. She filled her backpack to the brim with them as well, not stopping her little buffet until a deep booming voice called out “H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ub froze, slowly turning to see the enraged eyes of a rather threatening looking bull. He wore a security shirt and was ripped, muscles toned just about everywhere. He snorted at her, the ring in his nostrils spinning from the breath as she began to whimper. “I can explain!” Jenny began to speak, the bull reaching down to grab her by the shou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e it for the cops little 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cried out, “Please, I’ll do anything you want!” She thought for a moment as she was pulled away, reaching with a paw to rub his crotch, “Anything.” The bull looked down as he felt her paw, her last word whispered with a wink. “If you can forget you say me stealing those nuts,” she kept rubbing the lump in his pants, the bulge quickly growing to an immense size, “I’ll forget I saw you fucking a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letely out of the question!” he growled in response, seemingly not stopping her from unzipping his pants, “That is disgusting, I-I would n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t’s not what this says!” Jenny giggled as she pulled out his hard length, planting kisses on its throbbing head. She fit what she could of the shaft into her throat, bobbing her head up and down before breaking to speak again, “C’mon, I’m sure you’ve had quite a long day, don’t you wanna unwind a little?” The bull looked around before closing the door, knowing he had full access to erase any of the security footage, “See there you go, isn’t this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he bull said plai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s ears perked up, “Oh don’t be, we all like to get a bit devious sometimes, and bes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No!” the bull growled as he spun her around, ripping her pants and panties off in one swing before pressing his cock head to her small, tight pussy, “I’m sorry you had no idea who caught you!” The bull plunged his cock down deep inside her, every inch submerged as he began rutting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shit!” Jenny whimpered as she took the hard lunges of the beastly security guard, each thrust hurting more and more. It took a while but soon Jenny was able to loosen up and found the lunges quite pleasurable. “You like my little cub pussy?” she teased in between moans, easily hitting several bursts of pleasure highs from the bull’s cockhead practically beating her g-spot. The bull thrashed long and hard until finally growling out, pulling out to coat the cub’s back in his thick white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he panted and rested from the reeling orgasm, Jenny turned to suck on his balls, looking up with cutsie eyes, “Damn you squirrels really do love </w:t>
      </w:r>
      <w:r>
        <w:rPr>
          <w:rFonts w:cs="Times New Roman" w:ascii="Times New Roman" w:hAnsi="Times New Roman"/>
          <w:i/>
          <w:sz w:val="24"/>
          <w:szCs w:val="24"/>
        </w:rPr>
        <w:t xml:space="preserve">nuts </w:t>
      </w:r>
      <w:r>
        <w:rPr>
          <w:rFonts w:cs="Times New Roman" w:ascii="Times New Roman" w:hAnsi="Times New Roman"/>
          <w:sz w:val="24"/>
          <w:szCs w:val="24"/>
        </w:rPr>
        <w:t>huh?” He wiped sweat from his forehead. “Alright, you can keep the nuts in your backpack but that’s it, and if you ever need more…” his eyes turned rather dark, “You come to me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y flashed her eyes as she kissed the bull’s slowly softening cockhead, “I think I can manag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pPr>
      <w:r>
        <w:rPr>
          <w:rFonts w:cs="Times New Roman" w:ascii="Times New Roman" w:hAnsi="Times New Roman"/>
          <w:b/>
          <w:sz w:val="24"/>
          <w:szCs w:val="24"/>
        </w:rPr>
        <w:t>July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ancyCat</w:t>
      </w:r>
    </w:p>
    <w:p>
      <w:pPr>
        <w:pStyle w:val="NoSpacing"/>
        <w:rPr>
          <w:rFonts w:ascii="Times New Roman" w:hAnsi="Times New Roman" w:cs="Times New Roman"/>
          <w:i/>
          <w:i/>
          <w:sz w:val="24"/>
          <w:szCs w:val="24"/>
        </w:rPr>
      </w:pPr>
      <w:r>
        <w:rPr>
          <w:rFonts w:cs="Times New Roman" w:ascii="Times New Roman" w:hAnsi="Times New Roman"/>
          <w:i/>
          <w:sz w:val="24"/>
          <w:szCs w:val="24"/>
        </w:rPr>
        <w:t>Tags: m/f, my little pony: friendship is magic, filly, stallion, pony, omarashi, oral, incest, brother, sister, twilight sparkle, shining armo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Sparkle focused on the book she read with dutiful discipline, concentrating hard on each word she read as page by page was flipped with the aid of her horn. The young filly was poised on finishing the book, wanting so hard to study her magic and gain a better control on it. She only had one distraction that continued to nag at her, the young filly crossing her legs as the urge to pee kept nagging at her. She took deep calming breaths as she focused on each word on the pages in front of her, continuing to whisper a mantra in her own head, ‘I don’t have to go, I don’t have to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y as she might her focus was not helping, nature slowly doing its work as the gentle sting in her loins became worse with each step towards urgency. Her little rump wiggled as she took deep, soothing breaths, eyes glued to the book as she kept denying the growing feeling in her body. She was nearly successful as the feeling seemed to subside, but soon made a fatal mistake by relaxing. The moment she had stopped straining herself she lost control of her bladder, the little unicorn whimpering as she scrunched up, a long trickle of urine covering the floor around her. It ran down each leg, leaving her damp in her own piss. The floor was gaining a growing pool of yellow rather quickly, Twilight looking around desperately as she prayed she would not get ca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ilie, what happened?!” the concerned and shocked voice of her brother called out suddenly, the embarrassed filly looking over to him as he entered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Shining, I did-n’t, I didn’t mean to, I was just,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clutched her in a supportive hug, giving her a little grin to show it would be ok, “I’m not mad Twilie, I’m sure it was just an accident.” He looked around to make sure either of their parents weren’t within earshot, “I can clean it, but you know what you gotta do first…” Twilight gulped as she nodded to Shining Armor, knowing his little rule for keeping her out of trouble. He always managed to keep her out of trouble with their folks, but had a little task to do every time in exchange for such a service. “Alright, here we go sis” he whispered as he raised his leg over her, keeping her clutched between hi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ched up with her lips, tongue twirling over the black cockhead that dropped out of his sheath. She kept teasing it until it got a bit harder, lapping droplets of pre from its slit before fitting it in her mouth. “Yeah, that’s it Twilie!” Shining moaned as she sucked on his head, slowly fitting more of the shaft down, “That feels wonderful!” Twilight had to be careful not to slip on any of her own mess on the floor, the floor slippery with the wet pool of urine still sitting atop it. As soon as Shining’s shaft began to twitch, the young unicorn swallowed more of it down, rocking her head back and forth in a smooth bob. Her brother had taught her the right technique, slowly forming her into the perfect cocksucker each time she faced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most there hon, almost, oh god yeah!” the stallion groaned out as he started thrusting a little, small coughs and gags heard from his younger sister as he started rutting into her. He was careful not to be too violent, only pushing down to the medial ring on his shaft. Her saliva poured down the reaming length, pooling down over his balls as she grabbed the bottom of his length, rubbing it with both hooves until he moaned out loudly. “Mmm, yes!” he cried as his cockhead flared, coating the back of his sister’s throat in his seed, “Mmm, you’re getting so good at that 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filly gulped his load down before gasping out a breath, smiling to him as he stood over her, “Th-thanks brother, a-are you gonna clean my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giggled as he looked at the bright red blush over his sister’s cheeks, reaching down to ruffle her hair with his hoof, “Don’t sweat it sis, consider it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s” she replied with a wide grin, nuzzling her brother’s legs, he peaked between her legs to see how wet she had gotten from the activity, wondering how much longer it would be before she would be old enough to fully tak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uly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dkitty</w:t>
      </w:r>
    </w:p>
    <w:p>
      <w:pPr>
        <w:pStyle w:val="Normal"/>
        <w:rPr>
          <w:rFonts w:ascii="Times New Roman" w:hAnsi="Times New Roman" w:cs="Times New Roman"/>
          <w:i/>
          <w:i/>
          <w:sz w:val="24"/>
          <w:szCs w:val="24"/>
        </w:rPr>
      </w:pPr>
      <w:r>
        <w:rPr>
          <w:rFonts w:cs="Times New Roman" w:ascii="Times New Roman" w:hAnsi="Times New Roman"/>
          <w:i/>
          <w:sz w:val="24"/>
          <w:szCs w:val="24"/>
        </w:rPr>
        <w:t>Tags: m/f, pregnant cub, romantic sex</w:t>
      </w:r>
    </w:p>
    <w:p>
      <w:pPr>
        <w:pStyle w:val="NoSpacing"/>
        <w:rPr/>
      </w:pPr>
      <w:r>
        <w:rPr>
          <w:rFonts w:cs="Times New Roman" w:ascii="Times New Roman" w:hAnsi="Times New Roman"/>
          <w:sz w:val="24"/>
          <w:szCs w:val="24"/>
        </w:rPr>
        <w:t>Sedric rested his head on his girlfriend’s belly, the cub couple laying in their room in their underwear. The mouse had gotten rather plump as her womb was filled with what their doctor said would be twins. Both cubs had been fooling around rather carelessly and the feline had gotten his mate pregnant several months before. Despite concern from both sets of parents and the doctor, the two decided to go ahead with the birth, hoping that with the support of both families they would be able to become proud parents. Sedric planted a soft kiss on his girlfriend’s belly, feeling little kicks in return. “Hehe, hey there little ones” he said to her belly, tickling the mouse’s s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hh Sedric” the mouse squealed out cutely, “That tick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dear,” he laughed as he kept tickling her anyways, his girl scrunching up, “But you look too cute when you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edric!” she yel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orning!” he mimicked her cry playfully, planting tiny raspberries safety on her belly, the unborn kittens inside her kicking wildly, finding the vibrations such fun. He stopped teasing his girlfriend to kiss her belly softly, “My little family.” He planted little pecks slowly down to her legs, then thighs, the cat sliding the mouse’s panties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this is why I’m pregnant,” she growled with a grin, swatting her boyfriend’s forehead, “You have no self-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soon gasped out as the feline planted a kiss on her pussy lips, diving his tongue down deep. He circled it until she shook, sucking on her clit next, firmly until it was almost painful. Just before she whimpered he would hook two fingers in, poking at her g-spot until his fingers got sticky. It was uncanny just how well he had trained himself in making his girl cum, the mouse never standing a chance at fighting off orgasm. “Stop being so pretty, then maybe I’ll gain 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ouse sighed as she rubbed the cat’s tented underwear, pulling his cock out to suck on. They shifted into a 69 position, laying on their sides to keep the babies safe. Morning gulped his shaft down in hungry swallows as Sedric lunged for her pussy, making out with it gently as he coaxed her to several climaxes. “F-fuck me!” she whimpered eventually, cock dropping from her lips as she spread herself for the cat, “Please fuck me Sedr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edric shook his head playfully, “And you say </w:t>
      </w:r>
      <w:r>
        <w:rPr>
          <w:rFonts w:cs="Times New Roman" w:ascii="Times New Roman" w:hAnsi="Times New Roman"/>
          <w:i/>
          <w:sz w:val="24"/>
          <w:szCs w:val="24"/>
        </w:rPr>
        <w:t xml:space="preserve">I </w:t>
      </w:r>
      <w:r>
        <w:rPr>
          <w:rFonts w:cs="Times New Roman" w:ascii="Times New Roman" w:hAnsi="Times New Roman"/>
          <w:sz w:val="24"/>
          <w:szCs w:val="24"/>
        </w:rPr>
        <w:t>have no self-control!” He pet her baby-belly gently as he pushed his cock in, riding her sweet pussy missionary style as she smiled up at him, “Damn you look good with that belly, I should always keep you pregn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rning laughed anxiously, “My parents would kill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dric laughed, “I’m surprised they haven’t already!” He started to thrust a little harder, careful to keep her belly and the little ones inside safe. “Yeah, that’s it baby!” he whispered as she began to moan, getting another orgasm out of her before blowing his own load. He slipped out and lay next to her, the Morning stealing a hungry kiss from him. It was slow and passionate, but ended abruptly as she whimpered in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lutched her belly in agony and he held her, the mouse panting as soon as her body calmed down. “Any day now” she said softly as she kissed her mat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at held their paws together and smiled, “I can’t wait to start a family with you Mo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b/>
          <w:sz w:val="24"/>
          <w:szCs w:val="24"/>
        </w:rPr>
        <w:t>July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oulCentinel</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Tags: m/f, my little pony: friendship is magic, fluttershy, public sex, risk of getting caught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Hermix stepped through the streets of Ponyville with a smile on his beak, the gryphon strolling through the neighbourhood to get the bearings of his new home, smiling and nodding to each and everypony he passed by. His eyes happened upon a young pink filly suddenly and she caught his eyes, the pair each blushing as they scrambled away from each other. Hermix disregarded their little moment, knowing it was not ok to flirt with one so young. He saw many a flank that tickled his fancy, the gryphon trying his best to remain calm as the new town seemed to spark his lust. He visited several streets and stops before deciding to head home, stopping dead in his tracks however as he heard a rather startling s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was almost pained, or maybe even shocked, a gasp-like groan that seemed to come from the alley. Hermix rushed towards the source of the sound, having just enough time to utter the words “Are you alright?!” before stopping dead in his tracks, seeing what all the commotion was. A yellow furred pony with a pink mane was crouching in the alley, a hoof rubbing her pussy as she masturbated in public. “Err, I, 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P-p-please don’t get me into trouble kind sir, please, I’m sorry I didn’t mean to, I j-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hushed by the gryphon’s wing as he pressed it to her lips, already giving her a kind reply, “I know why you’re doing what you’re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uttershy’s eyes darted around her to make sure no one else had overheard her, “You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ah,” Hermix was rather shy himself, “The idea of getting caught, it’s exhilarating!” He looked away as he elaborated, “I’ve done the same thing before myself.” Fluttershy looked between the gryphon’s legs to see how hard he was getting, her usual timid self battled by the lust growing inside her. “It’s just so oddly hot, being naughty in public trying not to be caught,” each word got the mare hotter and hotter, “A small part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ing to get caught!” Fluttershy finished his sentence for him, hooves gripping his shaft as she started sucking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miss, what are you doing?!” Hermix moaned as Fluttershy slurped his cock up an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swallowing him down until he felt ready to burst, giving his head a little lap as she winked, “I’m trying to get us caught.” There was a gentle sarcasm in her voice before she trotted in front of him to raise her rump up, “I want you to take me right here. See how loud you can make me moan before we get caught.” Hermix wanted to stop her, wanted to say something to the contrary, but was unable to hold back his lust as he drove his cock forward, diving it deep into the mare’s warm pussy. Fluttershy gasped out a hungry moan as the gryphon pounded into her, not caring how loud she was even as passersby got rather close. Hermix felt sweat roll down his forehead as he got rather anxious, equally scared as he was turned on at how easily the mare’s loud noises would get them ca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mix growled as he thrust hard into the sexy mare, shaft pulsing in and out of Fluttershy's tight warm pussy. The mare wasn’t even hiding her voice, crying out in ecstasy as the complete stranger kept rutting hard into her, cockhead flaring as he filled her nice and deep. “Yeah moan for me,” Hermix growled, talons carefully clutching the mare as he pounded her harder and harder, “Look at all those ponies over there, maybe they’ll hear us!” Fluttershy moaned, getting wetter and wetter as the gryphon’s cock thrashed against her g-spot. “Do you think they’ll turn us in?” he asked, nipping the yellow mare’s ear, “Or join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goodness!” Fluttershy whimpered as she imagined a second stranger, filling her muzzle with his thick stallion cock. The thought was all it took to successfully drive her to the edge, the mare shrieking out a desperate, gasping moan as her legs trembled, nectar flooding all over the gryphon’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mix let out a low grunt himself, giving a few final thrusts in as he coated her sweet insides with his cum, “D-damn girl, that was w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luttershy smiled as she turned, giving the avian a kiss on the cheek. “Did you umm, maybe wanna come back to my place?” she asked with a deep blush on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mix nodded, letting his shaft soften as he pushed a few stray trickles of cum into the mare’s pussy with his fingers, “I would be deligh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b/>
          <w:sz w:val="24"/>
          <w:szCs w:val="24"/>
        </w:rPr>
        <w:t>July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nGrisane</w:t>
      </w:r>
    </w:p>
    <w:p>
      <w:pPr>
        <w:pStyle w:val="NoSpacing"/>
        <w:rPr>
          <w:rFonts w:ascii="Times New Roman" w:hAnsi="Times New Roman" w:cs="Times New Roman"/>
          <w:i/>
          <w:i/>
          <w:sz w:val="24"/>
          <w:szCs w:val="24"/>
        </w:rPr>
      </w:pPr>
      <w:r>
        <w:rPr>
          <w:rFonts w:cs="Times New Roman" w:ascii="Times New Roman" w:hAnsi="Times New Roman"/>
          <w:i/>
          <w:sz w:val="24"/>
          <w:szCs w:val="24"/>
        </w:rPr>
        <w:t>Tags: m/f, donkey, implied incest, public toddlerc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n wore the brightest grin as he walked the streets of his town, looking down at the baby that strapped to his chest. The little baby donkey cooed in her little carrier, strapped onto the older equine’s chest as he walked. The older donkey grinned down at her, the cub somewhat mystified by the blonde Mohawk of his that shined in the sun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n continued to walk towards each stop on his daily errands, watching as the cute baby donkey bounced on his chest. She wore a deep blush as she made curious, almost whimpering mumbles. Occasional little cries escaping as she gasped and drooled. Sweat was pouring down the donkey’s forehead as he walked, but not because the sun was beating down on him. The baby carrier was specially strapped to both the middle of his shirt and the top of his pants, the baby dangled around his waist where hidden from view, his hard shaft remained stuffed inside the little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coos and cries both continued as he kept bouncing the cute little one, her small pussy stretched to its limit as each step drove his cock deeper. “Yeah ride it baby, ride it!” he whispered to her, tickling her to get a few laughs. She was doing a good job of taking him now, having been broken in just a few weeks before. The cub needed to do no work as she basically sat atop his cock, bouncing up and down over it, legs dangling as Sen whispered, “Oh yeah, baby loves her donkey dick doesn’t s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n’s cockhead throbbed as it so desperately craved release, the cub’s breath heavy and low as it rode him. “Aww so cute,” someone said out of nowhere, snapping Sen’s attention over to a stork lady who walked over to him and the little cub, “Is she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yeah,” Sen moaned, faking a pant as if his exhaustion was the heat, “That’s my little dar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er name?” the stork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cy!” Sen smiled, giving her a cute bounce, riding her sweet pussy right in front of the str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by squealed out cutely, a smile on her face as she panted and blushed. “Aww what a happy baby?” the stork said as she pat the girl’s head, looking a little worried as she felt her temperature, “She’s a little warm I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ikely the sun,” Sen gasped as he pounded into the cub, somehow even more turned on at the risk of getting caught, “We’re just on our way hom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ell don’t let me keep you,” the avian said with a smile, waving her wing cutely at the little donkey, “Bye bye Lucy, you get cooled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y bye bye” Sen grinned as he held the cub’s paw, faking a wave. The stork smiled with a blush then stepped away, allowing the donkey to let out a deep groan as he fired a heavy load of cum into the cub. “Jesus that was close,” he thought aloud, kissing the donkey on the forehead, “Alright, let’s get you home and clean your cunny up.” He brushed her cheek with his fingers, eyes widening as the baby started sucking on them. “Hmm,” he grinned devilishly, “Maybe I’ll give you a nice big </w:t>
      </w:r>
      <w:r>
        <w:rPr>
          <w:rFonts w:cs="Times New Roman" w:ascii="Times New Roman" w:hAnsi="Times New Roman"/>
          <w:i/>
          <w:sz w:val="24"/>
          <w:szCs w:val="24"/>
        </w:rPr>
        <w:t xml:space="preserve">pacifier </w:t>
      </w:r>
      <w:r>
        <w:rPr>
          <w:rFonts w:cs="Times New Roman" w:ascii="Times New Roman" w:hAnsi="Times New Roman"/>
          <w:sz w:val="24"/>
          <w:szCs w:val="24"/>
        </w:rPr>
        <w:t>when we get home!” He let the cub continue to suckle the digits on his paw as he made the trip home, almost hard again as he imagine those lipped sealed around his thick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ly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kuniwolfox</w:t>
      </w:r>
    </w:p>
    <w:p>
      <w:pPr>
        <w:pStyle w:val="NoSpacing"/>
        <w:rPr>
          <w:rFonts w:ascii="Times New Roman" w:hAnsi="Times New Roman" w:cs="Times New Roman"/>
          <w:i/>
          <w:i/>
          <w:sz w:val="24"/>
          <w:szCs w:val="24"/>
        </w:rPr>
      </w:pPr>
      <w:r>
        <w:rPr>
          <w:rFonts w:cs="Times New Roman" w:ascii="Times New Roman" w:hAnsi="Times New Roman"/>
          <w:i/>
          <w:sz w:val="24"/>
          <w:szCs w:val="24"/>
        </w:rPr>
        <w:t>Tags: m/f, cub, teacher, sexy deten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Ether sighed gently as he sat in class, the skunk barely able to pay attention to the lesson being told. His paw was rested on his cock, slowly stroking as his teacher would bend down occasionally to write the lessons on the chalkboard. Zarah was a very beautiful lizard, her body a light almost greenish blue with long lines of pink, hair pink as well and all </w:t>
      </w:r>
      <w:r>
        <w:rPr>
          <w:rFonts w:cs="Times New Roman" w:ascii="Times New Roman" w:hAnsi="Times New Roman"/>
          <w:i/>
          <w:sz w:val="24"/>
          <w:szCs w:val="24"/>
        </w:rPr>
        <w:t xml:space="preserve">three </w:t>
      </w:r>
      <w:r>
        <w:rPr>
          <w:rFonts w:cs="Times New Roman" w:ascii="Times New Roman" w:hAnsi="Times New Roman"/>
          <w:sz w:val="24"/>
          <w:szCs w:val="24"/>
        </w:rPr>
        <w:t>eyes a vibrant red. She was fit but curvy, an exotic beauty to her that the young skunk couldn’t help but focus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rah was irritated as she continued to write on the board, always quick enough to catch the young skunk’s activities. Her extra eye aided in this as well, getting glimpses of the boy’s hard cock. She was flattered despite the irritation, finding the cub a little cute herself. She waited for the right time to strike, catching Ether playing around on a Gameboy underneath his desk. “Young man this is a place to learn,” she growled as she yanked the system from his paws, placing it in her desk, “Not to catch Pokém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that’s mine, it’s expensive!” he whimpered, pawing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have it back after class,” she grinned darkly, “After your de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man”! Ether pouted, the rest of the class getting a laugh out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soon as the bell had rung every cub flooded the door, scampering down the hall and off to home as Ether was left pouting at his desk. Zarah couldn’t help but chuckle as she saw the cutie’s sour face, locking the classroom door as she undid her blouse. “Don’t look so miserable Ether,” she tried to remain cool and calm, a little shaky as she thought about the totally taboo act she was about to do, “I’m doing this to help you. Maybe after this you’ll be able to focus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wanted nothing to do with this whole thing, assuming it was another lecture on how easily distracted he was, “Yeah, yeah, straighten up, school is important, do your ho-oh… my… god…” Ether’s jaw dropped as drool pooled out of his mouth, the lizard having set her firm exposed breasts on the boy’s desk, inches from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they look like honey,” she whispered gently, grabbing the dumbfounded cub’s paws to place on each of them, “…and that’s how they feel.” She peaked down to see his tented pants, never seeing him that hard before in all the year being his teacher, “I know you wanted to know.” She reached down and unzipped the skunk’s jeans, the boy whimpering as she rubbed his freed cock, “Here sweetie, we don’t need to hide that right now.” He stared at her breasts as if hypnotized, dripping precum everywhere as she rubbed his little cock, “You wanna taste them Ether?” the boy nodded his head frantically, “Go ahead dear, get it all out of your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ther reached up with his lips, sucking on each nipple firmly as he coated the teacher’s paw in a sticky pre-release. “Mmm, m-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rah,” she whispered her first name to him, “I’m not your teacher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Zarah, you taste, you feel, you’re so good,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 wanna taste my other parts?” she offered, the lizard not even waiting for a yes as she lifted her skirt, pulling her panties off. “C’mon Ether” she whispered cutely to him, pressing his muzzle to her damp pussy. The cub practically lunged for her sweet folds, digging his tongue in haphazardly, but cutely enough that it was a turn on. The skunk panted as he kissed and licked everywhere, cock throbbing painfully as he nearly humped the air. “That’s it, don’t be shy!” she moaned as he kept licking, pulling his hair gently to move him to her clit, “Suck on that thing Ether, and don’t you dare stop!” The skunk obediently did as he was told, loving the unique tastes of his teacher as she seemed to moan louder the more he sucked on the little nub of flesh. “Sto-stop-stop,” she panted as he was almost too rough, at least hitting a very brief climax from his efforts, “Ok, lay back sweet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ther gulped as he did so, the teacher carefully straddling his lap over the chair. He gasped as he felt the incredibly warmth of her pussy cover his modest cubhood, the slender lizard bouncing in his lap as she worked his cock. “Zarah, oh my god Zarah I’ve dreamed of this, I’ve wanted this since my firs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w:t>
      </w:r>
      <w:r>
        <w:rPr>
          <w:rFonts w:cs="Times New Roman" w:ascii="Times New Roman" w:hAnsi="Times New Roman"/>
          <w:i/>
          <w:sz w:val="24"/>
          <w:szCs w:val="24"/>
        </w:rPr>
        <w:t xml:space="preserve">Yeah, I know’ </w:t>
      </w:r>
      <w:r>
        <w:rPr>
          <w:rFonts w:cs="Times New Roman" w:ascii="Times New Roman" w:hAnsi="Times New Roman"/>
          <w:sz w:val="24"/>
          <w:szCs w:val="24"/>
        </w:rPr>
        <w:t>she thought in her head, thinking back on all the countless times he had pawed off in class to her. “Do you like my pussy Ether?” she chose to be polite to the little cutie instead, able to tell there wasn’t much stamina left in th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can’t hold back” he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Don’t hold back hon, it’s perfectly safe for you to finish inside me!” She sighed as she covered the skunk’s face in her breasts, Ether muffling out moans as he nearly passed out in ecstasy. He went limp as he kissed and licked the boobs he was stuffed into, his cubhood firing a small round of spunk inside her. Zarah grinned as she slid off the skunk, kissing him on the cheek as she grabbed him some paper towels for the matted fur on his crotch. “Now Ether, no one can know we just did that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skunk was in a d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ell anyone, I will take your Gameboy again, and you won’t be getting it back.” She opened the drawer and returned the device to her student, “Now I’d like to make you a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 the skunk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f you pay better attention in class, and stop fooling around, I will do this with you once a week,” Ether nodded frantically, an excited expression on his face. “…and if you improve your grades… twice a week!” Ether’s heart beat wildly as he nodded a bunch, the teacher giggling as she grabbed the boy’s backpack and forced it on him, “Alright go home Ether, and think about what you learned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iss, thank you!” he cheered as he sped out of the classroom, the lizard shaking her head with a little chuckle. Ether hurried on home like a lit rocket, knowing he would likely be spending the entire evening pawing off to what had just hap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b/>
          <w:sz w:val="24"/>
          <w:szCs w:val="24"/>
        </w:rPr>
        <w:t>July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ugeThing</w:t>
      </w:r>
    </w:p>
    <w:p>
      <w:pPr>
        <w:pStyle w:val="NoSpacing"/>
        <w:rPr>
          <w:rFonts w:ascii="Times New Roman" w:hAnsi="Times New Roman" w:cs="Times New Roman"/>
          <w:i/>
          <w:i/>
          <w:sz w:val="24"/>
          <w:szCs w:val="24"/>
        </w:rPr>
      </w:pPr>
      <w:r>
        <w:rPr>
          <w:rFonts w:cs="Times New Roman" w:ascii="Times New Roman" w:hAnsi="Times New Roman"/>
          <w:i/>
          <w:sz w:val="24"/>
          <w:szCs w:val="24"/>
        </w:rPr>
        <w:t>Tags: m/f, cub, threesome, nude beach</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Dylan wore a gentle smile as he walked through the warm sand on his favourite nude beach, looking out at the bright blue ocean with a grin on his face. His expression was warm as the sun as he enjoyed the afternoon, searching for a more secluded section of the beachfront to lay in peace. He kept walking until he came upon a small section that seemed to only be occupied by two cubs, the pair of girls at least seeming quiet for the time being. Claire and Lissi were both laying on separate chairs, spread out and laying in the warm sun. He gulped as his cheeks flushed a little red, finding both girls quite cute. He managed to ignore them however, and set down his own beach towel to lay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si slowly raised her sunglasses and looked over the horse, the young vixen poking her friend’s side with her elbow, “Hey Claire, lookie what we hav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ik-dik looked over curiously, a gleam in her eyes as she chose to sound purposely childish, “Ooo, a nice horsie!” She leaned up in her seat and peered over, trying to get a good peak between his legs, “What’s he pac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e’s a horse,” the fox laughed as she nudged her horned friend, “They’re always packing a lot!” Lissi got to her feet, Claire following suit as they crept over to the resting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ylan sighed as he simply enjoyed the warmth of the radiating sun above him, eyes opening suddenly as the two cubs dropped to his sides, “Wh-what? Oh, he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mister!” Claire spoke first, the dik-dik rubbing one of his hooves, “I’m Cla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m Lissi,” the fox added as she massaged his shoulders, the pair slowly entrancing him in their seductive fo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 D-Dylan, I am,” the horse shook his head, “I’m Dylan, hey g-get off me, what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s packing!” Claire giggled as she gripped his shaft, the gentle touching of the cute cubs having gotten him sti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Lissi said cheerfully, clutching his head in a hug as she leaned forward to see just how big he was, “I went first last time, so I guess it’s your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lan could hear the dik-dik giggling in response, starting to protest as his shaft was grasped, “S-stop, I insist that you st-o-oh!” His words stopped as Claire gulped his shaft down, fitting his head and a couple inches of the shaft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resolve was all but broken, the last nail in the coffin being Lissi as she stood over her muzzle, pressing her wet pussy to his nose, “C’mon Dylan, have some fun with us!” The equine sighed in a defeated pant, pressing his tongue to the vixen’s soft sex. He slid it in deep, circling it around as he sample her sweet nectar. The fox groaned as she was licked and lapped, riding the stallion’s tongue as her friend kept gulping his shaft down. She let Dylan taste her for a moment long before stepping forward, cuddling up to her friend, both looking up at him as they each held his shaft with a paw. “Just lay back” Lissi said with a wink, allowing Claire to finish their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please you!” Dylan nipped his bottom lip and nodded, sighing as he felt both tongues sliding over each side of his shaft. He was already fit to burst, the poor equine left helpless in the paws of two wild cu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o be concluded on July 31</w:t>
      </w:r>
      <w:r>
        <w:rPr>
          <w:rFonts w:cs="Times New Roman" w:ascii="Times New Roman" w:hAnsi="Times New Roman"/>
          <w:i/>
          <w:sz w:val="24"/>
          <w:szCs w:val="24"/>
          <w:vertAlign w:val="superscript"/>
        </w:rPr>
        <w:t>s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ly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kuniwolfox</w:t>
      </w:r>
    </w:p>
    <w:p>
      <w:pPr>
        <w:pStyle w:val="NoSpacing"/>
        <w:rPr>
          <w:rFonts w:ascii="Times New Roman" w:hAnsi="Times New Roman" w:cs="Times New Roman"/>
          <w:i/>
          <w:i/>
          <w:sz w:val="24"/>
          <w:szCs w:val="24"/>
        </w:rPr>
      </w:pPr>
      <w:r>
        <w:rPr>
          <w:rFonts w:cs="Times New Roman" w:ascii="Times New Roman" w:hAnsi="Times New Roman"/>
          <w:i/>
          <w:sz w:val="24"/>
          <w:szCs w:val="24"/>
        </w:rPr>
        <w:t>Tags: m/f, my little pony: friendship is magic, gloryhole, filly, pony, stallion, ora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Dust sighed as she tossed back and forth in bed, sleep evading her as she fought with the restlessness of her desires. Her folds were wet with need, the naughty filly deeply craving the need to be used. She eventually hopped out of bed and trotted quietly down the stairs, making sure not to alert her parents of her departure. She required her sexual thrill, the uncontrollable sub realizing sleep would not reach her until she had her fill. She took a quick trip towards the main strip, knowing the perfect place where she might get lucky. It wasn’t the prettiest place it might be what would give her what she nee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oon found herself nestled on the lid of a closed toilet seat, having snuck into the stallion side of a public restroom. She waited patiently by the rough gloryhole cut into the wall, begging and pleading to the will of Luna that she would be granted a stallion as perverted as she was. She let out a sigh as she waited impatiently, pressing her front hoof against her soaked folds in need. She tensed up as soon the main door creaked open, the filly clearing her throat audibly to alert the stranger of her presence as she heard the stall next to her open. The toilet lit lifted and then there was a trickle of urine hitting water. A moment later there was a flush then a pause, Dazzle hoping beyond hope that the stranger was actually there for something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about to give up hope, a helpless sigh escaping her breath just before the head of horse cock slipped through the hole and rested over top her muzzle.</w:t>
      </w:r>
      <w:r>
        <w:rPr/>
        <w:t xml:space="preserve"> </w:t>
      </w:r>
      <w:r>
        <w:rPr>
          <w:rFonts w:cs="Times New Roman" w:ascii="Times New Roman" w:hAnsi="Times New Roman"/>
          <w:sz w:val="24"/>
          <w:szCs w:val="24"/>
        </w:rPr>
        <w:t>Her heart fluttered as she looked over the oddly colour shaft that loomed over her, not caring who it belong to, only that it needed to use her. She planted little kisses on its red head, holding the rainbow coloured length with her hooves as she began to fit the thick head in her mouth. She was soon able to fit some of the green, and then blue, finally reaching just a small amount of the purple at the b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r. Toots let out a groan as he leaned against the stall wall, letting out a lustful sigh as the stranger on the other side gulped his length down. He found himself in a predicament similar to Dazzle's, not able to find a partner that night and really craving a release. He knew there was a chance a stallion might be on the other side but chose to imagine the sexiest mare he could, figuring a muzzle was a muzzle after all. Whoever this muzzle belonged to was somepony with much skill, it's lips suckling so gently as its hooves grasped his balls gently, inch by inch his rainbow coloured cock before swallowed whole by some unknown l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zzle was in heaven, the shaft just musky enough to tickle her fancy as the shape of it felt so good lumping in her throat. More pre shot down her throat as the cockhead flared, nearly choking the gagging filly as the stallion began to ride her throat. It started to hurt, but she loved it, the slutty little filly's pussy soaked as tears streamed down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r. Toots pulled back every time the filly gagged, only humping into her me harder each time she was ready again. He finally took a break as the stranger coughed and sputtered, happy to hear the pitch of his misery partner's voice. She sucked on his balls as they had pushed themselves in, tugging gently with her lips as she planted kisses and long lips over the firm orbs. Then all of a sudden she stopped, the stallion left hanging as he wondered what the holdup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only given mere seconds to ponder though, before he suddenly felt the mare's pussy press against his cockhead, slowly spreading for its thick size as Dazzle pushed closer to the stall wall. "Oh god!" Mr. Toots groaned as the filly started to slide back off, only pushing back down as she slowly got her pussy used to accepting the stallion's thick, bright shaft. Every time she had nearly lifted off of it, she slammed back down, forcing the whole length into herself over and over again. Mr. Toots was gasping in pleasure, joy filling him as his shaft was wrapped in damp warmth. He was so happy that his mystery partner had turned out to be female, the feeling of her tight pussy driving him w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zzle had tears in her eyes as she kept thrashing hard against the side of the stall, her pussy almost too tight for the stallion that was riding it. She refused to let up though, part of the pain causing a happiness to stir in her as she happily served the unknown pony inside her. He was getting close, she could tell by both the flaring of his head and the grunts heard through the stall. She nipped her lip and closed her eyes as she slid back, hooves still balancing on the toilet seat. She managed to hilt the rest of him all the way to the balls, a bulge in her belly as she whimpered loudly. She was full of stings and aches, body protesting what she was putting it through, but she managed to handle it, a few more bounces all it took to milk the stallion of his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Toots let out a loud gasp, his breath pulling in a heavy intake as he groaned heavily, cockhead flaring to a painful size. It plugged up the filly, holding her in place as it emptied it's heavy load inside her. The stallion flopped against the wall in rest, breath gentle and light as he slowly recovered from the intense orgasm. Both ponies enjoyed a lingering afterglow as they remained plugged together, knowing they would both sleep rather well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uly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orndogD</w:t>
      </w:r>
    </w:p>
    <w:p>
      <w:pPr>
        <w:pStyle w:val="NoSpacing"/>
        <w:rPr>
          <w:rFonts w:ascii="Times New Roman" w:hAnsi="Times New Roman" w:cs="Times New Roman"/>
          <w:i/>
          <w:i/>
          <w:sz w:val="24"/>
          <w:szCs w:val="24"/>
        </w:rPr>
      </w:pPr>
      <w:r>
        <w:rPr>
          <w:rFonts w:cs="Times New Roman" w:ascii="Times New Roman" w:hAnsi="Times New Roman"/>
          <w:i/>
          <w:sz w:val="24"/>
          <w:szCs w:val="24"/>
        </w:rPr>
        <w:t>Tags: f/f, cub dom, adult sub, public poo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Akari let out a gentle laugh as she splashed in the water, the young vixen swimming next to an adult spaniel, the canine watching the cub on their day to the local water park. They found themselves in a giant wave pool, each side connected to various play structures full of other wet activities. There was a lazy river at the park too, waterslides and ice cream stands, everything one would need to stay cool in the summer. The spaniel had the widest grin on her face, loving every second she could spend next to the younger girl. “A-are you having fun mistress?” the older female whispered to the cub, Akari nodding with a big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uch fun my pet,” she said with a gleam in her eye, “You know what would make it even mor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mika looked to her mistress curiously at first, an innocent inquiry escaping her lips, “What’s that mistress?” The fox grabbed both of her pet’s paws and moved them to her bathing suit, sliding the fingers in to graze over her tight pussy. “M-mistress?” the spaniel blushed as she rubbed her mistress gently, “R-right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s my pet,” Akari growled as she nipped the spaniel’s ear, already feeling her older companion shiver, “That is my comm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mika leaned forward, kissing her mistress’ neck as she slid her fingers in, slowly pleasuring her in the crowded pool, “Y-yes my mistress, I will obey.” She kept sliding the digits in and out, stimulating the fox until she was pa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up with the ministrations until her mistress stopped her, looking her in the eyes, “Use your mouth now.” Tamika looked fearful, knowing there was no way to avoid getting caught. Akari nodded over to one of the big play structures, with many little wet hideaways, “You can do it over there if you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mistress!” the canine was more than grateful, swimming behind her mistress over to the nearby struc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looked around until she found a suitable place that offered at least some privacy, making one last survey with her eyes before sliding her suit down. “Get to work my pet!” she commanded the older female, sitting atop one of the little stations that controlled a few small water pumps. She kept her legs rested upon the spaniel’s shoulders comfortably, Tamika letting out a low sigh as she planted a kiss on the cub’s sweet pussy. She made out with the fox’s sex like a lover’s lips, tongue pushing deep inside and circling. She would plunge it in and out until her mistress gasped, sucking on the clit soon after. Akari was having trouble maintaining her composure, the fox breathing heavily as she clutched her pet’s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was completely loyal and dedicated to her mistress, having long ago learned just what to do to get her off. Tamika had already reached a brief climax from the nervousness of the public scene, already turned on immensely from being used by her mistress. Akari was everything to her, the spaniel ready at any time to do anything that was asked of her. It wasn’t long before the fox was gasping, sticky nectar coating the pet’s tongue as the cub came hard. Tamika planted one last kiss on the fox’s nether lips before pulling back, smiling with a blush as she waded in the water. “Th-thank you mistress!” she sighed lovingly, reaching afterglow from pleasing the sexy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pulled up her bathing suit and wiggled her head, avoiding a rush from the summer heat combined with her climax, “Alright my pet, let’s go to the watersl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mika grinned as she grabbed the fox’s offered paw, always feeling strange when she was forced to pretend to be a guardian figure, “Sounds like fun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b/>
          <w:sz w:val="24"/>
          <w:szCs w:val="24"/>
        </w:rPr>
        <w:t>July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kuniwolfox</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Tags: herm/female, sentient tail, sneaky blowjob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Kuni lay in bed in a gentle slumber, the arctic fox's tail flopping back and forth as its sleep was disturbed by naughty thoughts. It was his prehensile, sentient tail that kept him teased, the devious little thing watching him sleep with curious eyes, her big jaw hungry for a specific treat. Kuni kept releasing soft breaths as he started to stir by the movement of his tail, Chomper pushing the covers to the side to look over her owner's nude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r big jaw twisted into a grin as she slowly wiggled towards his crotch, rubbing between his legs until his shaft started to raise slowly. The sentient tail rubbed its surface against the raised shaft, its fluffy form tickling it until it was fully erect and dripping. She then twisted forward and swallowed the length down, gulping the shaft of her owner slowly until he began to stir awake. "Wh-what?" Kuni muttered as he came to, looking down to his tail sucking him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h," Chomper whispered with a wink, looking over to the goat next to them, "Don't wanna wake Lu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Chomper?" Kuni said in confusion, "Wh-what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s your birthday!" The tail said poignantly, "This is your first gi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uni lay back and sighed, the arctic fox slowly starting to moan, "Chomper that f-feels so good,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omper let out little sigh as she kept swallowing the fox's cock down, feeling the pet from his paw as he struggled to keep Lucy from waking. His tail was doing such a good job, their symbiotic partnership allowing both feel equal pleasure from both acts. Kuni was nearly curled into a ball as he clutched his tail in a hug, guiding her lips down slowly. "You taste so good Kuni!" Chomper moaned as she whipped her form faster, swallowing the entire length of her owner'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Chomper I'm so close!" He cried out, his whole body shaking as the tail pushed him swiftly to the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h, shh, shh, Kuni" Chomper hissed and both remained still, Lucy turning over briefly in her sleep. It was fun to try and leave her sleeping, the two having fun on their own with the naughty little act. As soon as she seemed to still again Chomper gulped him back down, not taking long for the arctic fox to get shaky leg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it, I-I'm gonna cum Chom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il moaned as she kept gulping him down, "Yeah, cum in my mouth Kuni!" The fox let out a loud whimpered moan as he fired his full load into the mouth of his tail, Chomper groaning contently as she gulped it down with a sigh, "Yeah, that's the stuff!" It had such a nice salty taste to it, nothing too strong or overpowering. Chomper slowly dragged her tongue over the shaft until a spare strand of cum dripped out of its slit, the tail slurping it up hungrily. "Happy birthday Kuni" she said again with a wink, her owner clutching her in another tight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nk you so much hon," Kuni said with biggest smile on his face, nuzzling his cheek to his tail, the pair of them both wearing big grins, "Pretty damn first gi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omper winked before resting on the bed, having a little yawn, "Alright let's get some sleep Kuni, I'm sure Lucy has a big day planned for us tomorrow. Goodnight Ku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night Chomper" Kuni said back lovingly as he snuggled back into the covers, letting slumber hit him again, the fox ready to dream more naughty sweet dre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ly 3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ugeThing</w:t>
      </w:r>
    </w:p>
    <w:p>
      <w:pPr>
        <w:pStyle w:val="NoSpacing"/>
        <w:rPr>
          <w:rFonts w:ascii="Times New Roman" w:hAnsi="Times New Roman" w:cs="Times New Roman"/>
          <w:i/>
          <w:i/>
          <w:sz w:val="24"/>
          <w:szCs w:val="24"/>
        </w:rPr>
      </w:pPr>
      <w:r>
        <w:rPr>
          <w:rFonts w:cs="Times New Roman" w:ascii="Times New Roman" w:hAnsi="Times New Roman"/>
          <w:i/>
          <w:sz w:val="24"/>
          <w:szCs w:val="24"/>
        </w:rPr>
        <w:t>Tags: m/f, cub, threesome, nude beach</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please you!” Claire said with a cute smile, Dylan nipping his bottom lip as he nodded. He sighed as he felt both tongues sliding over each side of his shaft, the fox and dik-dik making subtle little moans as they slurped away. Claire made her way up this cock head, the dik-dik kissing the head and licking a drip of pre from the slit while the vixen suckled on his firm balls. “Mmm, so big,” Claire groaned as she hugged his shaft, sucking on its head again, “…and fi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girls,” Dylan whimpered as he held the back of both their necks, pressing them harder against his cock, “D-don’t stop!” The two cubs giggled and squeaked as they kept up with their ministrations, adding their paws to the mix as they continued to pleasure the ho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kept pleasuring him for a little while longer before taking a break, both standing up to grind the head with their pussies. They each stuffed half of the head between their folds, grinding until it was soaked in their juices. “Is there anything else you’d like Dylan?” Lissi asked with a wink, the vixen and dik-dik slowly sliding down the fleshy pole. The two faced each other, each leaning their arms back on the towel as the lifted up and dropped down, grinding their pussies against the sides of his length coating him in their combined juices. His arms reached to hold them both in place, letting them slide over him over and over until their bellies and legs were coated in his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opped them suddenly with a harsh intake of breath, having to hold his breath to hold back from cumming. “Y-you girls wanna ride it?” he asked with a wink as he gripped the base, holding the throbbing length out to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si looked with hunger, nipping her bottom lip as she looked over to her friend desperately. The dik-dik chuckled as she pat the fox on the back, “Alright, you can go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nks Claire!” Lissi said cheerfully, before positioning herself atop the horse’s cockhead, shoving it inside with a little drop. Slowly she lowered her body down. Dylan's entire length plunging into her depths as she squeaked out, "Fuck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aire was holding the stallion's cock and steadying it as it sunk into the fox, whispering as she watched the fox take it, "Oh yeah, that looks good!" She slowly backed up and placed her tush on the horse's face, Dylan groaning out as he began licking her wet pussy. "Mmm, how do I taste Dylan?" The dik-dik asked as he wiggled her rump a little, watching her friend ride the horse'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so good!" He moaned between slurps, Lissi gasping and whining as she rode the thick shaft. He gave a few smooth thrusts into the vixen as she rode his cock, the head of his length getting thicker each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cum too fast!" Claire commanded as she wiggled her rump over Dylan's face, "I need a turn too!" She kept watching her friend ride the horse until she suddenly let out a whimpered almost pained cry, coating the stallion's length in her cum before pulling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approached the equine's muzzle and spread her drippy folds, sighing lustfully, "Lick me clean Dylan!" The horse did just that, lapping up the sweet nectar that dripped from her folds just as Claire hoisted herself above the stallion's length, slowly fitting the heavy shaft into herself. "Mmm, big isn't it?" The fox said to her friend behind her, clutching Dylan as he kept lic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he's huge!" The dik-dik gasped as it almost stung to fit his length in, soon bouncing gently on it as Dylan continued to make out with Lissi's spent pussy. "Warn us if you're gonna cum?" Claire added with a grimace, having trouble fitting all of the shaf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Lissi added with a whisper, watching the horse's tongue glide up and down over her folds, "We wanna wea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a few minutes to get into the swing of it, but soon Claire was riding the horse's cock at full force, fingers teasing her clit as she moved steadily towards orgasm. Dylan was inches from blowing his load, but luckily held up until the dik-dik dismounted, having reached a startling and loud climax. "Alright," Dylan sighed as he watch the two cubs lay back, bellies up with a grin, "Time to paint those chests!" The girls giggled at his dirty talk, happy to hear they had turned him around on the whole idea. It took mere seconds of him jerking his pussy soaked shaft to make the head flare, thick ropes of white shooting out all over both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moaned and murred as they nuzzled each other in afterglow, rubbing the sticky mess all over each other. "Thanks Dylan!" Claire said cutely as both her and her friend planted a kiss on each of his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ank you too!" Lissi added as they then both kissed his cock. The shaft began to stir as their lips touched it playfully, their naked form and the perversity of the scene getting Dylan riled up again. "Let us have a swim first ok?" The fox winked as she noti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laire giggled as she planted a kiss on his nose, calling back to him as they both ran for the water, "Then we can play again!" Dylan watched the two splash in the waves and sighed, it certainly was turning out to be quite the sum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CA"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44546A"/>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44546A"/>
      <w:sz w:val="22"/>
      <w:szCs w:val="22"/>
    </w:rPr>
  </w:style>
  <w:style w:type="character" w:styleId="Heading6Char">
    <w:name w:val="Heading 6 Char"/>
    <w:qFormat/>
    <w:rPr>
      <w:rFonts w:ascii="Calibri Light" w:hAnsi="Calibri Light" w:eastAsia="Times New Roman" w:cs="Times New Roman"/>
      <w:i/>
      <w:iCs/>
      <w:color w:val="44546A"/>
      <w:sz w:val="21"/>
      <w:szCs w:val="21"/>
    </w:rPr>
  </w:style>
  <w:style w:type="character" w:styleId="Heading7Char">
    <w:name w:val="Heading 7 Char"/>
    <w:qFormat/>
    <w:rPr>
      <w:rFonts w:ascii="Calibri Light" w:hAnsi="Calibri Light" w:eastAsia="Times New Roman" w:cs="Times New Roman"/>
      <w:i/>
      <w:iCs/>
      <w:color w:val="1F4E79"/>
      <w:sz w:val="21"/>
      <w:szCs w:val="21"/>
    </w:rPr>
  </w:style>
  <w:style w:type="character" w:styleId="Heading8Char">
    <w:name w:val="Heading 8 Char"/>
    <w:qFormat/>
    <w:rPr>
      <w:rFonts w:ascii="Calibri Light" w:hAnsi="Calibri Light" w:eastAsia="Times New Roman" w:cs="Times New Roman"/>
      <w:b/>
      <w:bCs/>
      <w:color w:val="44546A"/>
    </w:rPr>
  </w:style>
  <w:style w:type="character" w:styleId="Heading9Char">
    <w:name w:val="Heading 9 Char"/>
    <w:qFormat/>
    <w:rPr>
      <w:rFonts w:ascii="Calibri Light" w:hAnsi="Calibri Light" w:eastAsia="Times New Roman" w:cs="Times New Roman"/>
      <w:b/>
      <w:bCs/>
      <w:i/>
      <w:iCs/>
      <w:color w:val="44546A"/>
    </w:rPr>
  </w:style>
  <w:style w:type="character" w:styleId="TitleChar">
    <w:name w:val="Title Char"/>
    <w:qFormat/>
    <w:rPr>
      <w:rFonts w:ascii="Calibri Light" w:hAnsi="Calibri Light" w:eastAsia="Times New Roman" w:cs="Times New Roman"/>
      <w:color w:val="5B9BD5"/>
      <w:spacing w:val="-10"/>
      <w:sz w:val="56"/>
      <w:szCs w:val="5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CA" w:bidi="ar-SA" w:eastAsia="zh-CN"/>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03:00Z</dcterms:created>
  <dc:creator>David Sisson</dc:creator>
  <dc:description/>
  <cp:keywords/>
  <dc:language>en-US</dc:language>
  <cp:lastModifiedBy>David Sisson</cp:lastModifiedBy>
  <dcterms:modified xsi:type="dcterms:W3CDTF">2016-07-30T23:03:00Z</dcterms:modified>
  <cp:revision>2</cp:revision>
  <dc:subject/>
  <dc:title/>
</cp:coreProperties>
</file>