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It was early evening as Hannah lay on her bed, the beautiful snowy owl in a doggy-style position as her husband Nyar continued to mount her. The other snowy owl had a panted, lustful face as he kept pounding away, much in contrast to his wife he looked almost bored in comparison. She put up with his attempts just a little bit longer before grabbing her phone, sending a quick text message to a friend marked ‘Charles’, [i]‘Save me!’[/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ited for a good two minutes before getting a reply, [i]‘What’s up babe?’[/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annah clicked away her response as she ignored the pitiful thrusts Nyar was giving her, [i]'My husband is 'fucking' me right now...'[/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tched as the three dots showed a response being typed, [i]'Ouch, how's that going?'[/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annah rolled her eyes as she typed again, [i]'Do I even need to tell you?'[/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Ha! I don't know why he even tries still.'[/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He thinks he's being nice[/i] Hannah had to hold in a laugh, [i]'Anyways, as soon as he's done... Whatever he 'thinks' he's doing can you PLEASE come save me?!'[/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e smiled at his next response, [i]'You got it baby, have those tail feathers raised for me when I get there ;) Good luck with the mister.'[/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annah groaned as she sent a last response, [i]'Believe me, the thought of your cock will be the only thing that gets me through this! *sigh*'[/i] "How you doing there hon?" Hannah tried to sound pol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almost done!" Nyar was embarrassed at his own performance, not blind to what his wife was doing. There was no way he could stop her from going, and the least he could do was try and finish what we had started. "Ready for my cum baby?" He groaned out as his modest cock started to twi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yeah," it took effort for his wife to not sound totally sarcastic, “You should do it on my tits, it’ll be so hot!” She lied about the perversity, really suggesting it so she could save her empty pussy for her more talented boy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yeah, ok!” Nyar groaned as he pulled out, wing gripping his shaft for a few more vicious rubs, a trickle of white coating the owl’s brea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nah mumbled a joyful sound as she smiled to her husband, sharing a kiss from him before moving towards the stairs, “Very sexy baby, I’m gonna go shower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Nyar replied happ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Charles is on his way!” she ad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the owl’s response was a little less enthusiastic the second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ime passed as Nyar did some household chores and Hannah finished showering, the male owl’s ear perking up as the doorbell rang. “Hey sexy” he heard his wife say behind him as she answered the door nude, anxiously turned on as he heard her share a passionate kiss with her other lover. “You miss me?” he whispered as he nipped her neck, the owl’s hands grasping the bulge in his pants. The buff ram chuckled as she pulled his shaft out, stroking the heavy length slowly, “Well I know you missed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I missed you big guy” she shared another kiss with him, kneeling down as he shut the door and pushing her beak over his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Nyar,” the ram said politely as the owl’s wife sucked on his shaft, Hannah moaning between slurps to remind her husband how much she loved Charles’ cock, “How are th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 Nyar said it plainly, keeping his head buried in his magazine as his wife made orgasmic chirps over the thick cock she was worshipp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arles grinned as she could tell he was getting to him, loving just how frustrated and horny being cucked seem to make him, “Cool man, well if you need us we’ll be in your bedroom.” Hannah smiled to her lover as she went on ahead, the ram smacking her ass as he followed her up the stairs. Nyar sighed and got back to reading, knowing his raging hard-on wouldn’t be going down anytime so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p in the bedroom, Charles had kick his pants away, shirt peeled off as he lay on the bed between the owl’s thighs, tongue working its magic. He always was a master at oral, easily finding every spot that drove Hannah wild. “Oh my god Charles, don’t stop!” she cried as he kept pressing his lips to her clit, only stopping when she shook wildly to graze her folds instead. “Shit, we need to get Nyar a chastity dev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we now?” the ram asked curiously as slid two fingers into the bird, planting kisses on her clit until her legs sho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Ahh y-yeah, I mean I do love that man, but I wish he’d stop making me humour him with sex.” Her breath increased and she had to pause from talking, panting heavily as she whimpered out, “Right there, right there, oh fu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arles moan as he swallowed a little bit of her sticky release, kneeling up next and spreading her legs. “You gorgeous bird!” he growled as he looked over her naked form, pushing his hard cock all the way into her. Her pussy was more than tight to him, his girthy, long length having to push hard to fit itself in. It took only moments to bring his girlfriend to ecstasy, the owl nearly crying as she tightened over his length even more. His cock was soaked by the time it throbbed in need, the ram gasping and groaning as he filled with her thick ropes of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nah reached up to kiss him again, flush filling both cheeks, “You are incredible Char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love,” he chuckled as he kissed her neck, pulling out his cock to see how much he had filled her, “Damn look at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nah grinned as she looked down at her own cream pie, “Charles… you should stay the 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m shrugged his shoulder and smiled, “Why not? I don’t work in the morning, and you know I don’t need much for sleep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don’t intend on much of that,” she winked, rubbing her messy pussy, “Ny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dear?” her husband called from down the stai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here dar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a pause then an uncomfortable,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arles grinned as he nipped the owl’s neck, “Girl, you are twis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or opened and Nyar came in uncomfortably, Hannah patting her legs to invite him over, “I have something for you dear.” He nodded as he knelled between her legs, trying to ignore Charles as he pressed his lips to his wife’s pussy. As he slowly lapped at it, the ram’s cum dripped out, coating the owl’s tongue as he obediently cleaned his wife. He slid his tongue over her folds until she was clean of the salty mess, swallowing down every drop before his wife bent down to kiss him on the cheek. “Thank you dear, can you sleep on the couch to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almost glared at Charles, but nodded to his wife, “Yeah I can do that h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sweetheart,” she planted a kiss on his beak, “I lov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you too” he said with a gentle grin, keeping his head down as he left the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ooked at Charles seductively and the ram had to hold back a laugh, the owl leaning between his legs to suck on his bal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dy to go again already huh?” Charles chuckled as he ran his fingers through the fur on the owl’s 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nah grinned as she pulled gently on each firm orb, “I gave all your cum to Nyar, now I want more for my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t’s what you get for, fo-oh shit!” the ram groaned as he held the owl’s head, the bird having tucked her beak under his balls to lap at his rear. Charles always kept himself clean and Hannah knew it, the horny avian diving her tongue deep in his ass and circled it, gently stimulating her lo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cock throbbed again as she probed over and over, the owl eventually stopping to grip his cock with her wing, “Alright, you ready to go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 week later Hannah was doing chores around the house, having just brought a basket of laundry up to living room on her way upstairs when a knock rattled on the door. The owl thought for a minute if any company was expect, stepping over to open the door and grinning as she saw a rather handsome wolf, "John, what a pleasant surpr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ey Hannah, is Nyar home?" He asked curiously, looking around the ho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rry John, he's still at work, should be home in a couple more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right, sorry to bother you" Hannah placed a paw on the door before he could clos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no trouble, you're welcome to stay for dinner if you'd like" she gave the wolf a pleasant sm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wolf nodded as he stepped in, showing himself to the living room, "Sure Hannah, sounds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n I get you anything to drink?" She asked with a sweet smile, the wolf blus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sure, have any w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annah stepped to the kitchen to pour him a glass, having just enough left over to empty the bottle, "We'll get more for dinner." She passed the glass and John sipped his drink, eyes unable to leave the owl's pretty form. "Your eyes say a thousand words" Hannah said with a wink as the wolf sized her up without knowing it. He gulped down the rest of his wine nervously, lips trembling to come up with an excuse, "I've known you for a couple years now, it's obvious how you look at me." Before he could speak she stood up, slowly undoing her blouse as she looked at the pile of freshly clean laundry in the basket left beside the couch, "Don't mind me, I just want to change into something more comfort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hn's cheeks turned bright red as she stripped down to nothing in front of him, her breasts sizeable and lovely and curves much more delicate unbidden, "Umm, you sure you don't wanna do that in the other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annah flashed her eyes at him, "C'mon, that's not what you're really thin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wolf set his glass down and moved to her, pressing his lips to hers suddenly for a hungry, raw kiss. As soon as it broke Hannah was blushing, the wolf's breath panted as a heavy lump formed in his pants, "Alright you got me, I've wanted to fuck you since I first laid eyes on you, but you're my friend's wife." As he tried to plead his case Hannah seemed far more interested in the lump, eyes wide as she rubbed the thick outline with her wing, "Every time I'm alone here you act really weird, and that just gets me more confused, what is it you w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wanna see how big this cock is!" The response floored John and he was left speechless, unable to stop the owl from unzipping his pants, holding the thick shaft in her wing, "Oh shit!" She smiled back at him with a gleam, watching the innocent expression on his face turn closer to the cocky grin he always wore around Nyar. "You always bully my husband Joh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yeah, but it's playful, it's what bros do! We try to one up each 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owl grinned as she pressed her lips to the wolf's cock, licking the slit as she added, </w:t>
      </w:r>
    </w:p>
    <w:p>
      <w:pPr>
        <w:pStyle w:val="NoSpacing"/>
        <w:rPr/>
      </w:pPr>
      <w:r>
        <w:rPr>
          <w:rFonts w:cs="Times New Roman" w:ascii="Times New Roman" w:hAnsi="Times New Roman"/>
          <w:sz w:val="24"/>
          <w:szCs w:val="24"/>
        </w:rPr>
        <w:t>"Imagine how much [i]this[/i] will one up him!" She slowly swallowed his length down, John gasping as his cock was covered in Hannah’s warm, damp throat. She sucked the cock nice and slowly, swallowing every squirt of pre that his shaft release. She looked up at him with longing, seductive eyes before letting the cock slip out, coated in her saliva. "John, take your clothes off,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Jesus Christ Hannah!" The wolf growled as he got to his feet, the owl smacking his ass as he stripped. She took a moment to grab her phone, the wolf still standing as she grabbed his cock, stroking it smooth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wore a hungry, feral grin as Hannah dialed, the conversation making it clear she was speaking to her husband, "Hey love? Your wolfy friend is over, can you pick up a bottle of wine on your way home?" There was a pause, "Cabernet, honey. Love you!" She set the phone down after she hung up and raised her eyes, "Now, where were we?" She fit the cock carefully into her beak, gulping the wolf's shaft down in smooth slur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fuck yeah!” John groaned as he placed a paw behind the owl’s neck aiding in her smooth swallows. She seemed to easily swallow him all the way down, tip of her beak resting on the wolf’s knot as she kept his length buried at the back of her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ike that John?” she groaned as she squeezed his knot with her wings, bobbing her beak up and down over his length hungr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hn moaned as he kept placing pressure on his grip, really driving his cock deep, “I love that baby, ooo yeah, suck that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nah kept lapping the underside of shaft and his knot, deep-throating him only to break and suckle the head, continuing wonderful patterns until taking a breather, coaxing him to sit back onto the couch, “Mmm, John, looking at this lovely thing has got me thinking… would you like to knot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sputtered out a laugh as he held his cock up for her, “Is that even a ques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vian chuckled as she carefully straddled his lap, rubbing her wet sex over the wolf’s cocktip, “I just knew you were gonna say that!” She slowly dropped down, her pussy spreading out for the shape of the cock. It was tight and warm, wonderful and wet, and John found himself gasping and groaning as the bird began to bounce hard in his lap, “C’mon John, knot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fuck yeah, you feel so good!” the wolf groaned as he grabbed her butt pounding up into her harder and harder. She was dripping heavily all over his shaft, the fur of his crotch matted as she returned to bouncing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d I’ve needed this so bad!” she cried out, pushing her chest out so her boobs would bounce faster for the wolf. “You’re so deep!” she moaned as she wiggled about, “I don’t even feel Nyar half the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hn grinned and growled as he smacked his cock up into her harder, feeling her body clench as little climaxes shivered through her. He was so close to cumming and he knew it, only stopped as the owl’s cellphone began ringing on the armrest of the couch. He looked over and saw a picture of his friend, shaking his head as he said, “Speak of the dev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Let it ring!” Hannah pleaded as she kept riding him, a few more bounces getting John the rest of the way there. Hannah let out a loud screeched moan as the knot pushed into her, plugging up her pussy as it flooded her with the wolf’s seed. She nestled onto the wolf and hugged him, both exhausted from their heavy romp. She was about to say something when the phone rang again, the owl growling as she picked it up this time, a sly grin as she spoke, “Sorry honey, now’s a bad time, I’m a little tied up at the mo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8:23:00Z</dcterms:created>
  <dc:creator>David Sisson</dc:creator>
  <dc:description/>
  <cp:keywords/>
  <dc:language>en-US</dc:language>
  <cp:lastModifiedBy>David Sisson</cp:lastModifiedBy>
  <dcterms:modified xsi:type="dcterms:W3CDTF">2017-07-27T18:23:00Z</dcterms:modified>
  <cp:revision>2</cp:revision>
  <dc:subject/>
  <dc:title/>
</cp:coreProperties>
</file>