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ol autumn air continued to whistle with each gust of wind, pretty fall leaves swirling in the air everywhere the eyes could see. The village of Strernsburb was a pretty little subsection of its much bigger parent city, home to many new families that wished to raise their children in a more laid back, wholesome place. However the small village like suburb was also home to a rather interesting member of the community, one the villagers knew all too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wn the street walked a small humanoid-like fox, his little body more than adorable with its oversized ears and big poofy tail. Frizzy was the fox's name and everyone in the town was quite fond of him, not only was he adorable in his appearance but was also very friendly, often playing with the local children. His ears flickered as the wind tickled his ears, the delightful little critter making his way through town on the sunny Wednesday afternoon. He gave little waves and chitters as fellow villagers gave him a wave, the little fox friendly as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used no words as he passed by them, the fox well known for being mute. He wasn't fully anthro</w:t>
      </w:r>
      <w:bookmarkStart w:id="0" w:name="_GoBack"/>
      <w:bookmarkEnd w:id="0"/>
      <w:r>
        <w:rPr>
          <w:rFonts w:cs="Times New Roman" w:ascii="Times New Roman" w:hAnsi="Times New Roman"/>
          <w:sz w:val="24"/>
          <w:szCs w:val="24"/>
        </w:rPr>
        <w:t xml:space="preserve"> after all and despite his apparent intelligence and the little costumes he occasionally chose to wear, he was still an animal deep down. It was also that animal nature that had always been his downfall, his instincts sometimes too strong for him to hold back. Frizzy had just made it to the park when he saw his favourite thing in the world, childr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playfulness, innocence, and joy was everything the fox wanted out of the world around him, the tiny bundles of joy meaning everything to the fluffy little critter. It wasn’t just any child either, but the very small in particular, their tiny size appealing to his sense of nurturing and in a somewhat more sinister sense, his love of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nfortunately as always, his excitement led to something a little darker, his animal instincts kicking in as always. Frizzy shuffled over to a group of young ones, the little tots playing in a pile of leaves freshly fallen leaves. His eyes latched onto the form of a particularly adorable young bunny girl, her bright blonde hair flipping around in its ponytail as she continued to form her little pile of dry le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the strong smell of crisp autumn leaves, another scent hit his senses, his nose wiggling as the gleaming red tip of his erection began to sneak out of its sheath. He could barely hold himself back as the naughty hunger began to overtake him, the little fox trotting over to the tiny bunny. "Aww foxie!" the small child cooed out as she reached her arms out, her olive green eyes wide as could be, her wide smile scrunching up the dimples on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 reached out to hug the girl back, the two nuzzling cheeks until the cub cried out in a fit of laughter. She was adorable right down to the dictionary definition, and the fox had to keep his body lowered to hide the quickly growing form of his excited erection. He smiled to the young one as she patted his face, wiggling her nose against his before hiding back under the leaves, "Foxie can-f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 followed the cub under the big pile of leaves, grabbing the girl's shoulders playfully to show he had found her. "Ahh no, foxie fine me!" she howled cutely before slinking away, jumping into another pile nearby. Frizzy was careful to crawl over to the nearby second pile as he kept his eye on the girl's nearby parents, hiding his hard shaft from them as he rejoined the excited little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arents continued to smile as they watched the two play, like all the other villagers they had the same trust in the little fox. Frizzy quickly found the bunny again as he dived into the next pile, clutching her gently as she let out a long fit of giggles,"Hewwo again Foxie!" The fox nuzzled her as she clutched him joyfully, his paw slowly lingering down her side as he reached for her waist. The girl's eyes looked at the fox curiously as she felt his paw roam her little body, her innocence making her think it was just some weird littl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s muzzle contorted into a hungry grin as he found her pair of bloomers. "Wh-what is foxie doing?" the little girl asked faintly as Frizzy began to pull them down, not stopping until they were around her knees. The fox gave the cub a reassuring smile as he slid his finger back up the side of her leg, finally grazing them ever so slightly against the girl's immature little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breath tightened all of a sudden as her heart began racing, the bunny's face flushing red as she felt a strange tingle running through her body, "Th-that f-feels funny mista foxie, why are you t-touching m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kept rubbing his fingertips along her pussy ever so slowly, the tight little opening getting wetter the more he tickled, he was careful not to push too hard as he edged her into the experience, precum running down her soft little legs as he rubbed his hard shaft softly against them. "I f-feel funny," the girl whimpered as the fox's index finger slicked in just half an inch, "W-weird mista foxie, mmm-ahh, fo-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 kept tickling her little pussy as he grinded her legs, unable to stop his obsession as he got himself ready to attempt a little more than just touching. Just when he was about to reposition himself, the sound of leaves crackling under feet caused his ears to flutter frantically. He quickly slid the girl's bloomers back up, tucking his erection between his legs as the girl's father gently brushed the leaves away, "Are you two hiding on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und us,” the little one giggled happily as she kicked her feet, looking over as the fox wiggled away, “Aww, b-bye bye Fwizzy!” she shouted with a wave as the fox disappeared off to get himself into more trou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ontinued to pant and whine as he travelled down the road, his cock throbbing and bouncing as little sprays of precum marked the sidewalk he walked on. He had gotten himself all worked up but was left unsatisfied, his eyes and nose darting back and forth as he searched endlessly for more little cu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journey finally made it to a quaint little playground just at the edge of downtown, the spot all too familiar from previous quests for mates. His little feet travelled in a quick patter as he shuffled across the grass, avoiding any overly long gazes at parents as he snuck into the lower tubes of the climber sets. He hid himself in a bright yellow plastic tube, part of a small almost playset design underneath the otherwise steel like stru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ars shot upwards as little coos and giggles alerted the fox of a female’s presence, and he scurried quite quickly in the direction of the telltale signs. Right as he bumped head on into a cute little raccoon girl, he heard the gasp as her breath was inhaled at an alarming rate. “Fo-foxie!!” the lonely little loli cried as she threw her arms up, her bright blue eyes wide as saucers as she snagged the fox into an intense hug, “S-so cute, so cute, so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izzy fell back as the girl cuddled with him, her scent hypnotizing him as her single left side pony tail drooped over his muzzle. He whimpered and yipped as she snuggled against him, his cock pressing against her chest without a chance of softening. The raccoon nuzzled her nose against his before pulling back, her eyes still wide as she saw the strange looking object in the fox’s la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at?” she asked as she poked it with her finger, the fox biting his lip as he sprayed precum all over her hand. “Huh, wha?” she said as she cocked her head to the side, sniffing at the sticky mess before licking it curiously. “Mmm that’s so weird, s-salty, like, umm, umm, like maynay!” she mispronounced the condiment she so ado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s ears flattened as his eyes squinted, the girl’s ear piercing squeal painful to his sensitive canine hearing. “Is that, a b-bottle-a-maynay?” she asked with a childlike slurp over her thumb. Frizzy wiggled his head until it nearly fell off, barking out a little yap from the excitement of the raccoon’s perfectly accidental white lie. “I w-wuv maynay, but mama and daddy say not to eat so much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 shook his head no as he rubbed the shaft with his paws, letting another little squirt out to entice the girl in front of him. She blushed a bright red as she looked around, making sure they were alone in the tube together, “D-don’t tell ok foxie, don-tell mama or daddy.” The fox wiggled his head no again as he looked to the ceiling, imagining the sky as he prayed for the girl to just get her lips to work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finally gave in to her own temptations the fox’s legs hit the sides of the tube in heavy thumps, eyes rolling back as he yipped out from the moist warmth of her lips. Her lips were gentle as they suckled on the tip, squeezing on the shaft with her palm as she tried to milk the ‘bottle’ of its yummy contents. The more she slobbered over it, the stickier salty goodness sprayed out and she soon found herself rubbing the shaft with both hands, a couple inches buried into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s member throbbed so hard it was painful, his knot aching as it wanted so desperately to be buried in the young one. He reached out with his little paws, holding the cub’s head down as his face grew a stupid little grin, the cutie coughing out a little gag as he filled her mouth with a short burst of actual full blown cum. The fox surveyed the raccoon’s eyes curiously as they seemed to have gone blank, her lips removed from his privates as she swished the seed around in her mouth. For a second it looked like she was going to be sick, but she soon swallowed it down, a look of excitement in her expression as she swallowed the shaft back down, even deeper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 let out the loudest expel of yips and groans as he rode the loli’s soft little throat, her saliva slobbering all over his waist as she hungrily gulped the fox’s meat down over and over. She made the cutest little grumble each time she pushed her lips down, the breath from her nose tickling the fur around Frizzy’s tu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had the cockiest grin as he shuffled his hips, the claws of his little toes clinging to the tube’s floor as he bounced the girl in his lap, humping at her lips. A gleam twinkled in the fox’s eye as he ventured his paws down her back, caressing her sides gently as he began to slowly lift her little ski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first the young raccoon girl barely noticed, simply giggling from the touch, but her slurps soon paused as she felt her backside being rubbed, the fox squeezing her tight little cheeks before sliding her panties slowly down her legs. “Wh-what are you doing foxy?” the little girl asked, puzzled as she cocked her head to the side, “Why are you taking off mah underw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 let out a frenzy of little meeps as he nuzzled against the girl’s face, making her giggle and smile again from the adorable distraction. He slowly snaked his fingers up her legs again, resting them on her butt as they gave each other Eskimo kisses. As they played he stretched her soft little cheeks apart, her tight little cunny and pucker out in the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girl suddenly went still as the fox grazed his fingers along both her holes, tickling her little butt before sliding his fingers along her little slit. She closed her eyes as she made little squeaky whimpers, her folds getting slightly damp as she muttered, “W-weird weird, feels, ah,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didn’t stop as she cried out, knowing as always he had a way with the cute little ones. His fingers slid over her immature clit for just a moment before digging back in her little pedals, carefully tickling her in all the right places until she calmed down, her breath deeper and heart beating heavy as a dr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nice but weird, why ahh, why are you doin’ dat?” the young raccoon sighed as she looked up at the fox, Frizzy lining up his shaft to soon rub it gently against the damp pair of little lips, careful not to push in just yet as he got them both tingly. Frizzy kept it up until she was good and soaked, soon poking at the little hymen blocking her passage. “Ouchie, dat hurts!” the little one whimpered as the fox poked at her blockage, Frizzy giving her neck little kisses to distract her as he resumed his slow pus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izzy let out a little yip to reassure the cub, the little loli nodding, still unsure but trusting her fuzzy little friend. Her whole body tensed up as the fox buried himself in, the blocking part of her body soon torn away. The girl squealed out as she felt a hot flash of pain, clutching the fox’s fur tightly as he rode into her good and h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though it was all pain at first, the young raccoon slowly started to feel tinges and tingles of aching pleasure again. Her red hair was in a big mess as she lay back against the tube her arms and legs wrapped around Frizzy’s body tightly as he slid in and out of her in rough lunges. Saliva poured from her lips as she panted and sighed, her body roughly mated by the overzealous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re he thrust into her, the more his knot poked at her freshly deflowered walls, her lips spreading out slowly for his bulbous organ. Frizzy held her shoulders as he thrust ever forward, yipping and yapping away as he continued to bury himself deep inside the young girl’s nethers. “Ahh, f-foxy feel good but weird, an-ahh, mmm!” the loli grunted as she squeezed Frizzy even tighter, the little fox barely able to budge as he was constricted so slightly to his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ill kept up the rhythm of his ministrations however, and before long was short of breath and wobbling at the legs. It was just about time for him to claim his prize, the very objective of his day’s work. He was careful not to push too deeply when the moment finally hit, his knot staying just outside of the girl as it throbbed desperately. She lay her head back as she let out a long moan, instinctively submitting to the fox as he emptied his heavy load of seed into her warm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made several more lunges before dropping over the girl in an exhausted heap, his breath squeaking out in low grumbles. “F-foxy…” the young raccoon sighed as she looked up at the critter, kissing him on the nose before he pulled away. His knot still throbbed as it remained out in the open air, the fox looking down to see the cub’s cum dripping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wiped sweat from her forehead as she felt a tad dizzy, not realizing the impact of having just lost her virginity. The fox wrung his paws together as he was anxiously poised to leave, already hearing the odd calls of parents outside. “Do you have to go foxy?” the young gal said with a gentle smile, Frizzy nodding to her in r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reached forward to give him a gentle little kiss on the forehead, resting against the sides of the plastic tube as she whispered, “Ok foxy, have a good day!” She watched as the little guy scampered off down the other end of the tube, the little loli taking deep breaths as she reeled from her first experience with what she would someday come to know as an orgas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6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273</Words>
  <Characters>12962</Characters>
  <CharactersWithSpaces>152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1:00Z</dcterms:created>
  <dc:creator>David Sisson</dc:creator>
  <dc:description/>
  <dc:language>en-US</dc:language>
  <cp:lastModifiedBy>David Sisson</cp:lastModifiedBy>
  <dcterms:modified xsi:type="dcterms:W3CDTF">2015-06-26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