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la staggered slightly to the door with rosy cheeks as she came home from her friend’s house, the young teen having had a night of sneaky drinking with her besties. Her cell phone had been long since dead, but she figured with her parents out of the house, her older brother would be cool about the whole ordeal. The young wolf straightened her long black hair before opening the door, her light brown fur all bundling up as she tried to compensate for her slightly tipsy state. “I’m home big brother!” the wolf said as she looked at the older skunk gleefully, her grin soon slumping into a frown as she caught his expression,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ere you?” the skunk said in a low growl, his bright blue eyes cold and piercing as he knelled closer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as with my friends,” the wolf mumbled as she backed up, scared of how angry her brother seemed, “My cell phone died Ether,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oesn’t even begin to describe it,” the skunk hissed, reaching for his sister’s arm and dragging her away, “You worried me sick, I had no idea where you were, if something happened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 sorry dad!” the wolf growled, feeling invincible with her teenage ang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words only made the skunk angrier, his brown hair frizzing up as his face contorted in impatience, “I can’t believe you sometimes Kar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watted her brother’s paw away as she snarled at him, the liquid courage in her system only furthering her incorrect belief that she was in the right, “Are we don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took a deep breath as he tried to find a sliver of patience, not wanting to overdo it with the punishment, “No Karla, bot by a long 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ignored her brother, yipping out when he yanked on her wrist once more, “Wh-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na act this immature, I might as well treat you like the cub you so clearly wish to be!” Ether brought her up the stairs, the wolf screaming and slapping at the skunk as she so desperately wanted to be set free from his grasp. “That’s it, scream and pout,” the skunk gave her a cocky grin, which only pissed her off further, “You look just like you did when you were s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ut up!” the wolf growled as she began to blush, feeling humiliated by her brother’s words. She was making quite the fit and she knew that, her brother having calculated her temper into making her look quite foolish. “What are you doing?” she snarled again, being pulled into her own bedroom suddenly, “This is my room, get out of here you per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dropped down onto the edge of his sister’s bed and hoisted her over his lap, the wolf’s cheeks somehow even redder than before as she was held over a bent knew. Ether raised her skirt slowly, trying to hide a blush from how cute it looked. It was a lacy black mini skirt, frilly and pretty, especially on his adorable little sister. “They make this shit in your size?” the skunk shook his head, “This world has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oing?” Karla grumbled, face completely flushed as her brother fiddled around with her lower body. She scrunched up when her skirt was hiked up, Ether touching her panties for a brief moment, “P-pervert.” Ether could tell his sister’s voice was trembling, his paw raising as he let her lay in her nervous state for a moment. Each second she spent in anxious delay, the more of a lesson she learned. Her brother waited until he felt her breath tighten, then dropping his paw down hard against her backside. She let out a loud yelp as the palm lay strikes over her rump, the skunk’s paw colliding overtop of the silky panties to leave a resounding sting on her little tush. “Th-that hurts, stop it!” she squealed out as she felt strike after strike land on her backside, her brother showing no real sings in slowing down as he kept slamming his paw down over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words I was looking for” Ether stated calmly as he kept spanking her harder, dropping the full weight of his arm down into the str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lease!” tears began to form in Karla’s eyes as her brother’s paw continued to collide against her hind end, her tail starting to whip about from the discomfort. Her soft cheeks began to redden from the constant collision of the skunk’s paw, leaving her poor butt in heavy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ouldn’t help but grin as he kept up with the heavy stings, noticing his sister’s legs shaking in his lap, “Still not the right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Karla finally whimpered out, her tone high pitch and whiney as she kept being forced to feel the weight of her brother’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for what?” the skunk wanted a much better apology, practically starting to force the words out of his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being wrong,” it was hard to admit, and Ether could hear the hints of scathing in her voice, “I shouldn’t have been out so late, I should have told you, I wa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were” Ether chuckled as he reached for her panties, the wolf whimpering harder as he slid them down just a little. He reached up with his paw once more, eagerly striking her now bare butt with several smacks, “Don’t let this happen again Karla, or I swear I’ll tell mom and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I promise, I promiissssee!” Karla finally squealed out as her brother’s strikes became even more vicious, a look of enjoyment in the skunk’s eyes as he exacted punishment on his bratty little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eyed his sister carefully as he stretched his paw out towards her nightstand, grabbing the hair brush she had left there. "Wh-what are you doing?" the young wolf whimpered out, legs shaking even faster as Ether held the brush up over her, "I apologies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the skunk said in a very matter-of-fact tone, "I'm sure that's mostly to get yourself out of trouble though, and I wanna make sure you truly learn your lesson my troublesome little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la gulped as she felt her anxiety raise once more, the wolf shaking her head back and forth in protest, "No brother, please stop, I've learned my lesson, I promise I've learned my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dear," Ether said with a little smirk, starting to really enjoy being in control of the little brat, "But this is for your own good." He dropped the hair brush down hard, the wooden frame of it colliding over her sore butt. He let it continue to drop down over her cheek in repetition, the constant smacking worsening the already reddened start of her poor little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w, f-fuck," she whimpered out, tail wiggling around as her eyes teared up once more, "Fuck, fuck,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your language!” the skunk hissed as he smacked her bottom again, his sister gritting her teeth as she wiggled in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he cried back, gripping his pant leg as she kept sh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utched it tightly for support, nipping his leg to deal with the pain as he kept smacking her rear with the hairbrush, “Ouch, don’t bite!” Karla simply made a little squeak as she retracted her teeth, laying on her brother’s leg in a slump as he kept smacking her behind with the brush. She would hiss and pant with each smack of the firm wooden brush, its hard surface colliding her already stinging rear. Ether smacked her rear a few more times before finally letting up, tossing the brush a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la sat in silence as she continued to sniffle, whimpering out one more round of words, “I’m really sorry big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raised his paw one last time and smacked her with finality, sliding her panties up as he left her room silently. She looked almost like a frightened mouse as she curled up in her bed, eyes still teary and cheeks rosy as she listened to her brother off in the bathroom, the sink pouring water in hissing rush. A moment passed and Ether returned, setting a big glass of water on his sister’s bedside table, “Drink that, all of that.” The wolf nodded and reached for the glass, quickly gulping down its contents, not realizing just how thirsty the night of drinking had made her. “Good, now get some sleep ok?” he said with a grumble, reaching to turn the light off. Karla said nothing as she was left in the cold darkness, saddened at the disappointment her brother had clearly shown i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had passed and Karla was tossing and turning, restless in her sleep, her regrets piling up in her psyche as she felt the cold sting of her brother’s disappointment. She did not wish him to remain mad at her, and was quite upset from the lack of usual softness when he put her to bed. She eventually decided to pull herself out of bed, slowly stepping over towards her brother’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sat by his computer, getting caught up with some much needed writing. She slipped into the room near silently, not catching the smile on the skunk’s face as she crept in. She was being very careful and quiet, but Ether could tell she was in the room, the skunk pretending to ignore her as he kept writing. He listened as she hopped onto his bed, sliding immediately under the covers to hide. He simply kept typing away, taking his time with his work. When he was finally done he shut the computer off, hopping into bed and poking at the wolf with his feet. “Give me room you cover hog!” he said playfully, adjusting her posture so they could both fit i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short pause as Karla blushed, soon speaking to her brother once more, “Is, is it ok if I sleep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chuckled, “Yeah, it’s fine… did you drink your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pup said as she shook her head, backing up into her brother as he acted as the big sp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Ether said as he dipped his forehead down, planting a kiss on his little sister’s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e pup whimpered once more, her heart fluttering as her brother clutched her t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know sweetie, I forgive you” her brother said as she continued to hold her, the wolf clutching his paws with hers as she smiled wa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la thought about the next day, her schedule free from any plans, “Do you wanna go to the movies tomorrow big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Ether said with a long yawn, the skunk clearly quite t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reat!” Karla said as she grinned ear to ear, happy that she had repaired her relationship with her brother. Her rear still stung as she lay in the bed, but she figured it was meant to teach her a lesson. The pair held each other gently in the warm bed until slumber slowly drifted upon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16:00Z</dcterms:created>
  <dc:creator>David Sisson</dc:creator>
  <dc:description/>
  <cp:keywords/>
  <dc:language>en-US</dc:language>
  <cp:lastModifiedBy>David Sisson</cp:lastModifiedBy>
  <dcterms:modified xsi:type="dcterms:W3CDTF">2017-07-28T18:16:00Z</dcterms:modified>
  <cp:revision>2</cp:revision>
  <dc:subject/>
  <dc:title/>
</cp:coreProperties>
</file>